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t>udienza del 14 giugn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sz w:val="24"/>
        </w:rPr>
      </w:pPr>
      <w:r>
        <w:rPr>
          <w:sz w:val="24"/>
        </w:rPr>
        <w:t>Testi:</w:t>
        <w:tab/>
        <w:t>PETRONE Angela;</w:t>
        <w:tab/>
        <w:tab/>
      </w:r>
    </w:p>
    <w:p>
      <w:pPr>
        <w:pStyle w:val="Monocratico"/>
        <w:spacing w:lineRule="auto" w:line="360"/>
        <w:jc w:val="both"/>
        <w:rPr>
          <w:sz w:val="24"/>
        </w:rPr>
      </w:pPr>
      <w:r>
        <w:rPr>
          <w:sz w:val="24"/>
        </w:rPr>
        <w:tab/>
        <w:tab/>
        <w:t>SANTOPOLO Sandro.</w:t>
      </w:r>
    </w:p>
    <w:p>
      <w:pPr>
        <w:pStyle w:val="Monocratico"/>
        <w:spacing w:lineRule="auto" w:line="360"/>
        <w:jc w:val="both"/>
        <w:rPr>
          <w:sz w:val="24"/>
        </w:rPr>
      </w:pPr>
      <w:r>
        <w:rPr>
          <w:sz w:val="24"/>
        </w:rPr>
      </w:r>
    </w:p>
    <w:p>
      <w:pPr>
        <w:pStyle w:val="Monocratico"/>
        <w:spacing w:lineRule="auto" w:line="360"/>
        <w:jc w:val="both"/>
        <w:rPr>
          <w:sz w:val="24"/>
        </w:rPr>
      </w:pPr>
      <w:r>
        <w:rPr>
          <w:sz w:val="24"/>
        </w:rPr>
      </w:r>
    </w:p>
    <w:p>
      <w:pPr>
        <w:pStyle w:val="Monocratico"/>
        <w:spacing w:lineRule="auto" w:line="360"/>
        <w:jc w:val="both"/>
        <w:rPr/>
      </w:pPr>
      <w:r>
        <w:rPr>
          <w:b/>
          <w:sz w:val="24"/>
        </w:rPr>
        <w:t>PRESIDENTE</w:t>
      </w:r>
      <w:r>
        <w:rPr>
          <w:sz w:val="24"/>
        </w:rPr>
        <w:t>: &lt;&lt;E’ arrivata una giustificazione per un teste di oggi e una per un teste di domani. C’è una certa indisposizione diffusa per le Forze dell’Ordine, è periodo di malattie vedo, eh sì, caldo e freddo, siamo a giugno, si sono ammalati tutti a giugno, siamo a posto. Va bene, possiamo iniziare con i testi che ci sono, poi vediamo quelli che…&gt;&gt;</w:t>
      </w:r>
    </w:p>
    <w:p>
      <w:pPr>
        <w:pStyle w:val="Monocratico"/>
        <w:spacing w:lineRule="auto" w:line="360"/>
        <w:jc w:val="both"/>
        <w:rPr/>
      </w:pPr>
      <w:r>
        <w:rPr>
          <w:b/>
          <w:sz w:val="24"/>
          <w:lang w:val="it-CH"/>
        </w:rPr>
        <w:t>AVV. TADDEI</w:t>
      </w:r>
      <w:r>
        <w:rPr>
          <w:sz w:val="24"/>
        </w:rPr>
        <w:t>:</w:t>
      </w:r>
      <w:r>
        <w:rPr>
          <w:b/>
          <w:sz w:val="24"/>
        </w:rPr>
        <w:t xml:space="preserve"> </w:t>
      </w:r>
      <w:r>
        <w:rPr>
          <w:sz w:val="24"/>
        </w:rPr>
        <w:t>&lt;&lt;Presidente, chiedo scusa…&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lang w:val="it-CH"/>
        </w:rPr>
        <w:t>AVV. TADDEI</w:t>
      </w:r>
      <w:r>
        <w:rPr>
          <w:sz w:val="24"/>
          <w:lang w:val="it-CH"/>
        </w:rPr>
        <w:t>:</w:t>
      </w:r>
      <w:r>
        <w:rPr>
          <w:b/>
          <w:sz w:val="24"/>
          <w:lang w:val="it-CH"/>
        </w:rPr>
        <w:t xml:space="preserve"> </w:t>
      </w:r>
      <w:r>
        <w:rPr>
          <w:sz w:val="24"/>
          <w:lang w:val="it-CH"/>
        </w:rPr>
        <w:t>&lt;&lt;</w:t>
      </w:r>
      <w:r>
        <w:rPr>
          <w:sz w:val="24"/>
        </w:rPr>
        <w:t>…avvocato Taddei, volevo solo nominare in mia sostituzione temporanea la collega Tartarini perché do una discussione su dal dottor Latini, poi arrivo. Grazie.&gt;&gt;</w:t>
      </w:r>
    </w:p>
    <w:p>
      <w:pPr>
        <w:pStyle w:val="Monocratico"/>
        <w:spacing w:lineRule="auto" w:line="360"/>
        <w:jc w:val="both"/>
        <w:rPr/>
      </w:pPr>
      <w:r>
        <w:rPr>
          <w:b/>
          <w:sz w:val="24"/>
          <w:lang w:val="it-CH"/>
        </w:rPr>
        <w:t>Avv. PASSEGGI</w:t>
      </w:r>
      <w:r>
        <w:rPr>
          <w:sz w:val="24"/>
          <w:lang w:val="it-CH"/>
        </w:rPr>
        <w:t>:</w:t>
      </w:r>
      <w:r>
        <w:rPr>
          <w:b/>
          <w:sz w:val="24"/>
          <w:lang w:val="it-CH"/>
        </w:rPr>
        <w:t xml:space="preserve"> </w:t>
      </w:r>
      <w:r>
        <w:rPr>
          <w:sz w:val="24"/>
          <w:lang w:val="it-CH"/>
        </w:rPr>
        <w:t>&lt;&lt;</w:t>
      </w:r>
      <w:r>
        <w:rPr>
          <w:sz w:val="24"/>
        </w:rPr>
        <w:t>Colgo l’occasione anch’io, Presidente, avvocato Passeggi, domani non sarò presente, nomino l’avvocato Tambuscio mio sostituto processuale. Grazie.&gt;&gt;</w:t>
      </w:r>
    </w:p>
    <w:p>
      <w:pPr>
        <w:pStyle w:val="Monocratico"/>
        <w:spacing w:lineRule="auto" w:line="360"/>
        <w:jc w:val="both"/>
        <w:rPr/>
      </w:pPr>
      <w:r>
        <w:rPr>
          <w:b/>
          <w:sz w:val="24"/>
        </w:rPr>
        <w:t>P.M. (Dott. CARDONA)</w:t>
      </w:r>
      <w:r>
        <w:rPr>
          <w:sz w:val="24"/>
        </w:rPr>
        <w:t>:</w:t>
      </w:r>
      <w:r>
        <w:rPr>
          <w:b/>
          <w:sz w:val="24"/>
        </w:rPr>
        <w:t xml:space="preserve"> </w:t>
      </w:r>
      <w:r>
        <w:rPr>
          <w:sz w:val="24"/>
        </w:rPr>
        <w:t>&lt;&lt;Dunque, sentiremo per prima la signora Petrone Angela, che è un teste assistito dal Difensore.&gt;&gt;</w:t>
      </w:r>
    </w:p>
    <w:p>
      <w:pPr>
        <w:pStyle w:val="Monocratico"/>
        <w:spacing w:lineRule="auto" w:line="360"/>
        <w:jc w:val="both"/>
        <w:rPr/>
      </w:pPr>
      <w:r>
        <w:rPr>
          <w:b/>
          <w:sz w:val="24"/>
        </w:rPr>
        <w:t>PRESIDENTE</w:t>
      </w:r>
      <w:r>
        <w:rPr>
          <w:sz w:val="24"/>
        </w:rPr>
        <w:t>: &lt;&lt;Teste assisti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Il Difensore è l’avvocato Cavallo, ma non è presente, credo che sia sostituito.&gt;&gt;</w:t>
      </w:r>
    </w:p>
    <w:p>
      <w:pPr>
        <w:pStyle w:val="Monocratico"/>
        <w:spacing w:lineRule="auto" w:line="360"/>
        <w:jc w:val="both"/>
        <w:rPr/>
      </w:pPr>
      <w:r>
        <w:rPr>
          <w:b/>
          <w:sz w:val="24"/>
          <w:lang w:val="it-CH"/>
        </w:rPr>
        <w:t>PRESIDENTE</w:t>
      </w:r>
      <w:r>
        <w:rPr>
          <w:sz w:val="24"/>
          <w:lang w:val="it-CH"/>
        </w:rPr>
        <w:t>: &lt;&lt;E quindi, chi lo sostituisce? L’avvocato Rossi. Va bene, lo sostituisce lei. Allora, lei, come ha sentito, è assistita dall’avvocato Rossi, le dichiarazioni che lei renderà non potranno essere utilizzate contro di lei ma quelle che riferirà sulle posizioni di altri, dovranno corrispondere al vero e su questo deve, quindi, impegnarsi secondo quella formula che deve leggere.&gt;&gt;</w:t>
      </w:r>
    </w:p>
    <w:p>
      <w:pPr>
        <w:pStyle w:val="Monocratico"/>
        <w:spacing w:lineRule="auto" w:line="360"/>
        <w:jc w:val="both"/>
        <w:rPr/>
      </w:pPr>
      <w:r>
        <w:rPr>
          <w:b/>
          <w:sz w:val="24"/>
          <w:lang w:val="it-CH"/>
        </w:rPr>
        <w:t xml:space="preserve">Teste PETRONE: </w:t>
      </w:r>
      <w:r>
        <w:rPr>
          <w:sz w:val="24"/>
          <w:lang w:val="it-CH"/>
        </w:rPr>
        <w:t>&lt;&lt;</w:t>
      </w:r>
      <w:r>
        <w:rPr>
          <w:sz w:val="24"/>
        </w:rPr>
        <w: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PRESIDENTE</w:t>
      </w:r>
      <w:r>
        <w:rPr>
          <w:sz w:val="24"/>
        </w:rPr>
        <w:t>: &lt;&lt;Si accomodi. Dica le sue generalità.&gt;&gt;</w:t>
      </w:r>
    </w:p>
    <w:p>
      <w:pPr>
        <w:pStyle w:val="Monocratico"/>
        <w:spacing w:lineRule="auto" w:line="360"/>
        <w:jc w:val="both"/>
        <w:rPr/>
      </w:pPr>
      <w:r>
        <w:rPr>
          <w:b/>
          <w:sz w:val="24"/>
          <w:lang w:val="it-CH"/>
        </w:rPr>
        <w:t xml:space="preserve">Teste PETRONE: </w:t>
      </w:r>
      <w:r>
        <w:rPr>
          <w:sz w:val="24"/>
          <w:lang w:val="it-CH"/>
        </w:rPr>
        <w:t>&lt;&lt;</w:t>
      </w:r>
      <w:r>
        <w:rPr>
          <w:sz w:val="24"/>
        </w:rPr>
        <w:t>Petrone Angela, nata a Foggia il 19 giugno 1980.&gt;&gt;</w:t>
      </w:r>
    </w:p>
    <w:p>
      <w:pPr>
        <w:pStyle w:val="Monocratico"/>
        <w:spacing w:lineRule="auto" w:line="360"/>
        <w:jc w:val="both"/>
        <w:rPr/>
      </w:pPr>
      <w:r>
        <w:rPr>
          <w:b/>
          <w:sz w:val="24"/>
        </w:rPr>
        <w:t>PRESIDENTE</w:t>
      </w:r>
      <w:r>
        <w:rPr>
          <w:sz w:val="24"/>
        </w:rPr>
        <w:t>: &lt;&lt;Preliminarmente, lei non era venuta la volta scorsa?&gt;&gt;</w:t>
      </w:r>
    </w:p>
    <w:p>
      <w:pPr>
        <w:pStyle w:val="Monocratico"/>
        <w:spacing w:lineRule="auto" w:line="360"/>
        <w:jc w:val="both"/>
        <w:rPr/>
      </w:pPr>
      <w:r>
        <w:rPr>
          <w:b/>
          <w:sz w:val="24"/>
          <w:lang w:val="it-CH"/>
        </w:rPr>
        <w:t xml:space="preserve">Teste PETRONE: </w:t>
      </w:r>
      <w:r>
        <w:rPr>
          <w:sz w:val="24"/>
          <w:lang w:val="it-CH"/>
        </w:rPr>
        <w:t>&lt;&lt;</w:t>
      </w:r>
      <w:r>
        <w:rPr>
          <w:sz w:val="24"/>
        </w:rPr>
        <w:t>No, perché c’era stato un disguido che poi è stato chiarito con il Comando dei Carabinieri di Foggia, in quanto loro avevano inviato poi un fax, insomma si erano messi in contatto con voi.&gt;&gt;</w:t>
      </w:r>
    </w:p>
    <w:p>
      <w:pPr>
        <w:pStyle w:val="Monocratico"/>
        <w:spacing w:lineRule="auto" w:line="360"/>
        <w:jc w:val="both"/>
        <w:rPr/>
      </w:pPr>
      <w:r>
        <w:rPr>
          <w:b/>
          <w:sz w:val="24"/>
        </w:rPr>
        <w:t>PRESIDENTE</w:t>
      </w:r>
      <w:r>
        <w:rPr>
          <w:sz w:val="24"/>
        </w:rPr>
        <w:t>: &lt;&lt;Siccome la volta scorsa era stata disposta una sua condanna a una pena pecuniaria su… credo che non ci siano problemi a revocare la condanna visto che è venuta.&gt;&gt;</w:t>
      </w:r>
    </w:p>
    <w:p>
      <w:pPr>
        <w:pStyle w:val="Monocratico"/>
        <w:spacing w:lineRule="auto" w:line="360"/>
        <w:jc w:val="both"/>
        <w:rPr/>
      </w:pPr>
      <w:r>
        <w:rPr>
          <w:b/>
          <w:sz w:val="24"/>
          <w:lang w:val="it-CH"/>
        </w:rPr>
        <w:t xml:space="preserve">Teste PETRONE: </w:t>
      </w:r>
      <w:r>
        <w:rPr>
          <w:sz w:val="24"/>
          <w:lang w:val="it-CH"/>
        </w:rPr>
        <w:t>&lt;&lt;</w:t>
      </w:r>
      <w:r>
        <w:rPr>
          <w:sz w:val="24"/>
        </w:rPr>
        <w:t>Sì, infatti.&gt;&gt;</w:t>
      </w:r>
    </w:p>
    <w:p>
      <w:pPr>
        <w:pStyle w:val="Monocratico"/>
        <w:spacing w:lineRule="auto" w:line="360"/>
        <w:jc w:val="both"/>
        <w:rPr/>
      </w:pPr>
      <w:r>
        <w:rPr>
          <w:b/>
          <w:sz w:val="24"/>
        </w:rPr>
        <w:t>PRESIDENTE</w:t>
      </w:r>
      <w:r>
        <w:rPr>
          <w:sz w:val="24"/>
        </w:rPr>
        <w:t>: &lt;&lt;Quindi revoca la condanna. Deve rispondere alle domande del Pubblico Ministero. Prego.&gt;&gt;</w:t>
      </w:r>
    </w:p>
    <w:p>
      <w:pPr>
        <w:pStyle w:val="Monocratico"/>
        <w:spacing w:lineRule="auto" w:line="360"/>
        <w:jc w:val="both"/>
        <w:rPr/>
      </w:pPr>
      <w:r>
        <w:rPr>
          <w:b/>
          <w:sz w:val="24"/>
        </w:rPr>
        <w:t>P.M. (Dott. CARDONA)</w:t>
      </w:r>
      <w:r>
        <w:rPr>
          <w:sz w:val="24"/>
        </w:rPr>
        <w:t>:</w:t>
      </w:r>
      <w:r>
        <w:rPr>
          <w:b/>
          <w:sz w:val="24"/>
        </w:rPr>
        <w:t xml:space="preserve"> </w:t>
      </w:r>
      <w:r>
        <w:rPr>
          <w:sz w:val="24"/>
        </w:rPr>
        <w:t>&lt;&lt;Dunque, signora Petrone, parliamo dei fatti che sono avvenuti presso la scuola Diaz la sera, la notte fra il 21 e il 22 luglio del 2001, lei era presente a Genova in quei giorni e si trovava presso l’edificio Diaz Pertini. Ecco, vorrei che dicesse al Tribunale come era arrivata presso quell’edificio scolastico, in particolare per quale ragione lei si trovava lì, se era sola o insieme ad altre persone e a che ora più o meno è arrivata alla scuola.&gt;&gt;</w:t>
      </w:r>
    </w:p>
    <w:p>
      <w:pPr>
        <w:pStyle w:val="Monocratico"/>
        <w:spacing w:lineRule="auto" w:line="360"/>
        <w:jc w:val="both"/>
        <w:rPr/>
      </w:pPr>
      <w:r>
        <w:rPr>
          <w:b/>
          <w:sz w:val="24"/>
          <w:lang w:val="it-CH"/>
        </w:rPr>
        <w:t xml:space="preserve">Teste PETRONE: </w:t>
      </w:r>
      <w:r>
        <w:rPr>
          <w:sz w:val="24"/>
          <w:lang w:val="it-CH"/>
        </w:rPr>
        <w:t>&lt;&lt;</w:t>
      </w:r>
      <w:r>
        <w:rPr>
          <w:sz w:val="24"/>
        </w:rPr>
        <w:t>Sì. Volevo premettere ovviamente che, essend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arli vicino al microfono perché… grazie.&gt;&gt;</w:t>
      </w:r>
    </w:p>
    <w:p>
      <w:pPr>
        <w:pStyle w:val="Monocratico"/>
        <w:spacing w:lineRule="auto" w:line="360"/>
        <w:jc w:val="both"/>
        <w:rPr/>
      </w:pPr>
      <w:r>
        <w:rPr>
          <w:b/>
          <w:sz w:val="24"/>
          <w:lang w:val="it-CH"/>
        </w:rPr>
        <w:t xml:space="preserve">Teste PETRONE: </w:t>
      </w:r>
      <w:r>
        <w:rPr>
          <w:sz w:val="24"/>
          <w:lang w:val="it-CH"/>
        </w:rPr>
        <w:t>&lt;&lt;Sì. Volevo premettere ovviamente che, essendo trascorsi cinque anni, quindi i ricordi sono… comunque, molto marginali e anche che avevo rilasciato una dichiarazione nel 2001, se potevo comunque attenermi a quella dichiarazione rilasciat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e lei non ricorderà qualche cosa, io provvederò a leggere alcuni passi delle cose già dichiarate da lei chiedendole se ricorda quello che aveva dichiarato. Cominciamo da come mai lei è arrivata a quella scuola, ecco, e verso che ora – se si ricorda – è arrivata lì e insieme a chi era.&gt;&gt;</w:t>
      </w:r>
    </w:p>
    <w:p>
      <w:pPr>
        <w:pStyle w:val="Monocratico"/>
        <w:spacing w:lineRule="auto" w:line="360"/>
        <w:jc w:val="both"/>
        <w:rPr/>
      </w:pPr>
      <w:r>
        <w:rPr>
          <w:b/>
          <w:sz w:val="24"/>
          <w:lang w:val="it-CH"/>
        </w:rPr>
        <w:t xml:space="preserve">Teste PETRONE: </w:t>
      </w:r>
      <w:r>
        <w:rPr>
          <w:sz w:val="24"/>
          <w:lang w:val="it-CH"/>
        </w:rPr>
        <w:t>&lt;&lt;Allora, l’orario preciso non lo ricordo, metà pomeriggio sera. Niente, l’unico motivo per cui ci andai era solamente perché ci avevano detto che lì c’era appunto questo edificio che era disponibile per il pernottamento, era stato comunque adibito per il pernottamento per quella sera. Non abitando a Genova, allora decisi di recarmi lì e di pernottare per poi ritornare il giorno dop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era insieme ad alcuni amici?&gt;&gt;</w:t>
      </w:r>
    </w:p>
    <w:p>
      <w:pPr>
        <w:pStyle w:val="Monocratico"/>
        <w:spacing w:lineRule="auto" w:line="360"/>
        <w:jc w:val="both"/>
        <w:rPr/>
      </w:pPr>
      <w:r>
        <w:rPr>
          <w:b/>
          <w:sz w:val="24"/>
          <w:lang w:val="it-CH"/>
        </w:rPr>
        <w:t xml:space="preserve">Teste PETRONE: </w:t>
      </w:r>
      <w:r>
        <w:rPr>
          <w:sz w:val="24"/>
          <w:lang w:val="it-CH"/>
        </w:rPr>
        <w:t>&lt;&lt;Sì, sì, sì, c’erano degli amic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uò dire chi erano?&gt;&gt;</w:t>
      </w:r>
    </w:p>
    <w:p>
      <w:pPr>
        <w:pStyle w:val="Monocratico"/>
        <w:spacing w:lineRule="auto" w:line="360"/>
        <w:jc w:val="both"/>
        <w:rPr/>
      </w:pPr>
      <w:r>
        <w:rPr>
          <w:b/>
          <w:sz w:val="24"/>
          <w:lang w:val="it-CH"/>
        </w:rPr>
        <w:t xml:space="preserve">Teste PETRONE: </w:t>
      </w:r>
      <w:r>
        <w:rPr>
          <w:sz w:val="24"/>
          <w:lang w:val="it-CH"/>
        </w:rPr>
        <w:t>&lt;&lt;…Il signor Attilio Figurelli e il signor Perron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errone Vito?&gt;&gt;</w:t>
      </w:r>
    </w:p>
    <w:p>
      <w:pPr>
        <w:pStyle w:val="Monocratico"/>
        <w:spacing w:lineRule="auto" w:line="360"/>
        <w:jc w:val="both"/>
        <w:rPr/>
      </w:pPr>
      <w:r>
        <w:rPr>
          <w:b/>
          <w:sz w:val="24"/>
          <w:lang w:val="it-CH"/>
        </w:rPr>
        <w:t xml:space="preserve">Teste PETRONE: </w:t>
      </w:r>
      <w:r>
        <w:rPr>
          <w:sz w:val="24"/>
          <w:lang w:val="it-CH"/>
        </w:rPr>
        <w:t>&lt;&lt;(Fuori microfo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Dunque, all’epoca, io le ho chiesto prima l’orario all’incirca nel quale lei è arrivata alla scuola, lei mi ha detto pomeriggio, quando lei fu sentita, come ha già ricordato nel 200…&gt;&gt;</w:t>
      </w:r>
    </w:p>
    <w:p>
      <w:pPr>
        <w:pStyle w:val="Monocratico"/>
        <w:spacing w:lineRule="auto" w:line="360"/>
        <w:jc w:val="both"/>
        <w:rPr/>
      </w:pPr>
      <w:r>
        <w:rPr>
          <w:b/>
          <w:sz w:val="24"/>
          <w:lang w:val="it-CH"/>
        </w:rPr>
        <w:t xml:space="preserve">Teste PETRONE: </w:t>
      </w:r>
      <w:r>
        <w:rPr>
          <w:sz w:val="24"/>
          <w:lang w:val="it-CH"/>
        </w:rPr>
        <w:t>&lt;&lt;E 1.&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 1, nel settembre 2001, lei ha dichiarato su questo punto: “Ci siamo informati su dove fosse possibile dormire – questo lo ha già detto - siamo arrivati alla Diaz verso le 22:30-23:00”.&gt;&gt;</w:t>
      </w:r>
    </w:p>
    <w:p>
      <w:pPr>
        <w:pStyle w:val="Monocratico"/>
        <w:spacing w:lineRule="auto" w:line="360"/>
        <w:jc w:val="both"/>
        <w:rPr/>
      </w:pPr>
      <w:r>
        <w:rPr>
          <w:b/>
          <w:sz w:val="24"/>
          <w:lang w:val="it-CH"/>
        </w:rPr>
        <w:t xml:space="preserve">Teste PETRONE: </w:t>
      </w:r>
      <w:r>
        <w:rPr>
          <w:sz w:val="24"/>
          <w:lang w:val="it-CH"/>
        </w:rPr>
        <w:t>&lt;&lt;Ah, ecco, e non… ma infatti poi avevo detto prima pomeriggio, sera, in quan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Una volta arrivati alla Diaz, se lo ricorda, che situazione ha trovato lei nell’edificio, c’erano altre persone?&gt;&gt;</w:t>
      </w:r>
    </w:p>
    <w:p>
      <w:pPr>
        <w:pStyle w:val="Monocratico"/>
        <w:spacing w:lineRule="auto" w:line="360"/>
        <w:jc w:val="both"/>
        <w:rPr>
          <w:sz w:val="24"/>
          <w:lang w:val="it-CH"/>
        </w:rPr>
      </w:pPr>
      <w:r>
        <w:rPr>
          <w:b/>
          <w:sz w:val="24"/>
          <w:lang w:val="it-CH"/>
        </w:rPr>
        <w:t xml:space="preserve">Teste PETRONE: </w:t>
      </w:r>
      <w:r>
        <w:rPr>
          <w:sz w:val="24"/>
          <w:lang w:val="it-CH"/>
        </w:rPr>
        <w:t>&lt;&lt;C’era moltissima gente, questo ricordo, però… non… non ricordo di aver parlato con qualcuno, non… cioè comunque non conoscevo nessuno di loro, quind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i ricorda cosa facevano le altre persone, per quale motivo stavano lì?&gt;&gt;</w:t>
      </w:r>
    </w:p>
    <w:p>
      <w:pPr>
        <w:pStyle w:val="Monocratico"/>
        <w:spacing w:lineRule="auto" w:line="360"/>
        <w:jc w:val="both"/>
        <w:rPr/>
      </w:pPr>
      <w:r>
        <w:rPr>
          <w:b/>
          <w:sz w:val="24"/>
          <w:lang w:val="it-CH"/>
        </w:rPr>
        <w:t xml:space="preserve">Teste PETRONE: </w:t>
      </w:r>
      <w:r>
        <w:rPr>
          <w:sz w:val="24"/>
          <w:lang w:val="it-CH"/>
        </w:rPr>
        <w:t>&lt;&lt;Non so, credo alcuni comunque per… per pernottare o comunque altri di passaggio, cioè non conoscendoli non…&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i ricorda se nell’edificio c’erano posti già preparati per passare la notte, comunque sacchi a pelo...?&gt;&gt;</w:t>
      </w:r>
    </w:p>
    <w:p>
      <w:pPr>
        <w:pStyle w:val="Monocratico"/>
        <w:spacing w:lineRule="auto" w:line="360"/>
        <w:jc w:val="both"/>
        <w:rPr/>
      </w:pPr>
      <w:r>
        <w:rPr>
          <w:b/>
          <w:sz w:val="24"/>
          <w:lang w:val="it-CH"/>
        </w:rPr>
        <w:t xml:space="preserve">Teste PETRONE: </w:t>
      </w:r>
      <w:r>
        <w:rPr>
          <w:sz w:val="24"/>
          <w:lang w:val="it-CH"/>
        </w:rPr>
        <w:t>&lt;&lt;Sì, sì,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o bagagli di persone?&gt;&gt;</w:t>
      </w:r>
    </w:p>
    <w:p>
      <w:pPr>
        <w:pStyle w:val="Monocratico"/>
        <w:spacing w:lineRule="auto" w:line="360"/>
        <w:jc w:val="both"/>
        <w:rPr/>
      </w:pPr>
      <w:r>
        <w:rPr>
          <w:b/>
          <w:sz w:val="24"/>
          <w:lang w:val="it-CH"/>
        </w:rPr>
        <w:t xml:space="preserve">Teste PETRONE: </w:t>
      </w:r>
      <w:r>
        <w:rPr>
          <w:sz w:val="24"/>
          <w:lang w:val="it-CH"/>
        </w:rPr>
        <w:t>&lt;&lt;Sì, sì,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dove si è recata all’interno dell’edificio per passare la notte?&gt;&gt;</w:t>
      </w:r>
    </w:p>
    <w:p>
      <w:pPr>
        <w:pStyle w:val="Monocratico"/>
        <w:spacing w:lineRule="auto" w:line="360"/>
        <w:jc w:val="both"/>
        <w:rPr/>
      </w:pPr>
      <w:r>
        <w:rPr>
          <w:b/>
          <w:sz w:val="24"/>
          <w:lang w:val="it-CH"/>
        </w:rPr>
        <w:t xml:space="preserve">Teste PETRONE: </w:t>
      </w:r>
      <w:r>
        <w:rPr>
          <w:sz w:val="24"/>
          <w:lang w:val="it-CH"/>
        </w:rPr>
        <w:t>&lt;&lt;Al piano superiore, in quanto credevo fosse quello adibito per il pernottamen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Al piano superiore rispetto all’entrata diciamo, quindi rispetto alla…?&gt;&gt;</w:t>
      </w:r>
    </w:p>
    <w:p>
      <w:pPr>
        <w:pStyle w:val="Monocratico"/>
        <w:spacing w:lineRule="auto" w:line="360"/>
        <w:jc w:val="both"/>
        <w:rPr/>
      </w:pPr>
      <w:r>
        <w:rPr>
          <w:b/>
          <w:sz w:val="24"/>
          <w:lang w:val="it-CH"/>
        </w:rPr>
        <w:t xml:space="preserve">Teste PETRONE: </w:t>
      </w:r>
      <w:r>
        <w:rPr>
          <w:sz w:val="24"/>
          <w:lang w:val="it-CH"/>
        </w:rPr>
        <w:t>&lt;&lt;Sì, l’entrata, poi il primo piano cred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Quindi ha salito delle... è salita sulle scale?&gt;&gt;</w:t>
      </w:r>
    </w:p>
    <w:p>
      <w:pPr>
        <w:pStyle w:val="Monocratico"/>
        <w:spacing w:lineRule="auto" w:line="360"/>
        <w:jc w:val="both"/>
        <w:rPr/>
      </w:pPr>
      <w:r>
        <w:rPr>
          <w:b/>
          <w:sz w:val="24"/>
          <w:lang w:val="it-CH"/>
        </w:rPr>
        <w:t xml:space="preserve">Teste PETRONE: </w:t>
      </w:r>
      <w:r>
        <w:rPr>
          <w:sz w:val="24"/>
          <w:lang w:val="it-CH"/>
        </w:rPr>
        <w:t>&lt;&lt;Sì, sono salita dalle scale indubbiamente, ora però non saprei se fosse il primo, il second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all’epoca affermò di essere salita al primo piano.&gt;&gt;</w:t>
      </w:r>
    </w:p>
    <w:p>
      <w:pPr>
        <w:pStyle w:val="Monocratico"/>
        <w:spacing w:lineRule="auto" w:line="360"/>
        <w:jc w:val="both"/>
        <w:rPr/>
      </w:pPr>
      <w:r>
        <w:rPr>
          <w:b/>
          <w:sz w:val="24"/>
          <w:lang w:val="it-CH"/>
        </w:rPr>
        <w:t xml:space="preserve">Teste PETRONE: </w:t>
      </w:r>
      <w:r>
        <w:rPr>
          <w:sz w:val="24"/>
          <w:lang w:val="it-CH"/>
        </w:rPr>
        <w:t>&lt;&lt;Ah, quell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i ricorda la situazione del primo piano, cioè dove siete arrivati voi al primo piano, al primo piano... se lo può descrivere e dove lei si è collocata per passare la notte?&gt;&gt;</w:t>
      </w:r>
    </w:p>
    <w:p>
      <w:pPr>
        <w:pStyle w:val="Monocratico"/>
        <w:spacing w:lineRule="auto" w:line="360"/>
        <w:jc w:val="both"/>
        <w:rPr/>
      </w:pPr>
      <w:r>
        <w:rPr>
          <w:b/>
          <w:sz w:val="24"/>
          <w:lang w:val="it-CH"/>
        </w:rPr>
        <w:t xml:space="preserve">Teste PETRONE: </w:t>
      </w:r>
      <w:r>
        <w:rPr>
          <w:sz w:val="24"/>
          <w:lang w:val="it-CH"/>
        </w:rPr>
        <w:t>&lt;&lt;No, io ricordo che c’era molta gente però poi non…&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ome era fatto il primo piano se lo ricorda?&gt;&gt;</w:t>
      </w:r>
    </w:p>
    <w:p>
      <w:pPr>
        <w:pStyle w:val="Monocratico"/>
        <w:spacing w:lineRule="auto" w:line="360"/>
        <w:jc w:val="both"/>
        <w:rPr/>
      </w:pPr>
      <w:r>
        <w:rPr>
          <w:b/>
          <w:sz w:val="24"/>
          <w:lang w:val="it-CH"/>
        </w:rPr>
        <w:t xml:space="preserve">Teste PETRONE: </w:t>
      </w:r>
      <w:r>
        <w:rPr>
          <w:sz w:val="24"/>
          <w:lang w:val="it-CH"/>
        </w:rPr>
        <w:t>&lt;&lt;Lei dice nell’atrio, nell’ingress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Il primo piano, cioè quello dove lei si è recata per dormire, quindi il piano superiore, lei ha prima parlato del piano superiore. Le chiedo di fare uno sforzo di memoria, anche se mi rendo conto che oltre al tempo ci può essere stata anche una comprensibile emozione nei fatti che sono avvenuti quella sera, però è importante per noi accertarli, quindi anche se ricorda qualche particolare. Lei all’epoca affermò che al primo piano vi era un lungo corridoio, lo ricorda?&gt;&gt;</w:t>
      </w:r>
    </w:p>
    <w:p>
      <w:pPr>
        <w:pStyle w:val="Monocratico"/>
        <w:spacing w:lineRule="auto" w:line="360"/>
        <w:jc w:val="both"/>
        <w:rPr/>
      </w:pPr>
      <w:r>
        <w:rPr>
          <w:b/>
          <w:sz w:val="24"/>
          <w:lang w:val="it-CH"/>
        </w:rPr>
        <w:t xml:space="preserve">Teste PETRONE: </w:t>
      </w:r>
      <w:r>
        <w:rPr>
          <w:sz w:val="24"/>
          <w:lang w:val="it-CH"/>
        </w:rPr>
        <w:t>&lt;&lt;Sì,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cco. Vi siete sistemati nel corridoio?&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erano altre persone che si erano sistemate lì?&gt;&gt;</w:t>
      </w:r>
    </w:p>
    <w:p>
      <w:pPr>
        <w:pStyle w:val="Monocratico"/>
        <w:spacing w:lineRule="auto" w:line="360"/>
        <w:jc w:val="both"/>
        <w:rPr/>
      </w:pPr>
      <w:r>
        <w:rPr>
          <w:b/>
          <w:sz w:val="24"/>
          <w:lang w:val="it-CH"/>
        </w:rPr>
        <w:t xml:space="preserve">Teste PETRONE: </w:t>
      </w:r>
      <w:r>
        <w:rPr>
          <w:sz w:val="24"/>
          <w:lang w:val="it-CH"/>
        </w:rPr>
        <w:t>&lt;&lt;Credo di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i ricorda se erano persone italiane come voi?&gt;&gt;</w:t>
      </w:r>
    </w:p>
    <w:p>
      <w:pPr>
        <w:pStyle w:val="Monocratico"/>
        <w:spacing w:lineRule="auto" w:line="360"/>
        <w:jc w:val="both"/>
        <w:rPr/>
      </w:pPr>
      <w:r>
        <w:rPr>
          <w:b/>
          <w:sz w:val="24"/>
          <w:lang w:val="it-CH"/>
        </w:rPr>
        <w:t xml:space="preserve">Teste PETRONE: </w:t>
      </w:r>
      <w:r>
        <w:rPr>
          <w:sz w:val="24"/>
          <w:lang w:val="it-CH"/>
        </w:rPr>
        <w:t>&lt;&lt;Credo straniere, però ora non…&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Avevate un bagaglio voi?&gt;&gt;</w:t>
      </w:r>
    </w:p>
    <w:p>
      <w:pPr>
        <w:pStyle w:val="Monocratico"/>
        <w:spacing w:lineRule="auto" w:line="360"/>
        <w:jc w:val="both"/>
        <w:rPr/>
      </w:pPr>
      <w:r>
        <w:rPr>
          <w:b/>
          <w:sz w:val="24"/>
          <w:lang w:val="it-CH"/>
        </w:rPr>
        <w:t xml:space="preserve">Teste PETRONE: </w:t>
      </w:r>
      <w:r>
        <w:rPr>
          <w:sz w:val="24"/>
          <w:lang w:val="it-CH"/>
        </w:rPr>
        <w:t>&lt;&lt;Io avevo una borsa normale, no, non avevo bagagli particolar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All’epoca lei affermò: “Avevamo uno zaino contenente delle coperte”.&gt;&gt;</w:t>
      </w:r>
    </w:p>
    <w:p>
      <w:pPr>
        <w:pStyle w:val="Monocratico"/>
        <w:spacing w:lineRule="auto" w:line="360"/>
        <w:jc w:val="both"/>
        <w:rPr/>
      </w:pPr>
      <w:r>
        <w:rPr>
          <w:b/>
          <w:sz w:val="24"/>
          <w:lang w:val="it-CH"/>
        </w:rPr>
        <w:t xml:space="preserve">Teste PETRONE: </w:t>
      </w:r>
      <w:r>
        <w:rPr>
          <w:sz w:val="24"/>
          <w:lang w:val="it-CH"/>
        </w:rPr>
        <w:t>&lt;&lt;Ah, sì, ma non era il mio comunqu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Va bene.&gt;&gt;</w:t>
      </w:r>
    </w:p>
    <w:p>
      <w:pPr>
        <w:pStyle w:val="Monocratico"/>
        <w:spacing w:lineRule="auto" w:line="360"/>
        <w:jc w:val="both"/>
        <w:rPr/>
      </w:pPr>
      <w:r>
        <w:rPr>
          <w:b/>
          <w:sz w:val="24"/>
          <w:lang w:val="it-CH"/>
        </w:rPr>
        <w:t xml:space="preserve">Teste PETRONE: </w:t>
      </w:r>
      <w:r>
        <w:rPr>
          <w:sz w:val="24"/>
          <w:lang w:val="it-CH"/>
        </w:rPr>
        <w:t>&lt;&lt;Benissim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Non era il suo personale ma c’era uno zaino che serviva per passare la notte evidentemente. Che cosa è successo nel momento in cui vi siete sistemati lì fino al momento dell’arrivo della Polizia?&gt;&gt;</w:t>
      </w:r>
    </w:p>
    <w:p>
      <w:pPr>
        <w:pStyle w:val="Monocratico"/>
        <w:spacing w:lineRule="auto" w:line="360"/>
        <w:jc w:val="both"/>
        <w:rPr/>
      </w:pPr>
      <w:r>
        <w:rPr>
          <w:b/>
          <w:sz w:val="24"/>
          <w:lang w:val="it-CH"/>
        </w:rPr>
        <w:t xml:space="preserve">Teste PETRONE: </w:t>
      </w:r>
      <w:r>
        <w:rPr>
          <w:sz w:val="24"/>
          <w:lang w:val="it-CH"/>
        </w:rPr>
        <w:t>&lt;&lt;In che sens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he cosa è successo, i fatti che sono accaduti, non so, vi siete sistemati per dormire, lei si è addormentata, è rimasta sveglia?&gt;&gt;</w:t>
      </w:r>
    </w:p>
    <w:p>
      <w:pPr>
        <w:pStyle w:val="Monocratico"/>
        <w:spacing w:lineRule="auto" w:line="360"/>
        <w:jc w:val="both"/>
        <w:rPr/>
      </w:pPr>
      <w:r>
        <w:rPr>
          <w:b/>
          <w:sz w:val="24"/>
          <w:lang w:val="it-CH"/>
        </w:rPr>
        <w:t xml:space="preserve">Teste PETRONE: </w:t>
      </w:r>
      <w:r>
        <w:rPr>
          <w:sz w:val="24"/>
          <w:lang w:val="it-CH"/>
        </w:rPr>
        <w:t>&lt;&lt;No, no, no, non…&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oraggio.&gt;&gt;</w:t>
      </w:r>
    </w:p>
    <w:p>
      <w:pPr>
        <w:pStyle w:val="Monocratico"/>
        <w:spacing w:lineRule="auto" w:line="360"/>
        <w:jc w:val="both"/>
        <w:rPr/>
      </w:pPr>
      <w:r>
        <w:rPr>
          <w:b/>
          <w:sz w:val="24"/>
          <w:lang w:val="it-CH"/>
        </w:rPr>
        <w:t xml:space="preserve">Teste PETRONE: </w:t>
      </w:r>
      <w:r>
        <w:rPr>
          <w:sz w:val="24"/>
          <w:lang w:val="it-CH"/>
        </w:rPr>
        <w:t>&lt;&lt;Non ricordo di essermi addormentat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Non ricorda di essersi addormentata, quindi è rimasta sveglia. Come si è accorta dell’arrivo della Polizia?&gt;&gt;</w:t>
      </w:r>
    </w:p>
    <w:p>
      <w:pPr>
        <w:pStyle w:val="Monocratico"/>
        <w:spacing w:lineRule="auto" w:line="360"/>
        <w:jc w:val="both"/>
        <w:rPr/>
      </w:pPr>
      <w:r>
        <w:rPr>
          <w:b/>
          <w:sz w:val="24"/>
          <w:lang w:val="it-CH"/>
        </w:rPr>
        <w:t xml:space="preserve">Teste PETRONE: </w:t>
      </w:r>
      <w:r>
        <w:rPr>
          <w:sz w:val="24"/>
          <w:lang w:val="it-CH"/>
        </w:rPr>
        <w:t>&lt;&lt;Perché avevo udito molto frastuono, tantissime voci e quindi… poi mi ricordo di essere uscita sul balcone credo dell’edificio e quindi avevo visto… l’irruzione comunqu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Quindi, lei si ricorda che sul piano dove eravate per dormire esisteva un balcone?&gt;&gt;</w:t>
      </w:r>
    </w:p>
    <w:p>
      <w:pPr>
        <w:pStyle w:val="Monocratico"/>
        <w:spacing w:lineRule="auto" w:line="360"/>
        <w:jc w:val="both"/>
        <w:rPr/>
      </w:pPr>
      <w:r>
        <w:rPr>
          <w:b/>
          <w:sz w:val="24"/>
          <w:lang w:val="it-CH"/>
        </w:rPr>
        <w:t xml:space="preserve">Teste PETRONE: </w:t>
      </w:r>
      <w:r>
        <w:rPr>
          <w:sz w:val="24"/>
          <w:lang w:val="it-CH"/>
        </w:rPr>
        <w:t>&lt;&lt;Sì, questo lo ricord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Vi siete sporti sul balcone appena avete sentito dei rumori, che cosa ha visto lei dal balcone?&gt;&gt;</w:t>
      </w:r>
    </w:p>
    <w:p>
      <w:pPr>
        <w:pStyle w:val="Monocratico"/>
        <w:spacing w:lineRule="auto" w:line="360"/>
        <w:jc w:val="both"/>
        <w:rPr/>
      </w:pPr>
      <w:r>
        <w:rPr>
          <w:b/>
          <w:sz w:val="24"/>
          <w:lang w:val="it-CH"/>
        </w:rPr>
        <w:t xml:space="preserve">Teste PETRONE: </w:t>
      </w:r>
      <w:r>
        <w:rPr>
          <w:sz w:val="24"/>
          <w:lang w:val="it-CH"/>
        </w:rPr>
        <w:t>&lt;&lt;Ho visto de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Vuole descrivere la scena, se lo ricorda, come se fosse un racconto che lei fa?&gt;&gt;</w:t>
      </w:r>
    </w:p>
    <w:p>
      <w:pPr>
        <w:pStyle w:val="Monocratico"/>
        <w:spacing w:lineRule="auto" w:line="360"/>
        <w:jc w:val="both"/>
        <w:rPr/>
      </w:pPr>
      <w:r>
        <w:rPr>
          <w:b/>
          <w:sz w:val="24"/>
          <w:lang w:val="it-CH"/>
        </w:rPr>
        <w:t xml:space="preserve">Teste PETRONE: </w:t>
      </w:r>
      <w:r>
        <w:rPr>
          <w:sz w:val="24"/>
          <w:lang w:val="it-CH"/>
        </w:rPr>
        <w:t>&lt;&lt;Che c’era moltissima gente anche all’esterno poi dell’edificio e… mi ricordo poi di aver visto… dei poliziotti comunque che entravano nell’edifici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Questa moltissima gente erano poliziotti, erano...?&gt;&gt;</w:t>
      </w:r>
    </w:p>
    <w:p>
      <w:pPr>
        <w:pStyle w:val="Monocratico"/>
        <w:spacing w:lineRule="auto" w:line="360"/>
        <w:jc w:val="both"/>
        <w:rPr/>
      </w:pPr>
      <w:r>
        <w:rPr>
          <w:b/>
          <w:sz w:val="24"/>
          <w:lang w:val="it-CH"/>
        </w:rPr>
        <w:t xml:space="preserve">Teste PETRONE: </w:t>
      </w:r>
      <w:r>
        <w:rPr>
          <w:sz w:val="24"/>
          <w:lang w:val="it-CH"/>
        </w:rPr>
        <w:t>&lt;&lt;No, no, anche altra… cioè gente ch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Dove si trovavano, nel cortile, sulla strada?&gt;&gt;</w:t>
      </w:r>
    </w:p>
    <w:p>
      <w:pPr>
        <w:pStyle w:val="Monocratico"/>
        <w:spacing w:lineRule="auto" w:line="360"/>
        <w:jc w:val="both"/>
        <w:rPr/>
      </w:pPr>
      <w:r>
        <w:rPr>
          <w:b/>
          <w:sz w:val="24"/>
          <w:lang w:val="it-CH"/>
        </w:rPr>
        <w:t xml:space="preserve">Teste PETRONE: </w:t>
      </w:r>
      <w:r>
        <w:rPr>
          <w:sz w:val="24"/>
          <w:lang w:val="it-CH"/>
        </w:rPr>
        <w:t>&lt;&lt;Esternamente, sulla strad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Quindi lei ha visto che cosa, poliziotti sulla strada?&gt;&gt;</w:t>
      </w:r>
    </w:p>
    <w:p>
      <w:pPr>
        <w:pStyle w:val="Monocratico"/>
        <w:spacing w:lineRule="auto" w:line="360"/>
        <w:jc w:val="both"/>
        <w:rPr/>
      </w:pPr>
      <w:r>
        <w:rPr>
          <w:b/>
          <w:sz w:val="24"/>
          <w:lang w:val="it-CH"/>
        </w:rPr>
        <w:t xml:space="preserve">Teste PETRONE: </w:t>
      </w:r>
      <w:r>
        <w:rPr>
          <w:sz w:val="24"/>
          <w:lang w:val="it-CH"/>
        </w:rPr>
        <w:t>&lt;&lt;Anche,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ome sono entrati all’interno del cortile?&gt;&gt;</w:t>
      </w:r>
    </w:p>
    <w:p>
      <w:pPr>
        <w:pStyle w:val="Monocratico"/>
        <w:spacing w:lineRule="auto" w:line="360"/>
        <w:jc w:val="both"/>
        <w:rPr/>
      </w:pPr>
      <w:r>
        <w:rPr>
          <w:b/>
          <w:sz w:val="24"/>
          <w:lang w:val="it-CH"/>
        </w:rPr>
        <w:t xml:space="preserve">Teste PETRONE: </w:t>
      </w:r>
      <w:r>
        <w:rPr>
          <w:sz w:val="24"/>
          <w:lang w:val="it-CH"/>
        </w:rPr>
        <w:t>&lt;&lt;Non lo ricordo sinceram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Dunque, all’epoca lei disse: “Siamo andati al balcone e abbiamo visto la Polizia che arrivava, dei ragazzi che chiudevano il cancello”, se lo ricorda?&gt;&gt;</w:t>
      </w:r>
    </w:p>
    <w:p>
      <w:pPr>
        <w:pStyle w:val="Monocratico"/>
        <w:spacing w:lineRule="auto" w:line="360"/>
        <w:jc w:val="both"/>
        <w:rPr/>
      </w:pPr>
      <w:r>
        <w:rPr>
          <w:b/>
          <w:sz w:val="24"/>
          <w:lang w:val="it-CH"/>
        </w:rPr>
        <w:t xml:space="preserve">Teste PETRONE: </w:t>
      </w:r>
      <w:r>
        <w:rPr>
          <w:sz w:val="24"/>
          <w:lang w:val="it-CH"/>
        </w:rPr>
        <w:t>&lt;&lt;Sì, sì,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Quindi c’era un cancello che delimitava il cortile?&gt;&gt;</w:t>
      </w:r>
    </w:p>
    <w:p>
      <w:pPr>
        <w:pStyle w:val="Monocratico"/>
        <w:spacing w:lineRule="auto" w:line="360"/>
        <w:jc w:val="both"/>
        <w:rPr/>
      </w:pPr>
      <w:r>
        <w:rPr>
          <w:b/>
          <w:sz w:val="24"/>
          <w:lang w:val="it-CH"/>
        </w:rPr>
        <w:t xml:space="preserve">Teste PETRONE: </w:t>
      </w:r>
      <w:r>
        <w:rPr>
          <w:sz w:val="24"/>
          <w:lang w:val="it-CH"/>
        </w:rPr>
        <w:t>&lt;&lt;Sì, c’era un cancello. Esattam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oi la Polizia ha sfondato questo cancello, se lo ricorda questo?&gt;&gt;</w:t>
      </w:r>
    </w:p>
    <w:p>
      <w:pPr>
        <w:pStyle w:val="Monocratico"/>
        <w:spacing w:lineRule="auto" w:line="360"/>
        <w:jc w:val="both"/>
        <w:rPr/>
      </w:pPr>
      <w:r>
        <w:rPr>
          <w:b/>
          <w:sz w:val="24"/>
          <w:lang w:val="it-CH"/>
        </w:rPr>
        <w:t xml:space="preserve">Teste PETRONE: </w:t>
      </w:r>
      <w:r>
        <w:rPr>
          <w:sz w:val="24"/>
          <w:lang w:val="it-CH"/>
        </w:rPr>
        <w:t>&lt;&lt;Sì, però non rico… non ricordo in che mod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all’epoca disse “con un blindato”. Cerchi di sforzarsi di andare avanti da sola su questi ricordi. Se lo ricorda il blindato che ha sfondato il cancello?&gt;&gt;</w:t>
      </w:r>
    </w:p>
    <w:p>
      <w:pPr>
        <w:pStyle w:val="Monocratico"/>
        <w:spacing w:lineRule="auto" w:line="360"/>
        <w:jc w:val="both"/>
        <w:rPr/>
      </w:pPr>
      <w:r>
        <w:rPr>
          <w:b/>
          <w:sz w:val="24"/>
          <w:lang w:val="it-CH"/>
        </w:rPr>
        <w:t xml:space="preserve">Teste PETRONE: </w:t>
      </w:r>
      <w:r>
        <w:rPr>
          <w:sz w:val="24"/>
          <w:lang w:val="it-CH"/>
        </w:rPr>
        <w:t>&lt;&lt;In questo momento no però, se l’ho dichiara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he cosa ha fatto dopo che ha visto che era in corso una irruzione della Polizia almeno all’interno del cortile?&gt;&gt;</w:t>
      </w:r>
    </w:p>
    <w:p>
      <w:pPr>
        <w:pStyle w:val="Monocratico"/>
        <w:spacing w:lineRule="auto" w:line="360"/>
        <w:jc w:val="both"/>
        <w:rPr/>
      </w:pPr>
      <w:r>
        <w:rPr>
          <w:b/>
          <w:sz w:val="24"/>
          <w:lang w:val="it-CH"/>
        </w:rPr>
        <w:t xml:space="preserve">Teste PETRONE: </w:t>
      </w:r>
      <w:r>
        <w:rPr>
          <w:sz w:val="24"/>
          <w:lang w:val="it-CH"/>
        </w:rPr>
        <w:t>&lt;&lt;Sì, mi ricordo poi di essere rientrata dal balcone, però…&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 poi?&gt;&gt;</w:t>
      </w:r>
    </w:p>
    <w:p>
      <w:pPr>
        <w:pStyle w:val="Monocratico"/>
        <w:spacing w:lineRule="auto" w:line="360"/>
        <w:jc w:val="both"/>
        <w:rPr/>
      </w:pPr>
      <w:r>
        <w:rPr>
          <w:b/>
          <w:sz w:val="24"/>
          <w:lang w:val="it-CH"/>
        </w:rPr>
        <w:t xml:space="preserve">Teste PETRONE: </w:t>
      </w:r>
      <w:r>
        <w:rPr>
          <w:sz w:val="24"/>
          <w:lang w:val="it-CH"/>
        </w:rPr>
        <w:t>&lt;&lt;Niente. E poi c’è stata l’irruzione, siamo stati portati giù nell’atri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h, c’è stata l’irruzione in che modo, voi eravate al primo piano?&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h. Quindi, lei che cosa ha visto e ha sentito durante l’irruzione?&gt;&gt;</w:t>
      </w:r>
    </w:p>
    <w:p>
      <w:pPr>
        <w:pStyle w:val="Monocratico"/>
        <w:spacing w:lineRule="auto" w:line="360"/>
        <w:jc w:val="both"/>
        <w:rPr/>
      </w:pPr>
      <w:r>
        <w:rPr>
          <w:b/>
          <w:sz w:val="24"/>
          <w:lang w:val="it-CH"/>
        </w:rPr>
        <w:t xml:space="preserve">Teste PETRONE: </w:t>
      </w:r>
      <w:r>
        <w:rPr>
          <w:sz w:val="24"/>
          <w:lang w:val="it-CH"/>
        </w:rPr>
        <w:t>&lt;&lt;Eh, ci sono stati degli incidenti… e c’erano dei ragazzi comunque feriti, dopo l’irruzion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Questi ragazzi feriti erano fra quelli che erano insieme anche a lei, al primo piano?&gt;&gt;</w:t>
      </w:r>
    </w:p>
    <w:p>
      <w:pPr>
        <w:pStyle w:val="Monocratico"/>
        <w:spacing w:lineRule="auto" w:line="360"/>
        <w:jc w:val="both"/>
        <w:rPr/>
      </w:pPr>
      <w:r>
        <w:rPr>
          <w:b/>
          <w:sz w:val="24"/>
          <w:lang w:val="it-CH"/>
        </w:rPr>
        <w:t xml:space="preserve">Teste PETRONE: </w:t>
      </w:r>
      <w:r>
        <w:rPr>
          <w:sz w:val="24"/>
          <w:lang w:val="it-CH"/>
        </w:rPr>
        <w:t>&lt;&lt;Sì, anch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Quando è venuta la Polizia ed è arrivata sù al primo piano voi come vi siete comportati?&gt;&gt;</w:t>
      </w:r>
    </w:p>
    <w:p>
      <w:pPr>
        <w:pStyle w:val="Monocratico"/>
        <w:spacing w:lineRule="auto" w:line="360"/>
        <w:jc w:val="both"/>
        <w:rPr/>
      </w:pPr>
      <w:r>
        <w:rPr>
          <w:b/>
          <w:sz w:val="24"/>
          <w:lang w:val="it-CH"/>
        </w:rPr>
        <w:t xml:space="preserve">Teste PETRONE: </w:t>
      </w:r>
      <w:r>
        <w:rPr>
          <w:sz w:val="24"/>
          <w:lang w:val="it-CH"/>
        </w:rPr>
        <w:t>&lt;&lt;Niente. Io ricordo di… di avergli detto… di aver detto ai poliziotti comunque di non… insomma, di non trattarci male, e… e niente, poi siamo stati portati giù.&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enta, prima che arrivassero al primo piano lei ha sentito rumori al pianoterra?&gt;&gt;</w:t>
      </w:r>
    </w:p>
    <w:p>
      <w:pPr>
        <w:pStyle w:val="Monocratico"/>
        <w:spacing w:lineRule="auto" w:line="360"/>
        <w:jc w:val="both"/>
        <w:rPr/>
      </w:pPr>
      <w:r>
        <w:rPr>
          <w:b/>
          <w:sz w:val="24"/>
          <w:lang w:val="it-CH"/>
        </w:rPr>
        <w:t xml:space="preserve">Teste PETRONE: </w:t>
      </w:r>
      <w:r>
        <w:rPr>
          <w:sz w:val="24"/>
          <w:lang w:val="it-CH"/>
        </w:rPr>
        <w:t>&lt;&lt;Sì, sì,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he rumori ha sentito?&gt;&gt;</w:t>
      </w:r>
    </w:p>
    <w:p>
      <w:pPr>
        <w:pStyle w:val="Monocratico"/>
        <w:spacing w:lineRule="auto" w:line="360"/>
        <w:jc w:val="both"/>
        <w:rPr/>
      </w:pPr>
      <w:r>
        <w:rPr>
          <w:b/>
          <w:sz w:val="24"/>
          <w:lang w:val="it-CH"/>
        </w:rPr>
        <w:t xml:space="preserve">Teste PETRONE: </w:t>
      </w:r>
      <w:r>
        <w:rPr>
          <w:sz w:val="24"/>
          <w:lang w:val="it-CH"/>
        </w:rPr>
        <w:t>&lt;&lt;Colluttazion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ioè?&gt;&gt;</w:t>
      </w:r>
    </w:p>
    <w:p>
      <w:pPr>
        <w:pStyle w:val="Monocratico"/>
        <w:spacing w:lineRule="auto" w:line="360"/>
        <w:jc w:val="both"/>
        <w:rPr/>
      </w:pPr>
      <w:r>
        <w:rPr>
          <w:b/>
          <w:sz w:val="24"/>
          <w:lang w:val="it-CH"/>
        </w:rPr>
        <w:t xml:space="preserve">Teste PETRONE: </w:t>
      </w:r>
      <w:r>
        <w:rPr>
          <w:sz w:val="24"/>
          <w:lang w:val="it-CH"/>
        </w:rPr>
        <w:t>&lt;&lt;Va beh,, non erano rumori molto riconoscibili, era un frastuono comunque… poi delle urla anch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Ha sentito delle urla. Quindi, poi ha visto il sopraggiungere dei poliziotti lungo le scale al suo piano?&gt;&gt;</w:t>
      </w:r>
    </w:p>
    <w:p>
      <w:pPr>
        <w:pStyle w:val="Monocratico"/>
        <w:spacing w:lineRule="auto" w:line="360"/>
        <w:jc w:val="both"/>
        <w:rPr/>
      </w:pPr>
      <w:r>
        <w:rPr>
          <w:b/>
          <w:sz w:val="24"/>
          <w:lang w:val="it-CH"/>
        </w:rPr>
        <w:t xml:space="preserve">Teste PETRONE: </w:t>
      </w:r>
      <w:r>
        <w:rPr>
          <w:sz w:val="24"/>
          <w:lang w:val="it-CH"/>
        </w:rPr>
        <w:t>&lt;&lt;Esattamente,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cco. Quando io le ho chiesto come vi siete comportati volevo sapere se le persone che erano insieme a lei, oltre a lei, si sono poste o messe in qualche modo.&gt;&gt;</w:t>
      </w:r>
    </w:p>
    <w:p>
      <w:pPr>
        <w:pStyle w:val="Monocratico"/>
        <w:spacing w:lineRule="auto" w:line="360"/>
        <w:jc w:val="both"/>
        <w:rPr>
          <w:sz w:val="24"/>
          <w:lang w:val="it-CH"/>
        </w:rPr>
      </w:pPr>
      <w:r>
        <w:rPr>
          <w:b/>
          <w:sz w:val="24"/>
          <w:lang w:val="it-CH"/>
        </w:rPr>
        <w:t xml:space="preserve">Teste PETRONE: </w:t>
      </w:r>
      <w:r>
        <w:rPr>
          <w:sz w:val="24"/>
          <w:lang w:val="it-CH"/>
        </w:rPr>
        <w:t>&lt;&lt;(Inc.)&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Aspettavate l’arrivo dei poliziotti, avete deciso di allontanarvi, che cosa ha fatto?&gt;&gt;</w:t>
      </w:r>
    </w:p>
    <w:p>
      <w:pPr>
        <w:pStyle w:val="Monocratico"/>
        <w:spacing w:lineRule="auto" w:line="360"/>
        <w:jc w:val="both"/>
        <w:rPr/>
      </w:pPr>
      <w:r>
        <w:rPr>
          <w:b/>
          <w:sz w:val="24"/>
          <w:lang w:val="it-CH"/>
        </w:rPr>
        <w:t xml:space="preserve">Teste PETRONE: </w:t>
      </w:r>
      <w:r>
        <w:rPr>
          <w:sz w:val="24"/>
          <w:lang w:val="it-CH"/>
        </w:rPr>
        <w:t>&lt;&lt;Abbiamo sentito che stavano salendo sulle scale, per le scale, e quindi, quando sono arrivati… niente… non abbiamo fatto assolutamente ni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Voi non avete fatto assolutamente niente, i poliziotti che cosa hanno fatto?&gt;&gt;</w:t>
      </w:r>
    </w:p>
    <w:p>
      <w:pPr>
        <w:pStyle w:val="Monocratico"/>
        <w:spacing w:lineRule="auto" w:line="360"/>
        <w:jc w:val="both"/>
        <w:rPr/>
      </w:pPr>
      <w:r>
        <w:rPr>
          <w:b/>
          <w:sz w:val="24"/>
          <w:lang w:val="it-CH"/>
        </w:rPr>
        <w:t xml:space="preserve">Teste PETRONE: </w:t>
      </w:r>
      <w:r>
        <w:rPr>
          <w:sz w:val="24"/>
          <w:lang w:val="it-CH"/>
        </w:rPr>
        <w:t>&lt;&lt;Hanno… hanno percosso alcuni di quelli che erano al pia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ome li hanno percossi?&gt;&gt;</w:t>
      </w:r>
    </w:p>
    <w:p>
      <w:pPr>
        <w:pStyle w:val="Monocratico"/>
        <w:spacing w:lineRule="auto" w:line="360"/>
        <w:jc w:val="both"/>
        <w:rPr/>
      </w:pPr>
      <w:r>
        <w:rPr>
          <w:b/>
          <w:sz w:val="24"/>
          <w:lang w:val="it-CH"/>
        </w:rPr>
        <w:t xml:space="preserve">Teste PETRONE: </w:t>
      </w:r>
      <w:r>
        <w:rPr>
          <w:sz w:val="24"/>
          <w:lang w:val="it-CH"/>
        </w:rPr>
        <w:t>&lt;&lt;No, non potrei essere precisa in questa rispost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ome se n’è accorta allora, che cosa ha visto? Ha visto colpire?&gt;&gt;</w:t>
      </w:r>
    </w:p>
    <w:p>
      <w:pPr>
        <w:pStyle w:val="Monocratico"/>
        <w:spacing w:lineRule="auto" w:line="360"/>
        <w:jc w:val="both"/>
        <w:rPr/>
      </w:pPr>
      <w:r>
        <w:rPr>
          <w:b/>
          <w:sz w:val="24"/>
          <w:lang w:val="it-CH"/>
        </w:rPr>
        <w:t xml:space="preserve">Teste PETRONE: </w:t>
      </w:r>
      <w:r>
        <w:rPr>
          <w:sz w:val="24"/>
          <w:lang w:val="it-CH"/>
        </w:rPr>
        <w:t>&lt;&lt;Non so, non posso essere specifica perché c’era una con… c’era molta confusione, quind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Ha visto gente con le mani in alto?&gt;&gt;</w:t>
      </w:r>
    </w:p>
    <w:p>
      <w:pPr>
        <w:pStyle w:val="Monocratico"/>
        <w:spacing w:lineRule="auto" w:line="360"/>
        <w:jc w:val="both"/>
        <w:rPr/>
      </w:pPr>
      <w:r>
        <w:rPr>
          <w:b/>
          <w:sz w:val="24"/>
          <w:lang w:val="it-CH"/>
        </w:rPr>
        <w:t xml:space="preserve">Teste PETRONE: </w:t>
      </w:r>
      <w:r>
        <w:rPr>
          <w:sz w:val="24"/>
          <w:lang w:val="it-CH"/>
        </w:rPr>
        <w:t>&lt;&lt;Sì, sì, io stessa m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e lo ha visto perché non lo dice allora? Le sto chiedendo come vi siete comportati?&gt;&gt;</w:t>
      </w:r>
    </w:p>
    <w:p>
      <w:pPr>
        <w:pStyle w:val="Monocratico"/>
        <w:spacing w:lineRule="auto" w:line="360"/>
        <w:jc w:val="both"/>
        <w:rPr/>
      </w:pPr>
      <w:r>
        <w:rPr>
          <w:b/>
          <w:sz w:val="24"/>
          <w:lang w:val="it-CH"/>
        </w:rPr>
        <w:t xml:space="preserve">Teste PETRONE: </w:t>
      </w:r>
      <w:r>
        <w:rPr>
          <w:sz w:val="24"/>
          <w:lang w:val="it-CH"/>
        </w:rPr>
        <w:t>&lt;&lt;Ah, no, infatt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h!&gt;&gt;</w:t>
      </w:r>
    </w:p>
    <w:p>
      <w:pPr>
        <w:pStyle w:val="Monocratico"/>
        <w:spacing w:lineRule="auto" w:line="360"/>
        <w:jc w:val="both"/>
        <w:rPr/>
      </w:pPr>
      <w:r>
        <w:rPr>
          <w:b/>
          <w:sz w:val="24"/>
          <w:lang w:val="it-CH"/>
        </w:rPr>
        <w:t xml:space="preserve">Teste PETRONE: </w:t>
      </w:r>
      <w:r>
        <w:rPr>
          <w:sz w:val="24"/>
          <w:lang w:val="it-CH"/>
        </w:rPr>
        <w:t>&lt;&lt;...sì, sì, sì. Noi avevamo alzato le mani perché… vabbe’, il primo gesto istintivo che… come difes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 invece lei prima ha detto che ha visto alcune percosse da parte dei poliziotti nei confronti di qualcuno. Ha visto persone ferite?&gt;&gt;</w:t>
      </w:r>
    </w:p>
    <w:p>
      <w:pPr>
        <w:pStyle w:val="Monocratico"/>
        <w:spacing w:lineRule="auto" w:line="360"/>
        <w:jc w:val="both"/>
        <w:rPr/>
      </w:pPr>
      <w:r>
        <w:rPr>
          <w:b/>
          <w:sz w:val="24"/>
          <w:lang w:val="it-CH"/>
        </w:rPr>
        <w:t xml:space="preserve">Teste PETRONE: </w:t>
      </w:r>
      <w:r>
        <w:rPr>
          <w:sz w:val="24"/>
          <w:lang w:val="it-CH"/>
        </w:rPr>
        <w:t>&lt;&lt;Sì, sì, mol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iete stati... vi è stato detto qualche cosa, vi è stato ordinato qualche cosa nel momento in cui sono arrivati i poliziotti sù?&gt;&gt;</w:t>
      </w:r>
    </w:p>
    <w:p>
      <w:pPr>
        <w:pStyle w:val="Monocratico"/>
        <w:spacing w:lineRule="auto" w:line="360"/>
        <w:jc w:val="both"/>
        <w:rPr/>
      </w:pPr>
      <w:r>
        <w:rPr>
          <w:b/>
          <w:sz w:val="24"/>
          <w:lang w:val="it-CH"/>
        </w:rPr>
        <w:t xml:space="preserve">Teste PETRONE: </w:t>
      </w:r>
      <w:r>
        <w:rPr>
          <w:sz w:val="24"/>
          <w:lang w:val="it-CH"/>
        </w:rPr>
        <w:t>&lt;&lt;No, non lo ricordo ques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I poliziotti ci hanno fatto mettere in ginocchio con le braccia in alto contro il muro”, questo è quello che lei ha dichiarato a verbale. Se lo ricorda?&gt;&gt;</w:t>
      </w:r>
    </w:p>
    <w:p>
      <w:pPr>
        <w:pStyle w:val="Monocratico"/>
        <w:spacing w:lineRule="auto" w:line="360"/>
        <w:jc w:val="both"/>
        <w:rPr/>
      </w:pPr>
      <w:r>
        <w:rPr>
          <w:b/>
          <w:sz w:val="24"/>
          <w:lang w:val="it-CH"/>
        </w:rPr>
        <w:t xml:space="preserve">Teste PETRONE: </w:t>
      </w:r>
      <w:r>
        <w:rPr>
          <w:sz w:val="24"/>
          <w:lang w:val="it-CH"/>
        </w:rPr>
        <w:t>&lt;&lt;Sì, sì, sì, questo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Oltre a farvi mettere in questo modo vi dicevano qualche altra cosa?&gt;&gt;</w:t>
      </w:r>
    </w:p>
    <w:p>
      <w:pPr>
        <w:pStyle w:val="Monocratico"/>
        <w:spacing w:lineRule="auto" w:line="360"/>
        <w:jc w:val="both"/>
        <w:rPr/>
      </w:pPr>
      <w:r>
        <w:rPr>
          <w:b/>
          <w:sz w:val="24"/>
          <w:lang w:val="it-CH"/>
        </w:rPr>
        <w:t xml:space="preserve">Teste PETRONE: </w:t>
      </w:r>
      <w:r>
        <w:rPr>
          <w:sz w:val="24"/>
          <w:lang w:val="it-CH"/>
        </w:rPr>
        <w:t>&lt;&lt;Sì, delle ingiurie, parolacce, co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he ingiurie erano?&gt;&gt;</w:t>
      </w:r>
    </w:p>
    <w:p>
      <w:pPr>
        <w:pStyle w:val="Monocratico"/>
        <w:spacing w:lineRule="auto" w:line="360"/>
        <w:jc w:val="both"/>
        <w:rPr/>
      </w:pPr>
      <w:r>
        <w:rPr>
          <w:b/>
          <w:sz w:val="24"/>
          <w:lang w:val="it-CH"/>
        </w:rPr>
        <w:t xml:space="preserve">Teste PETRONE: </w:t>
      </w:r>
      <w:r>
        <w:rPr>
          <w:sz w:val="24"/>
          <w:lang w:val="it-CH"/>
        </w:rPr>
        <w:t>&lt;&lt;Non lo ricordo assolutam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roferivano ingiurie del tipo: &lt;&lt;Stronzi, bastardi, assassini&gt; e minacce del tipo: &lt;Ve la faremo pagare&gt;”, se lo ricorda?&gt;&gt;</w:t>
      </w:r>
    </w:p>
    <w:p>
      <w:pPr>
        <w:pStyle w:val="Monocratico"/>
        <w:spacing w:lineRule="auto" w:line="360"/>
        <w:jc w:val="both"/>
        <w:rPr/>
      </w:pPr>
      <w:r>
        <w:rPr>
          <w:b/>
          <w:sz w:val="24"/>
          <w:lang w:val="it-CH"/>
        </w:rPr>
        <w:t xml:space="preserve">Teste PETRONE: </w:t>
      </w:r>
      <w:r>
        <w:rPr>
          <w:sz w:val="24"/>
          <w:lang w:val="it-CH"/>
        </w:rPr>
        <w:t>&lt;&lt;In questo momento 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he cosa ricorda che è accaduto allora dopo?&gt;&gt;</w:t>
      </w:r>
    </w:p>
    <w:p>
      <w:pPr>
        <w:pStyle w:val="Monocratico"/>
        <w:spacing w:lineRule="auto" w:line="360"/>
        <w:jc w:val="both"/>
        <w:rPr/>
      </w:pPr>
      <w:r>
        <w:rPr>
          <w:b/>
          <w:sz w:val="24"/>
          <w:lang w:val="it-CH"/>
        </w:rPr>
        <w:t xml:space="preserve">Teste PETRONE: </w:t>
      </w:r>
      <w:r>
        <w:rPr>
          <w:sz w:val="24"/>
          <w:lang w:val="it-CH"/>
        </w:rPr>
        <w:t>&lt;&lt;Niente. Dopo ci hanno portato giù, nell’atrio, dove c’erano anche tutti gli altri ragazzi dello stabile 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rima di essere condotti giù lei descrive altri comportamenti nel verbale. Le leggo sempre dal suo verbale: “Ho visto che alcuni poliziotti con i manganelli hanno colpito dei ragazzi che stavano in ginocchio con le mani contro il muro”. Se lo ricorda sì o no?&gt;&gt;</w:t>
      </w:r>
    </w:p>
    <w:p>
      <w:pPr>
        <w:pStyle w:val="Monocratico"/>
        <w:spacing w:lineRule="auto" w:line="360"/>
        <w:jc w:val="both"/>
        <w:rPr/>
      </w:pPr>
      <w:r>
        <w:rPr>
          <w:b/>
          <w:sz w:val="24"/>
          <w:lang w:val="it-CH"/>
        </w:rPr>
        <w:t xml:space="preserve">Teste PETRONE: </w:t>
      </w:r>
      <w:r>
        <w:rPr>
          <w:sz w:val="24"/>
          <w:lang w:val="it-CH"/>
        </w:rPr>
        <w:t>&lt;&lt;Sì, se l’ho dichiarato… comunque è co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è stata colpita?&gt;&gt;</w:t>
      </w:r>
    </w:p>
    <w:p>
      <w:pPr>
        <w:pStyle w:val="Monocratico"/>
        <w:spacing w:lineRule="auto" w:line="360"/>
        <w:jc w:val="both"/>
        <w:rPr/>
      </w:pPr>
      <w:r>
        <w:rPr>
          <w:b/>
          <w:sz w:val="24"/>
          <w:lang w:val="it-CH"/>
        </w:rPr>
        <w:t xml:space="preserve">Teste PETRONE: </w:t>
      </w:r>
      <w:r>
        <w:rPr>
          <w:sz w:val="24"/>
          <w:lang w:val="it-CH"/>
        </w:rPr>
        <w:t>&lt;&lt;Io avevo un… un livido sulla gamb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Non le ho chiesto se aveva un livido, le ho chiesto è stata colpita? Il livido se l’è causato in quella situazione?&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Io sono stata colpita una sola volta con un manganello a una gamba”. Si ricorda in che contesto è stata colpita, cioè perché, che cosa stava facendo mentre è stata colpita?&gt;&gt;</w:t>
      </w:r>
    </w:p>
    <w:p>
      <w:pPr>
        <w:pStyle w:val="Monocratico"/>
        <w:spacing w:lineRule="auto" w:line="360"/>
        <w:jc w:val="both"/>
        <w:rPr/>
      </w:pPr>
      <w:r>
        <w:rPr>
          <w:b/>
          <w:sz w:val="24"/>
          <w:lang w:val="it-CH"/>
        </w:rPr>
        <w:t xml:space="preserve">Teste PETRONE: </w:t>
      </w:r>
      <w:r>
        <w:rPr>
          <w:sz w:val="24"/>
          <w:lang w:val="it-CH"/>
        </w:rPr>
        <w:t>&lt;&lt;Credo… nella confusione… (incomprensibil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erché ad un certo punto, dopo che ci hanno fatto alzare, ho cercato di recuperare lo zaino”.&gt;&gt;</w:t>
      </w:r>
    </w:p>
    <w:p>
      <w:pPr>
        <w:pStyle w:val="Monocratico"/>
        <w:spacing w:lineRule="auto" w:line="360"/>
        <w:jc w:val="both"/>
        <w:rPr/>
      </w:pPr>
      <w:r>
        <w:rPr>
          <w:b/>
          <w:sz w:val="24"/>
          <w:lang w:val="it-CH"/>
        </w:rPr>
        <w:t xml:space="preserve">Teste PETRONE: </w:t>
      </w:r>
      <w:r>
        <w:rPr>
          <w:sz w:val="24"/>
          <w:lang w:val="it-CH"/>
        </w:rPr>
        <w:t>&lt;&lt;No, questo non lo ricordavo assolutam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I suoi amici sono stati colpiti?&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hi è stato colpito dei suoi amici?&gt;&gt;</w:t>
      </w:r>
    </w:p>
    <w:p>
      <w:pPr>
        <w:pStyle w:val="Monocratico"/>
        <w:spacing w:lineRule="auto" w:line="360"/>
        <w:jc w:val="both"/>
        <w:rPr/>
      </w:pPr>
      <w:r>
        <w:rPr>
          <w:b/>
          <w:sz w:val="24"/>
          <w:lang w:val="it-CH"/>
        </w:rPr>
        <w:t xml:space="preserve">Teste PETRONE: </w:t>
      </w:r>
      <w:r>
        <w:rPr>
          <w:sz w:val="24"/>
          <w:lang w:val="it-CH"/>
        </w:rPr>
        <w:t>&lt;&lt;Il signor Perrone fu colpi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Venite condotti giù, si ricorda che situazione ha trovato giù?&gt;&gt;</w:t>
      </w:r>
    </w:p>
    <w:p>
      <w:pPr>
        <w:pStyle w:val="Monocratico"/>
        <w:spacing w:lineRule="auto" w:line="360"/>
        <w:jc w:val="both"/>
        <w:rPr/>
      </w:pPr>
      <w:r>
        <w:rPr>
          <w:b/>
          <w:sz w:val="24"/>
          <w:lang w:val="it-CH"/>
        </w:rPr>
        <w:t xml:space="preserve">Teste PETRONE: </w:t>
      </w:r>
      <w:r>
        <w:rPr>
          <w:sz w:val="24"/>
          <w:lang w:val="it-CH"/>
        </w:rPr>
        <w:t>&lt;&lt;C’erano gli altri ragazzi che… niente, erano stati… eravamo stati portati tutti l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 che cosa ha visto, il fatto che siano... che ci fossero altre persone là sotto, in che condizioni erano?&gt;&gt;</w:t>
      </w:r>
    </w:p>
    <w:p>
      <w:pPr>
        <w:pStyle w:val="Monocratico"/>
        <w:spacing w:lineRule="auto" w:line="360"/>
        <w:jc w:val="both"/>
        <w:rPr/>
      </w:pPr>
      <w:r>
        <w:rPr>
          <w:b/>
          <w:sz w:val="24"/>
          <w:lang w:val="it-CH"/>
        </w:rPr>
        <w:t xml:space="preserve">Teste PETRONE: </w:t>
      </w:r>
      <w:r>
        <w:rPr>
          <w:sz w:val="24"/>
          <w:lang w:val="it-CH"/>
        </w:rPr>
        <w:t>&lt;&lt;C’erano alcuni ragazzi ferit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Ha visto se queste persone, i ragazzi, quelli che erano con lei, sono stati in qualche modo assicurati dai poliziotti, messi da qualche parte? Lei ha descritto anche che ad alcuni hanno messo del nastro da imballaggio di colore giallo ai polsi…&gt;&gt;</w:t>
      </w:r>
    </w:p>
    <w:p>
      <w:pPr>
        <w:pStyle w:val="Monocratico"/>
        <w:spacing w:lineRule="auto" w:line="360"/>
        <w:jc w:val="both"/>
        <w:rPr/>
      </w:pPr>
      <w:r>
        <w:rPr>
          <w:b/>
          <w:sz w:val="24"/>
          <w:lang w:val="it-CH"/>
        </w:rPr>
        <w:t xml:space="preserve">Teste PETRONE: </w:t>
      </w:r>
      <w:r>
        <w:rPr>
          <w:sz w:val="24"/>
          <w:lang w:val="it-CH"/>
        </w:rPr>
        <w:t>&lt;&lt;Ah, sì, questo sì, lo ricord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e lo ricorda questo particolare?&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Tra cui anche il suo amico Perrone.&gt;&gt;</w:t>
      </w:r>
    </w:p>
    <w:p>
      <w:pPr>
        <w:pStyle w:val="Monocratico"/>
        <w:spacing w:lineRule="auto" w:line="360"/>
        <w:jc w:val="both"/>
        <w:rPr/>
      </w:pPr>
      <w:r>
        <w:rPr>
          <w:b/>
          <w:sz w:val="24"/>
          <w:lang w:val="it-CH"/>
        </w:rPr>
        <w:t xml:space="preserve">Teste PETRONE: </w:t>
      </w:r>
      <w:r>
        <w:rPr>
          <w:sz w:val="24"/>
          <w:lang w:val="it-CH"/>
        </w:rPr>
        <w:t>&lt;&lt;Mi sembra di sì, però…&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 ci hanno portato nella palestra”. Ecco, io volevo che lei descrivesse un po’ meglio quello che lei ha visto in palestra perché nel verbale lo ha descritto abbastanza bene. Nella palestra che cosa c’era?&gt;&gt;</w:t>
      </w:r>
    </w:p>
    <w:p>
      <w:pPr>
        <w:pStyle w:val="Monocratico"/>
        <w:spacing w:lineRule="auto" w:line="360"/>
        <w:jc w:val="both"/>
        <w:rPr/>
      </w:pPr>
      <w:r>
        <w:rPr>
          <w:b/>
          <w:sz w:val="24"/>
          <w:lang w:val="it-CH"/>
        </w:rPr>
        <w:t xml:space="preserve">Teste PETRONE: </w:t>
      </w:r>
      <w:r>
        <w:rPr>
          <w:sz w:val="24"/>
          <w:lang w:val="it-CH"/>
        </w:rPr>
        <w:t>&lt;&lt;Eh, c’erano… tutti gli zaini dei ragazzi e comunque poi… c’era tutta questa gente ferit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Ha visto tracce di sangue?&gt;&gt;</w:t>
      </w:r>
    </w:p>
    <w:p>
      <w:pPr>
        <w:pStyle w:val="Monocratico"/>
        <w:spacing w:lineRule="auto" w:line="360"/>
        <w:jc w:val="both"/>
        <w:rPr/>
      </w:pPr>
      <w:r>
        <w:rPr>
          <w:b/>
          <w:sz w:val="24"/>
          <w:lang w:val="it-CH"/>
        </w:rPr>
        <w:t xml:space="preserve">Teste PETRONE: </w:t>
      </w:r>
      <w:r>
        <w:rPr>
          <w:sz w:val="24"/>
          <w:lang w:val="it-CH"/>
        </w:rPr>
        <w:t>&lt;&lt;Sì, c’era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Dov’erano? “Per terra, sui muri” lei dice nel verbale.&gt;&gt;</w:t>
      </w:r>
    </w:p>
    <w:p>
      <w:pPr>
        <w:pStyle w:val="Monocratico"/>
        <w:spacing w:lineRule="auto" w:line="360"/>
        <w:jc w:val="both"/>
        <w:rPr/>
      </w:pPr>
      <w:r>
        <w:rPr>
          <w:b/>
          <w:sz w:val="24"/>
          <w:lang w:val="it-CH"/>
        </w:rPr>
        <w:t xml:space="preserve">Teste PETRONE: </w:t>
      </w:r>
      <w:r>
        <w:rPr>
          <w:sz w:val="24"/>
          <w:lang w:val="it-CH"/>
        </w:rPr>
        <w:t>&lt;&lt;Sì, ecco,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 parecchi ragazzi che sanguinavano agli arti inferiori e anche alla testa”. Infine siete stati portati via da quel luogo?&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come è stata portata via?&gt;&gt;</w:t>
      </w:r>
    </w:p>
    <w:p>
      <w:pPr>
        <w:pStyle w:val="Monocratico"/>
        <w:spacing w:lineRule="auto" w:line="360"/>
        <w:jc w:val="both"/>
        <w:rPr/>
      </w:pPr>
      <w:r>
        <w:rPr>
          <w:b/>
          <w:sz w:val="24"/>
          <w:lang w:val="it-CH"/>
        </w:rPr>
        <w:t xml:space="preserve">Teste PETRONE: </w:t>
      </w:r>
      <w:r>
        <w:rPr>
          <w:sz w:val="24"/>
          <w:lang w:val="it-CH"/>
        </w:rPr>
        <w:t>&lt;&lt;Siamo stati portati via con il…&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on il?&gt;&gt;</w:t>
      </w:r>
    </w:p>
    <w:p>
      <w:pPr>
        <w:pStyle w:val="Monocratico"/>
        <w:spacing w:lineRule="auto" w:line="360"/>
        <w:jc w:val="both"/>
        <w:rPr/>
      </w:pPr>
      <w:r>
        <w:rPr>
          <w:b/>
          <w:sz w:val="24"/>
          <w:lang w:val="it-CH"/>
        </w:rPr>
        <w:t xml:space="preserve">Teste PETRONE: </w:t>
      </w:r>
      <w:r>
        <w:rPr>
          <w:sz w:val="24"/>
          <w:lang w:val="it-CH"/>
        </w:rPr>
        <w:t>&lt;&lt;Con… la camionetta comunque, con…&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Vi hanno dichiarato qualche cosa al momento in cui vi hanno portato via, lei...?&gt;&gt;</w:t>
      </w:r>
    </w:p>
    <w:p>
      <w:pPr>
        <w:pStyle w:val="Monocratico"/>
        <w:spacing w:lineRule="auto" w:line="360"/>
        <w:jc w:val="both"/>
        <w:rPr/>
      </w:pPr>
      <w:r>
        <w:rPr>
          <w:b/>
          <w:sz w:val="24"/>
          <w:lang w:val="it-CH"/>
        </w:rPr>
        <w:t xml:space="preserve">Teste PETRONE: </w:t>
      </w:r>
      <w:r>
        <w:rPr>
          <w:sz w:val="24"/>
          <w:lang w:val="it-CH"/>
        </w:rPr>
        <w:t>&lt;&lt;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apeva perché la stavano portando via?&gt;&gt;</w:t>
      </w:r>
    </w:p>
    <w:p>
      <w:pPr>
        <w:pStyle w:val="Monocratico"/>
        <w:spacing w:lineRule="auto" w:line="360"/>
        <w:jc w:val="both"/>
        <w:rPr/>
      </w:pPr>
      <w:r>
        <w:rPr>
          <w:b/>
          <w:sz w:val="24"/>
          <w:lang w:val="it-CH"/>
        </w:rPr>
        <w:t xml:space="preserve">Teste PETRONE: </w:t>
      </w:r>
      <w:r>
        <w:rPr>
          <w:sz w:val="24"/>
          <w:lang w:val="it-CH"/>
        </w:rPr>
        <w:t>&lt;&lt;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 hanno detto che era in stato di arresto?&gt;&gt;</w:t>
      </w:r>
    </w:p>
    <w:p>
      <w:pPr>
        <w:pStyle w:val="Monocratico"/>
        <w:spacing w:lineRule="auto" w:line="360"/>
        <w:jc w:val="both"/>
        <w:rPr/>
      </w:pPr>
      <w:r>
        <w:rPr>
          <w:b/>
          <w:sz w:val="24"/>
          <w:lang w:val="it-CH"/>
        </w:rPr>
        <w:t xml:space="preserve">Teste PETRONE: </w:t>
      </w:r>
      <w:r>
        <w:rPr>
          <w:sz w:val="24"/>
          <w:lang w:val="it-CH"/>
        </w:rPr>
        <w:t>&lt;&lt;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aveva una borsa con sé o un bagaglio suo personale?&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è stato perquisito, gliel’hanno levato?&gt;&gt;</w:t>
      </w:r>
    </w:p>
    <w:p>
      <w:pPr>
        <w:pStyle w:val="Monocratico"/>
        <w:spacing w:lineRule="auto" w:line="360"/>
        <w:jc w:val="both"/>
        <w:rPr/>
      </w:pPr>
      <w:r>
        <w:rPr>
          <w:b/>
          <w:sz w:val="24"/>
          <w:lang w:val="it-CH"/>
        </w:rPr>
        <w:t xml:space="preserve">Teste PETRONE: </w:t>
      </w:r>
      <w:r>
        <w:rPr>
          <w:sz w:val="24"/>
          <w:lang w:val="it-CH"/>
        </w:rPr>
        <w:t>&lt;&lt;Sì, sì, sì. Sì, dopo però me l’hanno rida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Dopo gliel’hanno restituito. Quando è che lei ha saputo che tipo di contestazioni le venivano fatte, cioè perché l’avevano portata via da lì, quando lo ha saputo?&gt;&gt;</w:t>
      </w:r>
    </w:p>
    <w:p>
      <w:pPr>
        <w:pStyle w:val="Monocratico"/>
        <w:spacing w:lineRule="auto" w:line="360"/>
        <w:jc w:val="both"/>
        <w:rPr/>
      </w:pPr>
      <w:r>
        <w:rPr>
          <w:b/>
          <w:sz w:val="24"/>
          <w:lang w:val="it-CH"/>
        </w:rPr>
        <w:t xml:space="preserve">Teste PETRONE: </w:t>
      </w:r>
      <w:r>
        <w:rPr>
          <w:sz w:val="24"/>
          <w:lang w:val="it-CH"/>
        </w:rPr>
        <w:t>&lt;&lt;No, nessun tipo di… non sono informat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Non le hanno fatto contestazio...? Non è stata informata dei reati che…?&gt;&gt;</w:t>
      </w:r>
    </w:p>
    <w:p>
      <w:pPr>
        <w:pStyle w:val="Monocratico"/>
        <w:spacing w:lineRule="auto" w:line="360"/>
        <w:jc w:val="both"/>
        <w:rPr/>
      </w:pPr>
      <w:r>
        <w:rPr>
          <w:b/>
          <w:sz w:val="24"/>
          <w:lang w:val="it-CH"/>
        </w:rPr>
        <w:t xml:space="preserve">Teste PETRONE: </w:t>
      </w:r>
      <w:r>
        <w:rPr>
          <w:sz w:val="24"/>
          <w:lang w:val="it-CH"/>
        </w:rPr>
        <w:t>&lt;&lt;No, esattam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avrebbe commesso? Ma che era in stato di arresto gliel’hanno detto?&gt;&gt;</w:t>
      </w:r>
    </w:p>
    <w:p>
      <w:pPr>
        <w:pStyle w:val="Monocratico"/>
        <w:spacing w:lineRule="auto" w:line="360"/>
        <w:jc w:val="both"/>
        <w:rPr/>
      </w:pPr>
      <w:r>
        <w:rPr>
          <w:b/>
          <w:sz w:val="24"/>
          <w:lang w:val="it-CH"/>
        </w:rPr>
        <w:t xml:space="preserve">Teste PETRONE: </w:t>
      </w:r>
      <w:r>
        <w:rPr>
          <w:sz w:val="24"/>
          <w:lang w:val="it-CH"/>
        </w:rPr>
        <w:t>&lt;&lt;Non lo ricordo, quindi credo di 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enta, le faccio vedere un pezzo di un filmato, si tratta del reperto 177 punto 5, parte 19, per la registrazione, dal minuto 10:59, lo può guardare sugli schermi, volevo sapere se lei si riconosce nella persona che esce dal cancello ad un certo punto.&gt;&gt;</w:t>
      </w:r>
    </w:p>
    <w:p>
      <w:pPr>
        <w:pStyle w:val="Monocratico"/>
        <w:spacing w:lineRule="auto" w:line="360"/>
        <w:jc w:val="both"/>
        <w:rPr/>
      </w:pPr>
      <w:r>
        <w:rPr>
          <w:b/>
          <w:sz w:val="24"/>
          <w:lang w:val="it-CH"/>
        </w:rPr>
        <w:t xml:space="preserve">Teste PETRONE: </w:t>
      </w:r>
      <w:r>
        <w:rPr>
          <w:sz w:val="24"/>
          <w:lang w:val="it-CH"/>
        </w:rPr>
        <w:t>&lt;&lt;Sì, ero l’ultima comunqu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i è riconosciuta? Possiamo andare un attimo indietro e fermare l’immagine al momento preciso in cui lei si riconosce. Forse è più indietro, ecco. Lei è questa persona?&gt;&gt;</w:t>
      </w:r>
    </w:p>
    <w:p>
      <w:pPr>
        <w:pStyle w:val="Monocratico"/>
        <w:spacing w:lineRule="auto" w:line="360"/>
        <w:jc w:val="both"/>
        <w:rPr/>
      </w:pPr>
      <w:r>
        <w:rPr>
          <w:b/>
          <w:sz w:val="24"/>
          <w:lang w:val="it-CH"/>
        </w:rPr>
        <w:t xml:space="preserve">Teste PETRONE: </w:t>
      </w:r>
      <w:r>
        <w:rPr>
          <w:sz w:val="24"/>
          <w:lang w:val="it-CH"/>
        </w:rPr>
        <w:t>&lt;&lt;Sì,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Diamo atto che è la ragazza bionda che si vede accompagnata da un poliziotto al minuto 11:10 secondi. Senta, durante l’azione della Polizia al primo piano, per quello che lei ricorda, ci sono stati atti di violenza da parte dei ragazzi nei confronti della Polizia che è arrivata?&gt;&gt;</w:t>
      </w:r>
    </w:p>
    <w:p>
      <w:pPr>
        <w:pStyle w:val="Monocratico"/>
        <w:spacing w:lineRule="auto" w:line="360"/>
        <w:jc w:val="both"/>
        <w:rPr/>
      </w:pPr>
      <w:r>
        <w:rPr>
          <w:b/>
          <w:sz w:val="24"/>
          <w:lang w:val="it-CH"/>
        </w:rPr>
        <w:t xml:space="preserve">Teste PETRONE: </w:t>
      </w:r>
      <w:r>
        <w:rPr>
          <w:sz w:val="24"/>
          <w:lang w:val="it-CH"/>
        </w:rPr>
        <w:t>&lt;&lt;No, di violenza no, però di spontanei atti di difesa, ovviam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ioè, che cosa vuol dire?&gt;&gt;</w:t>
      </w:r>
    </w:p>
    <w:p>
      <w:pPr>
        <w:pStyle w:val="Monocratico"/>
        <w:spacing w:lineRule="auto" w:line="360"/>
        <w:jc w:val="both"/>
        <w:rPr/>
      </w:pPr>
      <w:r>
        <w:rPr>
          <w:b/>
          <w:sz w:val="24"/>
          <w:lang w:val="it-CH"/>
        </w:rPr>
        <w:t xml:space="preserve">Teste PETRONE: </w:t>
      </w:r>
      <w:r>
        <w:rPr>
          <w:sz w:val="24"/>
          <w:lang w:val="it-CH"/>
        </w:rPr>
        <w:t>&lt;&lt;No, no, va beh, comunque nessun atto di violenz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era qualcuno che si proteggeva, che si copriva?&gt;&gt;</w:t>
      </w:r>
    </w:p>
    <w:p>
      <w:pPr>
        <w:pStyle w:val="Monocratico"/>
        <w:spacing w:lineRule="auto" w:line="360"/>
        <w:jc w:val="both"/>
        <w:rPr/>
      </w:pPr>
      <w:r>
        <w:rPr>
          <w:b/>
          <w:sz w:val="24"/>
          <w:lang w:val="it-CH"/>
        </w:rPr>
        <w:t xml:space="preserve">Teste PETRONE: </w:t>
      </w:r>
      <w:r>
        <w:rPr>
          <w:sz w:val="24"/>
          <w:lang w:val="it-CH"/>
        </w:rPr>
        <w:t>&lt;&lt;E sì, sì, ovviament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Ha visto lanciare oggetti dalle finestre o dal balcone dove lei si era sporta?&gt;&gt;</w:t>
      </w:r>
    </w:p>
    <w:p>
      <w:pPr>
        <w:pStyle w:val="Monocratico"/>
        <w:spacing w:lineRule="auto" w:line="360"/>
        <w:jc w:val="both"/>
        <w:rPr/>
      </w:pPr>
      <w:r>
        <w:rPr>
          <w:b/>
          <w:sz w:val="24"/>
          <w:lang w:val="it-CH"/>
        </w:rPr>
        <w:t xml:space="preserve">Teste PETRONE: </w:t>
      </w:r>
      <w:r>
        <w:rPr>
          <w:sz w:val="24"/>
          <w:lang w:val="it-CH"/>
        </w:rPr>
        <w:t>&lt;&lt;No, non ricordo quest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Grazie. Io ho terminato l’esame.&gt;&gt;</w:t>
      </w:r>
    </w:p>
    <w:p>
      <w:pPr>
        <w:pStyle w:val="Monocratico"/>
        <w:spacing w:lineRule="auto" w:line="360"/>
        <w:jc w:val="both"/>
        <w:rPr/>
      </w:pPr>
      <w:r>
        <w:rPr>
          <w:b/>
          <w:sz w:val="24"/>
          <w:lang w:val="it-CH"/>
        </w:rPr>
        <w:t>PRESIDENTE</w:t>
      </w:r>
      <w:r>
        <w:rPr>
          <w:sz w:val="24"/>
          <w:lang w:val="it-CH"/>
        </w:rPr>
        <w:t>: &lt;&lt;Le Parti Civili hanno delle domande? Bene.&gt;&gt;</w:t>
      </w:r>
    </w:p>
    <w:p>
      <w:pPr>
        <w:pStyle w:val="Monocratico"/>
        <w:spacing w:lineRule="auto" w:line="360"/>
        <w:jc w:val="both"/>
        <w:rPr/>
      </w:pPr>
      <w:r>
        <w:rPr>
          <w:b/>
          <w:sz w:val="24"/>
          <w:lang w:val="it-CH"/>
        </w:rPr>
        <w:t>PARTE CIVILE</w:t>
      </w:r>
      <w:r>
        <w:rPr>
          <w:sz w:val="24"/>
          <w:lang w:val="it-CH"/>
        </w:rPr>
        <w:t>: &lt;&lt;Nessuna domanda.&gt;&gt;</w:t>
      </w:r>
    </w:p>
    <w:p>
      <w:pPr>
        <w:pStyle w:val="Monocratico"/>
        <w:spacing w:lineRule="auto" w:line="360"/>
        <w:jc w:val="both"/>
        <w:rPr/>
      </w:pPr>
      <w:r>
        <w:rPr>
          <w:b/>
          <w:sz w:val="24"/>
          <w:lang w:val="it-CH"/>
        </w:rPr>
        <w:t>PRESIDENTE</w:t>
      </w:r>
      <w:r>
        <w:rPr>
          <w:sz w:val="24"/>
          <w:lang w:val="it-CH"/>
        </w:rPr>
        <w:t>: &lt;&lt;Nessuna. Le Difese? Prego.&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Soltanto una domanda, soltanto un chiarimento. Buongiorno, Mascia per le registrazioni. Lei, prima di vedere il filmato…&gt;&gt;</w:t>
      </w:r>
    </w:p>
    <w:p>
      <w:pPr>
        <w:pStyle w:val="Monocratico"/>
        <w:spacing w:lineRule="auto" w:line="360"/>
        <w:jc w:val="both"/>
        <w:rPr/>
      </w:pPr>
      <w:r>
        <w:rPr>
          <w:b/>
          <w:sz w:val="24"/>
          <w:lang w:val="it-CH"/>
        </w:rPr>
        <w:t>PRESIDENTE</w:t>
      </w:r>
      <w:r>
        <w:rPr>
          <w:sz w:val="24"/>
          <w:lang w:val="it-CH"/>
        </w:rPr>
        <w:t>: &lt;&lt;Avvocato, resti però seduto, perché se no non viene la registrazione, quindi…&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Lei, prima di vedere quest’ultimo filmato ha detto “ero l’ultima”, in che senso l’ha detto “ero l’ultima”?&gt;&gt;</w:t>
      </w:r>
    </w:p>
    <w:p>
      <w:pPr>
        <w:pStyle w:val="Monocratico"/>
        <w:spacing w:lineRule="auto" w:line="360"/>
        <w:jc w:val="both"/>
        <w:rPr/>
      </w:pPr>
      <w:r>
        <w:rPr>
          <w:b/>
          <w:sz w:val="24"/>
          <w:lang w:val="it-CH"/>
        </w:rPr>
        <w:t xml:space="preserve">Teste PETRONE: </w:t>
      </w:r>
      <w:r>
        <w:rPr>
          <w:sz w:val="24"/>
          <w:lang w:val="it-CH"/>
        </w:rPr>
        <w:t>&lt;&lt;Ovviamente, conoscendolo il filmato, ero l’ultima che… cioè sapevo di essere l’ultima in quel frame, in quello spezzone.&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Sì. Ci può dire più o meno quando l’ha visto il filmato?&gt;&gt;</w:t>
      </w:r>
    </w:p>
    <w:p>
      <w:pPr>
        <w:pStyle w:val="Monocratico"/>
        <w:spacing w:lineRule="auto" w:line="360"/>
        <w:jc w:val="both"/>
        <w:rPr/>
      </w:pPr>
      <w:r>
        <w:rPr>
          <w:b/>
          <w:sz w:val="24"/>
          <w:lang w:val="it-CH"/>
        </w:rPr>
        <w:t xml:space="preserve">Teste PETRONE: </w:t>
      </w:r>
      <w:r>
        <w:rPr>
          <w:sz w:val="24"/>
          <w:lang w:val="it-CH"/>
        </w:rPr>
        <w:t>&lt;&lt;In televisione.&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Ah!&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Quanto tempo fa?&gt;&gt;</w:t>
      </w:r>
    </w:p>
    <w:p>
      <w:pPr>
        <w:pStyle w:val="Monocratico"/>
        <w:spacing w:lineRule="auto" w:line="360"/>
        <w:jc w:val="both"/>
        <w:rPr/>
      </w:pPr>
      <w:r>
        <w:rPr>
          <w:b/>
          <w:sz w:val="24"/>
          <w:lang w:val="it-CH"/>
        </w:rPr>
        <w:t xml:space="preserve">Teste PETRONE: </w:t>
      </w:r>
      <w:r>
        <w:rPr>
          <w:sz w:val="24"/>
          <w:lang w:val="it-CH"/>
        </w:rPr>
        <w:t>&lt;&lt;…Nei giorni del… do… nel 2001 sicuramente, però è un filmato comunque che mandano molto spesso.&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Sì. Anche di recente è stato proiettato?&gt;&gt;</w:t>
      </w:r>
    </w:p>
    <w:p>
      <w:pPr>
        <w:pStyle w:val="Monocratico"/>
        <w:spacing w:lineRule="auto" w:line="360"/>
        <w:jc w:val="both"/>
        <w:rPr/>
      </w:pPr>
      <w:r>
        <w:rPr>
          <w:b/>
          <w:sz w:val="24"/>
          <w:lang w:val="it-CH"/>
        </w:rPr>
        <w:t xml:space="preserve">Teste PETRONE: </w:t>
      </w:r>
      <w:r>
        <w:rPr>
          <w:sz w:val="24"/>
          <w:lang w:val="it-CH"/>
        </w:rPr>
        <w:t>&lt;&lt;Credo di sì, sì, sì.&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Ricorda più o meno dove l’ha visto questo filmato di recente?&gt;&gt;</w:t>
      </w:r>
    </w:p>
    <w:p>
      <w:pPr>
        <w:pStyle w:val="Monocratico"/>
        <w:spacing w:lineRule="auto" w:line="360"/>
        <w:jc w:val="both"/>
        <w:rPr/>
      </w:pPr>
      <w:r>
        <w:rPr>
          <w:b/>
          <w:sz w:val="24"/>
          <w:lang w:val="it-CH"/>
        </w:rPr>
        <w:t xml:space="preserve">Teste PETRONE: </w:t>
      </w:r>
      <w:r>
        <w:rPr>
          <w:sz w:val="24"/>
          <w:lang w:val="it-CH"/>
        </w:rPr>
        <w:t>&lt;&lt;Telegiornali sicuramente.&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Ai telegiornali?&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Quindi, c’è spesso questo filmato in cui lei viene ritratta ed è l’ultima?&gt;&gt;</w:t>
      </w:r>
    </w:p>
    <w:p>
      <w:pPr>
        <w:pStyle w:val="Monocratico"/>
        <w:spacing w:lineRule="auto" w:line="360"/>
        <w:jc w:val="both"/>
        <w:rPr/>
      </w:pPr>
      <w:r>
        <w:rPr>
          <w:b/>
          <w:sz w:val="24"/>
          <w:lang w:val="it-CH"/>
        </w:rPr>
        <w:t xml:space="preserve">Teste PETRONE: </w:t>
      </w:r>
      <w:r>
        <w:rPr>
          <w:sz w:val="24"/>
          <w:lang w:val="it-CH"/>
        </w:rPr>
        <w:t>&lt;&lt;Sì, mandano molto spesso questo spezzone quando si parla comunque di questa vicenda.&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Sì. Senta, al momento dell’arrivo della Polizia, lei ha notato qualche scena particolare, dell’arrivo della Polizia alla Diaz?&gt;&gt;</w:t>
      </w:r>
    </w:p>
    <w:p>
      <w:pPr>
        <w:pStyle w:val="Monocratico"/>
        <w:spacing w:lineRule="auto" w:line="360"/>
        <w:jc w:val="both"/>
        <w:rPr/>
      </w:pPr>
      <w:r>
        <w:rPr>
          <w:b/>
          <w:sz w:val="24"/>
          <w:lang w:val="it-CH"/>
        </w:rPr>
        <w:t xml:space="preserve">Teste PETRONE: </w:t>
      </w:r>
      <w:r>
        <w:rPr>
          <w:sz w:val="24"/>
          <w:lang w:val="it-CH"/>
        </w:rPr>
        <w:t>&lt;&lt;In che senso scena particolare?&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Allora, con riguardo al cancello, ha visto qualche movimento, era aperto, chiuso, il cancello, al momento dell’arrivo della Polizia?&gt;&gt;</w:t>
      </w:r>
    </w:p>
    <w:p>
      <w:pPr>
        <w:pStyle w:val="Monocratico"/>
        <w:spacing w:lineRule="auto" w:line="360"/>
        <w:jc w:val="both"/>
        <w:rPr/>
      </w:pPr>
      <w:r>
        <w:rPr>
          <w:b/>
          <w:sz w:val="24"/>
          <w:lang w:val="it-CH"/>
        </w:rPr>
        <w:t xml:space="preserve">Teste PETRONE: </w:t>
      </w:r>
      <w:r>
        <w:rPr>
          <w:sz w:val="24"/>
          <w:lang w:val="it-CH"/>
        </w:rPr>
        <w:t>&lt;&lt;Forse era chiuso, ma non ne ho la certezza.&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Era chiuso?&gt;&gt;</w:t>
      </w:r>
    </w:p>
    <w:p>
      <w:pPr>
        <w:pStyle w:val="Monocratico"/>
        <w:spacing w:lineRule="auto" w:line="360"/>
        <w:jc w:val="both"/>
        <w:rPr/>
      </w:pPr>
      <w:r>
        <w:rPr>
          <w:b/>
          <w:sz w:val="24"/>
          <w:lang w:val="it-CH"/>
        </w:rPr>
        <w:t xml:space="preserve">Teste PETRONE: </w:t>
      </w:r>
      <w:r>
        <w:rPr>
          <w:sz w:val="24"/>
          <w:lang w:val="it-CH"/>
        </w:rPr>
        <w:t>&lt;&lt;Non ho la certezza.&gt;&gt;</w:t>
      </w:r>
    </w:p>
    <w:p>
      <w:pPr>
        <w:pStyle w:val="Monocratico"/>
        <w:spacing w:lineRule="auto" w:line="360"/>
        <w:jc w:val="both"/>
        <w:rPr>
          <w:sz w:val="24"/>
          <w:lang w:val="it-CH"/>
        </w:rPr>
      </w:pPr>
      <w:r>
        <w:rPr>
          <w:b/>
          <w:sz w:val="24"/>
          <w:lang w:val="it-CH"/>
        </w:rPr>
        <w:t>AVV. MASCIA</w:t>
      </w:r>
      <w:r>
        <w:rPr>
          <w:sz w:val="24"/>
          <w:lang w:val="it-CH"/>
        </w:rPr>
        <w:t>:</w:t>
      </w:r>
      <w:r>
        <w:rPr>
          <w:b/>
          <w:sz w:val="24"/>
          <w:lang w:val="it-CH"/>
        </w:rPr>
        <w:t xml:space="preserve"> </w:t>
      </w:r>
      <w:r>
        <w:rPr>
          <w:sz w:val="24"/>
          <w:lang w:val="it-CH"/>
        </w:rPr>
        <w:t>&lt;&lt;Ma ha visto qualcuno che lo chiudeva? Nell’atto di chiuderlo?&gt;&gt;</w:t>
      </w:r>
    </w:p>
    <w:p>
      <w:pPr>
        <w:pStyle w:val="Monocratico"/>
        <w:spacing w:lineRule="auto" w:line="360"/>
        <w:jc w:val="both"/>
        <w:rPr/>
      </w:pPr>
      <w:r>
        <w:rPr>
          <w:b/>
          <w:sz w:val="24"/>
          <w:lang w:val="it-CH"/>
        </w:rPr>
        <w:t xml:space="preserve">Teste PETRONE: </w:t>
      </w:r>
      <w:r>
        <w:rPr>
          <w:sz w:val="24"/>
          <w:lang w:val="it-CH"/>
        </w:rPr>
        <w:t>&lt;&lt;Non lo ricordo.&gt;&gt;</w:t>
      </w:r>
    </w:p>
    <w:p>
      <w:pPr>
        <w:pStyle w:val="Monocratico"/>
        <w:spacing w:lineRule="auto" w:line="360"/>
        <w:jc w:val="both"/>
        <w:rPr>
          <w:sz w:val="24"/>
          <w:lang w:val="it-CH"/>
        </w:rPr>
      </w:pPr>
      <w:r>
        <w:rPr>
          <w:b/>
          <w:sz w:val="24"/>
          <w:lang w:val="it-CH"/>
        </w:rPr>
        <w:t>AVV. MASCIA</w:t>
      </w:r>
      <w:r>
        <w:rPr>
          <w:sz w:val="24"/>
          <w:lang w:val="it-CH"/>
        </w:rPr>
        <w:t>:</w:t>
      </w:r>
      <w:r>
        <w:rPr>
          <w:b/>
          <w:sz w:val="24"/>
          <w:lang w:val="it-CH"/>
        </w:rPr>
        <w:t xml:space="preserve"> </w:t>
      </w:r>
      <w:r>
        <w:rPr>
          <w:sz w:val="24"/>
          <w:lang w:val="it-CH"/>
        </w:rPr>
        <w:t>&lt;&lt;Ecco, le posso ricordare un attimo quello che aveva lei dichiarato?&gt;&gt;</w:t>
      </w:r>
    </w:p>
    <w:p>
      <w:pPr>
        <w:pStyle w:val="Monocratico"/>
        <w:spacing w:lineRule="auto" w:line="360"/>
        <w:jc w:val="both"/>
        <w:rPr/>
      </w:pPr>
      <w:r>
        <w:rPr>
          <w:b/>
          <w:sz w:val="24"/>
          <w:lang w:val="it-CH"/>
        </w:rPr>
        <w:t xml:space="preserve">Teste PETRONE: </w:t>
      </w:r>
      <w:r>
        <w:rPr>
          <w:sz w:val="24"/>
          <w:lang w:val="it-CH"/>
        </w:rPr>
        <w:t>&lt;&lt;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Lei l’aveva dichiarato il 18 settembre 2001 davanti alla Procura della Repubblica di Genova, lei dice ad un certo punto, leggo tutta la frase, “Dopo una decina di minuti rispetto al nostro arrivo, abbiamo sentito dei rumori provenienti da fuori, siamo andati al balcone e abbiamo visto la Polizia che arrivava e dei ragazzi che chiudevano il cancello”, quindi è più diciamo così aderente alla realtà il ricordo di oggi oppure quello che aveva manifestato durante il suo esame testimoniale a settembre del 2001? Cioè, in sostanza…&gt;&gt;</w:t>
      </w:r>
    </w:p>
    <w:p>
      <w:pPr>
        <w:pStyle w:val="Monocratico"/>
        <w:spacing w:lineRule="auto" w:line="360"/>
        <w:jc w:val="both"/>
        <w:rPr/>
      </w:pPr>
      <w:r>
        <w:rPr>
          <w:b/>
          <w:sz w:val="24"/>
          <w:lang w:val="it-CH"/>
        </w:rPr>
        <w:t xml:space="preserve">Teste PETRONE: </w:t>
      </w:r>
      <w:r>
        <w:rPr>
          <w:sz w:val="24"/>
          <w:lang w:val="it-CH"/>
        </w:rPr>
        <w:t>&lt;&lt;Sì, sì, sì.&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che lei ricordi, attraverso questo sforzo di memoria, il cancello era aperto o chiuso al momento dell’arrivo della Polizia e, nel caso in cui fosse aperto, lei ricorda di aver visto dei ragazzi nell’atto di chiuderlo?&gt;&gt;</w:t>
      </w:r>
    </w:p>
    <w:p>
      <w:pPr>
        <w:pStyle w:val="Monocratico"/>
        <w:spacing w:lineRule="auto" w:line="360"/>
        <w:jc w:val="both"/>
        <w:rPr/>
      </w:pPr>
      <w:r>
        <w:rPr>
          <w:b/>
          <w:sz w:val="24"/>
          <w:lang w:val="it-CH"/>
        </w:rPr>
        <w:t xml:space="preserve">Teste PETRONE: </w:t>
      </w:r>
      <w:r>
        <w:rPr>
          <w:sz w:val="24"/>
          <w:lang w:val="it-CH"/>
        </w:rPr>
        <w:t>&lt;&lt;Sì, mi attengo comunque alla versione della dichiarazione.&gt;&gt;</w:t>
      </w:r>
    </w:p>
    <w:p>
      <w:pPr>
        <w:pStyle w:val="Monocratico"/>
        <w:spacing w:lineRule="auto" w:line="360"/>
        <w:jc w:val="both"/>
        <w:rPr/>
      </w:pPr>
      <w:r>
        <w:rPr>
          <w:b/>
          <w:sz w:val="24"/>
          <w:lang w:val="it-CH"/>
        </w:rPr>
        <w:t>AVV. MASCIA</w:t>
      </w:r>
      <w:r>
        <w:rPr>
          <w:sz w:val="24"/>
          <w:lang w:val="it-CH"/>
        </w:rPr>
        <w:t>:</w:t>
      </w:r>
      <w:r>
        <w:rPr>
          <w:b/>
          <w:sz w:val="24"/>
          <w:lang w:val="it-CH"/>
        </w:rPr>
        <w:t xml:space="preserve"> </w:t>
      </w:r>
      <w:r>
        <w:rPr>
          <w:sz w:val="24"/>
          <w:lang w:val="it-CH"/>
        </w:rPr>
        <w:t>&lt;&lt;Bene. Ho terminato.&gt;&gt;</w:t>
      </w:r>
    </w:p>
    <w:p>
      <w:pPr>
        <w:pStyle w:val="Monocratico"/>
        <w:spacing w:lineRule="auto" w:line="360"/>
        <w:jc w:val="both"/>
        <w:rPr/>
      </w:pPr>
      <w:r>
        <w:rPr>
          <w:b/>
          <w:sz w:val="24"/>
          <w:lang w:val="it-CH"/>
        </w:rPr>
        <w:t>PRESIDENTE</w:t>
      </w:r>
      <w:r>
        <w:rPr>
          <w:sz w:val="24"/>
          <w:lang w:val="it-CH"/>
        </w:rPr>
        <w:t>: &lt;&lt;Qualche altra domanda? Nessuna, preg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e il Presidente non… volevo chiedere… fare una domanda, chiedevo che l’avrebbe fatta la Parte Civile, lei ha subito delle conseguenze successivamente a questi fatti, di carattere psicologico, materiale?&gt;&gt;</w:t>
      </w:r>
    </w:p>
    <w:p>
      <w:pPr>
        <w:pStyle w:val="Monocratico"/>
        <w:spacing w:lineRule="auto" w:line="360"/>
        <w:jc w:val="both"/>
        <w:rPr/>
      </w:pPr>
      <w:r>
        <w:rPr>
          <w:b/>
          <w:sz w:val="24"/>
          <w:lang w:val="it-CH"/>
        </w:rPr>
        <w:t xml:space="preserve">Teste PETRONE: </w:t>
      </w:r>
      <w:r>
        <w:rPr>
          <w:sz w:val="24"/>
          <w:lang w:val="it-CH"/>
        </w:rPr>
        <w:t>&lt;&lt;Psicologico indubbiamente sì…&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ioè?&gt;&gt;</w:t>
      </w:r>
    </w:p>
    <w:p>
      <w:pPr>
        <w:pStyle w:val="Monocratico"/>
        <w:spacing w:lineRule="auto" w:line="360"/>
        <w:jc w:val="both"/>
        <w:rPr/>
      </w:pPr>
      <w:r>
        <w:rPr>
          <w:b/>
          <w:sz w:val="24"/>
          <w:lang w:val="it-CH"/>
        </w:rPr>
        <w:t xml:space="preserve">Teste PETRONE: </w:t>
      </w:r>
      <w:r>
        <w:rPr>
          <w:sz w:val="24"/>
          <w:lang w:val="it-CH"/>
        </w:rPr>
        <w:t>&lt;&lt;…no, materiale no, comunqu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sicologico invece?&gt;&gt;</w:t>
      </w:r>
    </w:p>
    <w:p>
      <w:pPr>
        <w:pStyle w:val="Monocratico"/>
        <w:spacing w:lineRule="auto" w:line="360"/>
        <w:jc w:val="both"/>
        <w:rPr/>
      </w:pPr>
      <w:r>
        <w:rPr>
          <w:b/>
          <w:sz w:val="24"/>
          <w:lang w:val="it-CH"/>
        </w:rPr>
        <w:t xml:space="preserve">Teste PETRONE: </w:t>
      </w:r>
      <w:r>
        <w:rPr>
          <w:sz w:val="24"/>
          <w:lang w:val="it-CH"/>
        </w:rPr>
        <w:t>&lt;&lt;Va beh, ovviamente non è stata una vicenda molto gradevole, quindi… però le ripercussioni non ci so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E’ stata in trattamento, ha... si è fatta aiutare da qualcuno?&gt;&gt;</w:t>
      </w:r>
    </w:p>
    <w:p>
      <w:pPr>
        <w:pStyle w:val="Monocratico"/>
        <w:spacing w:lineRule="auto" w:line="360"/>
        <w:jc w:val="both"/>
        <w:rPr/>
      </w:pPr>
      <w:r>
        <w:rPr>
          <w:b/>
          <w:sz w:val="24"/>
          <w:lang w:val="it-CH"/>
        </w:rPr>
        <w:t xml:space="preserve">Teste PETRONE: </w:t>
      </w:r>
      <w:r>
        <w:rPr>
          <w:sz w:val="24"/>
          <w:lang w:val="it-CH"/>
        </w:rPr>
        <w:t>&lt;&lt;No, no, no. No.&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Grazie, non ho altre domande.&gt;&gt;</w:t>
      </w:r>
    </w:p>
    <w:p>
      <w:pPr>
        <w:pStyle w:val="Monocratico"/>
        <w:spacing w:lineRule="auto" w:line="360"/>
        <w:jc w:val="both"/>
        <w:rPr/>
      </w:pPr>
      <w:r>
        <w:rPr>
          <w:b/>
          <w:sz w:val="24"/>
          <w:lang w:val="it-CH"/>
        </w:rPr>
        <w:t>PRESIDENTE</w:t>
      </w:r>
      <w:r>
        <w:rPr>
          <w:sz w:val="24"/>
          <w:lang w:val="it-CH"/>
        </w:rPr>
        <w:t>: &lt;&lt;La teste può andare, buongiorno, grazie di essere venuta.&gt;&gt;</w:t>
      </w:r>
    </w:p>
    <w:p>
      <w:pPr>
        <w:pStyle w:val="Monocratico"/>
        <w:spacing w:lineRule="auto" w:line="360"/>
        <w:jc w:val="both"/>
        <w:rPr/>
      </w:pPr>
      <w:r>
        <w:rPr>
          <w:b/>
          <w:sz w:val="24"/>
          <w:lang w:val="it-CH"/>
        </w:rPr>
        <w:t xml:space="preserve">Teste PETRONE: </w:t>
      </w:r>
      <w:r>
        <w:rPr>
          <w:sz w:val="24"/>
          <w:lang w:val="it-CH"/>
        </w:rPr>
        <w:t>&lt;&lt;Grazie.&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Ce n’è solo uno di teste, l’agente Santopolo Sandro.&gt;&gt;</w:t>
      </w:r>
    </w:p>
    <w:p>
      <w:pPr>
        <w:pStyle w:val="Monocratico"/>
        <w:spacing w:lineRule="auto" w:line="360"/>
        <w:jc w:val="both"/>
        <w:rPr/>
      </w:pPr>
      <w:r>
        <w:rPr>
          <w:b/>
          <w:sz w:val="24"/>
          <w:lang w:val="it-CH"/>
        </w:rPr>
        <w:t>PRESIDENTE</w:t>
      </w:r>
      <w:r>
        <w:rPr>
          <w:sz w:val="24"/>
          <w:lang w:val="it-CH"/>
        </w:rPr>
        <w:t>: &lt;&lt;Abbiamo qualche amante di musica? Ho già chiesto di spegnere, però continua.&gt;&gt;</w:t>
      </w:r>
    </w:p>
    <w:p>
      <w:pPr>
        <w:pStyle w:val="Monocratico"/>
        <w:spacing w:lineRule="auto" w:line="360"/>
        <w:jc w:val="both"/>
        <w:rPr/>
      </w:pPr>
      <w:r>
        <w:rPr>
          <w:b/>
          <w:sz w:val="24"/>
          <w:lang w:val="it-CH"/>
        </w:rPr>
        <w:t>VOCE FUORI MICROFONO</w:t>
      </w:r>
      <w:r>
        <w:rPr>
          <w:sz w:val="24"/>
          <w:lang w:val="it-CH"/>
        </w:rPr>
        <w:t>: &lt;&lt;(Fuori microfono).&gt;&gt;</w:t>
      </w:r>
    </w:p>
    <w:p>
      <w:pPr>
        <w:pStyle w:val="Monocratico"/>
        <w:spacing w:lineRule="auto" w:line="360"/>
        <w:jc w:val="both"/>
        <w:rPr/>
      </w:pPr>
      <w:r>
        <w:rPr>
          <w:b/>
          <w:sz w:val="24"/>
          <w:lang w:val="it-CH"/>
        </w:rPr>
        <w:t>PRESIDENTE</w:t>
      </w:r>
      <w:r>
        <w:rPr>
          <w:sz w:val="24"/>
          <w:lang w:val="it-CH"/>
        </w:rPr>
        <w:t>: &lt;&lt;Fatto ma non risolto. E’ anche un disco bloccato mi sembra, perché ripete sempre lo stesso… almeno fosse qualcosa di più piacevole, è il ritmo, sì. Buongior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Buongiorno.&gt;&gt;</w:t>
      </w:r>
    </w:p>
    <w:p>
      <w:pPr>
        <w:pStyle w:val="Monocratico"/>
        <w:spacing w:lineRule="auto" w:line="360"/>
        <w:jc w:val="both"/>
        <w:rPr/>
      </w:pPr>
      <w:r>
        <w:rPr>
          <w:b/>
          <w:sz w:val="24"/>
          <w:lang w:val="it-CH"/>
        </w:rPr>
        <w:t>PRESIDENTE</w:t>
      </w:r>
      <w:r>
        <w:rPr>
          <w:sz w:val="24"/>
          <w:lang w:val="it-CH"/>
        </w:rPr>
        <w:t>: &lt;&lt;Vuole leggere quella formula, per favo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lang w:val="it-CH"/>
        </w:rPr>
        <w:t>PRESIDENTE</w:t>
      </w:r>
      <w:r>
        <w:rPr>
          <w:sz w:val="24"/>
          <w:lang w:val="it-CH"/>
        </w:rPr>
        <w:t>: &lt;&lt;Si accomodi, dica le sue generalità.&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antopolo Sandro, nato a Petrizi, Catanzaro, il 28/7/72.&gt;&gt;</w:t>
      </w:r>
    </w:p>
    <w:p>
      <w:pPr>
        <w:pStyle w:val="Monocratico"/>
        <w:spacing w:lineRule="auto" w:line="360"/>
        <w:jc w:val="both"/>
        <w:rPr/>
      </w:pPr>
      <w:r>
        <w:rPr>
          <w:b/>
          <w:sz w:val="24"/>
          <w:lang w:val="it-CH"/>
        </w:rPr>
        <w:t>PRESIDENTE</w:t>
      </w:r>
      <w:r>
        <w:rPr>
          <w:sz w:val="24"/>
          <w:lang w:val="it-CH"/>
        </w:rPr>
        <w:t>: &lt;&lt;Deve rispondere alle domande che le rivolgerà il Pubblico Ministero, preg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uongior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Buongior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urante il vertice G8 lei si trovava a Genova per serviz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 quale reparto apparteneva, se è lo stesso o è diverso da quell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 Reparto Prevenzione Crimini Calabra, Sezione di Siderno, adesso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desso presta serviz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a Questura di Mil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enta, quanti eravate del vostro repar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el nostro reparto all’incirca una trentina di pers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l vostro Funzionario Dirigente di riferimento chi e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ra il dottore Fabbrocini Alfred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a sera del 21, il sabato 21 luglio, ha ricevuto istruzioni in relazione a quella che possiamo chiamare l’Operazione Diaz?&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In pratica no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uò avvicinarsi un po’ più al microfo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i quella sera dovevamo in pratica effettuare la cinturazione dello stabile, perché i colleghi dovevano entrare dentro a effettuare la perquisizi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ste… la mia domanda era se ha ricevuto istruzioni, lei mi ha risposto: “Dovevamo fare…” quind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ho capi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a mia domanda è: “Ha ricevuto istruzioni?”, lei mi ha detto: “Dovevamo fa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dovevamo fare in pratica la cinturazione. Successivamente, quando siamo giunti sul pos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ste istruzioni sono state date da ch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al dottore, dal dottore Fabbrocin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Ricorda dove si è parlato di quel…?&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giù, sotto la Questura, nella piazza adiacente alla Questu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avete avuto queste uniche istruzion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ovevate fare… scusi, non posso tirarle fuori le parole dalla bocca, ecco, se può dilungarsi un po’, ecc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ora, noi in pratica dovevamo giungere sul posto per ultimi, perché appunto dovevamo chiudere tutto lo stabile da perquisire e quindi… e basta, fare la cinturazi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si può dire che lei è stato informato che occorreva fare una perquisiz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ove…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ioè andavate da quale par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i, dalla Questura, dovevamo andare in un posto, che prima non sapevo dove, e noi avremmo dovuto fare questa perquisizione. Noi come Polizia, come Forze dell’Ordine, poi ognuno aveva i suoi compiti. Il Reparto Mobile e i Carabinieri dovevano entrare, noi dovevamo stare all’esterno, cinturare, vedere che nessuno scappasse comunqu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nei pressi della Questura, voi vi radunate e da lì parti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oi in questo senso vorrà intendere lei e quelli del suo repar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noi e quelli del reparto alle dipendenze del dottore Fabbrocin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ravate tutti insiem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Prima ognuno era separato, perché ognuno aveva la sua zona, i suoi compiti di controllo del territorio, il dottore ha chiamato tutti quelli del nostro reparto, lui aveva a disposizione 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prima mi ha detto che come reparto eravate circa una trentin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debbo intendere che una trentina vi siete radunati nei pressi della Questu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quella sera c’erano anche tantissimi altri, c’er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sì, ma adesso vorrei concentrarmi sul suo repar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al reparto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Tutto il Reparto Prevenzione Crimine cui le apparteneva, possiamo dire al comando del dottore Fabbrocini, si è riuni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si è riunito sotto la Questura e da là siamo partiti, successivamente sia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Ricorda qual era l’obiettivo e che cosa si trattava di fare in generale e po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n generale una perquisizi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issimo. Quindi sapeva che bisognava andare a fare una perquisizione, bisognava… questo riferito a tutte le forse impiegate, gius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issimo. I suoi compiti in particolare, i compiti del suo reparto invec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ome reparto noi dovevamo occuparci della cinturazione dello stabi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apeva o le è stato detto, e se sì quando, quale stabile occorreva cinturare come lei dic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ci è stato detto né lo stabile, né la via, dovevamo seguire gli altri. Sia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issimo. Allora, descriva come siete partiti, a questo punto con chi siete partiti e come siete giunti all’obiettiv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ora, siamo partiti… c’era un funzionario in borghese, non so chi sia, che ci scaglionava le partenze, doveva partire il Reparto Mobile, i Carabinieri a seguire e gli ultimi siamo partiti noi. Siamo… in pratica, dopo un certo punto, non l’abbiamo nemmeno più visto, ci stavamo quasi perdendo insomma con le macchine, quindi siamo passati avanti alla colonna del nostro reparto per fare strada, abbiamo visto in lontananza una… una macchina dei Carabinieri che si era attardata, stava facendo una manovra in una curva perché era un furgone grande e non ce la faceva a passare, e quindi abbiamo seguito questo qui e siamo giunti sul pos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ul posto cosa avete trovato, come era la situaz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ul posto? Diciamo che siamo arrivati in una strada dove poi non era più possibile arrivare avanti, perché c’erano numerosissimi mezzi nostri, Carabinieri, insomma non si poteva più andare avanti, quindi abbiamo lasciato la macchina e ci siamo diretti a piedi seguendo gli altri colleghi, e siamo arrivati in una strada dove, in pratica sulla della destra e della sinistra della strada, c’erano due stabil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i abbiamo preso posizione sulla sinistra, perché sulla destra era già pieno… pienissimo di colleghi, quindi ci siamo messi sulla destra, era impossibile cinturare perché in pratica c’erano delle reti alte, dei muri, quindi non era possibile aggirare tutti… tutto lo stabile e quindi siamo rimasti fermi l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Tutto il reparto c’era quind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Non lo so, grosso modo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lei dice sulla sinistra c’erano già tanti collegh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Ricorda qualcosa sulla sinistra cosa c’era, come… cos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era uno stabile, poi so… della scuola insomma, e quindi noi ci siamo fermati sulla destra, non c’era nessu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ano tanti colleghi, che cosa facevano questi collegh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erano dei colleghi, quelli più avanti cercavano di aprire il cancell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rego, prosegua nel raccon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ora, dalle… non so, dalle finestre degli stabili c’erano dei ragazzi, delle persone, affacciati che gridavano contro di noi: “Assassini, bastardi”, insomma, cose del genere, e… e niente, po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le finestre, scusi, di quali stabil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ntrambi. Che io ricordi entramb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bbiamo delle documentazioni filmate di questo arrivo e ingresso, quindi se può essere preciso magar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icuramente dalla Diaz c’erano… e c’erano sicuramente in numero maggiore, cioè ce n’erano tan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mi scusi, quando parla di Diaz, a quale stabile si riferisc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La scuola sulla sinistra rispetto alla strada da dove siamo arriva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oi siete arrivati da quale parte per capirc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inceramente non… la strada… la strada era in discesa, sinceramente non lo so da dove siamo arriva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comunque ha percorso quella strada fra gli stabili in disces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noi siamo rimasti all’inizio della strada, avevo io… avevamo gli stabili sull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Guardi, vorrei capire, appunto, a quale stabile fa riferimento lei, probabilmente possiamo anche far vedere qualche foto o una cartina. Pazienza, adesso le facciamo vedere perché… Approfitto di questo tempo per chiederle lei, diciamo, di quegli avvenimenti e del suo operato ha, in relazione a questo, avuto modo di redigere una relazione di serviz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Ricorda quando e chi gliel’ha chiest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successivamente mi è stata chiesta la relazione di servizio, a distanza di qualche mes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Ricorda che cosa le è stato chiesto e da chi le è stato chiesto di fare una relazione di serviz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dal mio dirigente mi è stato chiesto di relazionare in merito a quello che avevo fatto quella se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alche mese dopo ha detto dei fatt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n l’ha fatta, diciamo, nel contesto, nella immediatezza dei fatti, per quali ragion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erché non era successo nulla di rilevante a m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e fosse successo qualcosa di rilevante avrebbe fatto la relaz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e fosse successo qualcosa di particolare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il suo dirigente le ha chiesto qualche mese dopo di farla con quale motivaz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he gli era stata chiest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le ha chiesto di descrivere quello che era success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ello che avevo fatto io quella sera.&gt;&gt;</w:t>
      </w:r>
    </w:p>
    <w:p>
      <w:pPr>
        <w:pStyle w:val="Monocratico"/>
        <w:spacing w:lineRule="auto" w:line="360"/>
        <w:jc w:val="both"/>
        <w:rPr/>
      </w:pPr>
      <w:r>
        <w:rPr>
          <w:b/>
          <w:sz w:val="24"/>
          <w:lang w:val="it-CH"/>
        </w:rPr>
        <w:t>PRESIDENTE</w:t>
      </w:r>
      <w:r>
        <w:rPr>
          <w:sz w:val="24"/>
          <w:lang w:val="it-CH"/>
        </w:rPr>
        <w:t>: &lt;&lt;Adesso è pronta e stampata una cartin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Fuori microfo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indi, questo rima… così, in questo senso, Diaz. Parlo in questa direzione qui. Quindi, io ero posizionato sulla scuola di dest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ulla scuola di dest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estra sì, ma non in fondo alla strada, proprio all’inizio dello stabi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Adesso, quando lei prima ha detto “la Diaz”, a quale edificio fa riferimen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 quello sulla sinist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ulla sinistra, quello che noi chiamiamo, diciamo, la Diaz Pertin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i chiamiamo, adesso glielo dico, così nel corso successivo dell’esame ci intendiamo, quell’edificio che lei ha detto sulla destra Diaz Pascoli, l’altro Diaz Pertin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OK.&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lei si è posizionato un po’ arretrato sulla strada, se ho ben capito, sulla destra, cioè vicino all’edificio Pascoli, gius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Chiedo scusa, stavo firmand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corret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e può ripeter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lei si è posizionato diceva un po’ arretrato sulla strada, vicino all’edificio di destra, che è quello che chiamiamo Pascoli, giusto?</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ascoli,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issimo. Allora, lei mi diceva, una volta che è giunto ha visto che da entrambi gli stabili stava dicendo… cosa succedev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c’erano delle persone affacciate dalle finestre che gridav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ha visto come sono gli stabili, entrambi gli stabili significa quello di destra e quello di sinist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ioè ha visto persone affacciate da entrambi gli stabil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reg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quindi… niente. Poi abbia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quando lei è arrivato, che cosa stava succedendo nello stabile di sinist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ello stabile di sinistra c’erano colleghi che stavano entrando dentr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entr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entro il cancello e po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in quel momento lei ha visto gente affacciata che urlava insulti, eccetera, eccetera, da quello stabil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orrei farle vedere un breve spezzone di filmato. Lei vede questa ripresa filmata, è una ripresa dove si vede l’ingresso nel cortile e poi successivamente si vedrà l’ingresso nella… dal portone principale. Può dire dove sono le persone affacciate a cui lei ha fatto riferimento che urlavano quello che lei ha det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n questa immagine non si ved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Ma queste sono le immagini dell’ingresso, cioè la fase in cui lei ha detto di aver visto persone affaccia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ffacciate ai piani superiori, comunque da questa immagine non si vede. Ci sono probabilmente persone dietro le finestr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sto è il suo ricord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reg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sto è il suo ricord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ono passati cinque ann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omunque, il suo ricordo è che da entrambi, diciamo, gli edifici c’era questa situazione. Allora, che ha fatto?&gt;&gt;</w:t>
      </w:r>
    </w:p>
    <w:p>
      <w:pPr>
        <w:pStyle w:val="Monocratico"/>
        <w:spacing w:lineRule="auto" w:line="360"/>
        <w:jc w:val="both"/>
        <w:rPr/>
      </w:pPr>
      <w:r>
        <w:rPr>
          <w:b/>
          <w:sz w:val="24"/>
          <w:lang w:val="it-CH"/>
        </w:rPr>
        <w:t>PRESIDENTE</w:t>
      </w:r>
      <w:r>
        <w:rPr>
          <w:sz w:val="24"/>
          <w:lang w:val="it-CH"/>
        </w:rPr>
        <w:t>: &lt;&lt;Il reperto è del…?&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l reperto è il 239, parte 3.&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hiedo scusa, in merito a quelle immagini lì, si vede il Reparto Mobile con gli scudi sopra la testa, probabilmente piovevano oggetti, questo non lo so però, se stanno così, c’è un motiv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sei… scusi, eh?&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reg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è richiesto di raccontare quello che ricord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lei ha detto che da entrambi gli edifici ha visto persone affacciate alle finestre che urlavano insulti: “Assassini, bastardi”, eccetera, eccetera, allora io le ho fatto vedere e le ho chiesto se, vedendo, il suo ricordo poteva essere confermato o meno. Il fatto che lei veda gente con lo scudo e deduca che si… vengono lanciati oggetti, se lei mi dice: “Ho visto lanciati oggetti” è una sua consideraz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lanciare oggetti non l’ho vis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i stavamo concentrando sul fatto se qualcuno lanciava insulti, lanciava in senso figura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vorrei proseguire però. Allora, lei vede queste scene qua, che cosa fa? Cioè lei e, devo intendere, gli uomini che erano con lei, ricorda qualcuno che era con lei in particola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alcuno del mio repar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h.&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Come nome io ne ricordo qualcuno ma tut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a beh’… 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ono passati tanti anni. Comunque, diciamo che in generale il reparto era l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a anche il suo dirigente, che lei ricordi, con vo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cosa è success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ora, poi, quindi quando eravamo lì, fermi davanti alla scuola, c’era del personale che cerc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ulla destra, gius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empre sulla destra, c’era del personale che cercava di aprire un cancello sulla scuola di destra, che accedeva al piano… al primo piano dello stabi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sonale di quale repar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ra in divisa e molti in borghese, però non so di quale reparto apparteness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enta, in divisa… voi eravate in divis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tipo di divise indossava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i avevamo l’atlantica, la divisa atlantic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può spiegare al Tribunale, l’atlantica che tipo di divisa è?&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indi, consiste in pantaloni, più o meno i pantaloni sono tutti simili, mentre sopra la camicia, il giubbotto in gorotex.&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una camicia, maniche lunghe o maniche cor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Maniche corte, una camicia a maniche corte di colore blu.&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sopra avevate u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sopra avevamo un giubbot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Giubbotto imbotti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un giubbotto… il nostro giubbotto di ordinanza per la pioggia, diciamo co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Ha accennato al material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in gorotex.&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enta, invece lei ha detto “c’era personale in divisa e alcuni in borghese”. Ecco, per divisa cosa intende, devo intende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ivisa, uniforme, quindi… uniforme atlantic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divisa… cioè divisa come la vostra, come la su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divisa come la nostra, e altri invece in borghese con la pettorina con sù scritto Polizi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ò, scusi, il reparto… lei apparteneva al Reparto Prevenzione Crimi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ano altri Reparti Prevenzione Crimine oltre al vostro, che era il repar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tri in generale sì, cioè… in Genova, quella se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 in quella situazione, parliamo di quella situaz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c’era qualcuno de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ioè voglio capire se le persone che lei ha detto in divisa facevano parte del suo reparto o di altr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erano altri reparti che lavoravano sul nostro stesso turno, quindi che facevano… che quella sera facevano come noi il turno 19:00-01:00.&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lei ha visto persone con la sua stessa divisa, quindi appartenenti ai Reparti Prevenzione Crimine, no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mi scusi, non appartenenti, anche… voglio dire, anche quelli della Questura erano vestiti come noi, la divisa è ugua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oi la cintura come l’aveva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l cinturone avevamo quello ner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llo nero. Allora, preg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indi erano comunque del personale in borghese e in divisa, quello in borghese chiaramente aveva la pettorina con su scritto Polizia, che entravano, accedevano in questo stabi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Ha visto in quel contesto persone, personale, con divise da ordine pubblico diciamo, la divisa imbottit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ul nostro lato mi sembra di no, non ricordo, mi sembra di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a bene, allo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ind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iete lì sul posto, siete entrati anche lì, avete visto altro personale in divisa, come lei ha specificato, e in borghese con pettorina, che cosa facevano, che stava cercand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he stava cercando di entrare, di forzare il cancello e po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opo di ch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opo di che è entrato e un po’ dopo all’interno un collega in borghese… in borghese? Intendo sempre con la pettorina, ci ha chiesto di dargli una mano per…&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quando lei… ha detto è entrato, è entrato per fare che cosa in quel contesto, cosa si capiv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enso fare una perquisizi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issimo. Dopo di ch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dopo di che ci ha detto se entravamo a dargli una mano perché loro erano in poch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non ricorda chi gliel’ha chiesto e s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sinceramente… no… non lo posso conoscer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ra perso… no, no, ma non chi… nome e cognome, ecco, non pensavo che lei si ricordass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l personale in borghes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n borghese e pettorin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Quindi appartenente a quali reparti, poteva esse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oteva essere DIGOS, Squadra Mobile, Questura di Genova 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OK, benissimo. Preg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quindi… e quindi ci ha chiesto se potevamo dargli una mano perché loro erano in pochi rispetto alla grandezza dello stabile e a cosa ci poteva essere dentro e, quindi, quelli di noi che eravamo più avanti siamo entrati… siamo entrati dietro di lor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oro erano già entrati, ha avuto l’impressione che fossero già entrati alcuni 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mmediatamen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mmediatamen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un minuto, cioè un secondo. Quindi, siamo entrati, io personalmente ho controllato, c’erano… il piano era al bui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entrato quindi da questo cancello della scu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ul lato destr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ul lato destro. Ricorda il percorso che ha fat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il percorso era un corridoio drit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 accede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er accedere si saliva il… attraverso una scala, e quindi siamo entrati in questo stabile, sulla destra c’erano del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Ma lei ha avuto l’impressione che fosse l’entrata principale o una entrata secondaria di questo st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 mio avviso era una entrata secondaria.&gt;&gt;</w:t>
      </w:r>
    </w:p>
    <w:p>
      <w:pPr>
        <w:pStyle w:val="Monocratico"/>
        <w:spacing w:lineRule="auto" w:line="360"/>
        <w:jc w:val="both"/>
        <w:rPr/>
      </w:pPr>
      <w:r>
        <w:rPr>
          <w:b/>
          <w:sz w:val="24"/>
          <w:lang w:val="it-CH"/>
        </w:rPr>
        <w:t xml:space="preserve">AVV. </w:t>
      </w:r>
      <w:r>
        <w:rPr>
          <w:sz w:val="24"/>
          <w:lang w:val="it-CH"/>
        </w:rPr>
        <w:t>:</w:t>
      </w:r>
      <w:r>
        <w:rPr>
          <w:b/>
          <w:sz w:val="24"/>
          <w:lang w:val="it-CH"/>
        </w:rPr>
        <w:t xml:space="preserve"> </w:t>
      </w:r>
      <w:r>
        <w:rPr>
          <w:sz w:val="24"/>
          <w:lang w:val="it-CH"/>
        </w:rPr>
        <w:t>&lt;&lt;Signor Presidente, è una valutazi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h, avrei potuto chiedere: “Siete entrati dalla porta principale o no?”, ecco, sono… era per…&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 mio avviso no. Siamo entrati da questo stabile, abbiamo percorso il corridoio, io ho controllato alcune stanze che stavano sulla mia destra se non sbaglio, comunque erano tutte… erano tutte vuote, c’era qualche cosa dentro, qualche mobile, niente… cioè comunque non c’erano pers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l piano a cui lei in quel momento si trovava quale poteva esse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l pri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l primo. Ha avuto l’impressione che fosse a livello strada cioè o prim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ra un po’ rialzato rispetto alla strada, certamente rialza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reg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quindi, abbiamo controllato… ho controllato personalmente che nelle stanze non ci fosse nessuno, ho percorso tutto il corridoio e poi sono sceso ed erano… c’erano le scale che andavano su e giù, alcuni colleghi sono andati su, io sono sceso giù con altri colleghi. Sono sceso giù, giù c’era la porta di ingresso in pratica, diciamo la porta principa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issimo, 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red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omunque c’era questa porta qui, più avanti c’erano delle stanze. Io sono entrato nell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in questo primo piano che lei ha detto, scusi, prima di ritornare giù al piano dove c’è la porta principale, ha detto che c’erano delle stanz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 primo pi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dove è anda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ano delle stanze m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Vuo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uo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alche mobile, qualche banco, sedi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ano già suoi colleghi a questo primo pia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rano passati davanti a me, nelle stanze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a gente nel corridoio, nelle stanz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 deser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olleghi che erano passati erano del suo reparto 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erano prima tutti gli altri… cioè del mio reparto in generale che conoscevo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dà questa occhiata se ho ben capito al primo piano, controlla qualche stanz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non c’era niente, non c’erano persone comunqu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ano pers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c’erano pers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n c’erano pers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quindi sono sceso giù.&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alcuno perquisisce, fa qualcosa che lei ved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 sua volta lei perquisisce, fa qualcos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io mi accerto che non ci sono delle pers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opo questo controllo che f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Ho aperto la porta, ho guardato la stanza, era al buio comunque, si intravedevano delle luci di fuori, insomma qualcosa, però non c’erano… non si vedevano pers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scende le scale, po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cendo le sca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si trova a quel piano dove ha detto c’è l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 piano terra, più giù non si poteva, al pianoter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Dove c’è una porta principale di ingress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alla fine delle scale c’era questa port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succede po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o entro nella prima stanza che trovo sulla mia destra, era una stanza abbastanza grande, e c’erano… all’interno c’erano delle persone, le luci qui erano accese, c’erano numerose persone, almeno una trentina di persone. Alcuni stavano scrivendo al computer, altri… qualcuno era al telefono, la maggior parte erano… erano inginocchiate a terra con le mani dietro la test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c’erano colleghi suo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on me è entrato un altro collega, è entrato un collega della Prevenzione, mio, diciamo diretto, che lo conosc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questo del suo reparto, ma altri poliziott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era… c’era un collega in borghese, con la pettorina, che entrava e usciv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queste persone perché stavano in ginocchio con le mani dietro la testa, qualcuno gli aveva detto di stare co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Non credo perché la porta era chiusa, quindi non è entrato nessuno prima di noi, almeno, presu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ha visto una scena in cui qualcuno lavorava, scriveva al computer, e altri erano in ginocchio con le mani dietro la nuc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Quindi gli ho detto a quelli che stavano scrivendo al computer di smettere di scrivere, anche quelli che telefonavano, mi sembra una, non di più, stava… una ragazz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 quale ragione gli ha chiesto di smette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h, perché noi eravamo in due, loro erano almeno una trentina, dovevo avere la situazione sotto controll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h, se uno ha le mani sulla tastiera, cioè sono bene in vista, quindi no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ma se… no, non sono bene in vista, se uno dietro il monitor ha qualcosa io non lo ved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ha chiesto di smette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er la sicurezza personale gli ho detto di smettere di scrivere o comunque di stare fermi, in questo senso è. Per la verità, quando siamo entrati, c’erano due finestre aperte, c’erano un paio di persone che hanno scavalcato, sono usciti fuori. Quindi, comunque, una volta che erano tutti fermi, una volta che questi qua hanno smess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ò erano già gli altri fermi – giusto? – erano in ginocchio con le man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in ginocchio fermi,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enza che nessun poliziotto fosse presen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Quindi… in pratica, una volta che questi qua hanno smesso, uno ha parlato al telefono qualche altro secondo, poi ha chiuso e… e in pratica gli ho detto di stare tutti calmi e tranquilli, stare fermi, era una operazione di Polizia. Successivamente, visto anche che era una posizione scomoda, ho cercato… uno si è alzato e mi ha chiesto cosa stava succedendo, ho detto che era una operazione di Polizia, di stare tutti fermi e tranquilli che non sarebbe successo niente. Gli ho detto che potevano stare… comunque si potevano sedere, non c’era bisogno che rimanevano in quella posizi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Ma perché stavano in quella posizione, gli era stato ordinato da qualcu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 mio avviso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h beh, se le hanno chiesto il permesso e lei ha concesso di seders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no, sono stato io che gliel’ho detto, lui mi ha chiesto cosa… cosa stavamo facendo no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le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o gli ho detto che era una operazione di Polizia, di stare tranquilli, e poi gli ho detto ch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cosa intendeva quando ha detto: “operazione di Polizi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Formula generic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nello specifico cos’e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ello specifico non lo s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ma lei sapeva cosa stava facendo, scus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 me mi è stato disposto di entrare, di controllare quello che c’era dentro. Siccom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sto non l’ha det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e mi hanno chiamato ad entrare dentro! Mi sono trov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 glielo chiedo, cioè vorrei sapere se è entrato, se sapeva cosa doveva fare, quali ordini aveva ricevuto in proposi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i dare una mano ai colleghi che dovevano effettuare il controll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rima ha parlato di perquisizione, adesso è il controll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o ho le… non lo so… non lo posso sapere (incomprensibile per voci sovrapposte).&gt;&gt;</w:t>
      </w:r>
    </w:p>
    <w:p>
      <w:pPr>
        <w:pStyle w:val="Monocratico"/>
        <w:spacing w:lineRule="auto" w:line="360"/>
        <w:jc w:val="both"/>
        <w:rPr/>
      </w:pPr>
      <w:r>
        <w:rPr>
          <w:b/>
          <w:sz w:val="24"/>
          <w:lang w:val="it-CH"/>
        </w:rPr>
        <w:t>AVV. ZUNINO</w:t>
      </w:r>
      <w:r>
        <w:rPr>
          <w:sz w:val="24"/>
          <w:lang w:val="it-CH"/>
        </w:rPr>
        <w:t>:</w:t>
      </w:r>
      <w:r>
        <w:rPr>
          <w:b/>
          <w:sz w:val="24"/>
          <w:lang w:val="it-CH"/>
        </w:rPr>
        <w:t xml:space="preserve"> </w:t>
      </w:r>
      <w:r>
        <w:rPr>
          <w:sz w:val="24"/>
          <w:lang w:val="it-CH"/>
        </w:rPr>
        <w:t>&lt;&lt;Prima ha parlato di perquisizione, ha detto quella che era la sua impressione precedente.&gt;&gt;</w:t>
      </w:r>
    </w:p>
    <w:p>
      <w:pPr>
        <w:pStyle w:val="Monocratico"/>
        <w:spacing w:lineRule="auto" w:line="360"/>
        <w:jc w:val="both"/>
        <w:rPr/>
      </w:pPr>
      <w:r>
        <w:rPr>
          <w:b/>
          <w:sz w:val="24"/>
          <w:lang w:val="it-CH"/>
        </w:rPr>
        <w:t>PRESIDENTE</w:t>
      </w:r>
      <w:r>
        <w:rPr>
          <w:sz w:val="24"/>
          <w:lang w:val="it-CH"/>
        </w:rPr>
        <w:t>: &lt;&lt;Scusate, prego avvocato.&gt;&gt;</w:t>
      </w:r>
    </w:p>
    <w:p>
      <w:pPr>
        <w:pStyle w:val="Monocratico"/>
        <w:spacing w:lineRule="auto" w:line="360"/>
        <w:jc w:val="both"/>
        <w:rPr/>
      </w:pPr>
      <w:r>
        <w:rPr>
          <w:b/>
          <w:sz w:val="24"/>
          <w:lang w:val="it-CH"/>
        </w:rPr>
        <w:t>AVV. ZUNINO</w:t>
      </w:r>
      <w:r>
        <w:rPr>
          <w:sz w:val="24"/>
          <w:lang w:val="it-CH"/>
        </w:rPr>
        <w:t>:</w:t>
      </w:r>
      <w:r>
        <w:rPr>
          <w:b/>
          <w:sz w:val="24"/>
          <w:lang w:val="it-CH"/>
        </w:rPr>
        <w:t xml:space="preserve"> </w:t>
      </w:r>
      <w:r>
        <w:rPr>
          <w:sz w:val="24"/>
          <w:lang w:val="it-CH"/>
        </w:rPr>
        <w:t>&lt;&lt;Faccio opposizione a questa domanda, perché in precedenza non ha parlato specificamente di perquisizione, ha detto a suo avviso sembrava che, credo che il Presidente abbia potuto cogliere, quindi mi sembra che la domanda del Pubblico Ministero in questo caso sia nociva, quindi mi oppongo.&gt;&gt;</w:t>
      </w:r>
    </w:p>
    <w:p>
      <w:pPr>
        <w:pStyle w:val="Monocratico"/>
        <w:spacing w:lineRule="auto" w:line="360"/>
        <w:jc w:val="both"/>
        <w:rPr/>
      </w:pPr>
      <w:r>
        <w:rPr>
          <w:b/>
          <w:sz w:val="24"/>
          <w:lang w:val="it-CH"/>
        </w:rPr>
        <w:t>PRESIDENTE</w:t>
      </w:r>
      <w:r>
        <w:rPr>
          <w:sz w:val="24"/>
          <w:lang w:val="it-CH"/>
        </w:rPr>
        <w:t>: &lt;&lt;Mi sembra che chiedere al teste se si è trattato di una perquisizione o di un controllo non possa essere nocivo…&gt;&gt;</w:t>
      </w:r>
    </w:p>
    <w:p>
      <w:pPr>
        <w:pStyle w:val="Monocratico"/>
        <w:spacing w:lineRule="auto" w:line="360"/>
        <w:jc w:val="both"/>
        <w:rPr/>
      </w:pPr>
      <w:r>
        <w:rPr>
          <w:b/>
          <w:sz w:val="24"/>
          <w:lang w:val="it-CH"/>
        </w:rPr>
        <w:t>AVV. ZUNINO</w:t>
      </w:r>
      <w:r>
        <w:rPr>
          <w:sz w:val="24"/>
          <w:lang w:val="it-CH"/>
        </w:rPr>
        <w:t>:</w:t>
      </w:r>
      <w:r>
        <w:rPr>
          <w:b/>
          <w:sz w:val="24"/>
          <w:lang w:val="it-CH"/>
        </w:rPr>
        <w:t xml:space="preserve"> </w:t>
      </w:r>
      <w:r>
        <w:rPr>
          <w:sz w:val="24"/>
          <w:lang w:val="it-CH"/>
        </w:rPr>
        <w:t>&lt;&lt;Non è lo stesso.&gt;&gt;</w:t>
      </w:r>
    </w:p>
    <w:p>
      <w:pPr>
        <w:pStyle w:val="Monocratico"/>
        <w:spacing w:lineRule="auto" w:line="360"/>
        <w:jc w:val="both"/>
        <w:rPr/>
      </w:pPr>
      <w:r>
        <w:rPr>
          <w:b/>
          <w:sz w:val="24"/>
          <w:lang w:val="it-CH"/>
        </w:rPr>
        <w:t>PRESIDENTE</w:t>
      </w:r>
      <w:r>
        <w:rPr>
          <w:sz w:val="24"/>
          <w:lang w:val="it-CH"/>
        </w:rPr>
        <w:t>: &lt;&lt;…anzi chiariamo quanto ha detto prima.&gt;&gt;</w:t>
      </w:r>
    </w:p>
    <w:p>
      <w:pPr>
        <w:pStyle w:val="Monocratico"/>
        <w:spacing w:lineRule="auto" w:line="360"/>
        <w:jc w:val="both"/>
        <w:rPr/>
      </w:pPr>
      <w:r>
        <w:rPr>
          <w:b/>
          <w:sz w:val="24"/>
          <w:lang w:val="it-CH"/>
        </w:rPr>
        <w:t>AVV. ZUNINO</w:t>
      </w:r>
      <w:r>
        <w:rPr>
          <w:sz w:val="24"/>
          <w:lang w:val="it-CH"/>
        </w:rPr>
        <w:t>:</w:t>
      </w:r>
      <w:r>
        <w:rPr>
          <w:b/>
          <w:sz w:val="24"/>
          <w:lang w:val="it-CH"/>
        </w:rPr>
        <w:t xml:space="preserve"> </w:t>
      </w:r>
      <w:r>
        <w:rPr>
          <w:sz w:val="24"/>
          <w:lang w:val="it-CH"/>
        </w:rPr>
        <w:t>&lt;&lt;No, no, Presidente, l’equivoco è forse anche nella mia opposizione, non ho detto che sia vietato chiedere al teste o… io mi sono opposto al fatto che il Pubblico Ministero avesse contestato prima aveva parlato di perquisizione in questo se… quindi in questo senso mi sono opposto.&gt;&gt;</w:t>
      </w:r>
    </w:p>
    <w:p>
      <w:pPr>
        <w:pStyle w:val="Monocratico"/>
        <w:spacing w:lineRule="auto" w:line="360"/>
        <w:jc w:val="both"/>
        <w:rPr/>
      </w:pPr>
      <w:r>
        <w:rPr>
          <w:b/>
          <w:sz w:val="24"/>
          <w:lang w:val="it-CH"/>
        </w:rPr>
        <w:t>PRESIDENTE</w:t>
      </w:r>
      <w:r>
        <w:rPr>
          <w:sz w:val="24"/>
          <w:lang w:val="it-CH"/>
        </w:rPr>
        <w:t>: &lt;&lt;Eh beh…&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uò darsi che la mia memoria non sia corretta ma mi sembrava di aver detto che lui era entrato per aiutare altri colleghi che dovevano fare una perquisizione, se ho inteso male chiedo scusa a tutti, al teste compreso, ma mi sembrava di avere inteso così. Poi ha parlato di controllo, allora ho chiesto (incomprensibile per voci sovrapposte).&gt;&gt;</w:t>
      </w:r>
    </w:p>
    <w:p>
      <w:pPr>
        <w:pStyle w:val="Monocratico"/>
        <w:spacing w:lineRule="auto" w:line="360"/>
        <w:jc w:val="both"/>
        <w:rPr/>
      </w:pPr>
      <w:r>
        <w:rPr>
          <w:b/>
          <w:sz w:val="24"/>
          <w:lang w:val="it-CH"/>
        </w:rPr>
        <w:t>PRESIDENTE</w:t>
      </w:r>
      <w:r>
        <w:rPr>
          <w:sz w:val="24"/>
          <w:lang w:val="it-CH"/>
        </w:rPr>
        <w:t>: &lt;&lt;Allora chiediamo al teste se sapeva se si trattava di una perquisizione oppure di altre attività di Polizi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lo sapevo…&gt;&gt;</w:t>
      </w:r>
    </w:p>
    <w:p>
      <w:pPr>
        <w:pStyle w:val="Monocratico"/>
        <w:spacing w:lineRule="auto" w:line="360"/>
        <w:jc w:val="both"/>
        <w:rPr/>
      </w:pPr>
      <w:r>
        <w:rPr>
          <w:b/>
          <w:sz w:val="24"/>
          <w:lang w:val="it-CH"/>
        </w:rPr>
        <w:t>PRESIDENTE</w:t>
      </w:r>
      <w:r>
        <w:rPr>
          <w:sz w:val="24"/>
          <w:lang w:val="it-CH"/>
        </w:rPr>
        <w:t>: &lt;&lt;Non lo sapev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n entrambi i casi.&gt;&gt;</w:t>
      </w:r>
    </w:p>
    <w:p>
      <w:pPr>
        <w:pStyle w:val="Monocratico"/>
        <w:spacing w:lineRule="auto" w:line="360"/>
        <w:jc w:val="both"/>
        <w:rPr/>
      </w:pPr>
      <w:r>
        <w:rPr>
          <w:b/>
          <w:sz w:val="24"/>
          <w:lang w:val="it-CH"/>
        </w:rPr>
        <w:t>PRESIDENTE</w:t>
      </w:r>
      <w:r>
        <w:rPr>
          <w:sz w:val="24"/>
          <w:lang w:val="it-CH"/>
        </w:rPr>
        <w:t>: &lt;&lt;Preg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Ho usato le sue parole, per carità, se poi mi sono sbagliato… Allora, lei ha detto: “E’ in corso un’operazione di Polizia” a queste pers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gli ho detto: “Comunque potete abbassare le mani, vi potete sedere a terra”, era la posizione abbastanza scomod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Ma in quel contes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ora, io aspettav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cosa faceva stare le persone in quella posizione scomoda, io le ho chiesto prima se qualcuno aveva ordinato loro di assumere quella posizione, lei mi ha detto 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he io sappia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posso chiederle in quel contesto che cosa faceva sì che queste persone assumessero quella posiz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Ma io non lo posso sapere, mi scus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rano già passati altri colleghi prima di voi in quella stanz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redo di no, perché la porta era chiusa, se fossero entrati altri colleghi comunque non li avrebbero lasciati da soli, almeno presu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rego, vada avant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quindi, in pratica gli ho detto a queste persone qui, insomma, potevano sedersi, per la verità presumo… sicuramente non hanno capito perché poi quello che si era alzato per chiederci cosa stava succedendo disse che nessuno parlava italiano e quindi gli ho detto di tradurlo, infatti gliel’ha tradotto per me, poi qualcuno si è sedu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tipo di persone c’erano lì dentro, avevano dei segn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i entrambi i sessi, giovan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alcuno aveva qualche seg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avevano dei cartellini gialli, presumo ci fosse scritto il nome, i dati anagrafic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desso può ricordare esattamente in questa fase quanti di voi eravate presenti in questa stanza e per quanto vi siete trattenut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n questa stanza solo in due erava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n due persone, quindi lei 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un altro colleg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i cui ricorda il nom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dovrebbe essere Cunsolo, Cunsol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unsolo, Cunsolo Davide, l’agente Cunsolo David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e. Altri del suo reparto erano in stanze adiacenti che lei ha avuto mod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opo sì, ho visto che c’er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ò in quel momento lei era solo con l’agente Consol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incomprensibile), siamo entrati lì e lì ci siamo ferma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 quanto vi siete trattenut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Un… direi da quindici a venti minu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successo qualcosa di rilevante in quel momen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io sinceramente aspettavo che venisse qualcuno, che ci avevano chiamato a dire anzitutto che arrivasse qualcuno di più, perché noi eravamo in due e loro erano in trenta, erano tranquilli, però comunque eravamo in poch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Ha fatto qualcosa diciamo per accertarsi anche dell’identità di queste persone, cioè ha chiesto i documenti, ha fat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n c’è stato… no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 quale motivo, per qual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erché, appunto, aspettavo che arrivasse qualcuno, se dovevamo procedere all’identificazione ci voleva anche il materiale, la carte dove scrivere, non eravamo forni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è successo dopo, dopo quei quindici o venti minuti se ho ben capi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opo quindici o venti minuti, ho aspettato, ho visto che non succedeva niente, non arrivava nessuno, e c’era un collega nel corridoio, mi sembra che fosse in borghese, gli ho detto di stare con il collega mio, per non lasciarlo da solo, e sono uscito fuori per… per cercare il dirigente e chiedere spiegazioni su quello che dovevamo far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sto collega lo ricorda ch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era del nostro repar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Ricorda in quel contesto di aver visto l’assistente Magr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uccessivamente. Successivamen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oraggio, cioè le sto chiedendo, insomma, cosa è successo chi ha visto, insomma non è che le faccia domande stranissim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perché se no come tempo saltiam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nissim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indi, sono uscito fuori a cercare il mio dirigente, era lì, l’ho trovato subito, in strada, e gli ho chiesto cosa dovevamo fare. Gli ho detto che noi eravamo stati chiamati da questo personale qui per dare ausilio e quindi eravamo entrati dentro e quindi di dirci cosa dovevamo fare, perché appunto era un po’ di tempo che stavamo dentro, non stava… non potevamo fare nien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Ma, quindi, avete lasciato le persone da sole nella stanz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sono uscito da solo, ho lasciato il colleg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a solo comunqu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ho lasciato il collega e un altro collega con la pettorina prima era… sono uscito, ho chiamato il collega che era in corridoio, ho detto: “Stai qui qualche minuto, adesso arrivo”. Quindi sono andato, ho chiamato il dottore, l’ho informato di quello che era successo e quindi mi ha detto, dice: “Aspetta, vediamo”. E’ rientrato con me, sulla strada… sulla strada? Sulla breve… su un breve tragitto comunque ha incontrato un funzionario, ha chiesto a lui, io intanto ero nei pressi dell’ingresso, sono entrato dentro, e comunque eravamo a qualche metro di distanza, mi ha detto di fare uscire i colleghi del reparto, il dottore Fabbrocini, quindi io sono entra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l dottore Fabbrocini ha parlato con qualche funzionario lei mi ha det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Ricorda chi era questo funzionar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inceramente no, cioè non lo conosc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ra in divisa, in borghes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in borghes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n borghese, con pettorina, senza pettorin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senza pettorin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indi vesti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resumo fosse un funzionario, poteva anche essere un ispettore. Voglio dire, in borghese non so che grado h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però borghese è un termine generico, nel senso ricorda l’abbigliamento, cioè se era un funzionar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L’abbigliamento non lo so, poteva essere… avere un vestito. Comunque, sono rientrato dentro, ho chiamato il colleg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Il colleg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l collega Cunsolo, gli ho detto di uscire, sono andato nella stanza dagli… era pochi metri, per vedere se c’era altro personale del nostro reparto, in questa occasione ho incontrato l’assistente Magrone, che era del mio reparto quindi lo conoscevo direttamente, anche lui si trovava in una stanza, anche lì c’erano non meno di venti persone, erano tutti seduti a terra, lui era da solo in questa stanza e gli ho detto di uscire. Aveva… avevo avuto disposizione dal dirigente di uscir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le è stato comunicato per quale ragi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vete avuto istruzioni su cosa fare dop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ò avete fatto qualcosa dop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opo siamo rimasti lì in strada. Siamo rimasti in strada, qualcuno dalle… diciamo dalle disposizioni precedenti doveva eventualmente accompagnare qualche fermato, doveva fare da scorta al Reparto Mobile che avrebbe dovuto accompagnare i vari fermati o gli eventuali ferma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Quindi disposizioni precedenti significa che avevate ricevuto, lei prima ha fatto riferimento a quest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quando ci disse di fare la cinturazione e poi successivamente, qualo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e ci fosse stato il cas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i fare da scorta al personale di reparto per accompagnare i vari fermat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enta, le vorrei fare vedere delle foto che spero… dell’edificio all’interno del quale lei è entrato, partendo proprio dal cancello diciamo – no? – per vedere un po’ il percorso che ha fatto. Guardi, volendo si può anche avvicinare a magari uno dei due schermi, anche quello più vicino al Tribunale se… forse perché… potrebbe anche portars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quello lì però…&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aspetti, potrebbe anche portarsi dietro il microfono. C’è una specie di pinza. Ecco, guardi un po’… Allora, gliele faccio vedere in sequenza, quindi le chiedo: questo è, diciamo, il cortile dove è andato appena dopo il cancell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No, non sono stato in nessun corti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bbiamo foto del cancello per favore? E’ questo il cancello dov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non mi sembra quest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questa è la scuola Pascoli, d’accordo, quell’edificio sulla destra. Certo, è di giorno ma lei l’avrà visto di not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Da quanto ricordo, da questo cancello c’erano delle scale che salivano, lì vedo… presumo che scendono. No, viste da sotto no, perché noi eravamo… cioè, se ho capito bene la direzione, se questa è la strada in disces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i eravamo dalla parte opposta dalla… quindi noi vedevamo la discesa, non vedevamo la salita. E vista in salita no, non era questo il cancell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all’altra parte è questo il cancello. Dall’altra parte, o l’uno o l’altr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io lo ricordo diverso sinceramen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a bene, non stiamo… Comunque i cancelli sono quest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era (incomprensibile per voci sovrappos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o l’uno o l’altro, difatti no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c’era luc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gliel’ho premesso. Allora, vogliamo andare avanti per cortesia un attimo in sequenza. Vede, questo dovrebbe essere il portone princi… l’ingresso principale. In cima alle scalette, ci sono delle scal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Cioè princi… va be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o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siamo saliti dalle sca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Vogliamo andare avanti per favore? Queste sono le scale… Lei ha detto di essere entrato in una porta che le sembrava una secondaria, di aver fatto poi un corrido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Di essere andato su per delle scale, ma ho capito all’interno dell’edific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all’interno sono andato giù. All’interno dell’edificio, prima… in fondo al corridoio, vado giù.&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ha detto di essere andato a un primo piano e poi essere disceso, o 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ora, le scale salgono, arrivo al primo pi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spetti, e se qui riusciamo a… questa è una porta… ecco, l’unica porta, oltre a quella principale, da cui si accede all’edificio, quindi potrebbe essere questa la porta dove è passa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inceramente non la ricordo, era notte, non…non poss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comprensibile, lei deve soli dire sì o no, mi ricordo o no, cioè non si preoccupi, non è…&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mi ricordo (incomprensibile per voci sovrappos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è più che comprensibil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mi ricordo se è quest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iamo… qui adesso siamo all’interno dell’edificio, passando diciamo da questa porta… andiamo avanti… Una porta a vetri questa, qui c’è una vasta sala, non so se… lei ricorda una sala tipo questa di averla… al piano d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tipo… era più lunga che larga, questo sì, però era piena di gente, c’erano dei banchi, delle altre cose, adesso è vuota, non so se era proprio questa qui, però diciamo che era simil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ndiamo avanti, qui c’è qualcosa… dobbiamo andare avanti per favore…&gt;&gt;</w:t>
      </w:r>
    </w:p>
    <w:p>
      <w:pPr>
        <w:pStyle w:val="Monocratico"/>
        <w:spacing w:lineRule="auto" w:line="360"/>
        <w:jc w:val="both"/>
        <w:rPr/>
      </w:pPr>
      <w:r>
        <w:rPr>
          <w:b/>
          <w:sz w:val="24"/>
          <w:lang w:val="it-CH"/>
        </w:rPr>
        <w:t>PRESIDENTE</w:t>
      </w:r>
      <w:r>
        <w:rPr>
          <w:sz w:val="24"/>
          <w:lang w:val="it-CH"/>
        </w:rPr>
        <w:t>: &lt;&lt;Forse sarebbe opportuno che, nelle foto in cui riconosce il teste qualche cosa, sia indicato che foto si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 ora mi sembra non…&gt;&gt;</w:t>
      </w:r>
    </w:p>
    <w:p>
      <w:pPr>
        <w:pStyle w:val="Monocratico"/>
        <w:spacing w:lineRule="auto" w:line="360"/>
        <w:jc w:val="both"/>
        <w:rPr/>
      </w:pPr>
      <w:r>
        <w:rPr>
          <w:b/>
          <w:sz w:val="24"/>
          <w:lang w:val="it-CH"/>
        </w:rPr>
        <w:t>PRESIDENTE</w:t>
      </w:r>
      <w:r>
        <w:rPr>
          <w:sz w:val="24"/>
          <w:lang w:val="it-CH"/>
        </w:rPr>
        <w:t>: &lt;&lt;E comunqu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n ci siamo fermati proprio perché mi sembra che il ricordo non sia esatto, ecco, non… possiamo dare atto genericamente comunque che…&gt;&gt;</w:t>
      </w:r>
    </w:p>
    <w:p>
      <w:pPr>
        <w:pStyle w:val="Monocratico"/>
        <w:spacing w:lineRule="auto" w:line="360"/>
        <w:jc w:val="both"/>
        <w:rPr/>
      </w:pPr>
      <w:r>
        <w:rPr>
          <w:b/>
          <w:sz w:val="24"/>
          <w:lang w:val="it-CH"/>
        </w:rPr>
        <w:t>AVV. ZUNINO</w:t>
      </w:r>
      <w:r>
        <w:rPr>
          <w:sz w:val="24"/>
          <w:lang w:val="it-CH"/>
        </w:rPr>
        <w:t>:</w:t>
      </w:r>
      <w:r>
        <w:rPr>
          <w:b/>
          <w:sz w:val="24"/>
          <w:lang w:val="it-CH"/>
        </w:rPr>
        <w:t xml:space="preserve"> </w:t>
      </w:r>
      <w:r>
        <w:rPr>
          <w:sz w:val="24"/>
          <w:lang w:val="it-CH"/>
        </w:rPr>
        <w:t>&lt;&lt;Che sia esatta è una valutazione del Pubblico Ministero, che il ricordo non sia esatto è una valutazione del Pubblico Minister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no…&gt;&gt;</w:t>
      </w:r>
    </w:p>
    <w:p>
      <w:pPr>
        <w:pStyle w:val="Monocratico"/>
        <w:spacing w:lineRule="auto" w:line="360"/>
        <w:jc w:val="both"/>
        <w:rPr/>
      </w:pPr>
      <w:r>
        <w:rPr>
          <w:b/>
          <w:sz w:val="24"/>
          <w:lang w:val="it-CH"/>
        </w:rPr>
        <w:t>PRESIDENTE</w:t>
      </w:r>
      <w:r>
        <w:rPr>
          <w:sz w:val="24"/>
          <w:lang w:val="it-CH"/>
        </w:rPr>
        <w:t>: &lt;&lt;Mi pare che però il ricordo sia inesatto perché lo dice il teste che non ricorda nulla di questi… quindi non credo che sia una valutazione del… Preg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esta è la foto 51, però possiamo dare atto che abbiamo fatto vedere tutte le foto dei rilievi fotografici già acquisiti, quindi… vogliamo provare ad andare un po’ più avanti per vedere se… Il corridoio lungo, sempre quel piano… vede, questo è un locale più o meno vasto, ma è un locale visibilmente adibito a palest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non era questo. Qui se non sbaglio, però col beneficio perché non sono sicuro, forse c’era l’assistente Magrone, entrando m’è sembrata una palestr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Questa è la foto 61. Da quan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In questa stanza io ho… cioè in pratica ero sulla soglia, subito dopo c’era il collega, gli ho detto di uscire, quindi consideriamo ch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quella dove si è trattenuto lei co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ssomigliav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agente Cunsolo era una stanza adiacente, vicina a questa che lei ha identificata come palestr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vicina.&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ullo stesso pia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sullo stesso piano sicur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Beh, allora possiamo dare come riferimento il fatto che sullo stesso piano e vicino alla stanza che lei ha occupato c’era questo locale palestra che riconosce, dove si trova presumibilmente l’assistente Magrone, possiam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ome locale sì, presumibilment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 no, ma ce n’è uno solo quindi, come palestra, quindi se lei riconosc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mi sembra che fosse una palestra, non sono sicuro ma… perché era bui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Perfetto. Ecco, per intendere nel suo racconto, rispetto a questo piano, lei è andato ancora su dalle scale o no, o questo è il piano - come dire? – più alto a cui lei si è trattenu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ove c’erano delle person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Poi c’erano delle persone era il pianoterra, non si poteva… non c’erano altre scale che scendeva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ora, quindi, dove intende che lei è andato, seguendo il racconto che ha fatto prima, al piano superiore, che chiamiamo primo pia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ono salito al piano superiore, sono sceso al piano inferior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he sarebbe questo quello inferior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sì, no, era per intenderci. Quindi, quel controllo che lei ha fatto in varie aule al primo piano era il piano superiore a ques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se questo è il piano terra, è quello il primo piano,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ra per intenderci. Direi che… sì, può accomodarsi, abbia pazienza. Che lei ricordi, o sappia, o abbia saputo magari successivamente, personale del suo reparto ha seguito lei, ha fatto qualcos’altro all’interno dell’edific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Ha seguito me… qualcuno era con m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 lei ha detto una persona, l’assistente Magroni era da solo, era con qual…?&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ra da solo, qualcuno era con me, tipo l’agente Cunsolo, altri non lo s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Ma quanti di voi, come Reparto Prevenzione Crimine Calabria siete entrati, ricorda? Siete partiti, eravate più o meno in trenta se ho ben intes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Ha saputo o ha potuto constatare qua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Quanti erano all’inter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ella scuola dov’ero io, no, non l’h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ioè il numero esatto, una percentuale rispetto a questo total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e vuole un numero indicativo ma non mi posso r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er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lo so, perché se dicessi dieci o venti, eravamo in pochi, questo sicuro, da cinque a diec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Ho capito. E’ in grado di sapere se qualcun altro è andato ancora ai piani superiori rispetto a quello… al primo, da cui le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n lo s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n lo sa. In quella situazione, ecco, per tornare su un dettaglio, averlo preciso, lei indossava quel giubbotto che ci ha descritto oltre all’atlantica?&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Credo di 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osì può dire anche diciamo delle persone che erano con lei, che magari ricordi, ha ricordato l’agente Cunsolo, l’assistente Magron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incera… le spiego, era estate e noi abbiamo la divisa atlantica, chiaramente in un’operazione tendiamo a proteggerci, io il giubbotto l’ho messo, altri non so se l’hanno mess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vevate anche qualche altra protezione, il casc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chiaramente avevamo il casc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Manganell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casco e manganello come viene chiamato come attrezzatura, cioè…?&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Materiale da ordine pubblic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i ricorda qualche altro avvenimento che è successo dopo che lei è uscito dall’edifici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Grosso modo no, abbiamo atteso lì fuori, intanto chiaramente cominciavano ad arrivare ambulanze, medici, uscivano delle per… dall’altra scuola vedevo che uscivano delle persone accompagnate, alcuni feriti, barelle, siamo stati lì, poi…&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Quando è andato al primo piano, ricorda di aver visto persone nel corridoio, forse io l’ho già domandat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me l’ha chiesto,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ra completamente libero questo pia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rano passati dei colleghi prima di me, comunque io non ho visto nessu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Le chiedo ancora una precisazione, ma è l’ultima domanda che le faccio. Quando siete sotto la Questura e ricevete queste indicazioni, lei ha capito perché si faceva questa operazione di perquisizione agli stabil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Cioè le è stato detto il perché no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 perché in generale il mio reparto è un reparto di appoggio, noi lavoriamo solo… va beh, nel caso di Genova, ma voi lavoriamo… o meglio, lavoravamo, quando ero in reparto, a disposizione delle altre Questura, in pratica ci chiamano, dieci, venti, quello che servono, e facciamo… non so, ad esempio notifiche di custodie cautelari in carcere piuttosto che perquisizioni, o… o che so? Magari se c’è una emergenza di criminalità in una zona, quindi generalmente controllo del territori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cco, ma in quel contesto diciamo, in quella situazione, il… lei poteva prendere ordini o disposizioni da personale della… di Squadra Mobile, di DIGOS, dei funzionari relativ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i prendiamo disposizioni da loro, perché chiaramente quelli del posto ci indicano cosa fare e come operare.&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E in quel contesto, oltre diciamo alle disposizioni del suo dirigente diretto, lei era anche a disposizione degli altri funzionar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Sì, se un funzionario me l’avesse detto, “accompagna uno, fai questo, fai quell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ell’edificio lei ha avuto disposizioni dirette da qualche funzionario non…&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ll’inter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All’inter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Dopo che ci hanno detto di entrare no.&gt;&gt;</w:t>
      </w:r>
    </w:p>
    <w:p>
      <w:pPr>
        <w:pStyle w:val="Monocratico"/>
        <w:spacing w:lineRule="auto" w:line="360"/>
        <w:jc w:val="both"/>
        <w:rPr/>
      </w:pPr>
      <w:r>
        <w:rPr>
          <w:b/>
          <w:sz w:val="24"/>
          <w:lang w:val="it-CH"/>
        </w:rPr>
        <w:t>P.M. (Dott. ZUCCA)</w:t>
      </w:r>
      <w:r>
        <w:rPr>
          <w:sz w:val="24"/>
          <w:lang w:val="it-CH"/>
        </w:rPr>
        <w:t>:</w:t>
      </w:r>
      <w:r>
        <w:rPr>
          <w:b/>
          <w:sz w:val="24"/>
          <w:lang w:val="it-CH"/>
        </w:rPr>
        <w:t xml:space="preserve"> </w:t>
      </w:r>
      <w:r>
        <w:rPr>
          <w:sz w:val="24"/>
          <w:lang w:val="it-CH"/>
        </w:rPr>
        <w:t>&lt;&lt;No. La ringrazio, non ho altre domand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Arrivederci.&gt;&gt;</w:t>
      </w:r>
    </w:p>
    <w:p>
      <w:pPr>
        <w:pStyle w:val="Monocratico"/>
        <w:spacing w:lineRule="auto" w:line="360"/>
        <w:jc w:val="both"/>
        <w:rPr/>
      </w:pPr>
      <w:r>
        <w:rPr>
          <w:b/>
          <w:sz w:val="24"/>
          <w:lang w:val="it-CH"/>
        </w:rPr>
        <w:t>PRESIDENTE</w:t>
      </w:r>
      <w:r>
        <w:rPr>
          <w:sz w:val="24"/>
          <w:lang w:val="it-CH"/>
        </w:rPr>
        <w:t>: &lt;&lt;Aspetti, ci sono altri… prego, aspetti. Ci sono domande delle Parti Civili? Nessuna? Le Difese? Possiamo precisarlo, quando dalla Questura vi siete recati presso questi edifici lei seguiva chi praticamente?&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Noi dovevamo chiudere la colonna, seguire i Carabinieri.&gt;&gt;</w:t>
      </w:r>
    </w:p>
    <w:p>
      <w:pPr>
        <w:pStyle w:val="Monocratico"/>
        <w:spacing w:lineRule="auto" w:line="360"/>
        <w:jc w:val="both"/>
        <w:rPr/>
      </w:pPr>
      <w:r>
        <w:rPr>
          <w:b/>
          <w:sz w:val="24"/>
          <w:lang w:val="it-CH"/>
        </w:rPr>
        <w:t>PRESIDENTE</w:t>
      </w:r>
      <w:r>
        <w:rPr>
          <w:sz w:val="24"/>
          <w:lang w:val="it-CH"/>
        </w:rPr>
        <w:t>: &lt;&lt;Quindi c’erano davanti a voi veicoli dei Carabinier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Tutti… prima è partito il Reparto Mobile, poi in coda i Carabinieri…&gt;&gt;</w:t>
      </w:r>
    </w:p>
    <w:p>
      <w:pPr>
        <w:pStyle w:val="Monocratico"/>
        <w:spacing w:lineRule="auto" w:line="360"/>
        <w:jc w:val="both"/>
        <w:rPr/>
      </w:pPr>
      <w:r>
        <w:rPr>
          <w:b/>
          <w:sz w:val="24"/>
          <w:lang w:val="it-CH"/>
        </w:rPr>
        <w:t>PRESIDENTE</w:t>
      </w:r>
      <w:r>
        <w:rPr>
          <w:sz w:val="24"/>
          <w:lang w:val="it-CH"/>
        </w:rPr>
        <w:t>: &lt;&lt;E voi eravate gli ultimi?&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e poi gli ultimi dovevamo partire noi.&gt;&gt;</w:t>
      </w:r>
    </w:p>
    <w:p>
      <w:pPr>
        <w:pStyle w:val="Monocratico"/>
        <w:spacing w:lineRule="auto" w:line="360"/>
        <w:jc w:val="both"/>
        <w:rPr/>
      </w:pPr>
      <w:r>
        <w:rPr>
          <w:b/>
          <w:sz w:val="24"/>
          <w:lang w:val="it-CH"/>
        </w:rPr>
        <w:t>PRESIDENTE</w:t>
      </w:r>
      <w:r>
        <w:rPr>
          <w:sz w:val="24"/>
          <w:lang w:val="it-CH"/>
        </w:rPr>
        <w:t>: &lt;&lt;Va bene. Grazie. Se non vi sono altre domande può andare. Grazie di essere venuto, buongiorno.&gt;&gt;</w:t>
      </w:r>
    </w:p>
    <w:p>
      <w:pPr>
        <w:pStyle w:val="Monocratico"/>
        <w:spacing w:lineRule="auto" w:line="360"/>
        <w:jc w:val="both"/>
        <w:rPr/>
      </w:pPr>
      <w:r>
        <w:rPr>
          <w:b/>
          <w:sz w:val="24"/>
          <w:lang w:val="it-CH"/>
        </w:rPr>
        <w:t>Teste SANTOPOLO</w:t>
      </w:r>
      <w:r>
        <w:rPr>
          <w:sz w:val="24"/>
          <w:lang w:val="it-CH"/>
        </w:rPr>
        <w:t>:</w:t>
      </w:r>
      <w:r>
        <w:rPr>
          <w:b/>
          <w:sz w:val="24"/>
          <w:lang w:val="it-CH"/>
        </w:rPr>
        <w:t xml:space="preserve"> </w:t>
      </w:r>
      <w:r>
        <w:rPr>
          <w:sz w:val="24"/>
          <w:lang w:val="it-CH"/>
        </w:rPr>
        <w:t>&lt;&lt;La ringrazio. Arrivederci.&gt;&gt;</w:t>
      </w:r>
    </w:p>
    <w:p>
      <w:pPr>
        <w:pStyle w:val="Monocratico"/>
        <w:spacing w:lineRule="auto" w:line="360"/>
        <w:jc w:val="both"/>
        <w:rPr/>
      </w:pPr>
      <w:r>
        <w:rPr>
          <w:b/>
          <w:sz w:val="24"/>
          <w:lang w:val="it-CH"/>
        </w:rPr>
        <w:t>PRESIDENTE</w:t>
      </w:r>
      <w:r>
        <w:rPr>
          <w:sz w:val="24"/>
          <w:lang w:val="it-CH"/>
        </w:rPr>
        <w:t>: &lt;&lt;Temo che non vi siano altri test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Dobbiamo far pervenire le notifiche che sono peraltro tutte positive… so che nella cancelleria ci sono giustificazioni.&gt;&gt;</w:t>
      </w:r>
    </w:p>
    <w:p>
      <w:pPr>
        <w:pStyle w:val="Monocratico"/>
        <w:spacing w:lineRule="auto" w:line="360"/>
        <w:jc w:val="both"/>
        <w:rPr/>
      </w:pPr>
      <w:r>
        <w:rPr>
          <w:b/>
          <w:sz w:val="24"/>
          <w:lang w:val="it-CH"/>
        </w:rPr>
        <w:t>PRESIDENTE</w:t>
      </w:r>
      <w:r>
        <w:rPr>
          <w:sz w:val="24"/>
          <w:lang w:val="it-CH"/>
        </w:rPr>
        <w:t>: &lt;&lt;Perché una giustificazione… Allora, una credo che l’ho vista stamattin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Noi abbiamo sulle notifiche positive, le produci... anche alcune con le giustificazioni per la…&gt;&gt;</w:t>
      </w:r>
    </w:p>
    <w:p>
      <w:pPr>
        <w:pStyle w:val="Monocratico"/>
        <w:spacing w:lineRule="auto" w:line="360"/>
        <w:jc w:val="both"/>
        <w:rPr/>
      </w:pPr>
      <w:r>
        <w:rPr>
          <w:b/>
          <w:sz w:val="24"/>
          <w:lang w:val="it-CH"/>
        </w:rPr>
        <w:t>PRESIDENTE</w:t>
      </w:r>
      <w:r>
        <w:rPr>
          <w:sz w:val="24"/>
          <w:lang w:val="it-CH"/>
        </w:rPr>
        <w:t>: &lt;&lt;Quindi poi le vediamo domani allora?&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Sì.&gt;&gt;</w:t>
      </w:r>
    </w:p>
    <w:p>
      <w:pPr>
        <w:pStyle w:val="Monocratico"/>
        <w:spacing w:lineRule="auto" w:line="360"/>
        <w:jc w:val="both"/>
        <w:rPr/>
      </w:pPr>
      <w:r>
        <w:rPr>
          <w:b/>
          <w:sz w:val="24"/>
          <w:lang w:val="it-CH"/>
        </w:rPr>
        <w:t>PRESIDENTE</w:t>
      </w:r>
      <w:r>
        <w:rPr>
          <w:sz w:val="24"/>
          <w:lang w:val="it-CH"/>
        </w:rPr>
        <w:t>: &lt;&lt;Questa è di Greco Massimiliano e l’altra è per un teste di domani che è… ah, Salmone sempre per oggi?&gt;&gt;</w:t>
      </w:r>
    </w:p>
    <w:p>
      <w:pPr>
        <w:pStyle w:val="Monocratico"/>
        <w:spacing w:lineRule="auto" w:line="360"/>
        <w:jc w:val="both"/>
        <w:rPr/>
      </w:pPr>
      <w:r>
        <w:rPr>
          <w:b/>
          <w:sz w:val="24"/>
          <w:lang w:val="it-CH"/>
        </w:rPr>
        <w:t>P.M. (Dott. CARDONA)</w:t>
      </w:r>
      <w:r>
        <w:rPr>
          <w:sz w:val="24"/>
          <w:lang w:val="it-CH"/>
        </w:rPr>
        <w:t>:</w:t>
      </w:r>
      <w:r>
        <w:rPr>
          <w:b/>
          <w:sz w:val="24"/>
          <w:lang w:val="it-CH"/>
        </w:rPr>
        <w:t xml:space="preserve"> </w:t>
      </w:r>
      <w:r>
        <w:rPr>
          <w:sz w:val="24"/>
          <w:lang w:val="it-CH"/>
        </w:rPr>
        <w:t>&lt;&lt;Per domani risulterebbero Garbati, Vannozzi e anche con giustificazione.&gt;&gt;</w:t>
      </w:r>
    </w:p>
    <w:p>
      <w:pPr>
        <w:pStyle w:val="Monocratico"/>
        <w:spacing w:lineRule="auto" w:line="360"/>
        <w:jc w:val="both"/>
        <w:rPr/>
      </w:pPr>
      <w:r>
        <w:rPr>
          <w:b/>
          <w:sz w:val="24"/>
          <w:lang w:val="it-CH"/>
        </w:rPr>
        <w:t>PRESIDENTE</w:t>
      </w:r>
      <w:r>
        <w:rPr>
          <w:sz w:val="24"/>
          <w:lang w:val="it-CH"/>
        </w:rPr>
        <w:t>: &lt;&lt;Garbati c’è una giustificazione mi sembra, l’ho vista... ecco, Vannozzi e Garbati hanno mandato giustificazione per domani, Vannozzi...&gt;&gt;</w:t>
      </w:r>
    </w:p>
    <w:p>
      <w:pPr>
        <w:pStyle w:val="Normal"/>
        <w:spacing w:lineRule="auto" w:line="360"/>
        <w:jc w:val="both"/>
        <w:rPr>
          <w:sz w:val="24"/>
          <w:lang w:val="it-CH"/>
        </w:rPr>
      </w:pPr>
      <w:r>
        <w:rPr>
          <w:sz w:val="24"/>
          <w:lang w:val="it-CH"/>
        </w:rPr>
      </w:r>
    </w:p>
    <w:p>
      <w:pPr>
        <w:pStyle w:val="Heading1"/>
        <w:rPr/>
      </w:pPr>
      <w:r>
        <w:rPr/>
        <w:t>Fine registrazione</w:t>
      </w:r>
    </w:p>
    <w:p>
      <w:pPr>
        <w:pStyle w:val="Normal"/>
        <w:rPr>
          <w:lang w:val="it-IT"/>
        </w:rPr>
      </w:pPr>
      <w:r>
        <w:rPr>
          <w:lang w:val="it-IT"/>
        </w:rPr>
      </w:r>
    </w:p>
    <w:p>
      <w:pPr>
        <w:pStyle w:val="Normal"/>
        <w:rPr>
          <w:b/>
          <w:b/>
          <w:u w:val="single"/>
          <w:lang w:val="it-IT"/>
        </w:rPr>
      </w:pPr>
      <w:r>
        <w:rPr>
          <w:b/>
          <w:u w:val="single"/>
          <w:lang w:val="it-IT"/>
        </w:rPr>
        <w:t>La trascrizione è composta da 76.757 caratteri.</w:t>
      </w:r>
    </w:p>
    <w:p>
      <w:pPr>
        <w:pStyle w:val="Footer"/>
        <w:tabs>
          <w:tab w:val="clear" w:pos="4819"/>
          <w:tab w:val="clear" w:pos="9638"/>
        </w:tabs>
        <w:rPr>
          <w:b/>
          <w:b/>
          <w:u w:val="single"/>
          <w:lang w:val="it-IT"/>
        </w:rPr>
      </w:pPr>
      <w:r>
        <w:rPr>
          <w:b/>
          <w:u w:val="single"/>
          <w:lang w:val="it-IT"/>
        </w:rPr>
      </w:r>
    </w:p>
    <w:p>
      <w:pPr>
        <w:pStyle w:val="Monocratico"/>
        <w:spacing w:lineRule="auto" w:line="360"/>
        <w:jc w:val="both"/>
        <w:rPr>
          <w:lang w:val="it-IT"/>
        </w:rPr>
      </w:pPr>
      <w:r>
        <w:rPr>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25:00Z</dcterms:created>
  <dc:creator>marcello</dc:creator>
  <dc:description/>
  <dc:language>en-US</dc:language>
  <cp:lastModifiedBy> </cp:lastModifiedBy>
  <dcterms:modified xsi:type="dcterms:W3CDTF">2006-09-14T11:25:00Z</dcterms:modified>
  <cp:revision>2</cp:revision>
  <dc:subject/>
  <dc:title>Tribunale di Genova</dc:title>
</cp:coreProperties>
</file>