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218">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GE0001</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290</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R1001</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215</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10 Gennaio 2007</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01/08/2007</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Sig.ra Potocnik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DA FONOREGISTRAZIONE</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200714785</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0.8.7</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1.1</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Completo</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355986</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GE0001</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290</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R1001</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215</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10 Gennaio 2007</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01/08/2007</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Sig.ra Potocnik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DA FONOREGISTRAZIONE</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200714785</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0.8.7</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1.1</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Completo</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355986</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rPr>
      </w:pPr>
      <w:r>
        <w:rPr>
          <w:rFonts w:cs="Times New Roman" w:ascii="Times New Roman" w:hAnsi="Times New Roman"/>
          <w:b/>
          <w:caps/>
        </w:rPr>
        <w:fldChar w:fldCharType="begin"/>
      </w:r>
      <w:r>
        <w:rPr>
          <w:caps/>
          <w:b/>
          <w:rFonts w:cs="Times New Roman" w:ascii="Times New Roman" w:hAnsi="Times New Roman"/>
        </w:rPr>
        <w:instrText xml:space="preserve"> DOCPROPERTY "Nome Trib"</w:instrText>
      </w:r>
      <w:r>
        <w:rPr>
          <w:caps/>
          <w:b/>
          <w:rFonts w:cs="Times New Roman" w:ascii="Times New Roman" w:hAnsi="Times New Roman"/>
        </w:rPr>
        <w:fldChar w:fldCharType="separate"/>
      </w:r>
      <w:r>
        <w:rPr>
          <w:caps/>
          <w:b/>
          <w:rFonts w:cs="Times New Roman" w:ascii="Times New Roman" w:hAnsi="Times New Roman"/>
        </w:rPr>
        <w:t>TRIBUNALE DI GENOVA</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rPr>
      </w:pPr>
      <w:bookmarkStart w:id="0" w:name="Ente"/>
      <w:r>
        <w:rPr>
          <w:rFonts w:cs="Times New Roman" w:ascii="Times New Roman" w:hAnsi="Times New Roman"/>
          <w:b/>
        </w:rPr>
        <w:t xml:space="preserve">Ia SEZIONE COLLEGIALE </w:t>
      </w:r>
      <w:bookmarkEnd w:id="0"/>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Barone</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t xml:space="preserve">VErbale di udienza rEdatto </w:t>
      </w:r>
      <w:r>
        <w:rPr>
          <w:rFonts w:cs="Times New Roman" w:ascii="Times New Roman" w:hAnsi="Times New Roman"/>
          <w:b/>
          <w:caps/>
          <w:u w:val="single"/>
        </w:rPr>
        <w:fldChar w:fldCharType="begin"/>
      </w:r>
      <w:r>
        <w:rPr>
          <w:caps/>
          <w:u w:val="single"/>
          <w:b/>
          <w:rFonts w:cs="Times New Roman" w:ascii="Times New Roman" w:hAnsi="Times New Roman"/>
        </w:rPr>
        <w:instrText xml:space="preserve"> DOCPROPERTY "Tipo Servizio"</w:instrText>
      </w:r>
      <w:r>
        <w:rPr>
          <w:caps/>
          <w:u w:val="single"/>
          <w:b/>
          <w:rFonts w:cs="Times New Roman" w:ascii="Times New Roman" w:hAnsi="Times New Roman"/>
        </w:rPr>
        <w:fldChar w:fldCharType="separate"/>
      </w:r>
      <w:r>
        <w:rPr>
          <w:caps/>
          <w:u w:val="single"/>
          <w:b/>
          <w:rFonts w:cs="Times New Roman" w:ascii="Times New Roman" w:hAnsi="Times New Roman"/>
        </w:rPr>
        <w:t>DA FONOREGISTRAZIONE</w:t>
      </w:r>
      <w:r>
        <w:rPr>
          <w:caps/>
          <w:u w:val="single"/>
          <w:b/>
          <w:rFonts w:cs="Times New Roman" w:ascii="Times New Roman" w:hAnsi="Times New Roman"/>
        </w:rPr>
        <w:fldChar w:fldCharType="end"/>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t xml:space="preserve">Pagine verbale: </w:t>
      </w:r>
      <w:r>
        <w:rPr>
          <w:rFonts w:cs="Times New Roman" w:ascii="Times New Roman" w:hAnsi="Times New Roman"/>
          <w:b/>
        </w:rPr>
        <w:t>n.</w:t>
      </w:r>
      <w:r>
        <w:rPr>
          <w:rFonts w:cs="Times New Roman" w:ascii="Times New Roman" w:hAnsi="Times New Roman"/>
          <w:b/>
          <w:caps/>
        </w:rPr>
        <w:t xml:space="preserve">  </w:t>
      </w:r>
      <w:r>
        <w:rPr>
          <w:rFonts w:cs="Times New Roman" w:ascii="Times New Roman" w:hAnsi="Times New Roman"/>
          <w:b/>
          <w:caps/>
        </w:rPr>
        <w:fldChar w:fldCharType="begin"/>
      </w:r>
      <w:r>
        <w:rPr>
          <w:caps/>
          <w:b/>
          <w:rFonts w:cs="Times New Roman" w:ascii="Times New Roman" w:hAnsi="Times New Roman"/>
        </w:rPr>
        <w:instrText xml:space="preserve"> DOCPROPERTY "Num Pagine"</w:instrText>
      </w:r>
      <w:r>
        <w:rPr>
          <w:caps/>
          <w:b/>
          <w:rFonts w:cs="Times New Roman" w:ascii="Times New Roman" w:hAnsi="Times New Roman"/>
        </w:rPr>
        <w:fldChar w:fldCharType="separate"/>
      </w:r>
      <w:r>
        <w:rPr>
          <w:caps/>
          <w:b/>
          <w:rFonts w:cs="Times New Roman" w:ascii="Times New Roman" w:hAnsi="Times New Roman"/>
        </w:rPr>
        <w:t>215</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b/>
          <w:caps/>
        </w:rPr>
        <w:t xml:space="preserve">procedimento penale n. </w:t>
      </w:r>
      <w:r>
        <w:rPr>
          <w:rFonts w:cs="Times New Roman" w:ascii="Times New Roman" w:hAnsi="Times New Roman"/>
          <w:b/>
          <w:caps/>
        </w:rPr>
        <w:fldChar w:fldCharType="begin"/>
      </w:r>
      <w:r>
        <w:rPr>
          <w:caps/>
          <w:b/>
          <w:rFonts w:cs="Times New Roman" w:ascii="Times New Roman" w:hAnsi="Times New Roman"/>
        </w:rPr>
        <w:instrText xml:space="preserve"> DOCPROPERTY "RG"</w:instrText>
      </w:r>
      <w:r>
        <w:rPr>
          <w:caps/>
          <w:b/>
          <w:rFonts w:cs="Times New Roman" w:ascii="Times New Roman" w:hAnsi="Times New Roman"/>
        </w:rPr>
        <w:fldChar w:fldCharType="separate"/>
      </w:r>
      <w:r>
        <w:rPr>
          <w:caps/>
          <w:b/>
          <w:rFonts w:cs="Times New Roman" w:ascii="Times New Roman" w:hAnsi="Times New Roman"/>
        </w:rPr>
        <w:t>1246/05</w:t>
      </w:r>
      <w:r>
        <w:rPr>
          <w:caps/>
          <w:b/>
          <w:rFonts w:cs="Times New Roman" w:ascii="Times New Roman" w:hAnsi="Times New Roman"/>
        </w:rPr>
        <w:fldChar w:fldCharType="end"/>
      </w:r>
      <w:r>
        <w:rPr>
          <w:rFonts w:cs="Times New Roman" w:ascii="Times New Roman" w:hAnsi="Times New Roman"/>
          <w:b/>
          <w:caps/>
        </w:rPr>
        <w:t xml:space="preserve"> R.G.</w:t>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caps/>
        </w:rPr>
        <w:t>A CARICO DI:</w:t>
      </w:r>
      <w:r>
        <w:rPr>
          <w:rFonts w:cs="Times New Roman" w:ascii="Times New Roman" w:hAnsi="Times New Roman"/>
          <w:b/>
          <w:caps/>
        </w:rPr>
        <w:t xml:space="preserve"> </w:t>
      </w:r>
      <w:bookmarkStart w:id="2" w:name="Imputato"/>
      <w:r>
        <w:rPr>
          <w:rFonts w:cs="Times New Roman" w:ascii="Times New Roman" w:hAnsi="Times New Roman"/>
          <w:b/>
          <w:caps/>
        </w:rPr>
        <w:t>Luperi Giovanni + 28</w:t>
      </w:r>
      <w:bookmarkEnd w:id="2"/>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10 Gennaio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11 Gennaio 2007</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INDICE ANALITICO PROGRESSIVO</w:t>
      </w:r>
    </w:p>
    <w:p>
      <w:pPr>
        <w:pStyle w:val="Normal"/>
        <w:spacing w:before="0" w:after="0"/>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09"/>
              <w:tab w:val="right" w:pos="9004" w:leader="dot"/>
            </w:tabs>
            <w:rPr>
              <w:sz w:val="24"/>
              <w:lang w:val="en-US"/>
            </w:rPr>
          </w:pPr>
          <w:r>
            <w:fldChar w:fldCharType="begin"/>
          </w:r>
          <w:r>
            <w:rPr>
              <w:lang w:val="en-US"/>
            </w:rPr>
            <w:instrText xml:space="preserve"> TOC \o "1-3" \u </w:instrText>
          </w:r>
          <w:r>
            <w:rPr>
              <w:lang w:val="en-US"/>
            </w:rPr>
            <w:fldChar w:fldCharType="separate"/>
          </w:r>
          <w:r>
            <w:rPr>
              <w:lang w:val="en-US"/>
            </w:rPr>
            <w:t>DEPOSIZIONE DEL TESTE – GONAN GIUSEPPE -</w:t>
            <w:tab/>
          </w:r>
          <w:hyperlink w:anchor="__RefHeading___Toc173729180">
            <w:r>
              <w:rPr>
                <w:rStyle w:val="IndexLink"/>
                <w:lang w:val="en-US"/>
              </w:rPr>
              <w:t>3</w:t>
            </w:r>
          </w:hyperlink>
        </w:p>
        <w:p>
          <w:pPr>
            <w:pStyle w:val="Contents2"/>
            <w:tabs>
              <w:tab w:val="clear" w:pos="709"/>
              <w:tab w:val="right" w:pos="9004" w:leader="dot"/>
            </w:tabs>
            <w:rPr>
              <w:sz w:val="24"/>
              <w:lang w:val="en-US"/>
            </w:rPr>
          </w:pPr>
          <w:r>
            <w:rPr>
              <w:lang w:val="en-US"/>
            </w:rPr>
            <w:t>PUBBLICO MINISTERO – DOTT. ZUCCA</w:t>
            <w:tab/>
          </w:r>
          <w:hyperlink w:anchor="__RefHeading___Toc173729181">
            <w:r>
              <w:rPr>
                <w:rStyle w:val="IndexLink"/>
                <w:lang w:val="en-US"/>
              </w:rPr>
              <w:t>3</w:t>
            </w:r>
          </w:hyperlink>
        </w:p>
        <w:p>
          <w:pPr>
            <w:pStyle w:val="Contents2"/>
            <w:tabs>
              <w:tab w:val="clear" w:pos="709"/>
              <w:tab w:val="right" w:pos="9004" w:leader="dot"/>
            </w:tabs>
            <w:rPr>
              <w:sz w:val="24"/>
              <w:lang w:val="en-US"/>
            </w:rPr>
          </w:pPr>
          <w:r>
            <w:rPr>
              <w:lang w:val="en-US"/>
            </w:rPr>
            <w:t>TRIBUNALE</w:t>
            <w:tab/>
          </w:r>
          <w:hyperlink w:anchor="__RefHeading___Toc173729182">
            <w:r>
              <w:rPr>
                <w:rStyle w:val="IndexLink"/>
                <w:lang w:val="en-US"/>
              </w:rPr>
              <w:t>30</w:t>
            </w:r>
          </w:hyperlink>
        </w:p>
        <w:p>
          <w:pPr>
            <w:pStyle w:val="Contents2"/>
            <w:tabs>
              <w:tab w:val="clear" w:pos="709"/>
              <w:tab w:val="right" w:pos="9004" w:leader="dot"/>
            </w:tabs>
            <w:rPr>
              <w:sz w:val="24"/>
              <w:lang w:val="en-US"/>
            </w:rPr>
          </w:pPr>
          <w:r>
            <w:rPr>
              <w:lang w:val="en-US"/>
            </w:rPr>
            <w:t>PUBBLICO MINISTERO</w:t>
            <w:tab/>
          </w:r>
          <w:hyperlink w:anchor="__RefHeading___Toc173729183">
            <w:r>
              <w:rPr>
                <w:rStyle w:val="IndexLink"/>
                <w:lang w:val="en-US"/>
              </w:rPr>
              <w:t>32</w:t>
            </w:r>
          </w:hyperlink>
        </w:p>
        <w:p>
          <w:pPr>
            <w:pStyle w:val="Contents2"/>
            <w:tabs>
              <w:tab w:val="clear" w:pos="709"/>
              <w:tab w:val="right" w:pos="9004" w:leader="dot"/>
            </w:tabs>
            <w:rPr>
              <w:sz w:val="24"/>
              <w:lang w:val="en-US"/>
            </w:rPr>
          </w:pPr>
          <w:r>
            <w:rPr>
              <w:lang w:val="en-US"/>
            </w:rPr>
            <w:t>PARTE CIVILE – AVV. SABATINI</w:t>
            <w:tab/>
          </w:r>
          <w:hyperlink w:anchor="__RefHeading___Toc173729184">
            <w:r>
              <w:rPr>
                <w:rStyle w:val="IndexLink"/>
                <w:lang w:val="en-US"/>
              </w:rPr>
              <w:t>37</w:t>
            </w:r>
          </w:hyperlink>
        </w:p>
        <w:p>
          <w:pPr>
            <w:pStyle w:val="Contents2"/>
            <w:tabs>
              <w:tab w:val="clear" w:pos="709"/>
              <w:tab w:val="right" w:pos="9004" w:leader="dot"/>
            </w:tabs>
            <w:rPr>
              <w:sz w:val="24"/>
              <w:lang w:val="en-US"/>
            </w:rPr>
          </w:pPr>
          <w:r>
            <w:rPr>
              <w:lang w:val="en-US"/>
            </w:rPr>
            <w:t>DIFESA – AVV. CORINI</w:t>
            <w:tab/>
          </w:r>
          <w:hyperlink w:anchor="__RefHeading___Toc173729185">
            <w:r>
              <w:rPr>
                <w:rStyle w:val="IndexLink"/>
                <w:lang w:val="en-US"/>
              </w:rPr>
              <w:t>41</w:t>
            </w:r>
          </w:hyperlink>
        </w:p>
        <w:p>
          <w:pPr>
            <w:pStyle w:val="Contents2"/>
            <w:tabs>
              <w:tab w:val="clear" w:pos="709"/>
              <w:tab w:val="right" w:pos="9004" w:leader="dot"/>
            </w:tabs>
            <w:rPr>
              <w:sz w:val="24"/>
              <w:lang w:val="en-US"/>
            </w:rPr>
          </w:pPr>
          <w:r>
            <w:rPr>
              <w:lang w:val="en-US"/>
            </w:rPr>
            <w:t>DIFESA</w:t>
            <w:tab/>
          </w:r>
          <w:hyperlink w:anchor="__RefHeading___Toc173729186">
            <w:r>
              <w:rPr>
                <w:rStyle w:val="IndexLink"/>
                <w:lang w:val="en-US"/>
              </w:rPr>
              <w:t>48</w:t>
            </w:r>
          </w:hyperlink>
        </w:p>
        <w:p>
          <w:pPr>
            <w:pStyle w:val="Contents2"/>
            <w:tabs>
              <w:tab w:val="clear" w:pos="709"/>
              <w:tab w:val="right" w:pos="9004" w:leader="dot"/>
            </w:tabs>
            <w:rPr>
              <w:sz w:val="24"/>
              <w:lang w:val="en-US"/>
            </w:rPr>
          </w:pPr>
          <w:r>
            <w:rPr>
              <w:lang w:val="en-US"/>
            </w:rPr>
            <w:t>DIFESA - AVV . IUNCA</w:t>
            <w:tab/>
          </w:r>
          <w:hyperlink w:anchor="__RefHeading___Toc173729187">
            <w:r>
              <w:rPr>
                <w:rStyle w:val="IndexLink"/>
                <w:lang w:val="en-US"/>
              </w:rPr>
              <w:t>52</w:t>
            </w:r>
          </w:hyperlink>
        </w:p>
        <w:p>
          <w:pPr>
            <w:pStyle w:val="Contents2"/>
            <w:tabs>
              <w:tab w:val="clear" w:pos="709"/>
              <w:tab w:val="right" w:pos="9004" w:leader="dot"/>
            </w:tabs>
            <w:rPr>
              <w:sz w:val="24"/>
              <w:lang w:val="en-US"/>
            </w:rPr>
          </w:pPr>
          <w:r>
            <w:rPr>
              <w:lang w:val="en-US"/>
            </w:rPr>
            <w:t>DIFESA – AVV. ROMANELLI</w:t>
            <w:tab/>
          </w:r>
          <w:hyperlink w:anchor="__RefHeading___Toc173729188">
            <w:r>
              <w:rPr>
                <w:rStyle w:val="IndexLink"/>
                <w:lang w:val="en-US"/>
              </w:rPr>
              <w:t>53</w:t>
            </w:r>
          </w:hyperlink>
        </w:p>
        <w:p>
          <w:pPr>
            <w:pStyle w:val="Contents2"/>
            <w:tabs>
              <w:tab w:val="clear" w:pos="709"/>
              <w:tab w:val="right" w:pos="9004" w:leader="dot"/>
            </w:tabs>
            <w:rPr>
              <w:sz w:val="24"/>
              <w:lang w:val="en-US"/>
            </w:rPr>
          </w:pPr>
          <w:r>
            <w:rPr>
              <w:lang w:val="en-US"/>
            </w:rPr>
            <w:t>DIFESA – AVV. USAI</w:t>
            <w:tab/>
          </w:r>
          <w:hyperlink w:anchor="__RefHeading___Toc173729189">
            <w:r>
              <w:rPr>
                <w:rStyle w:val="IndexLink"/>
                <w:lang w:val="en-US"/>
              </w:rPr>
              <w:t>53</w:t>
            </w:r>
          </w:hyperlink>
        </w:p>
        <w:p>
          <w:pPr>
            <w:pStyle w:val="Contents2"/>
            <w:tabs>
              <w:tab w:val="clear" w:pos="709"/>
              <w:tab w:val="right" w:pos="9004" w:leader="dot"/>
            </w:tabs>
            <w:rPr>
              <w:sz w:val="24"/>
              <w:lang w:val="en-US"/>
            </w:rPr>
          </w:pPr>
          <w:r>
            <w:rPr>
              <w:lang w:val="en-US"/>
            </w:rPr>
            <w:t>DIFESA – AVV. SABATINI</w:t>
            <w:tab/>
          </w:r>
          <w:hyperlink w:anchor="__RefHeading___Toc173729190">
            <w:r>
              <w:rPr>
                <w:rStyle w:val="IndexLink"/>
                <w:lang w:val="en-US"/>
              </w:rPr>
              <w:t>55</w:t>
            </w:r>
          </w:hyperlink>
        </w:p>
        <w:p>
          <w:pPr>
            <w:pStyle w:val="Contents2"/>
            <w:tabs>
              <w:tab w:val="clear" w:pos="709"/>
              <w:tab w:val="right" w:pos="9004" w:leader="dot"/>
            </w:tabs>
            <w:rPr>
              <w:sz w:val="24"/>
              <w:lang w:val="en-US"/>
            </w:rPr>
          </w:pPr>
          <w:r>
            <w:rPr>
              <w:lang w:val="en-US"/>
            </w:rPr>
            <w:t>TRIBUNALE</w:t>
            <w:tab/>
          </w:r>
          <w:hyperlink w:anchor="__RefHeading___Toc173729191">
            <w:r>
              <w:rPr>
                <w:rStyle w:val="IndexLink"/>
                <w:lang w:val="en-US"/>
              </w:rPr>
              <w:t>57</w:t>
            </w:r>
          </w:hyperlink>
        </w:p>
        <w:p>
          <w:pPr>
            <w:pStyle w:val="Contents2"/>
            <w:tabs>
              <w:tab w:val="clear" w:pos="709"/>
              <w:tab w:val="right" w:pos="9004" w:leader="dot"/>
            </w:tabs>
            <w:rPr>
              <w:sz w:val="24"/>
              <w:lang w:val="en-US"/>
            </w:rPr>
          </w:pPr>
          <w:r>
            <w:rPr>
              <w:lang w:val="en-US"/>
            </w:rPr>
            <w:t>DIFESA – AVV. CORINI</w:t>
            <w:tab/>
          </w:r>
          <w:hyperlink w:anchor="__RefHeading___Toc173729192">
            <w:r>
              <w:rPr>
                <w:rStyle w:val="IndexLink"/>
                <w:lang w:val="en-US"/>
              </w:rPr>
              <w:t>60</w:t>
            </w:r>
          </w:hyperlink>
        </w:p>
        <w:p>
          <w:pPr>
            <w:pStyle w:val="Contents2"/>
            <w:tabs>
              <w:tab w:val="clear" w:pos="709"/>
              <w:tab w:val="right" w:pos="9004" w:leader="dot"/>
            </w:tabs>
            <w:rPr>
              <w:sz w:val="24"/>
              <w:lang w:val="en-US"/>
            </w:rPr>
          </w:pPr>
          <w:r>
            <w:rPr>
              <w:lang w:val="en-US"/>
            </w:rPr>
            <w:t>PUBBLICO MINISTERO</w:t>
            <w:tab/>
          </w:r>
          <w:hyperlink w:anchor="__RefHeading___Toc173729193">
            <w:r>
              <w:rPr>
                <w:rStyle w:val="IndexLink"/>
                <w:lang w:val="en-US"/>
              </w:rPr>
              <w:t>63</w:t>
            </w:r>
          </w:hyperlink>
        </w:p>
        <w:p>
          <w:pPr>
            <w:pStyle w:val="Contents1"/>
            <w:tabs>
              <w:tab w:val="clear" w:pos="709"/>
              <w:tab w:val="right" w:pos="9004" w:leader="dot"/>
            </w:tabs>
            <w:rPr>
              <w:sz w:val="24"/>
              <w:lang w:val="en-US"/>
            </w:rPr>
          </w:pPr>
          <w:r>
            <w:rPr>
              <w:lang w:val="en-US"/>
            </w:rPr>
            <w:t>DEPOSIZIONE DEL TESTE – SALVEMINI LUCA –</w:t>
            <w:tab/>
          </w:r>
          <w:hyperlink w:anchor="__RefHeading___Toc173729194">
            <w:r>
              <w:rPr>
                <w:rStyle w:val="IndexLink"/>
                <w:lang w:val="en-US"/>
              </w:rPr>
              <w:t>67</w:t>
            </w:r>
          </w:hyperlink>
        </w:p>
        <w:p>
          <w:pPr>
            <w:pStyle w:val="Contents2"/>
            <w:tabs>
              <w:tab w:val="clear" w:pos="709"/>
              <w:tab w:val="right" w:pos="9004" w:leader="dot"/>
            </w:tabs>
            <w:rPr>
              <w:sz w:val="24"/>
              <w:lang w:val="en-US"/>
            </w:rPr>
          </w:pPr>
          <w:r>
            <w:rPr>
              <w:lang w:val="en-US"/>
            </w:rPr>
            <w:t>PUBBLICO MINISTERO</w:t>
            <w:tab/>
          </w:r>
          <w:hyperlink w:anchor="__RefHeading___Toc173729195">
            <w:r>
              <w:rPr>
                <w:rStyle w:val="IndexLink"/>
                <w:lang w:val="en-US"/>
              </w:rPr>
              <w:t>67</w:t>
            </w:r>
          </w:hyperlink>
        </w:p>
        <w:p>
          <w:pPr>
            <w:pStyle w:val="Contents2"/>
            <w:tabs>
              <w:tab w:val="clear" w:pos="709"/>
              <w:tab w:val="right" w:pos="9004" w:leader="dot"/>
            </w:tabs>
            <w:rPr>
              <w:sz w:val="24"/>
              <w:lang w:val="en-US"/>
            </w:rPr>
          </w:pPr>
          <w:r>
            <w:rPr>
              <w:lang w:val="en-US"/>
            </w:rPr>
            <w:t>PARTE CIVILE – AVV. SABATINI</w:t>
            <w:tab/>
          </w:r>
          <w:hyperlink w:anchor="__RefHeading___Toc173729196">
            <w:r>
              <w:rPr>
                <w:rStyle w:val="IndexLink"/>
                <w:lang w:val="en-US"/>
              </w:rPr>
              <w:t>148</w:t>
            </w:r>
          </w:hyperlink>
        </w:p>
        <w:p>
          <w:pPr>
            <w:pStyle w:val="Contents2"/>
            <w:tabs>
              <w:tab w:val="clear" w:pos="709"/>
              <w:tab w:val="right" w:pos="9004" w:leader="dot"/>
            </w:tabs>
            <w:rPr>
              <w:sz w:val="24"/>
              <w:lang w:val="en-US"/>
            </w:rPr>
          </w:pPr>
          <w:r>
            <w:rPr>
              <w:lang w:val="en-US"/>
            </w:rPr>
            <w:t>DIFESA – AVV. MASCIA</w:t>
            <w:tab/>
          </w:r>
          <w:hyperlink w:anchor="__RefHeading___Toc173729197">
            <w:r>
              <w:rPr>
                <w:rStyle w:val="IndexLink"/>
                <w:lang w:val="en-US"/>
              </w:rPr>
              <w:t>149</w:t>
            </w:r>
          </w:hyperlink>
        </w:p>
        <w:p>
          <w:pPr>
            <w:pStyle w:val="Contents2"/>
            <w:tabs>
              <w:tab w:val="clear" w:pos="709"/>
              <w:tab w:val="right" w:pos="9004" w:leader="dot"/>
            </w:tabs>
            <w:rPr>
              <w:sz w:val="24"/>
              <w:lang w:val="en-US"/>
            </w:rPr>
          </w:pPr>
          <w:r>
            <w:rPr>
              <w:lang w:val="en-US"/>
            </w:rPr>
            <w:t>DIFESA – AVV. CORINI</w:t>
            <w:tab/>
          </w:r>
          <w:hyperlink w:anchor="__RefHeading___Toc173729198">
            <w:r>
              <w:rPr>
                <w:rStyle w:val="IndexLink"/>
                <w:lang w:val="en-US"/>
              </w:rPr>
              <w:t>164</w:t>
            </w:r>
          </w:hyperlink>
        </w:p>
        <w:p>
          <w:pPr>
            <w:pStyle w:val="Contents2"/>
            <w:tabs>
              <w:tab w:val="clear" w:pos="709"/>
              <w:tab w:val="right" w:pos="9004" w:leader="dot"/>
            </w:tabs>
            <w:rPr>
              <w:sz w:val="24"/>
              <w:lang w:val="en-US"/>
            </w:rPr>
          </w:pPr>
          <w:r>
            <w:rPr>
              <w:lang w:val="en-US"/>
            </w:rPr>
            <w:t>DIFESA</w:t>
            <w:tab/>
          </w:r>
          <w:hyperlink w:anchor="__RefHeading___Toc173729199">
            <w:r>
              <w:rPr>
                <w:rStyle w:val="IndexLink"/>
                <w:lang w:val="en-US"/>
              </w:rPr>
              <w:t>194</w:t>
            </w:r>
          </w:hyperlink>
        </w:p>
        <w:p>
          <w:pPr>
            <w:pStyle w:val="Contents2"/>
            <w:tabs>
              <w:tab w:val="clear" w:pos="709"/>
              <w:tab w:val="right" w:pos="9004" w:leader="dot"/>
            </w:tabs>
            <w:rPr>
              <w:sz w:val="24"/>
              <w:lang w:val="en-US"/>
            </w:rPr>
          </w:pPr>
          <w:r>
            <w:rPr>
              <w:lang w:val="en-US"/>
            </w:rPr>
            <w:t>PUBBLICO MINISTERO</w:t>
            <w:tab/>
          </w:r>
          <w:hyperlink w:anchor="__RefHeading___Toc173729200">
            <w:r>
              <w:rPr>
                <w:rStyle w:val="IndexLink"/>
                <w:lang w:val="en-US"/>
              </w:rPr>
              <w:t>202</w:t>
            </w:r>
          </w:hyperlink>
        </w:p>
        <w:p>
          <w:pPr>
            <w:pStyle w:val="Contents2"/>
            <w:tabs>
              <w:tab w:val="clear" w:pos="709"/>
              <w:tab w:val="right" w:pos="9004" w:leader="dot"/>
            </w:tabs>
            <w:rPr>
              <w:sz w:val="24"/>
              <w:lang w:val="en-US"/>
            </w:rPr>
          </w:pPr>
          <w:r>
            <w:rPr>
              <w:lang w:val="en-US"/>
            </w:rPr>
            <w:t>TRIBUNALE</w:t>
            <w:tab/>
          </w:r>
          <w:hyperlink w:anchor="__RefHeading___Toc173729201">
            <w:r>
              <w:rPr>
                <w:rStyle w:val="IndexLink"/>
                <w:lang w:val="en-US"/>
              </w:rPr>
              <w:t>213</w:t>
            </w:r>
          </w:hyperlink>
          <w:r>
            <w:rPr>
              <w:rStyle w:val="IndexLink"/>
              <w:lang w:val="en-US"/>
            </w:rPr>
            <w:fldChar w:fldCharType="end"/>
          </w:r>
        </w:p>
      </w:sdtContent>
    </w:sdt>
    <w:p>
      <w:pPr>
        <w:pStyle w:val="Normal"/>
        <w:numPr>
          <w:ilvl w:val="0"/>
          <w:numId w:val="0"/>
        </w:numPr>
        <w:spacing w:before="0" w:after="0"/>
        <w:jc w:val="center"/>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before="0" w:after="0"/>
        <w:jc w:val="center"/>
        <w:rPr>
          <w:rFonts w:ascii="Times New Roman" w:hAnsi="Times New Roman" w:cs="Times New Roman"/>
        </w:rPr>
      </w:pPr>
      <w:r>
        <w:rPr>
          <w:rFonts w:cs="Times New Roman" w:ascii="Times New Roman" w:hAnsi="Times New Roman"/>
        </w:rPr>
      </w:r>
      <w:bookmarkStart w:id="3" w:name="Sommario"/>
      <w:bookmarkStart w:id="4" w:name="Sommario"/>
      <w:bookmarkEnd w:id="4"/>
    </w:p>
    <w:p>
      <w:pPr>
        <w:pStyle w:val="Heading"/>
        <w:spacing w:lineRule="auto" w:line="240" w:before="240" w:after="60"/>
        <w:rPr/>
      </w:pPr>
      <w:r>
        <w:rPr/>
        <w:fldChar w:fldCharType="begin"/>
      </w:r>
      <w:r>
        <w:rPr/>
        <w:instrText xml:space="preserve"> DOCPROPERTY "Nome Trib"</w:instrText>
      </w:r>
      <w:r>
        <w:rPr/>
        <w:fldChar w:fldCharType="separate"/>
      </w:r>
      <w:r>
        <w:rPr/>
        <w:t>TRIBUNALE DI GENOVA</w:t>
      </w:r>
      <w:r>
        <w:rPr/>
        <w:fldChar w:fldCharType="end"/>
      </w:r>
      <w:r>
        <w:rPr/>
        <w:t xml:space="preserve"> </w:t>
      </w:r>
      <w:r>
        <w:rPr/>
        <w:t xml:space="preserve">- </w:t>
      </w:r>
      <w:bookmarkStart w:id="5" w:name="Ente1"/>
      <w:r>
        <w:rPr/>
        <w:t xml:space="preserve">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Udienza del </w:t>
      </w:r>
      <w:r>
        <w:rPr/>
        <w:fldChar w:fldCharType="begin"/>
      </w:r>
      <w:r>
        <w:rPr/>
        <w:instrText xml:space="preserve"> DOCPROPERTY "Data Reg"</w:instrText>
      </w:r>
      <w:r>
        <w:rPr/>
        <w:fldChar w:fldCharType="separate"/>
      </w:r>
      <w:r>
        <w:rPr/>
        <w:t>10 Gennaio 2007</w:t>
      </w:r>
      <w:r>
        <w:rPr/>
        <w:fldChar w:fldCharType="end"/>
      </w:r>
    </w:p>
    <w:p>
      <w:pPr>
        <w:pStyle w:val="Normal"/>
        <w:spacing w:lineRule="exact" w:line="38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268" w:hanging="0"/>
        <w:jc w:val="both"/>
        <w:rPr/>
      </w:pPr>
      <w:bookmarkStart w:id="6" w:name="Giudice1"/>
      <w:r>
        <w:rPr/>
        <w:t>Dott.Barone</w:t>
        <w:tab/>
        <w:t>Presidente</w:t>
      </w:r>
      <w:bookmarkEnd w:id="6"/>
    </w:p>
    <w:p>
      <w:pPr>
        <w:pStyle w:val="Normal"/>
        <w:tabs>
          <w:tab w:val="clear" w:pos="709"/>
          <w:tab w:val="left" w:pos="5670" w:leader="none"/>
        </w:tabs>
        <w:spacing w:before="0" w:after="0"/>
        <w:ind w:left="2268" w:hanging="0"/>
        <w:jc w:val="both"/>
        <w:rPr/>
      </w:pPr>
      <w:bookmarkStart w:id="7" w:name="PubMin"/>
      <w:r>
        <w:rPr/>
        <w:t>Dott.Zucca +Dott.Cardona</w:t>
        <w:tab/>
        <w:t>Pubblico Ministero</w:t>
      </w:r>
      <w:bookmarkEnd w:id="7"/>
    </w:p>
    <w:p>
      <w:pPr>
        <w:pStyle w:val="Normal"/>
        <w:tabs>
          <w:tab w:val="clear" w:pos="709"/>
          <w:tab w:val="left" w:pos="5670" w:leader="none"/>
        </w:tabs>
        <w:spacing w:lineRule="exact" w:line="380" w:before="0" w:after="0"/>
        <w:ind w:left="2835" w:hanging="0"/>
        <w:jc w:val="both"/>
        <w:rPr/>
      </w:pPr>
      <w:r>
        <w:rPr/>
      </w:r>
    </w:p>
    <w:p>
      <w:pPr>
        <w:pStyle w:val="Normal"/>
        <w:tabs>
          <w:tab w:val="clear" w:pos="709"/>
          <w:tab w:val="left" w:pos="5670" w:leader="none"/>
        </w:tabs>
        <w:spacing w:before="0" w:after="0"/>
        <w:ind w:left="2268" w:hanging="0"/>
        <w:jc w:val="both"/>
        <w:rPr/>
      </w:pPr>
      <w:r>
        <w:rPr/>
      </w:r>
      <w:bookmarkStart w:id="8" w:name="AssUdienza"/>
      <w:bookmarkStart w:id="9" w:name="AssUdienza"/>
    </w:p>
    <w:p>
      <w:pPr>
        <w:pStyle w:val="Normal"/>
        <w:tabs>
          <w:tab w:val="clear" w:pos="709"/>
          <w:tab w:val="left" w:pos="5670" w:leader="none"/>
        </w:tabs>
        <w:spacing w:before="0" w:after="0"/>
        <w:ind w:left="2268" w:hanging="0"/>
        <w:jc w:val="both"/>
        <w:rPr/>
      </w:pPr>
      <w:bookmarkStart w:id="10" w:name="AssUdienza"/>
      <w:r>
        <w:rPr/>
        <w:t xml:space="preserve">Sig.ra Potocnik </w:t>
        <w:tab/>
        <w:t>Ausiliario tecnico</w:t>
      </w:r>
      <w:bookmarkEnd w:id="10"/>
    </w:p>
    <w:p>
      <w:pPr>
        <w:pStyle w:val="Normal"/>
        <w:spacing w:lineRule="exact" w:line="380" w:before="0" w:after="0"/>
        <w:jc w:val="both"/>
        <w:rPr/>
      </w:pPr>
      <w:r>
        <w:rPr/>
      </w:r>
    </w:p>
    <w:p>
      <w:pPr>
        <w:pStyle w:val="Normal"/>
        <w:spacing w:before="0" w:after="0"/>
        <w:jc w:val="both"/>
        <w:rPr>
          <w:b/>
          <w:b/>
          <w:caps/>
          <w:sz w:val="28"/>
        </w:rPr>
      </w:pPr>
      <w:r>
        <w:rPr>
          <w:b/>
          <w:caps/>
          <w:sz w:val="28"/>
        </w:rPr>
        <w:t xml:space="preserve">procedimento a carico di – </w:t>
      </w:r>
      <w:bookmarkStart w:id="11" w:name="Imputato1"/>
      <w:r>
        <w:rPr>
          <w:b/>
          <w:caps/>
          <w:sz w:val="28"/>
        </w:rPr>
        <w:t>Luperi Giovanni + 28</w:t>
      </w:r>
      <w:bookmarkEnd w:id="11"/>
      <w:r>
        <w:rPr>
          <w:b/>
          <w:caps/>
          <w:sz w:val="28"/>
        </w:rPr>
        <w:t xml:space="preserve"> -</w:t>
      </w:r>
    </w:p>
    <w:p>
      <w:pPr>
        <w:pStyle w:val="Normal"/>
        <w:widowControl w:val="false"/>
        <w:suppressAutoHyphens w:val="true"/>
        <w:spacing w:lineRule="exact" w:line="380" w:before="0" w:after="0"/>
        <w:ind w:left="850" w:hanging="850"/>
        <w:jc w:val="both"/>
        <w:rPr>
          <w:b/>
          <w:b/>
          <w:caps/>
          <w:sz w:val="28"/>
        </w:rPr>
      </w:pPr>
      <w:r>
        <w:rPr>
          <w:b/>
          <w:caps/>
          <w:sz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1"/>
        <w:rPr/>
      </w:pPr>
      <w:bookmarkStart w:id="13" w:name="__RefHeading___Toc173729180"/>
      <w:bookmarkEnd w:id="13"/>
      <w:r>
        <w:rPr/>
        <w:t>DEPOSIZIONE DEL TESTE – GONAN GIUSEPPE -</w:t>
      </w:r>
    </w:p>
    <w:p>
      <w:pPr>
        <w:pStyle w:val="TextBodyIndent"/>
        <w:ind w:left="0" w:hanging="0"/>
        <w:rPr>
          <w:lang w:val="it-IT"/>
        </w:rPr>
      </w:pPr>
      <w:r>
        <w:rPr>
          <w:lang w:val="it-IT"/>
        </w:rPr>
        <w:t>IL TESTE, AMMONITO AI SENSI DELL’ART. 497, DEL CODICE DI PROCEDURA PENALE, LEGGE LA FORMULA DI RITO.</w:t>
      </w:r>
    </w:p>
    <w:p>
      <w:pPr>
        <w:pStyle w:val="TextBodyIndent"/>
        <w:rPr>
          <w:lang w:val="it-IT"/>
        </w:rPr>
      </w:pPr>
      <w:r>
        <w:rPr>
          <w:lang w:val="it-IT"/>
        </w:rPr>
        <w:t>GENERALITÀ: Dottor Giuseppe Gonan, Primo Dirigente della Polizia di Stato, Dirigente della DIGOS. Imperia, 1° gennaio ’59.</w:t>
      </w:r>
    </w:p>
    <w:p>
      <w:pPr>
        <w:pStyle w:val="TextBodyIndent"/>
        <w:rPr>
          <w:lang w:val="it-IT"/>
        </w:rPr>
      </w:pPr>
      <w:r>
        <w:rPr>
          <w:lang w:val="it-IT"/>
        </w:rPr>
      </w:r>
    </w:p>
    <w:p>
      <w:pPr>
        <w:pStyle w:val="Heading2"/>
        <w:rPr/>
      </w:pPr>
      <w:bookmarkStart w:id="14" w:name="__RefHeading___Toc173729181"/>
      <w:bookmarkEnd w:id="14"/>
      <w:r>
        <w:rPr/>
        <w:t>PUBBLICO MINISTERO – DOTT. ZUCCA</w:t>
      </w:r>
    </w:p>
    <w:p>
      <w:pPr>
        <w:pStyle w:val="TextBodyIndent"/>
        <w:rPr>
          <w:lang w:val="it-IT"/>
        </w:rPr>
      </w:pPr>
      <w:r>
        <w:rPr>
          <w:lang w:val="it-IT"/>
        </w:rPr>
        <w:t>DOMANDA – Buongiorno, dottor Gonan. Vorrei una cosa, che lei illustrasse al Tribunale in quale fase dell’indagine si colloca la sua attività di polizia giudiziaria.</w:t>
      </w:r>
    </w:p>
    <w:p>
      <w:pPr>
        <w:pStyle w:val="TextBodyIndent"/>
        <w:rPr>
          <w:lang w:val="it-IT"/>
        </w:rPr>
      </w:pPr>
      <w:r>
        <w:rPr>
          <w:lang w:val="it-IT"/>
        </w:rPr>
        <w:t>RISPOSTA – Sì. Io ho preso possesso della direzione della DIGOS l’11 di settembre del 2002, a G8 ovviamente concluso. E la prima pratica della quale mi sono occupato è stato un decreto, una delega di indagine per autorità giudiziaria alla Procura della Repubblica data, se non mi ricordo male, 6 di settembre del medesimo anno, con la quale mi si chiedeva, con riferimento sia alle operazioni di polizia afferite alla scuola Diaz, il plesso Diaz, cioè la Pascoli, che con riferimento all’intervento effettuato di gestione degli arrestati e fermati nella Caserma di Bolzaneto di procedere alla trasmissione alla autorità giudiziaria dell’elenco nominativo di tutto il personale che a qualsivoglia titolo era intervenuto nei due siti, quindi Bolzaneto e il plesso della Diaz, con trasmissione di fotografie ritraenti le fattezze dei poliziotti intervenuti, qualsivoglia grado o titolo, responsabilità e quant’altro.</w:t>
      </w:r>
    </w:p>
    <w:p>
      <w:pPr>
        <w:pStyle w:val="TextBodyIndent"/>
        <w:rPr>
          <w:lang w:val="it-IT"/>
        </w:rPr>
      </w:pPr>
      <w:r>
        <w:rPr>
          <w:lang w:val="it-IT"/>
        </w:rPr>
        <w:t>DOMANDA – Quindi un compito di individuazione del personale presente, in particolare quella che noi chiamiamo operazione Diaz. Questa attività di individuazione del personale che è stato impiegato nella Operazione Diaz in quella fase era già stata svolta e in quali termini?</w:t>
      </w:r>
    </w:p>
    <w:p>
      <w:pPr>
        <w:pStyle w:val="TextBodyIndent"/>
        <w:rPr>
          <w:lang w:val="it-IT"/>
        </w:rPr>
      </w:pPr>
      <w:r>
        <w:rPr>
          <w:lang w:val="it-IT"/>
        </w:rPr>
        <w:t>RISPOSTA – Io ho trovato un’unica carta che era una annotazione di servizio già trasmessa all’autorità giudiziaria, recante la data del 30 di luglio (se non mi ricordo male) a firma dell’allora dirigente della DIGOS, dottor Mortola, che a sua volta era, mi pare di ricordare, integrativo di una precedente relazione di qualche giorno prima, 25/26 di luglio, che conteneva una serie di nominativi, mi pare che fosse nell’ordine, tutto compreso, dei 140/150 unità circa e che faceva riferimento ad una elencazione di personale intervenuto presso la scuola Diaz, con particolare riferimento al personale della prevenzione, cosiddetta UCIGOS, del servizio centrale operativa della Polizia di stato, delle squadre mobili e della DIGOS. E veniva, in particolare, dato atto che comunque l’elenco riguardante i nominativi del personale delle squadre intervenute doveva già essere stato trasmesso a cura della squadra di Genova, non mi ricordo comunque erano già stati trasmessi all’autorità giudiziaria. E questo è il primo elenco, l’unico che ho trovato, diciamo così, all’atto del mio insediamento alla DIGOS.</w:t>
      </w:r>
    </w:p>
    <w:p>
      <w:pPr>
        <w:pStyle w:val="TextBodyIndent"/>
        <w:rPr>
          <w:lang w:val="it-IT"/>
        </w:rPr>
      </w:pPr>
      <w:r>
        <w:rPr>
          <w:lang w:val="it-IT"/>
        </w:rPr>
        <w:t>DOMANDA – Senta, io le mostro quella che è una nota di trasmissione datata, appunto, 30 luglio 2001 e le chiederei di indicarmi se è quella a cui lei ha fatto riferimento. Io le ho mostrato una copia in mia possesso, per altro se lei avesse della documentazione con sé può fare riferimento anche alla documentazione che ha portato.</w:t>
      </w:r>
    </w:p>
    <w:p>
      <w:pPr>
        <w:pStyle w:val="TextBodyIndent"/>
        <w:rPr>
          <w:lang w:val="it-IT"/>
        </w:rPr>
      </w:pPr>
      <w:r>
        <w:rPr>
          <w:lang w:val="it-IT"/>
        </w:rPr>
        <w:t>RISPOSTA – Sì, intanto le confermo che questa è la nota alla quale facevo riferimento e vedo che nella prima pagina, infatti, parla di nota integrativa rispetto a quella datata 26 luglio, quindi esattamente quella di cui parlavo. Sono in possesso di materiale che mi sono portato dietro per aiutarmi nella esposizione, tutto materiale che è già in possesso alla autorità giudiziaria.</w:t>
      </w:r>
    </w:p>
    <w:p>
      <w:pPr>
        <w:pStyle w:val="TextBodyIndent"/>
        <w:rPr>
          <w:lang w:val="it-IT"/>
        </w:rPr>
      </w:pPr>
      <w:r>
        <w:rPr>
          <w:lang w:val="it-IT"/>
        </w:rPr>
        <w:t>DOMANDA – Ecco, però tornando un attimo a questa nota, lei accennava ad una duplice trasmissione, se ho ben inteso. Nel senso che lei diceva “la nota inviata dal dottor Mortola, all’epoca dirigente della DIGOS della Questura di Genova, però per quanto riguarda la Squadra Mobile ci fu una trasmissione separata. E’ così che ho inteso?</w:t>
      </w:r>
    </w:p>
    <w:p>
      <w:pPr>
        <w:pStyle w:val="TextBodyIndent"/>
        <w:rPr>
          <w:lang w:val="it-IT"/>
        </w:rPr>
      </w:pPr>
      <w:r>
        <w:rPr>
          <w:lang w:val="it-IT"/>
        </w:rPr>
        <w:t>RISPOSTA – Sì. Questo mi pare di ricordare che vada messo in relazione ad una successiva annotazione, redatta dal dottor Mortola, che io chiedi al collega di fare per dare corso ad un delega dell’autorità giudiziaria che aveva sub-delegato la Squadra Mobile di Genova.</w:t>
      </w:r>
    </w:p>
    <w:p>
      <w:pPr>
        <w:pStyle w:val="TextBodyIndent"/>
        <w:rPr>
          <w:lang w:val="it-IT"/>
        </w:rPr>
      </w:pPr>
      <w:r>
        <w:rPr>
          <w:lang w:val="it-IT"/>
        </w:rPr>
        <w:t>DOMANDA – Però scusi, forse non mi sono fatto capire. Quella nota che le ho consegnato a mani vorrei che lei la vedesse, ecco, in tutte le sue pagine e mi dicesse se è quella a cui ha fatto riferimento, cioè che ha trovato nei suoi uffici come nota trasmessa all’autorità giudiziaria, da parte diciamo genericamente della Questura di Genova, in relazione alla individuazione del personale impiegato nella Operazione Diaz.</w:t>
      </w:r>
    </w:p>
    <w:p>
      <w:pPr>
        <w:pStyle w:val="TextBodyIndent"/>
        <w:rPr>
          <w:lang w:val="it-IT"/>
        </w:rPr>
      </w:pPr>
      <w:r>
        <w:rPr>
          <w:lang w:val="it-IT"/>
        </w:rPr>
        <w:t>RISPOSTA – Sì, è questa.</w:t>
      </w:r>
    </w:p>
    <w:p>
      <w:pPr>
        <w:pStyle w:val="TextBodyIndent"/>
        <w:rPr>
          <w:lang w:val="it-IT"/>
        </w:rPr>
      </w:pPr>
      <w:r>
        <w:rPr>
          <w:lang w:val="it-IT"/>
        </w:rPr>
        <w:t>DOMANDA – Ecco, mi scuso ma si può leggere, lei mi può fare riferimento che è intestata in una certa maniera, poi nelle ultime pagine c’è scritto “appunto”, mi sembra di ricordare, e c’è un elenco di personale.</w:t>
      </w:r>
    </w:p>
    <w:p>
      <w:pPr>
        <w:pStyle w:val="TextBodyIndent"/>
        <w:rPr>
          <w:lang w:val="it-IT"/>
        </w:rPr>
      </w:pPr>
      <w:r>
        <w:rPr>
          <w:lang w:val="it-IT"/>
        </w:rPr>
        <w:t>RISPOSTA – Sì. “Appunto: elenco personale della Squadra Mobile della centrale operativa che ha partecipato alla operazione del 21 luglio in Genova, distinto per gruppo a  capo dei quali era preposti i rispettivi funzionari”. Ecco io, a dire la verità, nella nota mia che ho trovato, almeno quella che mi sono portato dietro, si chiude senza questo appunto allegato, si chiude a pag.6, la nota di cui stavo parlando prima, quindi non sono in possesso di questo appunto, almeno non adesso probabilmente sarà negli archivi della DIGOS, ma evidentemente non l’ho trovata. Non sono in possesso, allo stato attuale, di questo appunto relativo ai nominativi della Squadra Mobile.</w:t>
      </w:r>
    </w:p>
    <w:p>
      <w:pPr>
        <w:pStyle w:val="TextBodyIndent"/>
        <w:rPr>
          <w:lang w:val="it-IT"/>
        </w:rPr>
      </w:pPr>
      <w:r>
        <w:rPr>
          <w:lang w:val="it-IT"/>
        </w:rPr>
        <w:t>DOMANDA – Ecco, allora, tralasciando questo appunto, nella nota che lei ha trovato, se lei la scorre, quale personale è indicato?</w:t>
      </w:r>
    </w:p>
    <w:p>
      <w:pPr>
        <w:pStyle w:val="TextBodyIndent"/>
        <w:rPr>
          <w:lang w:val="it-IT"/>
        </w:rPr>
      </w:pPr>
      <w:r>
        <w:rPr>
          <w:lang w:val="it-IT"/>
        </w:rPr>
        <w:t>RISPOSTA – Lo dice già all’inizio: funzionari personale della DIGOS, Squadra Mobile SCO e Reparto Mobile di Roma intervenuto sul posto. Di fatti leggo nominati di diversi colleghi che sono...</w:t>
      </w:r>
    </w:p>
    <w:p>
      <w:pPr>
        <w:pStyle w:val="TextBodyIndent"/>
        <w:rPr>
          <w:lang w:val="it-IT"/>
        </w:rPr>
      </w:pPr>
      <w:r>
        <w:rPr>
          <w:lang w:val="it-IT"/>
        </w:rPr>
        <w:t>DOMANDA – Però scusi, se la sua nota, la nota che ha trovato, termina a pag.6 lei è probabile che non trovi alcun personale delle squadre mobili.</w:t>
      </w:r>
    </w:p>
    <w:p>
      <w:pPr>
        <w:pStyle w:val="TextBodyIndent"/>
        <w:rPr>
          <w:lang w:val="it-IT"/>
        </w:rPr>
      </w:pPr>
      <w:r>
        <w:rPr>
          <w:lang w:val="it-IT"/>
        </w:rPr>
        <w:t>RISPOSTA – No, no. No, nella nota ci sono dei colleghi della Squadra Mobile perché, ad esempio, ne parlo per conoscenza personale, c’è il dottor Di Bernardini che è funzionario della Squadra Mobile di Roma, c’è il dottor Ferri che all’epoca era dirigente della Squadra Mobile di La Spezia.</w:t>
      </w:r>
    </w:p>
    <w:p>
      <w:pPr>
        <w:pStyle w:val="TextBodyIndent"/>
        <w:rPr>
          <w:lang w:val="it-IT"/>
        </w:rPr>
      </w:pPr>
      <w:r>
        <w:rPr>
          <w:lang w:val="it-IT"/>
        </w:rPr>
        <w:t>DOMANDA – Mi perdoni, quell’elenco che c’è è un elenco di funzionari dirigenti. Se lei vede, d'accordo?</w:t>
      </w:r>
    </w:p>
    <w:p>
      <w:pPr>
        <w:pStyle w:val="TextBodyIndent"/>
        <w:rPr>
          <w:lang w:val="it-IT"/>
        </w:rPr>
      </w:pPr>
      <w:r>
        <w:rPr>
          <w:lang w:val="it-IT"/>
        </w:rPr>
        <w:t>RISPOSTA – Sì, sì.</w:t>
      </w:r>
    </w:p>
    <w:p>
      <w:pPr>
        <w:pStyle w:val="TextBodyIndent"/>
        <w:rPr>
          <w:lang w:val="it-IT"/>
        </w:rPr>
      </w:pPr>
      <w:r>
        <w:rPr>
          <w:lang w:val="it-IT"/>
        </w:rPr>
        <w:t>DOMANDA – Se lei vede, poi, l’elenco successivo del personale impiegato mi sembra di intendere, anche per le intitolazioni, che non compare personale, diciamo...</w:t>
      </w:r>
    </w:p>
    <w:p>
      <w:pPr>
        <w:pStyle w:val="TextBodyIndent"/>
        <w:rPr>
          <w:lang w:val="it-IT"/>
        </w:rPr>
      </w:pPr>
      <w:r>
        <w:rPr>
          <w:lang w:val="it-IT"/>
        </w:rPr>
        <w:t>RISPOSTA – Non compare la dicitura Squadra Mobile, nel primo gruppo compare il personale della DIGOS che li conosco tutti personalmente, perché nella stragrande maggioranza sono ancora in servizio adesso, sono alle mie dipendente, per il resto parla di personale della squadra di Torino, di Firenze e di Napoli e di Padova. Posso ritenere che sia personale della DIGOS, però onestamente non li conosco personalmente né la dicitura specifica se sono personale della DIGOS o della Squadra Mobile.</w:t>
      </w:r>
    </w:p>
    <w:p>
      <w:pPr>
        <w:pStyle w:val="TextBodyIndent"/>
        <w:rPr>
          <w:lang w:val="it-IT"/>
        </w:rPr>
      </w:pPr>
      <w:r>
        <w:rPr>
          <w:lang w:val="it-IT"/>
        </w:rPr>
        <w:t>DOMANDA – Complessivamente, io mi scuso con il Presidente, chiederò poi l’acquisizione, come documento di questo elenco trasmesso, purtroppo la rilevanza di questi dettagli potrà capire magari meglio in seguito. Ma per arrivare ad un punto conclusivo, dottor Gonan, il personale menzionato in questi elenchi, che lei adesso ha esaminato, che sono stati trasmessi all’autorità giudiziaria, complessivamente a quali reparti fa riferimento.</w:t>
      </w:r>
    </w:p>
    <w:p>
      <w:pPr>
        <w:pStyle w:val="TextBodyIndent"/>
        <w:rPr>
          <w:lang w:val="it-IT"/>
        </w:rPr>
      </w:pPr>
      <w:r>
        <w:rPr>
          <w:lang w:val="it-IT"/>
        </w:rPr>
        <w:t>RISPOSTA – Se parliamo sempre della nota del 30 di luglio...</w:t>
      </w:r>
    </w:p>
    <w:p>
      <w:pPr>
        <w:pStyle w:val="TextBodyIndent"/>
        <w:rPr>
          <w:lang w:val="it-IT"/>
        </w:rPr>
      </w:pPr>
      <w:r>
        <w:rPr>
          <w:lang w:val="it-IT"/>
        </w:rPr>
        <w:t>DOMANDA – Sì, parliamo di questa.</w:t>
      </w:r>
    </w:p>
    <w:p>
      <w:pPr>
        <w:pStyle w:val="TextBodyIndent"/>
        <w:rPr>
          <w:lang w:val="it-IT"/>
        </w:rPr>
      </w:pPr>
      <w:r>
        <w:rPr>
          <w:lang w:val="it-IT"/>
        </w:rPr>
        <w:t>RISPOSTA – “Elenco completo di funzionari e personale DIGOS, Squadra Mobile SCO e Reparto Mobile di Roma”. Queste sono le diciture. E, comunque, in ogni caso ci sono anche, diciamo, anche altri funzionari dello SCO, della direzione centrale...</w:t>
      </w:r>
    </w:p>
    <w:p>
      <w:pPr>
        <w:pStyle w:val="TextBodyIndent"/>
        <w:rPr>
          <w:lang w:val="it-IT"/>
        </w:rPr>
      </w:pPr>
      <w:r>
        <w:rPr>
          <w:lang w:val="it-IT"/>
        </w:rPr>
        <w:t>DOMANDA – Quindi, mi scuso ma lo faccio per accelerare i tempi. Cioè, questa nota si apre con un elenco di funzionari dirigenti, possiamo chiamarli così, e poi c’è un elenco diviso per gruppi e per le parti di personale, diciamo, con qualifiche inferiori.</w:t>
      </w:r>
    </w:p>
    <w:p>
      <w:pPr>
        <w:pStyle w:val="TextBodyIndent"/>
        <w:rPr>
          <w:lang w:val="it-IT"/>
        </w:rPr>
      </w:pPr>
      <w:r>
        <w:rPr>
          <w:lang w:val="it-IT"/>
        </w:rPr>
        <w:t>RISPOSTA – Esatto. Ispettori, agenti...</w:t>
      </w:r>
    </w:p>
    <w:p>
      <w:pPr>
        <w:pStyle w:val="TextBodyIndent"/>
        <w:rPr>
          <w:lang w:val="it-IT"/>
        </w:rPr>
      </w:pPr>
      <w:r>
        <w:rPr>
          <w:lang w:val="it-IT"/>
        </w:rPr>
        <w:t>DOMANDA – Benissimo. Successivamente, ecco lei si trova questo lavoro, diciamo, fatto e apparentemente, se ho ben inteso, ha lo stesso compito di individuare chi era presente.</w:t>
      </w:r>
    </w:p>
    <w:p>
      <w:pPr>
        <w:pStyle w:val="TextBodyIndent"/>
        <w:rPr>
          <w:lang w:val="it-IT"/>
        </w:rPr>
      </w:pPr>
      <w:r>
        <w:rPr>
          <w:lang w:val="it-IT"/>
        </w:rPr>
        <w:t>RISPOSTA – Sì. Quindi, praticamente, dal medesimo giorno dell’11 settembre stesso, perché c’è né traccia...</w:t>
      </w:r>
    </w:p>
    <w:p>
      <w:pPr>
        <w:pStyle w:val="TextBodyIndent"/>
        <w:rPr>
          <w:lang w:val="it-IT"/>
        </w:rPr>
      </w:pPr>
      <w:r>
        <w:rPr>
          <w:lang w:val="it-IT"/>
        </w:rPr>
        <w:t>DOMANDA – Lei ha detto, mi scusi non vorrei essere suggestivo, apparentemente lo stesso compito perché, come lei può vedere, il tenore di quella lettera di trasmissione è quello di un elenco esaustivo. E’ una mia impressione o...</w:t>
      </w:r>
    </w:p>
    <w:p>
      <w:pPr>
        <w:pStyle w:val="TextBodyIndent"/>
        <w:rPr>
          <w:lang w:val="it-IT"/>
        </w:rPr>
      </w:pPr>
      <w:r>
        <w:rPr>
          <w:lang w:val="it-IT"/>
        </w:rPr>
        <w:t>RISPOSTA – Letteralmente sì, dice: “Integrazione della nota... si trasmette l’elenco completo”. Questa è la dicitura che all’epoca scrisse il collega.</w:t>
      </w:r>
    </w:p>
    <w:p>
      <w:pPr>
        <w:pStyle w:val="TextBodyIndent"/>
        <w:rPr>
          <w:lang w:val="it-IT"/>
        </w:rPr>
      </w:pPr>
      <w:r>
        <w:rPr>
          <w:lang w:val="it-IT"/>
        </w:rPr>
        <w:t>DOMANDA – Se lei può andare all’ultima pagina di quella nota che le ho, diciamo, consegnato, all’ultima pagina mi sembra che compaia una dicitura che la inviterei a leggere.</w:t>
      </w:r>
    </w:p>
    <w:p>
      <w:pPr>
        <w:pStyle w:val="TextBodyIndent"/>
        <w:rPr>
          <w:lang w:val="it-IT"/>
        </w:rPr>
      </w:pPr>
      <w:r>
        <w:rPr>
          <w:lang w:val="it-IT"/>
        </w:rPr>
        <w:t>RISPOSTA – “Il presente elenco è comprensivo di tutto il personale...” questa?</w:t>
      </w:r>
    </w:p>
    <w:p>
      <w:pPr>
        <w:pStyle w:val="TextBodyIndent"/>
        <w:rPr>
          <w:lang w:val="it-IT"/>
        </w:rPr>
      </w:pPr>
      <w:r>
        <w:rPr>
          <w:lang w:val="it-IT"/>
        </w:rPr>
        <w:t>DOMANDA – Sì.</w:t>
      </w:r>
    </w:p>
    <w:p>
      <w:pPr>
        <w:pStyle w:val="TextBodyIndent"/>
        <w:rPr>
          <w:lang w:val="it-IT"/>
        </w:rPr>
      </w:pPr>
      <w:r>
        <w:rPr>
          <w:lang w:val="it-IT"/>
        </w:rPr>
        <w:t>RISPOSTA – “Che la sera del 21 ha partecipato a tutte le attività riferibili alle operazioni in argomento, ivi compreso quello che ha fatto accesso in altro complesso scolastico della strada nella quale non è, poi, stata effettuata la perquisizione”.</w:t>
      </w:r>
    </w:p>
    <w:p>
      <w:pPr>
        <w:pStyle w:val="TextBodyIndent"/>
        <w:rPr>
          <w:lang w:val="it-IT"/>
        </w:rPr>
      </w:pPr>
      <w:r>
        <w:rPr>
          <w:lang w:val="it-IT"/>
        </w:rPr>
        <w:t>DOMANDA – Benissimo. Allora ho chiarito, diciamo, questa mia forse valutazione dell’apparentemente lei ha avuto lo stesso compito nell’attività di indagine delegata. Ecco, come ha svolto questo compito?, che cosa, quindi, ha fatto?</w:t>
      </w:r>
    </w:p>
    <w:p>
      <w:pPr>
        <w:pStyle w:val="TextBodyIndent"/>
        <w:rPr>
          <w:lang w:val="it-IT"/>
        </w:rPr>
      </w:pPr>
      <w:r>
        <w:rPr>
          <w:lang w:val="it-IT"/>
        </w:rPr>
        <w:t>RISPOSTA – Mah, diciamo che ho proceduto ad una integrazione dell’elenco già redatto all’epoca recante la data del 30, perché era presente sul posto personale di altri uffici. Segnatamente mi ero fatto un conto, anche un po’ per curiosità mia, sono 24 gli uffici che, rappresentanti in misura maggiore o minore o per un singolo funzionario o per due funzionari o completo per gruppi interi, reparti addirittura, erano presenti alla operazione della scuola Diaz. Quindi, procedendo alla integrazione di questo elenco qui ho esaminato ed ho richiesto...</w:t>
      </w:r>
    </w:p>
    <w:p>
      <w:pPr>
        <w:pStyle w:val="TextBodyIndent"/>
        <w:rPr>
          <w:lang w:val="it-IT"/>
        </w:rPr>
      </w:pPr>
      <w:r>
        <w:rPr>
          <w:lang w:val="it-IT"/>
        </w:rPr>
        <w:t>DOMANDA – Scusi, vorrei che fosse chiaro anche nella consequenzialità logica di quello che le ho chiesto. Cioè, se l’elenco era completo, lei ha detto che l’ha dovuto integrare, come ha fatto ad accorgersi che l’elenco non era completo?</w:t>
      </w:r>
    </w:p>
    <w:p>
      <w:pPr>
        <w:pStyle w:val="TextBodyIndent"/>
        <w:rPr>
          <w:lang w:val="it-IT"/>
        </w:rPr>
      </w:pPr>
      <w:r>
        <w:rPr>
          <w:lang w:val="it-IT"/>
        </w:rPr>
        <w:t>RISPOSTA – Guardi, io ho fatto una operazione abbastanza semplice, praticamente. Sul posto era presente numeroso personale in divisa e questo era visibile, adesso non mi sto a ricordare perché sono passati più di cinque anni se per un filmato piuttosto che per un altro motivo mi sono reso conto del personale che era in divisa, perché al Diaz non c’ero quella sera, ovviamente. Ho preso gli ordini di servizio dei reparti prevenzione crimini, che erano aggregati al G8 di Genova, e che erano, diciamo così per disposizioni non mie, ovviamente, ma verticali presumo dal Questore dell’epoca, a disposizione dell’ufficio prevenzione generale della Questura con compiti di supporto. Posto che c’era personale in divisa, al di là del Reparto Mobile del Settimo Nucleo Antisommossa del Reparto Mobile di Roma, cioè personale in divisa di Polizia. Ho preso questi ordini di servizio qui e mi sono reso conto che oltre all’OPG della Questura di Genova, quindi direzione generale di Genova, quindi quelle comunemente si chiamano le volanti, era presente, altresì, personale di quattro reparti di protezione crimine che erano: la Lombardia, Campania e altri due che adesso non mi ricordo, Calabria sicuramente e un quarto reparto.</w:t>
      </w:r>
    </w:p>
    <w:p>
      <w:pPr>
        <w:pStyle w:val="TextBodyIndent"/>
        <w:rPr>
          <w:lang w:val="it-IT"/>
        </w:rPr>
      </w:pPr>
      <w:r>
        <w:rPr>
          <w:lang w:val="it-IT"/>
        </w:rPr>
        <w:t>DOMANDA – Ecco le vorrei chiedere, mi scusi, a questo punto lei comincia a citare dei reparti e a descriverne le caratteristiche. Io devo chiederle di fare una parentesi, diciamo a beneficio della comprensione di tutti, con preghiera di illustrare, diciamo, i reparti che lei ha menzionato e che menzionerà, immagino, quali caratteristiche hanno, quali compiti e quali, dico, caratteristiche nel senso di equipaggiamento, abbigliamento degli operatori. Ecco, può fare una panoramica?</w:t>
      </w:r>
    </w:p>
    <w:p>
      <w:pPr>
        <w:pStyle w:val="TextBodyIndent"/>
        <w:rPr>
          <w:lang w:val="it-IT"/>
        </w:rPr>
      </w:pPr>
      <w:r>
        <w:rPr>
          <w:lang w:val="it-IT"/>
        </w:rPr>
        <w:t>RISPOSTA – Se vogliamo fare una panoramica velocissimamente, perché ce l’ho abbastanza chiara in mente, posso citarla intanto gli uffici che c’erano, perlomeno che a me risultano essere stati presenti quella sera e, poi, ufficio per ufficio posso spiegare alla Corte e ai presenti quali sono le competenze e le caratteristiche e anche le divise, comunque i tipi di utilizzo di impiego che hanno.</w:t>
      </w:r>
    </w:p>
    <w:p>
      <w:pPr>
        <w:pStyle w:val="TextBodyIndent"/>
        <w:rPr>
          <w:lang w:val="it-IT"/>
        </w:rPr>
      </w:pPr>
      <w:r>
        <w:rPr>
          <w:lang w:val="it-IT"/>
        </w:rPr>
        <w:t>DOMANDA – Perfetto.</w:t>
      </w:r>
    </w:p>
    <w:p>
      <w:pPr>
        <w:pStyle w:val="TextBodyIndent"/>
        <w:rPr>
          <w:lang w:val="it-IT"/>
        </w:rPr>
      </w:pPr>
      <w:r>
        <w:rPr>
          <w:lang w:val="it-IT"/>
        </w:rPr>
        <w:t>RISPOSTA – Come ho detto prima, erano presenti quattro uffici che mi risulti dall’esito dell’attività che mi è stata delegata dalla magistratura. Era presente personale della direzione generale della polizia di prevenzione, che è l’UCIGOS che è praticamente l’Ufficio Centrale del Ministero che coordina le DIGOS di tutta Italia, fa l’attività di impulso, attività di coordinamento delle varie attività di tutte le DIGOS d’Italia, noi dipendiamo dalla Prevenzione che è, appunto, la vecchia UCIGOS. Poi era presente personale del servizio centrale operativo della Polizia di Stato, che è incardinato in seno alla Direzione Centrale della polizia criminale ed è l’ufficio di coordinamento delle squadre mobili di tutta Italia. Analogamente a quello che fa la prevenzione con noi della DIGOS, così fa lo SCO con riferimento alle squadre mobili. Poi erano presenti, mi pare: cinque uffici DIGOS; erano presenti otto uffici di squadre mobili; era presente il Reparto Mobile di Roma, nella dicitura esatta del Settimo Nucleo Antisommossa che era un nucleo sperimentale incardinato in seno al Reparto Mobile di Roma; era presente l’UPG della Questura di Genova; erano presenti quattro reparti prevenzione crimine; erano presenti colleghi funzionari a livelli apicali, insomma, delle rispettive Questure, per quanto riguarda Genova nella persona del Vice Questore dell’epoca; per quanto riguarda Bologna nella persona del Vice Questore dell’epoca e per quanto riguarda un’altra Questura, che mi pare fosse quella di Forlì Cesena non mi ricordo il nome del collega comunque è in atti, l’ho trasmesso. Le caratteristiche dei vari uffici, posto che ho già fatto riferimento sia alla direzione centrale della polizia di prevenzione che al servizio di centrale operativo, sono le seguenti: le squadre mobili, come si sa, come è noto, si occupano di repressione reati, intesi comunità comune e/o organizzata; le DIGOS trattano un duplice aspetto della cosiddetta vecchi polizia politica, nel senso che svolgono una attività da un lato informativa dall’altra repressiva di reati afferenti verso la sovversione e quant’altro e fanno anche una attività informativa sui gruppi estremisti; viene, poi, il Reparto Mobile, quello deputato istituzionalmente solo ed esclusivamente ad attività di mantenimento di ordine pubblico e, residualmente, anche di soccorso pubblico in caso di gravi calamità o di gravi eventi; e i reparti di prevenzione crimine. I reparti di prevenzione crimine hanno una funzione particolare, nel senso che sono reparti tutti automontati, vengono usati normalmente in ausilio delle forze territoriali per grandi operazioni di controllo del territorio, oppure laddove viene richiesto un ingente numero di personale per collaborare in operazioni o in piani di polizia giudiziaria. Se c’è da fare un grosso controllo a tappeto in un’area urbana o rurale, che dir si voglia, sicuramente vengono questi reparti qui. Del pari, se c’è da fare una cinturazione per un intervento di polizia giudiziaria particolarmente importante, non confacente l’ordine pubblico ma confacente proprio di polizia nel senso più stretto del termine, vengono fatti intervenire questi reparti di prevenzione crimine, tanto che hanno delle dislocazioni regionali e girano un pochino per tutte le varie province della regione. Questa è la panoramica delle cose.</w:t>
      </w:r>
    </w:p>
    <w:p>
      <w:pPr>
        <w:pStyle w:val="TextBodyIndent"/>
        <w:rPr>
          <w:lang w:val="it-IT"/>
        </w:rPr>
      </w:pPr>
      <w:r>
        <w:rPr>
          <w:lang w:val="it-IT"/>
        </w:rPr>
        <w:t>DOMANDA – Benissimo. Quindi, questi uffici che lei ha menzionato erano presenti con unità di personale, le risulta siano stati presenti con unità di personale sul luogo della operazione. Possiamo avere una descrizione di quello che era l’abbigliamento di ciascuno appartenente a questo reparto?</w:t>
      </w:r>
    </w:p>
    <w:p>
      <w:pPr>
        <w:pStyle w:val="TextBodyIndent"/>
        <w:rPr>
          <w:lang w:val="it-IT"/>
        </w:rPr>
      </w:pPr>
      <w:r>
        <w:rPr>
          <w:lang w:val="it-IT"/>
        </w:rPr>
        <w:t>RISPOSTA – Io a piè di pagina della nota trasmissiva dell’album fotografico e degli elenchi nominati, che ho trasmesso all’autorità giudiziaria il 22 ottobre, avevo, proprio su richiesta dell’autorità giudiziaria stessa, Giudice e Pubblico Ministero, avevo anche, diciamo così, delineato quelle che erano le caratteristiche salienti, fondamentali, dell’abbigliamento usato quella sera. Poi non è detto che, invece, un abbigliamento in quella circostanza operativa, ovviamente, sto parlando della sera del 21/22 luglio dell’intervento alla scuola Diaz. Se non vado errando, allora, i funzionari, diciamo così, che erano a livelli apicali, parlo della direzione centrale di prevenzione, abiti borghesi, tout court e basta. Il personale delle squadre mobili vestiva in borghese con pettorina recante la scritta “polizia”, una pettorina blu, azzurra, con scritta “polizia” in caratteri bianchi. Il personale delle DIGOS operava in abiti borghesi e basta, senza nessun segno particolare di riconoscimento, senza la pettorina. Il personale del Reparto Mobile di Roma, il Settimo Nucleo proprio per una sua specificità di impiego, era abbigliato con uniforme un po’ particolare, nel senso che vestivano una tuta ignifuga particolarmente dotata di protezioni, articolazioni, petto e quant’altro; vestivano un cinturone in cordura, se non ricordo male di colore blu scuro e avevano un casco che li differenziava, casco a protezione proprio dell’ordine pubblico, che si differenziava da quelli comunemente usati perché era in kelorer e si presentava opaco rispetto alla colorazione istituzionale della Polizia di Stato, si presentava opaco alla vista rispetto agli altri normali che sono con caratteristiche di lucidità. Ed utilizzavano un sistema non il classico manganello che viene usato normalmente nel Reparto Mobile di gomma, bensì il cosiddetto Toffa che ha delle caratteristiche particolari insieme alla impugnatura, tanto che richiede un addestramento specifico l’utilizzo di questo particolare strumento.</w:t>
      </w:r>
    </w:p>
    <w:p>
      <w:pPr>
        <w:pStyle w:val="TextBodyIndent"/>
        <w:rPr>
          <w:lang w:val="it-IT"/>
        </w:rPr>
      </w:pPr>
      <w:r>
        <w:rPr>
          <w:lang w:val="it-IT"/>
        </w:rPr>
        <w:t>DOMANDA – Ecco, questo particolare manganello, penso che abbiamo visto più volte nelle scorse udienze, era in dotazione, in equipaggiamento soltanto a quel reparto?</w:t>
      </w:r>
    </w:p>
    <w:p>
      <w:pPr>
        <w:pStyle w:val="TextBodyIndent"/>
        <w:rPr>
          <w:lang w:val="it-IT"/>
        </w:rPr>
      </w:pPr>
      <w:r>
        <w:rPr>
          <w:lang w:val="it-IT"/>
        </w:rPr>
        <w:t>RISPOSTA – Sì, solo a quel reparto. Il resto dei reparti mobili utilizzati usava normalmente, parlo della Polizia di Stato ovviamente, utilizzava esclusivamente il manganello ordinario, diciamo così. Poi, per quanto riguarda il personale dei reparti prevenzione crimine, allora l’UPG, andiamo con ordine, della Questura di Genova utilizzava la divisa ordinaria, divisa atlantica cosiddetta, praticamente camicia a maniche corte, quella estiva, la camicia blu a maniche corta estiva, con cinturone bianco. I reparti prevenzione crimine, i quattro reparti che ho indicato, utilizzano la medesima divisa però si caratterizza per il colore del cinturone che è nero, cinturone, gruppo cinturone fondina, porta-manette, porta-pistola, e tutto il resto. Mi pare di averli citati tutti i reparti, credo di aver detto tutte le caratteristiche salienti, Insomma. se me ne è scappata qualcuna, non mi pare però.</w:t>
      </w:r>
    </w:p>
    <w:p>
      <w:pPr>
        <w:pStyle w:val="TextBodyIndent"/>
        <w:rPr>
          <w:lang w:val="it-IT"/>
        </w:rPr>
      </w:pPr>
      <w:r>
        <w:rPr>
          <w:lang w:val="it-IT"/>
        </w:rPr>
        <w:t>DOMANDA – Lei ha fatto riferimento al Reparto Mobile di Roma, ha detto “in questo senso per il Reparto Mobile di Roma deve intendersi uno speciale reparto, cioè il Settimo Nucleo del Reparto Mobile di Roma”. Nell’elenco trasmesso figurano altre unità di personale appartenenti a reparti mobili?</w:t>
      </w:r>
    </w:p>
    <w:p>
      <w:pPr>
        <w:pStyle w:val="TextBodyIndent"/>
        <w:rPr>
          <w:lang w:val="it-IT"/>
        </w:rPr>
      </w:pPr>
      <w:r>
        <w:rPr>
          <w:lang w:val="it-IT"/>
        </w:rPr>
        <w:t>RISPOSTA – Nell’elenco che ho trasmesso io no.</w:t>
      </w:r>
    </w:p>
    <w:p>
      <w:pPr>
        <w:pStyle w:val="TextBodyIndent"/>
        <w:rPr>
          <w:lang w:val="it-IT"/>
        </w:rPr>
      </w:pPr>
      <w:r>
        <w:rPr>
          <w:lang w:val="it-IT"/>
        </w:rPr>
        <w:t>DOMANDA – Quindi, il personale di Reparto Mobile che compare negli elenchi trasmessi fa riferimento esclusivamente a personale del Settimo Nucleo.</w:t>
      </w:r>
    </w:p>
    <w:p>
      <w:pPr>
        <w:pStyle w:val="TextBodyIndent"/>
        <w:rPr>
          <w:lang w:val="it-IT"/>
        </w:rPr>
      </w:pPr>
      <w:r>
        <w:rPr>
          <w:lang w:val="it-IT"/>
        </w:rPr>
        <w:t>RISPOSTA – Sì, infatti erano una settantina di nominativi, 72-73 nomi mi pare di ricordare, tutti del reparto di Roma, Settimo Nucleo.</w:t>
      </w:r>
    </w:p>
    <w:p>
      <w:pPr>
        <w:pStyle w:val="TextBodyIndent"/>
        <w:rPr>
          <w:lang w:val="it-IT"/>
        </w:rPr>
      </w:pPr>
      <w:r>
        <w:rPr>
          <w:lang w:val="it-IT"/>
        </w:rPr>
        <w:t>DOMANDA – Con l’equipaggiamento che lei ha descritto in dotazione. Benissimo. Questo reparto aveva queste divise, diciamo, antisommossa imbottite che lei ha descritto con particolari protezioni. Altri operativi potevano avere divise recanti protezione, con protezione? Perché lei ha fatto riferimento ad altro personale in divisa come personale che indossava l’atlantica, diciamo, la camicia classica azzurra a maniche corte. Ecco, questo personale in divisa poteva avere anche un abbigliamento, come dire... Non so come dire, le faccio dire una fotografia per farmi capire. Ecco, mentre cerchiamo questa fotografia le chiederei di occupare il tempo rispondendo a questa domanda. Ecco, i compiti istituzionali di questi reparti applicati al concreto dell’operazione li possiamo individuare? Poi vedremo se e quali disposizioni sono state o non sono state date, ma dislocati, diciamo, sul campo questi reparti c’è un compito...</w:t>
      </w:r>
    </w:p>
    <w:p>
      <w:pPr>
        <w:pStyle w:val="TextBodyIndent"/>
        <w:rPr>
          <w:lang w:val="it-IT"/>
        </w:rPr>
      </w:pPr>
      <w:r>
        <w:rPr>
          <w:lang w:val="it-IT"/>
        </w:rPr>
        <w:t>RISPOSTA – Bisogna capire una considerazione fondamentale, che per quel tipo di intervento che mi consti perché, ripeto, non avevo, diciamo così, livelli decisionali afferenti questo discorso al quale, peraltro, non ero assolutamente presente, parlo dell’operazione alla scuola Diaz, non c’era nessun tipo di disposizione scritta sulla cosa. Cioè, non si è mai detto per iscritto: entra questo reparto, quell’altro fa cinturazione, quell’altro fa protezione della zona, quell’altro fa osservazione e via dicendo.</w:t>
      </w:r>
    </w:p>
    <w:p>
      <w:pPr>
        <w:pStyle w:val="TextBodyIndent"/>
        <w:rPr>
          <w:lang w:val="it-IT"/>
        </w:rPr>
      </w:pPr>
      <w:r>
        <w:rPr>
          <w:lang w:val="it-IT"/>
        </w:rPr>
        <w:t>DOMANDA – Lei riferisce, in questo caso, un dato storico, cioè non ha trovato disposizioni...</w:t>
      </w:r>
    </w:p>
    <w:p>
      <w:pPr>
        <w:pStyle w:val="TextBodyIndent"/>
        <w:rPr>
          <w:lang w:val="it-IT"/>
        </w:rPr>
      </w:pPr>
      <w:r>
        <w:rPr>
          <w:lang w:val="it-IT"/>
        </w:rPr>
        <w:t>RISPOSTA – Non c’erano assolutamente condizioni, ma ritengo, onestamente, che non fosse mai stata fatta una disposizione scritta su chi dove entrare e chi non doveva entrare e via dicendo. Nella nota che trasmetto...</w:t>
      </w:r>
    </w:p>
    <w:p>
      <w:pPr>
        <w:pStyle w:val="TextBodyIndent"/>
        <w:rPr>
          <w:lang w:val="it-IT"/>
        </w:rPr>
      </w:pPr>
      <w:r>
        <w:rPr>
          <w:lang w:val="it-IT"/>
        </w:rPr>
        <w:t>DOMANDA – Ecco, nel caso fosse stato fatto chi poteva fare questo ordine di servizio, dare queste disposizioni?</w:t>
      </w:r>
    </w:p>
    <w:p>
      <w:pPr>
        <w:pStyle w:val="TextBodyIndent"/>
        <w:rPr>
          <w:lang w:val="it-IT"/>
        </w:rPr>
      </w:pPr>
      <w:r>
        <w:rPr>
          <w:lang w:val="it-IT"/>
        </w:rPr>
        <w:t>RISPOSTA – Io le posso dire quello che in base alle nostre tipologie, modalità operative, come funziona il discorso in generale nel caso si debba fare una operazione di questo tipo. Le posso parlare soprattutto di uffici come la DIGOS, perché è un ufficio che conosco bene, lo conosco profondamente. E posso dire che la DIGOS in questi casi qui non ha compiti, come sono stati, in effetti, poi svolti, o di osservazione...</w:t>
      </w:r>
    </w:p>
    <w:p>
      <w:pPr>
        <w:pStyle w:val="TextBodyIndent"/>
        <w:rPr>
          <w:lang w:val="it-IT"/>
        </w:rPr>
      </w:pPr>
      <w:r>
        <w:rPr>
          <w:lang w:val="it-IT"/>
        </w:rPr>
        <w:t>DOMANDA – Mi scusi, la mia domanda era più generale e può essere magari più semplice. Mi riferivo: chi ha l’autorità, come dire, di eventualmente in quel contesto emanare un ordine di servizio, dare disposizioni scritte?</w:t>
      </w:r>
    </w:p>
    <w:p>
      <w:pPr>
        <w:pStyle w:val="TextBodyIndent"/>
        <w:rPr>
          <w:lang w:val="it-IT"/>
        </w:rPr>
      </w:pPr>
      <w:r>
        <w:rPr>
          <w:lang w:val="it-IT"/>
        </w:rPr>
        <w:t>RISPOSTA – Per una operazione di questo genere?</w:t>
      </w:r>
    </w:p>
    <w:p>
      <w:pPr>
        <w:pStyle w:val="TextBodyIndent"/>
        <w:rPr>
          <w:lang w:val="it-IT"/>
        </w:rPr>
      </w:pPr>
      <w:r>
        <w:rPr>
          <w:lang w:val="it-IT"/>
        </w:rPr>
        <w:t>DOMANDA – Sì.</w:t>
      </w:r>
    </w:p>
    <w:p>
      <w:pPr>
        <w:pStyle w:val="TextBodyIndent"/>
        <w:rPr>
          <w:lang w:val="it-IT"/>
        </w:rPr>
      </w:pPr>
      <w:r>
        <w:rPr>
          <w:lang w:val="it-IT"/>
        </w:rPr>
        <w:t>RISPOSTA – Chi assume il comando delle operazioni, però, ripeto, io non sono in grado di rispondere a questa...</w:t>
      </w:r>
    </w:p>
    <w:p>
      <w:pPr>
        <w:pStyle w:val="TextBodyIndent"/>
        <w:rPr>
          <w:lang w:val="it-IT"/>
        </w:rPr>
      </w:pPr>
      <w:r>
        <w:rPr>
          <w:lang w:val="it-IT"/>
        </w:rPr>
        <w:t>DOMANDA – Forse, può darsi che la mia domanda non abbia senso, ma per dire: o il Questore o il direttore di un qualche ufficio. Ecco, non so, ci deve essere una delega? Erano presenti diverse autorità, diciamo, diverse figure apicali a Genova e non solo, diciamo.</w:t>
      </w:r>
    </w:p>
    <w:p>
      <w:pPr>
        <w:pStyle w:val="TextBodyIndent"/>
        <w:rPr>
          <w:lang w:val="it-IT"/>
        </w:rPr>
      </w:pPr>
      <w:r>
        <w:rPr>
          <w:lang w:val="it-IT"/>
        </w:rPr>
        <w:t>RISPOSTA – Normalmente chi comanda è quello che ha la dotazione più alta in quel momento. Erano presenti, come lei ha detto, figure apicali, c’era il Questore, c’erano Prefetti, direttori centrali. Però se la domanda è chi ha disposto questo intervento io non le so rispondere.</w:t>
      </w:r>
    </w:p>
    <w:p>
      <w:pPr>
        <w:pStyle w:val="TextBodyIndent"/>
        <w:rPr>
          <w:lang w:val="it-IT"/>
        </w:rPr>
      </w:pPr>
      <w:r>
        <w:rPr>
          <w:lang w:val="it-IT"/>
        </w:rPr>
        <w:t>DOMANDA – No. Lei mi ha detto, io ho seguito la sua deposizione, le mi ha detto: “non mi risulta ci fosse un ordine, una disposizione scritta”. Benissimo. Io le ho detto: “qualora ci fosse stata questa deposizione scritta, da chi poteva promanare, da quale autorità?”. Lei mi ha risposto, se ho bene inteso: “Mah, in realtà essendoci varie figure apicali, come dire, comanda chi è più alto in grado”. Se ho ben capito.</w:t>
      </w:r>
    </w:p>
    <w:p>
      <w:pPr>
        <w:pStyle w:val="TextBodyIndent"/>
        <w:rPr>
          <w:lang w:val="it-IT"/>
        </w:rPr>
      </w:pPr>
      <w:r>
        <w:rPr>
          <w:lang w:val="it-IT"/>
        </w:rPr>
        <w:t>RISPOSTA – Sì. Bisogna vedere se l’intervento è un intervento, perché bisogna distinguere... è abbastanza complesso, questo fa riferimento anche alle varie funzioni. Perché se, ad esempio, parliamo di materia strettamente attinente all’ordine pubblico è il Questore l’autorità provinciale e tecnica di pubblica sicurezza. Quindi, ad esempio per dirla chiaramente, le linee generali di intervento gestionale di ordine pubblico per un partita allo stadio Marassi lo decide il Questore e, in sua rappresentanza, i funzionari di polizia che dirigono l’ordine pubblico sul posto. Se parliamo, ovviamente, di un intervento di polizia giudiziaria, cioè come si fa una perquisizione, come si fa una prevenzione, a seconda della materia sarà un dirigente della DIGOS piuttosto che di una Squadra Mobile o di uno SCO piuttosto che di una prevenzione, per quel che riguarda questa cosa qui.</w:t>
      </w:r>
    </w:p>
    <w:p>
      <w:pPr>
        <w:pStyle w:val="TextBodyIndent"/>
        <w:rPr>
          <w:lang w:val="it-IT"/>
        </w:rPr>
      </w:pPr>
      <w:r>
        <w:rPr>
          <w:lang w:val="it-IT"/>
        </w:rPr>
        <w:t>DOMANDA – Va bene. Comunque era una domanda, diciamo...</w:t>
      </w:r>
    </w:p>
    <w:p>
      <w:pPr>
        <w:pStyle w:val="TextBodyIndent"/>
        <w:rPr>
          <w:lang w:val="it-IT"/>
        </w:rPr>
      </w:pPr>
      <w:r>
        <w:rPr>
          <w:lang w:val="it-IT"/>
        </w:rPr>
        <w:t>RISPOSTA – Nel caso, cioè, ripeto non c’era nessun tipo di disposizione scritta, per cui...</w:t>
      </w:r>
    </w:p>
    <w:p>
      <w:pPr>
        <w:pStyle w:val="TextBodyIndent"/>
        <w:rPr>
          <w:lang w:val="it-IT"/>
        </w:rPr>
      </w:pPr>
      <w:r>
        <w:rPr>
          <w:lang w:val="it-IT"/>
        </w:rPr>
        <w:t>DOMANDA – Benissimo. Allora, ecco nel frattempo è pronta quella foto. Se le osserva, diciamo, abbiamo alcune divise. La foto è reperto 212 “foto scontri 11”. Diciamo, apparentemente queste divise, diciamo, non si inquadrano nelle descrizioni generali che lei ha fornito. E’ corretto? Nel senso che io vedo...</w:t>
      </w:r>
    </w:p>
    <w:p>
      <w:pPr>
        <w:pStyle w:val="TextBodyIndent"/>
        <w:rPr>
          <w:lang w:val="it-IT"/>
        </w:rPr>
      </w:pPr>
      <w:r>
        <w:rPr>
          <w:lang w:val="it-IT"/>
        </w:rPr>
        <w:t>RISPOSTA – Non è una divisa atlantica però reca il cinturone bianco.</w:t>
      </w:r>
    </w:p>
    <w:p>
      <w:pPr>
        <w:pStyle w:val="TextBodyIndent"/>
        <w:rPr>
          <w:lang w:val="it-IT"/>
        </w:rPr>
      </w:pPr>
      <w:r>
        <w:rPr>
          <w:lang w:val="it-IT"/>
        </w:rPr>
        <w:t>DOMANDA – In base a quello che lei ha detto, il fatto che ci fosse il cinturone bianco può far propendere per l’appartenenza all’UPG, ad esempio?</w:t>
      </w:r>
    </w:p>
    <w:p>
      <w:pPr>
        <w:pStyle w:val="TextBodyIndent"/>
        <w:rPr>
          <w:lang w:val="it-IT"/>
        </w:rPr>
      </w:pPr>
      <w:r>
        <w:rPr>
          <w:lang w:val="it-IT"/>
        </w:rPr>
        <w:t>RISPOSTA – Sì. Anche se la divisa, così come la vede adesso, è la medesima del Reparto Mobile, diciamo così, normale, ordinaria, la classica divisa da ordine pubblico, non riesco però a distinguere bene i pantaloni, ma insomma.</w:t>
      </w:r>
    </w:p>
    <w:p>
      <w:pPr>
        <w:pStyle w:val="TextBodyIndent"/>
        <w:rPr>
          <w:lang w:val="it-IT"/>
        </w:rPr>
      </w:pPr>
      <w:r>
        <w:rPr>
          <w:lang w:val="it-IT"/>
        </w:rPr>
        <w:t>DOMANDA – Può anche avvicinarsi, per carità.</w:t>
      </w:r>
    </w:p>
    <w:p>
      <w:pPr>
        <w:pStyle w:val="TextBodyIndent"/>
        <w:rPr>
          <w:lang w:val="it-IT"/>
        </w:rPr>
      </w:pPr>
      <w:r>
        <w:rPr>
          <w:lang w:val="it-IT"/>
        </w:rPr>
        <w:t>RISPOSTA – No, ma comunque sembrerebbe la divisa del Reparto Mobile, insomma.</w:t>
      </w:r>
    </w:p>
    <w:p>
      <w:pPr>
        <w:pStyle w:val="TextBodyIndent"/>
        <w:rPr>
          <w:lang w:val="it-IT"/>
        </w:rPr>
      </w:pPr>
      <w:r>
        <w:rPr>
          <w:lang w:val="it-IT"/>
        </w:rPr>
        <w:t>DOMANDA – Direi che la persona che indossa questa divisa mi sembra, salvo errori, è una persona di sesso femminile.</w:t>
      </w:r>
    </w:p>
    <w:p>
      <w:pPr>
        <w:pStyle w:val="TextBodyIndent"/>
        <w:rPr>
          <w:lang w:val="it-IT"/>
        </w:rPr>
      </w:pPr>
      <w:r>
        <w:rPr>
          <w:lang w:val="it-IT"/>
        </w:rPr>
        <w:t>RISPOSTA – Se è di sesso femminile allora è escluso il Reparto Mobile perché non prestano servizio in quel tipo di ufficio. Sì, in effetti sembra di sesso femminile. Non prestano servizio ragazze, donne, insomma non ci possono essere.</w:t>
      </w:r>
    </w:p>
    <w:p>
      <w:pPr>
        <w:pStyle w:val="TextBodyIndent"/>
        <w:rPr>
          <w:lang w:val="it-IT"/>
        </w:rPr>
      </w:pPr>
      <w:r>
        <w:rPr>
          <w:lang w:val="it-IT"/>
        </w:rPr>
      </w:r>
    </w:p>
    <w:p>
      <w:pPr>
        <w:pStyle w:val="TextBodyIndent"/>
        <w:rPr>
          <w:lang w:val="it-IT"/>
        </w:rPr>
      </w:pPr>
      <w:r>
        <w:rPr>
          <w:lang w:val="it-IT"/>
        </w:rPr>
        <w:t>DIFESA – Avv. Romanelli – Presidente si chiede una valutazione al teste, tra l’altro non si capisce come faccia il teste a rispondere soltanto se sia femminile oppure no. Io, francamente...</w:t>
      </w:r>
    </w:p>
    <w:p>
      <w:pPr>
        <w:pStyle w:val="TextBodyIndent"/>
        <w:rPr>
          <w:lang w:val="it-IT"/>
        </w:rPr>
      </w:pPr>
      <w:r>
        <w:rPr>
          <w:lang w:val="it-IT"/>
        </w:rPr>
      </w:r>
    </w:p>
    <w:p>
      <w:pPr>
        <w:pStyle w:val="TextBodyIndent"/>
        <w:rPr>
          <w:lang w:val="it-IT"/>
        </w:rPr>
      </w:pPr>
      <w:r>
        <w:rPr>
          <w:lang w:val="it-IT"/>
        </w:rPr>
        <w:t>DOMANDA – Io ho fornito un dato che può essere contestato al teste. Ho detto, c’è una femminile. Il teste ha detto: se è femmina...</w:t>
      </w:r>
    </w:p>
    <w:p>
      <w:pPr>
        <w:pStyle w:val="TextBodyIndent"/>
        <w:rPr>
          <w:lang w:val="it-IT"/>
        </w:rPr>
      </w:pPr>
      <w:r>
        <w:rPr>
          <w:lang w:val="it-IT"/>
        </w:rPr>
      </w:r>
    </w:p>
    <w:p>
      <w:pPr>
        <w:pStyle w:val="TextBodyIndent"/>
        <w:rPr>
          <w:lang w:val="it-IT"/>
        </w:rPr>
      </w:pPr>
      <w:r>
        <w:rPr>
          <w:lang w:val="it-IT"/>
        </w:rPr>
        <w:t>DIFESA – Avv. Romanelli – Se la domanda è che ci sia un agente femmina, non so da che cosa si possa evincere.</w:t>
      </w:r>
    </w:p>
    <w:p>
      <w:pPr>
        <w:pStyle w:val="TextBodyIndent"/>
        <w:rPr>
          <w:lang w:val="it-IT"/>
        </w:rPr>
      </w:pPr>
      <w:r>
        <w:rPr>
          <w:lang w:val="it-IT"/>
        </w:rPr>
      </w:r>
    </w:p>
    <w:p>
      <w:pPr>
        <w:pStyle w:val="TextBodyIndent"/>
        <w:rPr>
          <w:lang w:val="it-IT"/>
        </w:rPr>
      </w:pPr>
      <w:r>
        <w:rPr>
          <w:lang w:val="it-IT"/>
        </w:rPr>
        <w:t>PRESIDENTE – Se ce lo dice il Pubblico Ministero che c’è un agente femmina ci dirà, poi, da dove viene.</w:t>
      </w:r>
    </w:p>
    <w:p>
      <w:pPr>
        <w:pStyle w:val="TextBodyIndent"/>
        <w:rPr>
          <w:lang w:val="it-IT"/>
        </w:rPr>
      </w:pPr>
      <w:r>
        <w:rPr>
          <w:lang w:val="it-IT"/>
        </w:rPr>
      </w:r>
    </w:p>
    <w:p>
      <w:pPr>
        <w:pStyle w:val="TextBodyIndent"/>
        <w:rPr>
          <w:lang w:val="it-IT"/>
        </w:rPr>
      </w:pPr>
      <w:r>
        <w:rPr>
          <w:lang w:val="it-IT"/>
        </w:rPr>
        <w:t>DOMANDA – Ma Presidente, salvo revoche, mi sembra offro a libero convincimento di qualcuno, mi sembra una figura femminile.</w:t>
      </w:r>
    </w:p>
    <w:p>
      <w:pPr>
        <w:pStyle w:val="TextBodyIndent"/>
        <w:rPr>
          <w:lang w:val="it-IT"/>
        </w:rPr>
      </w:pPr>
      <w:r>
        <w:rPr>
          <w:lang w:val="it-IT"/>
        </w:rPr>
      </w:r>
    </w:p>
    <w:p>
      <w:pPr>
        <w:pStyle w:val="TextBodyIndent"/>
        <w:rPr>
          <w:lang w:val="it-IT"/>
        </w:rPr>
      </w:pPr>
      <w:r>
        <w:rPr>
          <w:lang w:val="it-IT"/>
        </w:rPr>
        <w:t>PRESIDENTE – Sembra, quella centrale che si vede, una figura femminile.</w:t>
      </w:r>
    </w:p>
    <w:p>
      <w:pPr>
        <w:pStyle w:val="TextBodyIndent"/>
        <w:rPr>
          <w:lang w:val="it-IT"/>
        </w:rPr>
      </w:pPr>
      <w:r>
        <w:rPr>
          <w:lang w:val="it-IT"/>
        </w:rPr>
      </w:r>
    </w:p>
    <w:p>
      <w:pPr>
        <w:pStyle w:val="TextBodyIndent"/>
        <w:rPr>
          <w:lang w:val="it-IT"/>
        </w:rPr>
      </w:pPr>
      <w:r>
        <w:rPr>
          <w:lang w:val="it-IT"/>
        </w:rPr>
        <w:t>DOMANDA – Però ho detto salvo revoche.</w:t>
      </w:r>
    </w:p>
    <w:p>
      <w:pPr>
        <w:pStyle w:val="TextBodyIndent"/>
        <w:rPr>
          <w:lang w:val="it-IT"/>
        </w:rPr>
      </w:pPr>
      <w:r>
        <w:rPr>
          <w:lang w:val="it-IT"/>
        </w:rPr>
      </w:r>
    </w:p>
    <w:p>
      <w:pPr>
        <w:pStyle w:val="TextBodyIndent"/>
        <w:rPr>
          <w:lang w:val="it-IT"/>
        </w:rPr>
      </w:pPr>
      <w:r>
        <w:rPr>
          <w:lang w:val="it-IT"/>
        </w:rPr>
        <w:t>PRESIDENTE – Il teste ha risposto che se c’è una figura femminile non si tratta del Reparto Mobile perché... Poi vedremo se c’è o non c’è la figura femminile. Prego.</w:t>
      </w:r>
    </w:p>
    <w:p>
      <w:pPr>
        <w:pStyle w:val="TextBodyIndent"/>
        <w:rPr>
          <w:lang w:val="it-IT"/>
        </w:rPr>
      </w:pPr>
      <w:r>
        <w:rPr>
          <w:lang w:val="it-IT"/>
        </w:rPr>
      </w:r>
    </w:p>
    <w:p>
      <w:pPr>
        <w:pStyle w:val="TextBodyIndent"/>
        <w:rPr>
          <w:lang w:val="it-IT"/>
        </w:rPr>
      </w:pPr>
      <w:r>
        <w:rPr>
          <w:lang w:val="it-IT"/>
        </w:rPr>
        <w:t>DOMANDA – Ecco, le faccio vedere questa foto perché, ritorno alla domanda che era rimasta in sospeso, cioè: può esserci un equipaggiamento di reparti come il reparto prevenzione crimine, che, come dire, sopra fosse l’atlantica, la camicia, possa indossare un giubbotto, non so?</w:t>
      </w:r>
    </w:p>
    <w:p>
      <w:pPr>
        <w:pStyle w:val="TextBodyIndent"/>
        <w:rPr>
          <w:lang w:val="it-IT"/>
        </w:rPr>
      </w:pPr>
      <w:r>
        <w:rPr>
          <w:lang w:val="it-IT"/>
        </w:rPr>
        <w:t>RISPOSTA – Può essere successo sicuramente, anche perché si versava in una situazione, adesso al di là del discorso Diaz...</w:t>
      </w:r>
    </w:p>
    <w:p>
      <w:pPr>
        <w:pStyle w:val="TextBodyIndent"/>
        <w:rPr>
          <w:lang w:val="it-IT"/>
        </w:rPr>
      </w:pPr>
      <w:r>
        <w:rPr>
          <w:lang w:val="it-IT"/>
        </w:rPr>
      </w:r>
    </w:p>
    <w:p>
      <w:pPr>
        <w:pStyle w:val="TextBodyIndent"/>
        <w:rPr>
          <w:lang w:val="it-IT"/>
        </w:rPr>
      </w:pPr>
      <w:r>
        <w:rPr>
          <w:lang w:val="it-IT"/>
        </w:rPr>
        <w:t>DIFESA – Avv. Romanelli – Presidente scusi, c’è di nuovo opposizione, avvocato Romanelli, sulle modalità di procedere e non lo faccio così per mero stile. Il dottor Gonan ha appena detto che il reparto prevenzione crimine, se non vado errato, aveva un cinturone nero. Ora il Pubblico Ministero pone la domanda dicendogli se un reparto di prevenzione crimine poteva mettere o no sopra l’atlantica questa giacca cinturone bianco.</w:t>
      </w:r>
    </w:p>
    <w:p>
      <w:pPr>
        <w:pStyle w:val="TextBodyIndent"/>
        <w:rPr>
          <w:lang w:val="it-IT"/>
        </w:rPr>
      </w:pPr>
      <w:r>
        <w:rPr>
          <w:lang w:val="it-IT"/>
        </w:rPr>
      </w:r>
    </w:p>
    <w:p>
      <w:pPr>
        <w:pStyle w:val="TextBodyIndent"/>
        <w:rPr>
          <w:lang w:val="it-IT"/>
        </w:rPr>
      </w:pPr>
      <w:r>
        <w:rPr>
          <w:lang w:val="it-IT"/>
        </w:rPr>
        <w:t>DOMANDA – Non ho fatto più riferimento alla foto, cioè è una domanda diversa.</w:t>
      </w:r>
    </w:p>
    <w:p>
      <w:pPr>
        <w:pStyle w:val="TextBodyIndent"/>
        <w:rPr>
          <w:lang w:val="it-IT"/>
        </w:rPr>
      </w:pPr>
      <w:r>
        <w:rPr>
          <w:lang w:val="it-IT"/>
        </w:rPr>
      </w:r>
    </w:p>
    <w:p>
      <w:pPr>
        <w:pStyle w:val="TextBodyIndent"/>
        <w:rPr>
          <w:lang w:val="it-IT"/>
        </w:rPr>
      </w:pPr>
      <w:r>
        <w:rPr>
          <w:lang w:val="it-IT"/>
        </w:rPr>
        <w:t>DIFESA – Avv. Romanelli – Ah valutazioni così, allora potevo metterla anch’io una giacca così.</w:t>
      </w:r>
    </w:p>
    <w:p>
      <w:pPr>
        <w:pStyle w:val="TextBodyIndent"/>
        <w:rPr>
          <w:lang w:val="it-IT"/>
        </w:rPr>
      </w:pPr>
      <w:r>
        <w:rPr>
          <w:lang w:val="it-IT"/>
        </w:rPr>
      </w:r>
    </w:p>
    <w:p>
      <w:pPr>
        <w:pStyle w:val="TextBodyIndent"/>
        <w:rPr>
          <w:lang w:val="it-IT"/>
        </w:rPr>
      </w:pPr>
      <w:r>
        <w:rPr>
          <w:lang w:val="it-IT"/>
        </w:rPr>
        <w:t>DOMANDA – Avvocato Romanelli mi scusi, faccio opposizione a quello che intendo, chiarisco il mio pensiero. Ho detto, la domanda che ho formulato: se era possibile che appartenente a reparto prevenzione crimine potesse indossare (domanda che avevo già fatto e a cui lei non si era opposto) una uniforme più rinforzata; era a prescindere dalla foto. Quella foto voleva, forse, chiedere al teste in quale tipologia astratta che ha descritto si poteva inquadrare quella divisa, che a me sembra un po’ ibrida rispetto alle descrizioni che ha fatto. Tutto lì, quindi non c’è riferimento, dimentichiamoci il colore bianco...</w:t>
      </w:r>
    </w:p>
    <w:p>
      <w:pPr>
        <w:pStyle w:val="TextBodyIndent"/>
        <w:rPr>
          <w:lang w:val="it-IT"/>
        </w:rPr>
      </w:pPr>
      <w:r>
        <w:rPr>
          <w:lang w:val="it-IT"/>
        </w:rPr>
        <w:t>RISPOSTA – Addetto ad un Reparto Mobile ordinario, normale, ha un equipaggiamento normale.</w:t>
      </w:r>
    </w:p>
    <w:p>
      <w:pPr>
        <w:pStyle w:val="TextBodyIndent"/>
        <w:rPr>
          <w:lang w:val="it-IT"/>
        </w:rPr>
      </w:pPr>
      <w:r>
        <w:rPr>
          <w:lang w:val="it-IT"/>
        </w:rPr>
      </w:r>
    </w:p>
    <w:p>
      <w:pPr>
        <w:pStyle w:val="TextBodyIndent"/>
        <w:rPr>
          <w:lang w:val="it-IT"/>
        </w:rPr>
      </w:pPr>
      <w:r>
        <w:rPr>
          <w:lang w:val="it-IT"/>
        </w:rPr>
        <w:t>PRESIDENTE – La domanda mi sembrava diversa. Mi sembra che la domanda posta sia se può esserci qualche agente del Reparto Mobile che indossi qualche tipo di divisa diversa da quella che ha visto.</w:t>
      </w:r>
    </w:p>
    <w:p>
      <w:pPr>
        <w:pStyle w:val="TextBodyIndent"/>
        <w:rPr>
          <w:lang w:val="it-IT"/>
        </w:rPr>
      </w:pPr>
      <w:r>
        <w:rPr>
          <w:lang w:val="it-IT"/>
        </w:rPr>
      </w:r>
    </w:p>
    <w:p>
      <w:pPr>
        <w:pStyle w:val="TextBodyIndent"/>
        <w:rPr>
          <w:lang w:val="it-IT"/>
        </w:rPr>
      </w:pPr>
      <w:r>
        <w:rPr>
          <w:lang w:val="it-IT"/>
        </w:rPr>
        <w:t>DOMANDA – No Presidente, ho detto non dal Reparto Mobile. Il teste ha risposto dicendo “vista così potrebbe sembrare una divisa da Reparto Mobile”. Abbiamo chiarito Reparto Mobile...</w:t>
      </w:r>
    </w:p>
    <w:p>
      <w:pPr>
        <w:pStyle w:val="TextBodyIndent"/>
        <w:rPr>
          <w:lang w:val="it-IT"/>
        </w:rPr>
      </w:pPr>
      <w:r>
        <w:rPr>
          <w:lang w:val="it-IT"/>
        </w:rPr>
      </w:r>
    </w:p>
    <w:p>
      <w:pPr>
        <w:pStyle w:val="TextBodyIndent"/>
        <w:rPr>
          <w:lang w:val="it-IT"/>
        </w:rPr>
      </w:pPr>
      <w:r>
        <w:rPr>
          <w:lang w:val="it-IT"/>
        </w:rPr>
        <w:t>PRESIDENTE – La divisa può essere indossata anche da altri.</w:t>
      </w:r>
    </w:p>
    <w:p>
      <w:pPr>
        <w:pStyle w:val="TextBodyIndent"/>
        <w:rPr>
          <w:lang w:val="it-IT"/>
        </w:rPr>
      </w:pPr>
      <w:r>
        <w:rPr>
          <w:lang w:val="it-IT"/>
        </w:rPr>
      </w:r>
    </w:p>
    <w:p>
      <w:pPr>
        <w:pStyle w:val="TextBodyIndent"/>
        <w:rPr>
          <w:lang w:val="it-IT"/>
        </w:rPr>
      </w:pPr>
      <w:r>
        <w:rPr>
          <w:lang w:val="it-IT"/>
        </w:rPr>
        <w:t>DOMANDA – No. La mia domanda è: se appartenenti al reparto prevenzione crimine potessero indossare qualcosa di più dell’atlantica.</w:t>
      </w:r>
    </w:p>
    <w:p>
      <w:pPr>
        <w:pStyle w:val="TextBodyIndent"/>
        <w:rPr>
          <w:lang w:val="it-IT"/>
        </w:rPr>
      </w:pPr>
      <w:r>
        <w:rPr>
          <w:lang w:val="it-IT"/>
        </w:rPr>
        <w:t>RISPOSTA – La risposta è: non il cinturone bianco perché non è in loro dotazione, però la giacca sì, sicuramente, questo sì.</w:t>
      </w:r>
    </w:p>
    <w:p>
      <w:pPr>
        <w:pStyle w:val="TextBodyIndent"/>
        <w:rPr>
          <w:lang w:val="it-IT"/>
        </w:rPr>
      </w:pPr>
      <w:r>
        <w:rPr>
          <w:lang w:val="it-IT"/>
        </w:rPr>
        <w:t>DOMANDA – Questo era il dettaglio che volevo chiedere al teste. Adesso ritorniamo nel concreto, però abbiamo visto il problema della disposizione del servizio generale che mancava. In concreto il compito dei reparti gli avevo chiesto prima. Dislocati sul campo questi reparti, a prescindere, diciamo, da un’unità centrale di comando, che tipo di compiti svolgono istituzionalmente.</w:t>
      </w:r>
    </w:p>
    <w:p>
      <w:pPr>
        <w:pStyle w:val="TextBodyIndent"/>
        <w:rPr>
          <w:lang w:val="it-IT"/>
        </w:rPr>
      </w:pPr>
      <w:r>
        <w:rPr>
          <w:lang w:val="it-IT"/>
        </w:rPr>
        <w:t>RISPOSTA – Posso guardare un attimo, questa è la nota del 22 ottobre che ho trasmesso all’autorità giudiziaria con le varie fotografie. Come dicevo prima, a piè di pagina ci sono delle descrizioni sia di abbigliamento che anche dei compiti. E procederei ufficio per ufficio, tralasciando le figure quale quello del direttore centrale, all’epoca, della polizia di prevenzione. La Questura di Genova, DIGOS, erano incaricate del servizio di osservazione all’esterno e della perquisizione; quindi incaricati di procedere alla perquisizione e di servizio... Complessivamente erano divisi in gruppi, evidentemente, di servizio di osservazione all’esterno per vedere se ci fossero problematiche e per cercare anche di riconoscere eventuali elementi che recassero, diciamo così, disturbo alla operazione o comunque una opposizione alle operazioni. Analogamente per il personale Questura di Torino, DIGOS...</w:t>
      </w:r>
    </w:p>
    <w:p>
      <w:pPr>
        <w:pStyle w:val="TextBodyIndent"/>
        <w:rPr>
          <w:lang w:val="it-IT"/>
        </w:rPr>
      </w:pPr>
      <w:r>
        <w:rPr>
          <w:lang w:val="it-IT"/>
        </w:rPr>
        <w:t>DOMANDA – Ecco, chiedo scusa dottor Gonan, io, signor Presidente, chiederei anche di poter produrre anche questo elenco a cui fa riferimento il dottor Gonan. Come sta spiegando il teste, è un elenco del personale individuato come presente alla operazione, è un elenco che è a corredo anche di materiale fotografico, delle foto di ciascuno operatore con la data anche della foto stessa. A nota, diciamo, a piè pagine per ciascun reparto vengono indicati quelli che adesso il teste sta riferendo, cioè il tipo di abbigliamento e i compiti. Per brevità chiederei soltanto, quindi il teste sta facendo riferimento a un elenco di cui intenderei chiedere la produzione. Per brevità, però, vorrei chiedere al teste: quelle note che sta leggendo, ad esempio ha detto DIGOS incaricati del servizio osservazione all’esterno, della perquisizione. Ecco, queste specificazioni a cosa fa riferimento? Se lei ha detto non c’era una disposizione generale? Al compito di istituto o a elementi concreti che lei ha desunto, diciamo, facendo questa attività delegata di indagine, per cui è uscita l’informazione per cui, ad esempio, gli incaricati, gli appartenenti alla DIGOS dovevano fare questo e quest’altro.</w:t>
      </w:r>
    </w:p>
    <w:p>
      <w:pPr>
        <w:pStyle w:val="TextBodyIndent"/>
        <w:rPr>
          <w:lang w:val="it-IT"/>
        </w:rPr>
      </w:pPr>
      <w:r>
        <w:rPr>
          <w:lang w:val="it-IT"/>
        </w:rPr>
        <w:t>RISPOSTA – Guardi, io vado sull’onda del ricorso. Sicuramente è un po’ un misto di queste due cose qui, nel senso che ci sono dei compiti di istituto tale per i quali è ovvio, ad esempio, che la DIGOS di Genova stesse sia all’interno incaricata delle prevenzione sia all’esterno, perché è un ufficio locale e conosce le zone, conosce le vie, conosce le possibili via di fuga, via di attacco e via dicendo. E’ parimenti ovvio che anche le squadre mobili, perché è il loro mestiere come anche il nostro mestiere effettuare... reparti addetti alle perquisizioni fossero incaricati alle perquisizioni, sicuramente, però onestamente non me lo ricordo perché è passato tanto tempo, a conferma restando l’assenza delle disposizioni scritte evidentemente abbiamo chiesto anche agli uffici interessati di farci sapere cosa dovessero fare, comunque dovessero entrare alcuni uffici e altri rimanere fuori. Tanto per esempio, per quanto concerne reparti prevenzione crimini, se non mi ricordo male, erano solo ed esclusivamente incaricati del servizio del territorio. Evidentemente, poi, di accompagnamento di eventuali fermati, come abbiamo scritto nella cosa.</w:t>
      </w:r>
    </w:p>
    <w:p>
      <w:pPr>
        <w:pStyle w:val="TextBodyIndent"/>
        <w:rPr>
          <w:lang w:val="it-IT"/>
        </w:rPr>
      </w:pPr>
      <w:r>
        <w:rPr>
          <w:lang w:val="it-IT"/>
        </w:rPr>
        <w:t>DOMANDA – Mi è sufficiente la sua precisazione per poter produrre documento, cioè queste note che lei aggiunte sono sempre in parte di informazioni generiche che ha attinto ed in parte fanno riferimento a compiti di istituto. Cioè, c’è un reparto che ha funzioni, svolge funzioni di polizia giudiziaria è più adatto ad un atto piuttosto che ad un altro.</w:t>
      </w:r>
    </w:p>
    <w:p>
      <w:pPr>
        <w:pStyle w:val="TextBodyIndent"/>
        <w:rPr>
          <w:lang w:val="it-IT"/>
        </w:rPr>
      </w:pPr>
      <w:r>
        <w:rPr>
          <w:lang w:val="it-IT"/>
        </w:rPr>
        <w:t>RISPOSTA – Il reparto prevenzione crimini, ad esempio, normalmente non effettua le perquisizioni, opera a copertura di chi le fa. Questo nella prassi normale.</w:t>
      </w:r>
    </w:p>
    <w:p>
      <w:pPr>
        <w:pStyle w:val="TextBodyIndent"/>
        <w:rPr>
          <w:lang w:val="it-IT"/>
        </w:rPr>
      </w:pPr>
      <w:r>
        <w:rPr>
          <w:lang w:val="it-IT"/>
        </w:rPr>
        <w:t>DOMANDA – Infatti l’ha spiegato male.</w:t>
      </w:r>
    </w:p>
    <w:p>
      <w:pPr>
        <w:pStyle w:val="TextBodyIndent"/>
        <w:rPr>
          <w:lang w:val="it-IT"/>
        </w:rPr>
      </w:pPr>
      <w:r>
        <w:rPr>
          <w:lang w:val="it-IT"/>
        </w:rPr>
        <w:t>RISPOSTA – Questo nella prassi ordinaria. Così come per quanto riguarda il Reparto Mobile, vista la particolare tipologia del plesso dove bisognava far ingresso, è vero che i reparti mobili non fanno le perquisizioni, però è altrettanto vero che c’era da mettere, evidentemente, in stato di sicurezza l’intero immobile per consentire a chi doveva fare la perquisizione di identificare, chiedere documenti, controllare zaini e quant’altro, di poter operare in condizioni di sicurezza. Questi sono, diciamo così, gli standard operativi.</w:t>
      </w:r>
    </w:p>
    <w:p>
      <w:pPr>
        <w:pStyle w:val="TextBodyIndent"/>
        <w:rPr>
          <w:lang w:val="it-IT"/>
        </w:rPr>
      </w:pPr>
      <w:r>
        <w:rPr>
          <w:lang w:val="it-IT"/>
        </w:rPr>
        <w:t>DOMANDA – Benissimo. Se noi confrontiamo questo elenco ultimo, quello che lei ha compilato, che è il frutto, diciamo, della sua osservazione, del suo lavoro, e il primo elenco trasmesso, quello del 30 luglio 2001, mi sembra capire che la integrazione maggiore riguardi, appunto, il personale appartenente a quegli uffici prevenzione crimini che lei ha descritto.</w:t>
      </w:r>
    </w:p>
    <w:p>
      <w:pPr>
        <w:pStyle w:val="TextBodyIndent"/>
        <w:rPr>
          <w:lang w:val="it-IT"/>
        </w:rPr>
      </w:pPr>
      <w:r>
        <w:rPr>
          <w:lang w:val="it-IT"/>
        </w:rPr>
        <w:t>RISPOSTA – Sì.</w:t>
      </w:r>
    </w:p>
    <w:p>
      <w:pPr>
        <w:pStyle w:val="TextBodyIndent"/>
        <w:rPr>
          <w:lang w:val="it-IT"/>
        </w:rPr>
      </w:pPr>
      <w:r>
        <w:rPr>
          <w:lang w:val="it-IT"/>
        </w:rPr>
        <w:t>DOMANDA – E’ corretto questo?</w:t>
      </w:r>
    </w:p>
    <w:p>
      <w:pPr>
        <w:pStyle w:val="TextBodyIndent"/>
        <w:rPr>
          <w:lang w:val="it-IT"/>
        </w:rPr>
      </w:pPr>
      <w:r>
        <w:rPr>
          <w:lang w:val="it-IT"/>
        </w:rPr>
        <w:t>RISPOSTA – Direi di sì, perché mi pare che fondamentalmente siano quelli: UPG di Genova e quattro reparti di prevenzione crimini.</w:t>
      </w:r>
    </w:p>
    <w:p>
      <w:pPr>
        <w:pStyle w:val="TextBodyIndent"/>
        <w:rPr>
          <w:lang w:val="it-IT"/>
        </w:rPr>
      </w:pPr>
      <w:r>
        <w:rPr>
          <w:lang w:val="it-IT"/>
        </w:rPr>
        <w:t>DOMANDA – Benissimo. Lei ha detto che è stato mosso, diciamo, dalla così necessità di approfondire il tema della presenza degli operatori in loco, dal fatto che ha aveva anche visto materiale filmato da cui si desumeva la presenza di operatori in divisa diversi da quelli in divisa che avevano fatto...</w:t>
      </w:r>
    </w:p>
    <w:p>
      <w:pPr>
        <w:pStyle w:val="TextBodyIndent"/>
        <w:rPr>
          <w:lang w:val="it-IT"/>
        </w:rPr>
      </w:pPr>
      <w:r>
        <w:rPr>
          <w:lang w:val="it-IT"/>
        </w:rPr>
        <w:t>RISPOSTA – Sì, per non mi ricordo se, quando ho visto, cioè era in reibsa che le uniche divise che c’erano non erano solamente, di questo me ne sono accorto quando ho preso possesso dell’ufficio quando mi è stata questa delega, questa cosa, ho visto tant’è vero che ho fatto quello che dovevo fare.</w:t>
      </w:r>
    </w:p>
    <w:p>
      <w:pPr>
        <w:pStyle w:val="TextBodyIndent"/>
        <w:rPr>
          <w:lang w:val="it-IT"/>
        </w:rPr>
      </w:pPr>
      <w:r>
        <w:rPr>
          <w:lang w:val="it-IT"/>
        </w:rPr>
        <w:t>DOMANDA – Benissimo.</w:t>
      </w:r>
    </w:p>
    <w:p>
      <w:pPr>
        <w:pStyle w:val="TextBodyIndent"/>
        <w:rPr>
          <w:lang w:val="it-IT"/>
        </w:rPr>
      </w:pPr>
      <w:r>
        <w:rPr>
          <w:lang w:val="it-IT"/>
        </w:rPr>
        <w:t>RISPOSTA – Ho controllato e ho avuto questo riscontro.</w:t>
      </w:r>
    </w:p>
    <w:p>
      <w:pPr>
        <w:pStyle w:val="TextBodyIndent"/>
        <w:rPr>
          <w:lang w:val="it-IT"/>
        </w:rPr>
      </w:pPr>
      <w:r>
        <w:rPr>
          <w:lang w:val="it-IT"/>
        </w:rPr>
        <w:t>DOMANDA – Senta, nei due elenchi appartenenti al Reparto Mobile, in particolare alla Reparto Mobile di Roma, sono gli appartenenti a questo speciale reparto che lei ha menzionato, cioè il Settimo Nucleo con l’abbigliamento più volte descritto. Le risultava, le è risultato quando ha compilato questo elenco la presenza di operatori appartenenti a Reparto Mobile che indossavano divise diverse, in particolare il cinturone bianco. La divisa, diciamo mi permetto di dire, normale del Reparto Mobile.</w:t>
      </w:r>
    </w:p>
    <w:p>
      <w:pPr>
        <w:pStyle w:val="TextBodyIndent"/>
        <w:rPr>
          <w:lang w:val="it-IT"/>
        </w:rPr>
      </w:pPr>
      <w:r>
        <w:rPr>
          <w:lang w:val="it-IT"/>
        </w:rPr>
        <w:t>RISPOSTA – Se mi sono risultate presenze di altri reparti mobili?</w:t>
      </w:r>
    </w:p>
    <w:p>
      <w:pPr>
        <w:pStyle w:val="TextBodyIndent"/>
        <w:rPr>
          <w:lang w:val="it-IT"/>
        </w:rPr>
      </w:pPr>
      <w:r>
        <w:rPr>
          <w:lang w:val="it-IT"/>
        </w:rPr>
        <w:t>DOMANDA – Sì.</w:t>
      </w:r>
    </w:p>
    <w:p>
      <w:pPr>
        <w:pStyle w:val="TextBodyIndent"/>
        <w:rPr>
          <w:lang w:val="it-IT"/>
        </w:rPr>
      </w:pPr>
      <w:r>
        <w:rPr>
          <w:lang w:val="it-IT"/>
        </w:rPr>
        <w:t>RISPOSTA – No, tant’è che ne do atto in questa annotazione, in questa risposta.</w:t>
      </w:r>
    </w:p>
    <w:p>
      <w:pPr>
        <w:pStyle w:val="TextBodyIndent"/>
        <w:rPr>
          <w:lang w:val="it-IT"/>
        </w:rPr>
      </w:pPr>
      <w:r>
        <w:rPr>
          <w:lang w:val="it-IT"/>
        </w:rPr>
        <w:t>DOMANDA – Senta, questi elenchi fanno riferimento a tutto il personale impiegato nella Operazione Diaz. Operazione Diaz che noi distinguiamo anche processualmente, abbiamo distinto nella indagini in: operazione che si svolge nella scuola Pertini e l’ingresso, l’operazione che si svolge nella scuola antistante che è, nella circostanza, la scuola Pascoli. Ha svolto come, diciamo, l’attività di individuazione del personale che è stato impiegato nella scuola Pascoli? La domanda è questa perché è ovvio, per l’imputazione in questo processo per alcune persone è quella di aver eseguito una perquisizione arbitraria, mentre abbiamo dei verbali, degli atti che fanno riferimento ad attività compiute nella scuola Pertini non le abbiamo, ovviamente, nell’altra scuola.</w:t>
      </w:r>
    </w:p>
    <w:p>
      <w:pPr>
        <w:pStyle w:val="TextBodyIndent"/>
        <w:rPr>
          <w:lang w:val="it-IT"/>
        </w:rPr>
      </w:pPr>
      <w:r>
        <w:rPr>
          <w:lang w:val="it-IT"/>
        </w:rPr>
        <w:t>RISPOSTA – Intanto mi pare di ricordare che già la delega della magistratura, risalente al 6 di settembre, facesse riferimento al plesso scolastico Diaz e Pascoli, quindi già c’era una prima indicazione, diciamo così, di delega di indagine anche ad affrontare il discorso della Pascoli. In effetti alla Pascoli ci sono stati degli ingressi di polizia. E per quello che mi è stato possibile ricostruire, dalle relazioni di servizio, io ed anche nominativamente abbiamo individuato una serie di operatori di polizia che hanno fatto ingresso alla scuola Pascoli. E questo è stato oggetto di un separato elenco, mi pare che comprendesse trenta/quaranta nominativi circa se non vado errando, che abbiamo mandato il 3 di ottobre. Elenco che, poi, verrà ricompreso a sua volta, è bene specificarlo, nella nota del 22 ottobre, quella diciamo così riepilogativa di tutti i poliziotti operanti nell’area. In base alla elencazione che ho fatto, per quello che c’è stato possibile accertare, abbiamo visto che hanno fatto ingresso, come dicevo prima, trenta/quaranta operatori di polizia (vado a memoria) appartenenti a diversi uffici.</w:t>
      </w:r>
    </w:p>
    <w:p>
      <w:pPr>
        <w:pStyle w:val="TextBodyIndent"/>
        <w:rPr>
          <w:lang w:val="it-IT"/>
        </w:rPr>
      </w:pPr>
      <w:r>
        <w:rPr>
          <w:lang w:val="it-IT"/>
        </w:rPr>
        <w:t>DOMANDA – Lei ha fatto riferimento, nella sua attività, credo, di ricostruzione a queste presenza a relazioni di servizio. Le chiedo: le relazioni di servizio sono state sollecitate nell’occasione o lei è andato, diciamo, alla ricerca delle relazioni di servizio individuando, eventualmente, le parti?</w:t>
      </w:r>
    </w:p>
    <w:p>
      <w:pPr>
        <w:pStyle w:val="TextBodyIndent"/>
        <w:rPr>
          <w:lang w:val="it-IT"/>
        </w:rPr>
      </w:pPr>
      <w:r>
        <w:rPr>
          <w:lang w:val="it-IT"/>
        </w:rPr>
        <w:t>RISPOSTA – Tutte e due, la risposta riguarda tutti e due i campi, quelli che mi viene in mente. Perché c’erano relazioni di servizio che erano datate nella data stessa o, a limite, il giorno successivo rispetto alla Operazione Diaz ed altre che recano dati posteriori, quindi evidentemente presumo saranno state richieste al personale stesso. In buona sostanza che cosa è successo?, da quello che ho potuto appurare e, poi, sono tutte cose che sono state rimesse all’autorità giudiziaria sicuramente. L’ingresso nella Pascoli, che era sede del circo-stampa, se non ricordo male... è venuto per, in buona sostanza, un errore (mi si passi la parola perché questa, secondo me, è quella che va utilizzata).</w:t>
      </w:r>
    </w:p>
    <w:p>
      <w:pPr>
        <w:pStyle w:val="TextBodyIndent"/>
        <w:rPr>
          <w:lang w:val="it-IT"/>
        </w:rPr>
      </w:pPr>
      <w:r>
        <w:rPr>
          <w:lang w:val="it-IT"/>
        </w:rPr>
        <w:t>DOMANDA – Però mi scusi, questa è una valutazione che credo non spetti a lei questa... Non gliel’ho chiesto.</w:t>
      </w:r>
    </w:p>
    <w:p>
      <w:pPr>
        <w:pStyle w:val="TextBodyIndent"/>
        <w:rPr>
          <w:lang w:val="it-IT"/>
        </w:rPr>
      </w:pPr>
      <w:r>
        <w:rPr>
          <w:lang w:val="it-IT"/>
        </w:rPr>
      </w:r>
    </w:p>
    <w:p>
      <w:pPr>
        <w:pStyle w:val="TextBodyIndent"/>
        <w:rPr>
          <w:lang w:val="it-IT"/>
        </w:rPr>
      </w:pPr>
      <w:r>
        <w:rPr>
          <w:lang w:val="it-IT"/>
        </w:rPr>
        <w:t>DIFESA – Avv. Romanelli – Presidente abbia pazienza, tutte le volte che il testimone risponde non lo interrompiamo. Ora, siccome la valutazione “contrasta” con i desiderata del Pubblico Ministero c’è la censura. Mi pare che questo sia contrario al modus operandi seguito fino adesso.</w:t>
      </w:r>
    </w:p>
    <w:p>
      <w:pPr>
        <w:pStyle w:val="TextBodyIndent"/>
        <w:rPr>
          <w:lang w:val="it-IT"/>
        </w:rPr>
      </w:pPr>
      <w:r>
        <w:rPr>
          <w:lang w:val="it-IT"/>
        </w:rPr>
      </w:r>
    </w:p>
    <w:p>
      <w:pPr>
        <w:pStyle w:val="TextBodyIndent"/>
        <w:rPr>
          <w:lang w:val="it-IT"/>
        </w:rPr>
      </w:pPr>
      <w:r>
        <w:rPr>
          <w:lang w:val="it-IT"/>
        </w:rPr>
        <w:t>PRESIDENTE – Non credo siano censure ma semplicemente dobbiamo decidere se è per una conoscenza diretta o se è per una valutazione diretta del teste. Quindi sentiamo dal teste se è conoscenza diretta, come ha arguito che si tratti di un errore.</w:t>
      </w:r>
    </w:p>
    <w:p>
      <w:pPr>
        <w:pStyle w:val="TextBodyIndent"/>
        <w:rPr>
          <w:lang w:val="it-IT"/>
        </w:rPr>
      </w:pPr>
      <w:r>
        <w:rPr>
          <w:lang w:val="it-IT"/>
        </w:rPr>
      </w:r>
    </w:p>
    <w:p>
      <w:pPr>
        <w:pStyle w:val="TextBodyIndent"/>
        <w:rPr>
          <w:lang w:val="it-IT"/>
        </w:rPr>
      </w:pPr>
      <w:r>
        <w:rPr>
          <w:lang w:val="it-IT"/>
        </w:rPr>
        <w:t>DIFESA – Avv. Romanelli – Siamo d'accordo che è una valutazione, signor Presidente, può essere vero quello che dice l’avvocato, però o la regola è che il teste non fa valutazioni oppure ognuno si prende la valutazione che vuole. Ecco.</w:t>
      </w:r>
    </w:p>
    <w:p>
      <w:pPr>
        <w:pStyle w:val="TextBodyIndent"/>
        <w:rPr>
          <w:lang w:val="it-IT"/>
        </w:rPr>
      </w:pPr>
      <w:r>
        <w:rPr>
          <w:lang w:val="it-IT"/>
        </w:rPr>
      </w:r>
    </w:p>
    <w:p>
      <w:pPr>
        <w:pStyle w:val="TextBodyIndent"/>
        <w:rPr>
          <w:lang w:val="it-IT"/>
        </w:rPr>
      </w:pPr>
      <w:r>
        <w:rPr>
          <w:lang w:val="it-IT"/>
        </w:rPr>
        <w:t>PRESIDENTE – Chiediamo al teste come è arrivato a questa conclusione sulla sua valutazione, sulla sua sensazione o se, invece, è determinato da qualche...</w:t>
      </w:r>
    </w:p>
    <w:p>
      <w:pPr>
        <w:pStyle w:val="TextBodyIndent"/>
        <w:rPr>
          <w:lang w:val="it-IT"/>
        </w:rPr>
      </w:pPr>
      <w:r>
        <w:rPr>
          <w:lang w:val="it-IT"/>
        </w:rPr>
      </w:r>
    </w:p>
    <w:p>
      <w:pPr>
        <w:pStyle w:val="TextBodyIndent"/>
        <w:rPr>
          <w:lang w:val="it-IT"/>
        </w:rPr>
      </w:pPr>
      <w:r>
        <w:rPr>
          <w:lang w:val="it-IT"/>
        </w:rPr>
        <w:t>DIFESA – Avv. Romanelli – Signor Presidente, scusi, ma dire che c’è stato un errore è una valutazione credo.</w:t>
      </w:r>
    </w:p>
    <w:p>
      <w:pPr>
        <w:pStyle w:val="TextBodyIndent"/>
        <w:rPr>
          <w:lang w:val="it-IT"/>
        </w:rPr>
      </w:pPr>
      <w:r>
        <w:rPr>
          <w:lang w:val="it-IT"/>
        </w:rPr>
      </w:r>
    </w:p>
    <w:p>
      <w:pPr>
        <w:pStyle w:val="TextBodyIndent"/>
        <w:rPr>
          <w:lang w:val="it-IT"/>
        </w:rPr>
      </w:pPr>
      <w:r>
        <w:rPr>
          <w:lang w:val="it-IT"/>
        </w:rPr>
        <w:t>DOMANDA – Può essere anche una circostanza.</w:t>
      </w:r>
    </w:p>
    <w:p>
      <w:pPr>
        <w:pStyle w:val="TextBodyIndent"/>
        <w:rPr>
          <w:lang w:val="it-IT"/>
        </w:rPr>
      </w:pPr>
      <w:r>
        <w:rPr>
          <w:lang w:val="it-IT"/>
        </w:rPr>
      </w:r>
    </w:p>
    <w:p>
      <w:pPr>
        <w:pStyle w:val="TextBodyIndent"/>
        <w:rPr>
          <w:lang w:val="it-IT"/>
        </w:rPr>
      </w:pPr>
      <w:r>
        <w:rPr>
          <w:lang w:val="it-IT"/>
        </w:rPr>
        <w:t>PRESIDENTE – Sentiamo cosa ha indotto il teste a ritenere che si tratti di un errore. Prego.</w:t>
      </w:r>
    </w:p>
    <w:p>
      <w:pPr>
        <w:pStyle w:val="TextBodyIndent"/>
        <w:rPr>
          <w:lang w:val="it-IT"/>
        </w:rPr>
      </w:pPr>
      <w:r>
        <w:rPr>
          <w:lang w:val="it-IT"/>
        </w:rPr>
        <w:t>RISPOSTA – Allora, come dicevo prima io il 3 di ottobre (ho qui la nota) trasmetto un’elencazione nominativa di personale che ha fatto ingresso nella scuola Pascoli. E’ indirizzata alla Procura della Repubblica ed è, a sua volta, trasmissiva di una serie di relazioni di servizio, la prima delle quali è redatta dal collega Carlo Di Sarro...</w:t>
      </w:r>
    </w:p>
    <w:p>
      <w:pPr>
        <w:pStyle w:val="TextBodyIndent"/>
        <w:rPr>
          <w:lang w:val="it-IT"/>
        </w:rPr>
      </w:pPr>
      <w:r>
        <w:rPr>
          <w:lang w:val="it-IT"/>
        </w:rPr>
      </w:r>
    </w:p>
    <w:p>
      <w:pPr>
        <w:pStyle w:val="TextBodyIndent"/>
        <w:rPr>
          <w:lang w:val="it-IT"/>
        </w:rPr>
      </w:pPr>
      <w:r>
        <w:rPr>
          <w:lang w:val="it-IT"/>
        </w:rPr>
        <w:t>DIFESA – Chiedo scusa signor Presidente, io vorrei che fosse chiaro una cosa. Credo di non poter accettare la discussione sul teste in questo senso. Io posso produrre un documento che è un fonogramma inviato al Questore, al Capo della Polizia, da cui si desume che l’ingresso non è stato un errore. Allora, voglio dire, il teste sta facendo riferimento a relazioni o a dichiarazioni del dottor Di Sarro, che è un nostro imputato, credo che sia assolutamente irritale che il teste sia, come dire, indotto a rispondere su... non contesto, diciamo, le risposte ma su questi temi che, forse, non attengono alla deposizione del teste. Allora mi costringete, se il teste fa una valutazione, ad entrare, come dire, in contraddizione con il teste dicendo: “no, ma lei è smentito da questo e quest’altro”. Non credo sia compito del teste, tutto lì.</w:t>
      </w:r>
    </w:p>
    <w:p>
      <w:pPr>
        <w:pStyle w:val="TextBodyIndent"/>
        <w:rPr>
          <w:lang w:val="it-IT"/>
        </w:rPr>
      </w:pPr>
      <w:r>
        <w:rPr>
          <w:lang w:val="it-IT"/>
        </w:rPr>
      </w:r>
    </w:p>
    <w:p>
      <w:pPr>
        <w:pStyle w:val="TextBodyIndent"/>
        <w:rPr>
          <w:lang w:val="it-IT"/>
        </w:rPr>
      </w:pPr>
      <w:r>
        <w:rPr>
          <w:lang w:val="it-IT"/>
        </w:rPr>
        <w:t>PRESIDENTE – Il teste ci deve soltanto indicare eventuali elementi da cui abbia dedotto questo.</w:t>
      </w:r>
    </w:p>
    <w:p>
      <w:pPr>
        <w:pStyle w:val="TextBodyIndent"/>
        <w:rPr>
          <w:lang w:val="it-IT"/>
        </w:rPr>
      </w:pPr>
      <w:r>
        <w:rPr>
          <w:lang w:val="it-IT"/>
        </w:rPr>
      </w:r>
    </w:p>
    <w:p>
      <w:pPr>
        <w:pStyle w:val="TextBodyIndent"/>
        <w:rPr>
          <w:lang w:val="it-IT"/>
        </w:rPr>
      </w:pPr>
      <w:r>
        <w:rPr>
          <w:lang w:val="it-IT"/>
        </w:rPr>
        <w:t>DIFESA – Sta citando l’imputato.</w:t>
      </w:r>
    </w:p>
    <w:p>
      <w:pPr>
        <w:pStyle w:val="TextBodyIndent"/>
        <w:rPr>
          <w:lang w:val="it-IT"/>
        </w:rPr>
      </w:pPr>
      <w:r>
        <w:rPr>
          <w:lang w:val="it-IT"/>
        </w:rPr>
      </w:r>
    </w:p>
    <w:p>
      <w:pPr>
        <w:pStyle w:val="TextBodyIndent"/>
        <w:rPr>
          <w:lang w:val="it-IT"/>
        </w:rPr>
      </w:pPr>
      <w:r>
        <w:rPr>
          <w:lang w:val="it-IT"/>
        </w:rPr>
        <w:t>PRESIDENTE – Ovviamente obiettivi, se sa con precisione che c’era qualche ordine di non entrare e poi sono entrati nella Pascoli.</w:t>
      </w:r>
    </w:p>
    <w:p>
      <w:pPr>
        <w:pStyle w:val="TextBodyIndent"/>
        <w:rPr>
          <w:lang w:val="it-IT"/>
        </w:rPr>
      </w:pPr>
      <w:r>
        <w:rPr>
          <w:lang w:val="it-IT"/>
        </w:rPr>
      </w:r>
    </w:p>
    <w:p>
      <w:pPr>
        <w:pStyle w:val="TextBodyIndent"/>
        <w:rPr>
          <w:lang w:val="it-IT"/>
        </w:rPr>
      </w:pPr>
      <w:r>
        <w:rPr>
          <w:lang w:val="it-IT"/>
        </w:rPr>
        <w:t>DIFESA – Ha detto che non c’era un ordine di servizio.</w:t>
      </w:r>
    </w:p>
    <w:p>
      <w:pPr>
        <w:pStyle w:val="TextBodyIndent"/>
        <w:rPr>
          <w:lang w:val="it-IT"/>
        </w:rPr>
      </w:pPr>
      <w:r>
        <w:rPr>
          <w:lang w:val="it-IT"/>
        </w:rPr>
      </w:r>
    </w:p>
    <w:p>
      <w:pPr>
        <w:pStyle w:val="TextBodyIndent"/>
        <w:rPr>
          <w:lang w:val="it-IT"/>
        </w:rPr>
      </w:pPr>
      <w:r>
        <w:rPr>
          <w:lang w:val="it-IT"/>
        </w:rPr>
        <w:t>DOMANDA – Perché non facciamo rispondere il testimone, Presidente?</w:t>
      </w:r>
    </w:p>
    <w:p>
      <w:pPr>
        <w:pStyle w:val="TextBodyIndent"/>
        <w:rPr>
          <w:lang w:val="it-IT"/>
        </w:rPr>
      </w:pPr>
      <w:r>
        <w:rPr>
          <w:lang w:val="it-IT"/>
        </w:rPr>
      </w:r>
    </w:p>
    <w:p>
      <w:pPr>
        <w:pStyle w:val="TextBodyIndent"/>
        <w:rPr>
          <w:lang w:val="it-IT"/>
        </w:rPr>
      </w:pPr>
      <w:r>
        <w:rPr>
          <w:lang w:val="it-IT"/>
        </w:rPr>
        <w:t>PRESIDENTE – Se vuole può rispondere ma non leggendo note di altre... può rispondere per la sua conoscenza diretta, quindi ci indichi...</w:t>
      </w:r>
    </w:p>
    <w:p>
      <w:pPr>
        <w:pStyle w:val="TextBodyIndent"/>
        <w:rPr>
          <w:lang w:val="it-IT"/>
        </w:rPr>
      </w:pPr>
      <w:r>
        <w:rPr>
          <w:lang w:val="it-IT"/>
        </w:rPr>
        <w:t>RISPOSTA – Allora, conoscenza diretta non c’era perché non ero sul posto però quello che volevo dire era questo. Quando ho trasmesso queste annotazioni, queste cose qui non c’era solamente quella del dottor Di Sarro, l’odierno imputato diciamo così, sulla cosa. Quando ho detto che è stato fatto in parte per errore, è legato al fatto, mi ricordo perfettamente che l’ho messo nella relazione di servizio che mi posso riservare di produrre perché ora non ricordo...</w:t>
      </w:r>
    </w:p>
    <w:p>
      <w:pPr>
        <w:pStyle w:val="TextBodyIndent"/>
        <w:rPr>
          <w:lang w:val="it-IT"/>
        </w:rPr>
      </w:pPr>
      <w:r>
        <w:rPr>
          <w:lang w:val="it-IT"/>
        </w:rPr>
      </w:r>
    </w:p>
    <w:p>
      <w:pPr>
        <w:pStyle w:val="TextBodyIndent"/>
        <w:rPr>
          <w:lang w:val="it-IT"/>
        </w:rPr>
      </w:pPr>
      <w:r>
        <w:rPr>
          <w:lang w:val="it-IT"/>
        </w:rPr>
        <w:t>DIFESA – Il problema lei sa qual è? Che lei non può citare, per processuale, il contenuto di relazioni di servizio, può dire soltanto che ha appreso da relazione ma non lo può citare. Perché se lei dice che ha appreso...</w:t>
      </w:r>
    </w:p>
    <w:p>
      <w:pPr>
        <w:pStyle w:val="TextBodyIndent"/>
        <w:rPr>
          <w:lang w:val="it-IT"/>
        </w:rPr>
      </w:pPr>
      <w:r>
        <w:rPr>
          <w:lang w:val="it-IT"/>
        </w:rPr>
      </w:r>
    </w:p>
    <w:p>
      <w:pPr>
        <w:pStyle w:val="TextBodyIndent"/>
        <w:rPr>
          <w:lang w:val="it-IT"/>
        </w:rPr>
      </w:pPr>
      <w:r>
        <w:rPr>
          <w:lang w:val="it-IT"/>
        </w:rPr>
        <w:t>DOMANDA – Presidente c’è opposizione, perché non può dire “ho appreso dalla relazione di servizio”, sono documenti processuali acquisiti all’atto del processo.</w:t>
      </w:r>
    </w:p>
    <w:p>
      <w:pPr>
        <w:pStyle w:val="TextBodyIndent"/>
        <w:rPr>
          <w:lang w:val="it-IT"/>
        </w:rPr>
      </w:pPr>
      <w:r>
        <w:rPr>
          <w:lang w:val="it-IT"/>
        </w:rPr>
      </w:r>
    </w:p>
    <w:p>
      <w:pPr>
        <w:pStyle w:val="TextBodyIndent"/>
        <w:rPr>
          <w:lang w:val="it-IT"/>
        </w:rPr>
      </w:pPr>
      <w:r>
        <w:rPr>
          <w:lang w:val="it-IT"/>
        </w:rPr>
        <w:t>DIFESA – Ma non è vero.</w:t>
      </w:r>
    </w:p>
    <w:p>
      <w:pPr>
        <w:pStyle w:val="TextBodyIndent"/>
        <w:rPr>
          <w:lang w:val="it-IT"/>
        </w:rPr>
      </w:pPr>
      <w:r>
        <w:rPr>
          <w:lang w:val="it-IT"/>
        </w:rPr>
      </w:r>
    </w:p>
    <w:p>
      <w:pPr>
        <w:pStyle w:val="TextBodyIndent"/>
        <w:rPr>
          <w:lang w:val="it-IT"/>
        </w:rPr>
      </w:pPr>
      <w:r>
        <w:rPr>
          <w:lang w:val="it-IT"/>
        </w:rPr>
        <w:t>PRESIDENTE – La relazione di servizio non credo, perché non può essere acquisita. La relazione di servizio può essere richiamata soltanto da chi l’ha redatta. Siccome il teste non l’ha redatta non può essere richiamata dal teste. Quindi su questo non si può andare avanti. Quindi dobbiamo passare alla domanda successiva.</w:t>
      </w:r>
    </w:p>
    <w:p>
      <w:pPr>
        <w:pStyle w:val="TextBodyIndent"/>
        <w:rPr>
          <w:lang w:val="it-IT"/>
        </w:rPr>
      </w:pPr>
      <w:r>
        <w:rPr>
          <w:lang w:val="it-IT"/>
        </w:rPr>
      </w:r>
    </w:p>
    <w:p>
      <w:pPr>
        <w:pStyle w:val="TextBodyIndent"/>
        <w:rPr>
          <w:lang w:val="it-IT"/>
        </w:rPr>
      </w:pPr>
      <w:r>
        <w:rPr>
          <w:lang w:val="it-IT"/>
        </w:rPr>
        <w:t>DIFESA – Mi scusi, Presidente. Mi permetto di osservare che il dottor Gonan fino adesso ha riferito in ordine ad atti tutti non di percezione diretta ma acquisiti attraverso relazioni di servizio di colleghi, così come l’elenco che verrà prodotto dal PM che riporta 292 presenti alla Diaz, è la risultanza di relazioni di servizio dei singoli dirigenti che hanno riferito chi c’era, come era vestito e via dicendo.</w:t>
      </w:r>
    </w:p>
    <w:p>
      <w:pPr>
        <w:pStyle w:val="TextBodyIndent"/>
        <w:rPr>
          <w:lang w:val="it-IT"/>
        </w:rPr>
      </w:pPr>
      <w:r>
        <w:rPr>
          <w:lang w:val="it-IT"/>
        </w:rPr>
      </w:r>
    </w:p>
    <w:p>
      <w:pPr>
        <w:pStyle w:val="TextBodyIndent"/>
        <w:rPr>
          <w:lang w:val="it-IT"/>
        </w:rPr>
      </w:pPr>
      <w:r>
        <w:rPr>
          <w:lang w:val="it-IT"/>
        </w:rPr>
        <w:t>PRESIDENTE – Il teste è stato incaricato delle indagini e in queste indagini ha indicato queste note che ha trasmesso già all’autorità giudiziaria.</w:t>
      </w:r>
    </w:p>
    <w:p>
      <w:pPr>
        <w:pStyle w:val="TextBodyIndent"/>
        <w:rPr>
          <w:lang w:val="it-IT"/>
        </w:rPr>
      </w:pPr>
      <w:r>
        <w:rPr>
          <w:lang w:val="it-IT"/>
        </w:rPr>
      </w:r>
    </w:p>
    <w:p>
      <w:pPr>
        <w:pStyle w:val="TextBodyIndent"/>
        <w:rPr>
          <w:lang w:val="it-IT"/>
        </w:rPr>
      </w:pPr>
      <w:r>
        <w:rPr>
          <w:lang w:val="it-IT"/>
        </w:rPr>
        <w:t>DIFESA – C’è anche questa?</w:t>
      </w:r>
    </w:p>
    <w:p>
      <w:pPr>
        <w:pStyle w:val="TextBodyIndent"/>
        <w:rPr>
          <w:lang w:val="it-IT"/>
        </w:rPr>
      </w:pPr>
      <w:r>
        <w:rPr>
          <w:lang w:val="it-IT"/>
        </w:rPr>
      </w:r>
    </w:p>
    <w:p>
      <w:pPr>
        <w:pStyle w:val="TextBodyIndent"/>
        <w:rPr>
          <w:lang w:val="it-IT"/>
        </w:rPr>
      </w:pPr>
      <w:r>
        <w:rPr>
          <w:lang w:val="it-IT"/>
        </w:rPr>
        <w:t>DOMANDA – Presidente, l’elenco è proprio un elenco, cioè non c’è nessuna parola in italiano. C’è un elenco di numero e di nomi. Quelle proprie valutazioni espresse in nota ho chiesto al teste di precisare se erano sue valutazioni e in quali termini. Più di così non penso si possa...</w:t>
      </w:r>
    </w:p>
    <w:p>
      <w:pPr>
        <w:pStyle w:val="TextBodyIndent"/>
        <w:rPr>
          <w:lang w:val="it-IT"/>
        </w:rPr>
      </w:pPr>
      <w:r>
        <w:rPr>
          <w:lang w:val="it-IT"/>
        </w:rPr>
      </w:r>
    </w:p>
    <w:p>
      <w:pPr>
        <w:pStyle w:val="TextBodyIndent"/>
        <w:rPr>
          <w:lang w:val="it-IT"/>
        </w:rPr>
      </w:pPr>
      <w:r>
        <w:rPr>
          <w:lang w:val="it-IT"/>
        </w:rPr>
        <w:t>PRESIDENTE – Comunque le difese potranno contro interrogare. Prego.</w:t>
      </w:r>
    </w:p>
    <w:p>
      <w:pPr>
        <w:pStyle w:val="TextBodyIndent"/>
        <w:rPr>
          <w:lang w:val="it-IT"/>
        </w:rPr>
      </w:pPr>
      <w:r>
        <w:rPr>
          <w:lang w:val="it-IT"/>
        </w:rPr>
      </w:r>
    </w:p>
    <w:p>
      <w:pPr>
        <w:pStyle w:val="TextBodyIndent"/>
        <w:rPr>
          <w:lang w:val="it-IT"/>
        </w:rPr>
      </w:pPr>
      <w:r>
        <w:rPr>
          <w:lang w:val="it-IT"/>
        </w:rPr>
        <w:t>DOMANDA – In relazione alla presenza di personale nella scuola Pascoli le risulta, dagli elenchi trasmessi, di aver potuto accertare la presenza di personale femminile?</w:t>
      </w:r>
    </w:p>
    <w:p>
      <w:pPr>
        <w:pStyle w:val="TextBodyIndent"/>
        <w:rPr>
          <w:lang w:val="it-IT"/>
        </w:rPr>
      </w:pPr>
      <w:r>
        <w:rPr>
          <w:lang w:val="it-IT"/>
        </w:rPr>
        <w:t>RISPOSTA – Se posso guardare un attimo perché...</w:t>
      </w:r>
    </w:p>
    <w:p>
      <w:pPr>
        <w:pStyle w:val="TextBodyIndent"/>
        <w:rPr>
          <w:lang w:val="it-IT"/>
        </w:rPr>
      </w:pPr>
      <w:r>
        <w:rPr>
          <w:lang w:val="it-IT"/>
        </w:rPr>
        <w:t>DOMANDA – Sì.</w:t>
      </w:r>
    </w:p>
    <w:p>
      <w:pPr>
        <w:pStyle w:val="TextBodyIndent"/>
        <w:rPr>
          <w:lang w:val="it-IT"/>
        </w:rPr>
      </w:pPr>
      <w:r>
        <w:rPr>
          <w:lang w:val="it-IT"/>
        </w:rPr>
        <w:t>RISPOSTA – Mi pare di sì però.</w:t>
      </w:r>
    </w:p>
    <w:p>
      <w:pPr>
        <w:pStyle w:val="TextBodyIndent"/>
        <w:rPr>
          <w:lang w:val="it-IT"/>
        </w:rPr>
      </w:pPr>
      <w:r>
        <w:rPr>
          <w:lang w:val="it-IT"/>
        </w:rPr>
        <w:t>DOMANDA – Chiedo scusa, volevo chiedere una cosa: di personale femminile appartenente a uffici prevenzione crimini. Ancora meglio: di personale femminile in divisa.</w:t>
      </w:r>
    </w:p>
    <w:p>
      <w:pPr>
        <w:pStyle w:val="TextBodyIndent"/>
        <w:rPr>
          <w:lang w:val="it-IT"/>
        </w:rPr>
      </w:pPr>
      <w:r>
        <w:rPr>
          <w:lang w:val="it-IT"/>
        </w:rPr>
        <w:t>RISPOSTA – Mah, leggo qui dalle annotazioni che sono stati contattati i responsabili del reparto prevenzione crimini di Lombardia, dottoressa Montenero, Emilia Romagna e Campania, i quali hanno riferito che nessun appartenente a quella scuola... Calabria, invece, ha comunicato che unitamente al sotto elencato personale ha fatto ingresso nella scuola. Però non vedo personale di sesso femminile.</w:t>
      </w:r>
    </w:p>
    <w:p>
      <w:pPr>
        <w:pStyle w:val="TextBodyIndent"/>
        <w:rPr>
          <w:lang w:val="it-IT"/>
        </w:rPr>
      </w:pPr>
      <w:r>
        <w:rPr>
          <w:lang w:val="it-IT"/>
        </w:rPr>
      </w:r>
    </w:p>
    <w:p>
      <w:pPr>
        <w:pStyle w:val="TextBodyIndent"/>
        <w:rPr>
          <w:lang w:val="it-IT"/>
        </w:rPr>
      </w:pPr>
      <w:r>
        <w:rPr>
          <w:lang w:val="it-IT"/>
        </w:rPr>
        <w:t>PRESIDENTE – In effetti anche qui siamo nella stessa situazione. Se il teste ha fatto indagini personali è bene, se no non possiamo...</w:t>
      </w:r>
    </w:p>
    <w:p>
      <w:pPr>
        <w:pStyle w:val="TextBodyIndent"/>
        <w:rPr>
          <w:lang w:val="it-IT"/>
        </w:rPr>
      </w:pPr>
      <w:r>
        <w:rPr>
          <w:lang w:val="it-IT"/>
        </w:rPr>
      </w:r>
    </w:p>
    <w:p>
      <w:pPr>
        <w:pStyle w:val="TextBodyIndent"/>
        <w:rPr>
          <w:lang w:val="it-IT"/>
        </w:rPr>
      </w:pPr>
      <w:r>
        <w:rPr>
          <w:lang w:val="it-IT"/>
        </w:rPr>
        <w:t>DOMANDA – Signor Presidente, la domanda è secca: se risulta nell’elenco che ha lui la presenza femminile. Io presumo che il dottor Gonan conosca gli elenchi, beh, diamogli modo di scorrerli non li ha imparati a memoria. Ha già spiegato che ha compilato gli elenchi spulciando e vedendo le relazioni di servizio. Questo è il metodo che ha usato. Poi, lui riceve dati, lui li controlla.</w:t>
      </w:r>
    </w:p>
    <w:p>
      <w:pPr>
        <w:pStyle w:val="TextBodyIndent"/>
        <w:rPr>
          <w:lang w:val="it-IT"/>
        </w:rPr>
      </w:pPr>
      <w:r>
        <w:rPr>
          <w:lang w:val="it-IT"/>
        </w:rPr>
        <w:t>RISPOSTA – Comunque, per rispondere...</w:t>
      </w:r>
    </w:p>
    <w:p>
      <w:pPr>
        <w:pStyle w:val="TextBodyIndent"/>
        <w:rPr>
          <w:lang w:val="it-IT"/>
        </w:rPr>
      </w:pPr>
      <w:r>
        <w:rPr>
          <w:lang w:val="it-IT"/>
        </w:rPr>
      </w:r>
    </w:p>
    <w:p>
      <w:pPr>
        <w:pStyle w:val="TextBodyIndent"/>
        <w:rPr>
          <w:lang w:val="it-IT"/>
        </w:rPr>
      </w:pPr>
      <w:r>
        <w:rPr>
          <w:lang w:val="it-IT"/>
        </w:rPr>
        <w:t>DIFESA – Signor Presidente, mi scusi. Ci chiarisca allora lei il metodo che dobbiamo seguire. Se il testimone riferisce una conoscenza che comunque attinge a relazione di servizio o è possibile poi spaziare sul contenuto di questa o se no non è possibile neanche fargli la domanda, e limitiamo quindi le domande a quello che ha fatto personalmente prescindendo da qualsiasi apporto alle relazioni di servizio che abbiano fornito. Sennò è difficile, poi, individuare una linea di demarcazione nelle nostre domande.</w:t>
      </w:r>
    </w:p>
    <w:p>
      <w:pPr>
        <w:pStyle w:val="TextBodyIndent"/>
        <w:rPr>
          <w:lang w:val="it-IT"/>
        </w:rPr>
      </w:pPr>
      <w:r>
        <w:rPr>
          <w:lang w:val="it-IT"/>
        </w:rPr>
      </w:r>
    </w:p>
    <w:p>
      <w:pPr>
        <w:pStyle w:val="TextBodyIndent"/>
        <w:rPr>
          <w:lang w:val="it-IT"/>
        </w:rPr>
      </w:pPr>
      <w:r>
        <w:rPr>
          <w:lang w:val="it-IT"/>
        </w:rPr>
        <w:t>DOMANDA – Signor Presidente, dire se uno è presente o no è un dato obiettivo, dire se uno è entrato per errore o no è un dato che non è obiettivo. Perché, abbia pazienza, io sto chiedendo se risultava la presenza di...</w:t>
      </w:r>
    </w:p>
    <w:p>
      <w:pPr>
        <w:pStyle w:val="TextBodyIndent"/>
        <w:rPr>
          <w:lang w:val="it-IT"/>
        </w:rPr>
      </w:pPr>
      <w:r>
        <w:rPr>
          <w:lang w:val="it-IT"/>
        </w:rPr>
      </w:r>
    </w:p>
    <w:p>
      <w:pPr>
        <w:pStyle w:val="TextBodyIndent"/>
        <w:rPr>
          <w:lang w:val="it-IT"/>
        </w:rPr>
      </w:pPr>
      <w:r>
        <w:rPr>
          <w:lang w:val="it-IT"/>
        </w:rPr>
        <w:t>DIFESA – No Presidente, qui non siamo d'accordo, mi perdoni, perché dire se uno è entrato o no è un dato obiettivo... E’ un problema di metodo che vorrei che ci chiarisse il Presidente così evitiamo poi noi nel controesame di incappare nell’errore. Se dalla relazione di servizio emerge un elemento oggettivo dal quel dire che è un errore allora anche per noi c’è richiesta di poter ancorarci a quell’elemento oggettivo. Cioè ci dica il Tribunale come dobbiamo comportarci.</w:t>
      </w:r>
    </w:p>
    <w:p>
      <w:pPr>
        <w:pStyle w:val="TextBodyIndent"/>
        <w:rPr>
          <w:lang w:val="it-IT"/>
        </w:rPr>
      </w:pPr>
      <w:r>
        <w:rPr>
          <w:lang w:val="it-IT"/>
        </w:rPr>
      </w:r>
    </w:p>
    <w:p>
      <w:pPr>
        <w:pStyle w:val="Heading2"/>
        <w:rPr/>
      </w:pPr>
      <w:bookmarkStart w:id="15" w:name="__RefHeading___Toc173729182"/>
      <w:bookmarkEnd w:id="15"/>
      <w:r>
        <w:rPr/>
        <w:t>TRIBUNALE</w:t>
      </w:r>
    </w:p>
    <w:p>
      <w:pPr>
        <w:pStyle w:val="TextBodyIndent"/>
        <w:rPr>
          <w:lang w:val="it-IT"/>
        </w:rPr>
      </w:pPr>
      <w:r>
        <w:rPr>
          <w:lang w:val="it-IT"/>
        </w:rPr>
        <w:t>DOMANDA - Quindi, il teste ha notizie di queste presenze da elementi diversi dalla relazione di servizio o no? Cioè, ha fatto delle indagini, ha sentito diverse persone o ha appreso soltanto...?</w:t>
      </w:r>
    </w:p>
    <w:p>
      <w:pPr>
        <w:pStyle w:val="TextBodyIndent"/>
        <w:rPr>
          <w:lang w:val="it-IT"/>
        </w:rPr>
      </w:pPr>
      <w:r>
        <w:rPr>
          <w:lang w:val="it-IT"/>
        </w:rPr>
        <w:t>RISPOSTA – Sono frutto delle attività che sono condensante nelle relazioni di servizio non redatte da me, che poi ho fatto mie ed ho trasmesso all’autorità giudiziaria in allegato alle mie note di trasmissioni.</w:t>
      </w:r>
    </w:p>
    <w:p>
      <w:pPr>
        <w:pStyle w:val="TextBodyIndent"/>
        <w:rPr>
          <w:lang w:val="it-IT"/>
        </w:rPr>
      </w:pPr>
      <w:r>
        <w:rPr>
          <w:lang w:val="it-IT"/>
        </w:rPr>
        <w:t>DOMANDA - Quindi, lei ha esaminato soltanto le relazioni di servizio.</w:t>
      </w:r>
    </w:p>
    <w:p>
      <w:pPr>
        <w:pStyle w:val="TextBodyIndent"/>
        <w:rPr>
          <w:lang w:val="it-IT"/>
        </w:rPr>
      </w:pPr>
      <w:r>
        <w:rPr>
          <w:lang w:val="it-IT"/>
        </w:rPr>
        <w:t>RISPOSTA – Cioè, per dirla chiaramente, non ho preso il telefono materialmente ed ho chiamato tutti i dirigenti. Ho delegato, volta per volta, colleghi, operatori, dipendenti, eccetera, ho detto “telefona a Tizio, Cario o Sempronio”, vedi di farti mandare l’elenco chi c’era e chi non c’era e via dicendo. Questo è stato il criterio di massima, insomma. Quindi, il riferimento delle persone che erano alla Pascoli, ma il discorso vale per la Pertini e vale per tutto, questo è il criterio: o acquisizione di ordini di servizio, laddove c’erano per turni come, ad esempio, è avvenuto per i reparti prevenzione crimini relativamente all’intervento presso la Pertini; oppure per acquisizioni chieste, sollecitate, fattemi mandare dai colleghi degli altri reparti sparsi in tutta Italia. Però non sulla base di telefonate che io ho fatto a mia volta. Veniva redatta relazione di servizio, spesso, e poi...</w:t>
      </w:r>
    </w:p>
    <w:p>
      <w:pPr>
        <w:pStyle w:val="TextBodyIndent"/>
        <w:rPr>
          <w:lang w:val="it-IT"/>
        </w:rPr>
      </w:pPr>
      <w:r>
        <w:rPr>
          <w:lang w:val="it-IT"/>
        </w:rPr>
        <w:t>DOMANDA - Quindi acquisizioni di ordini di servizio le ha apprese.</w:t>
      </w:r>
    </w:p>
    <w:p>
      <w:pPr>
        <w:pStyle w:val="TextBodyIndent"/>
        <w:rPr>
          <w:lang w:val="it-IT"/>
        </w:rPr>
      </w:pPr>
      <w:r>
        <w:rPr>
          <w:lang w:val="it-IT"/>
        </w:rPr>
        <w:t>RISPOSTA – Sì, non su questo specifico caso qui. Io la carta che ho dalla quale attingo, per rispondere alla domanda se c’era una donna di un reparto prevenzione crimini piuttosto che due uomini, è necessario, per me perché non posso avere contezza mnemonica di questa vicenda qui, guardare questa relazione qui.</w:t>
      </w:r>
    </w:p>
    <w:p>
      <w:pPr>
        <w:pStyle w:val="TextBodyIndent"/>
        <w:rPr>
          <w:lang w:val="it-IT"/>
        </w:rPr>
      </w:pPr>
      <w:r>
        <w:rPr>
          <w:lang w:val="it-IT"/>
        </w:rPr>
        <w:t>DOMANDA - Ma se c’erano delle donne o non donne non deriva soltanto da una relazione di servizio, ma penso anche da un ordine di servizio, cioè...</w:t>
      </w:r>
    </w:p>
    <w:p>
      <w:pPr>
        <w:pStyle w:val="TextBodyIndent"/>
        <w:rPr>
          <w:lang w:val="it-IT"/>
        </w:rPr>
      </w:pPr>
      <w:r>
        <w:rPr>
          <w:lang w:val="it-IT"/>
        </w:rPr>
        <w:t>RISPOSTA - Signor Presidente, parliamo di reparti che vengono da fuori. Cioè la domanda era la seguente, che noi avevamo fatto ai vari reparti, che ne so la Questura di Nuoro piuttosto che il reparto di protezione crimini Calabria: “Siete intervenuti quella sera sì o no? Se siete intervenuti dimmi chi era presente e chi è intervenuto, nome, cognome, grado e qualifica, quella che era”. Non mi veniva trasmesso l’ordine di servizio, mi veniva risposto: c’era Tizio, Caio e Sempronio.</w:t>
      </w:r>
    </w:p>
    <w:p>
      <w:pPr>
        <w:pStyle w:val="TextBodyIndent"/>
        <w:rPr>
          <w:lang w:val="it-IT"/>
        </w:rPr>
      </w:pPr>
      <w:r>
        <w:rPr>
          <w:lang w:val="it-IT"/>
        </w:rPr>
        <w:t>DOMANDA - E questo lo possiamo acquisire per forza perché sono delle indicazioni che non sono nelle relazioni di servizio di ciò che è accaduto.</w:t>
      </w:r>
    </w:p>
    <w:p>
      <w:pPr>
        <w:pStyle w:val="TextBodyIndent"/>
        <w:rPr>
          <w:lang w:val="it-IT"/>
        </w:rPr>
      </w:pPr>
      <w:r>
        <w:rPr>
          <w:lang w:val="it-IT"/>
        </w:rPr>
        <w:t>RISPOSTA – Poi il tutto veniva condensato in una relazione riepilogativa, perché quanto il magistrato mi ha chiesto “chi è intervenuto alla Pascoli”, è stata fatta una relazione di servizio non da me direttamente ma dal collega che avevo incaricato di gestire questo tipo di operazione qui e me l’ha data. Io l’ho presa e l’ho trasmessa alla autorità giudiziaria con una mia lettera di trasmissione.</w:t>
      </w:r>
    </w:p>
    <w:p>
      <w:pPr>
        <w:pStyle w:val="TextBodyIndent"/>
        <w:rPr>
          <w:lang w:val="it-IT"/>
        </w:rPr>
      </w:pPr>
      <w:r>
        <w:rPr>
          <w:lang w:val="it-IT"/>
        </w:rPr>
        <w:t>DOMANDA – Quindi lei ci può dire di aver acquisito queste notizie e da chi le ha acquisite anche. Cioè, non so, dal capo Reparto Mobile di non so dove...</w:t>
      </w:r>
    </w:p>
    <w:p>
      <w:pPr>
        <w:pStyle w:val="TextBodyIndent"/>
        <w:rPr>
          <w:lang w:val="it-IT"/>
        </w:rPr>
      </w:pPr>
      <w:r>
        <w:rPr>
          <w:lang w:val="it-IT"/>
        </w:rPr>
        <w:t>RISPOSTA – Certamente, ovviamente l’elencazione dei nominativi del reparto prevenzione crimini che è intervenuto me l’ha dato il dirigente del reparto prevenzione crimini.</w:t>
      </w:r>
    </w:p>
    <w:p>
      <w:pPr>
        <w:pStyle w:val="TextBodyIndent"/>
        <w:rPr>
          <w:lang w:val="it-IT"/>
        </w:rPr>
      </w:pPr>
      <w:r>
        <w:rPr>
          <w:lang w:val="it-IT"/>
        </w:rPr>
        <w:t>DOMANDA – E, quindi, su questo senso noi possiamo sentire esattamente chi partecipava e chi non partecipava. Quindi, da questi documenti lei può benissimo rispondere a quello che ha chiesto il Pubblico Ministero. Bene.</w:t>
      </w:r>
    </w:p>
    <w:p>
      <w:pPr>
        <w:pStyle w:val="TextBodyIndent"/>
        <w:rPr>
          <w:lang w:val="it-IT"/>
        </w:rPr>
      </w:pPr>
      <w:r>
        <w:rPr>
          <w:lang w:val="it-IT"/>
        </w:rPr>
      </w:r>
    </w:p>
    <w:p>
      <w:pPr>
        <w:pStyle w:val="Heading2"/>
        <w:rPr/>
      </w:pPr>
      <w:bookmarkStart w:id="16" w:name="__RefHeading___Toc173729183"/>
      <w:bookmarkEnd w:id="16"/>
      <w:r>
        <w:rPr/>
        <w:t>PUBBLICO MINISTERO</w:t>
      </w:r>
    </w:p>
    <w:p>
      <w:pPr>
        <w:pStyle w:val="TextBodyIndent"/>
        <w:rPr>
          <w:lang w:val="it-IT"/>
        </w:rPr>
      </w:pPr>
      <w:r>
        <w:rPr>
          <w:lang w:val="it-IT"/>
        </w:rPr>
        <w:t>DOMANDA – Quindi, se ho ben capito, la risposta che ha dato lei l’ha data il dirigente dell’ufficio di appartenenza del singolo compreso nell’elenco.</w:t>
      </w:r>
    </w:p>
    <w:p>
      <w:pPr>
        <w:pStyle w:val="TextBodyIndent"/>
        <w:rPr>
          <w:lang w:val="it-IT"/>
        </w:rPr>
      </w:pPr>
      <w:r>
        <w:rPr>
          <w:lang w:val="it-IT"/>
        </w:rPr>
        <w:t>RISPOSTA – Non potrebbe essere diversamente, nel senso che ovviamente il dirigente del singolo ufficio che mi dice...</w:t>
      </w:r>
    </w:p>
    <w:p>
      <w:pPr>
        <w:pStyle w:val="TextBodyIndent"/>
        <w:rPr>
          <w:lang w:val="it-IT"/>
        </w:rPr>
      </w:pPr>
      <w:r>
        <w:rPr>
          <w:lang w:val="it-IT"/>
        </w:rPr>
        <w:t>DOMANDA – Ecco, la mia domanda era se lei ricordava se ci fosse, forse una domanda inutile e mi rendo conto basta scorrere e si vede se c’è un nome femminile o no, se lei ricordava... ma ci possiamo arrivare leggendo l’elenco, mi sembrava una cosa così semplice da meritare una risposta secca e telegrafica. Credo che abbiamo chiarito, magari servirà come precedente, come regola, ma far riferimento all’elenco da lei compilati sulla base del criterio, della metodologia che lei adesso ha esposto. Volevo passare ad un’altra attività che il suo ufficio, forse, ha compiuto. Le è stato richiesto di verificare, durante il periodo del G8 a Genova, quante, quali bottiglie incendiarie, ordigni esplosivi, fossero stati oggetto di sequestro da parte di tutte le forze dell’ordine?</w:t>
      </w:r>
    </w:p>
    <w:p>
      <w:pPr>
        <w:pStyle w:val="TextBodyIndent"/>
        <w:rPr>
          <w:lang w:val="it-IT"/>
        </w:rPr>
      </w:pPr>
      <w:r>
        <w:rPr>
          <w:lang w:val="it-IT"/>
        </w:rPr>
        <w:t>RISPOSTA – Sì. Ricordo che c’era stata questa richiesta qui, non mi ricordo i termini numerici della risposta. Comunque ne volavano parecchie. Avevano dato una risposta che era positiva, perché mi pare che in alcuni casi si sia addivenuti a dei sequestri, però onestamente non le so dire se sono stati sequestrati tre piuttosto che dieci piuttosto che cinque. Erano stati sequestrati un numero di ordigni incendiari sicuramente.</w:t>
      </w:r>
    </w:p>
    <w:p>
      <w:pPr>
        <w:pStyle w:val="TextBodyIndent"/>
        <w:rPr>
          <w:lang w:val="it-IT"/>
        </w:rPr>
      </w:pPr>
      <w:r>
        <w:rPr>
          <w:lang w:val="it-IT"/>
        </w:rPr>
        <w:t>DOMANDA – Ecco, posso, se lei non ricorda, sottoporre alla sua attenzione la nota che, probabilmente, è quella di risposta del suo ufficio per vedere se la riconosce se eventualmente...</w:t>
      </w:r>
    </w:p>
    <w:p>
      <w:pPr>
        <w:pStyle w:val="TextBodyIndent"/>
        <w:rPr>
          <w:lang w:val="it-IT"/>
        </w:rPr>
      </w:pPr>
      <w:r>
        <w:rPr>
          <w:lang w:val="it-IT"/>
        </w:rPr>
        <w:t>RISPOSTA – Sì, questa è una nota datata 7 maggio 2002 del mio ufficio ed è responsiva di una richiesta, evidentemente, della Procura della Repubblica, credo per altro procedimento, comunque fa riferimento ad accertamenti che sono stati fatti di natura documentale, cioè sono state, diciamo così, recuperate le carte relative a sequestri di ordigni incendiari, rientranti nella ipotesi dell’art.1 Legge 110/75 e fa riferimento a tre episodi per i quali richiamiamo le relative comunicazioni: una comunicazione notizia di reato a carico di tale Erculea Raguarnera, imputati tra le varie cose, indagati per porto di armi da guerra con relativo verbale di distruzione, richiesta di autorizzazione per successivo verbale di distruzione...</w:t>
      </w:r>
    </w:p>
    <w:p>
      <w:pPr>
        <w:pStyle w:val="TextBodyIndent"/>
        <w:rPr>
          <w:lang w:val="it-IT"/>
        </w:rPr>
      </w:pPr>
      <w:r>
        <w:rPr>
          <w:lang w:val="it-IT"/>
        </w:rPr>
        <w:t>DOMANDA – Quindi, un sequestro di ordigni incendiario, verbale di sequestro e distruzione previa autorizzazione...</w:t>
      </w:r>
    </w:p>
    <w:p>
      <w:pPr>
        <w:pStyle w:val="TextBodyIndent"/>
        <w:rPr>
          <w:lang w:val="it-IT"/>
        </w:rPr>
      </w:pPr>
      <w:r>
        <w:rPr>
          <w:lang w:val="it-IT"/>
        </w:rPr>
        <w:t>RISPOSTA – Cioè una richiesta di autorizzazione alla distruzione da parte degli artificieri e verbale di distruzione.</w:t>
      </w:r>
    </w:p>
    <w:p>
      <w:pPr>
        <w:pStyle w:val="TextBodyIndent"/>
        <w:rPr>
          <w:lang w:val="it-IT"/>
        </w:rPr>
      </w:pPr>
      <w:r>
        <w:rPr>
          <w:lang w:val="it-IT"/>
        </w:rPr>
        <w:t>DOMANDA – Benissimo.</w:t>
      </w:r>
    </w:p>
    <w:p>
      <w:pPr>
        <w:pStyle w:val="TextBodyIndent"/>
        <w:rPr>
          <w:lang w:val="it-IT"/>
        </w:rPr>
      </w:pPr>
      <w:r>
        <w:rPr>
          <w:lang w:val="it-IT"/>
        </w:rPr>
        <w:t>RISPOSTA – Questo è il primo episodio. Poi c’è un altro relativo alla comunicazione notizia di reato a carico di Albert Thomas P92 della scuola Diaz.</w:t>
      </w:r>
    </w:p>
    <w:p>
      <w:pPr>
        <w:pStyle w:val="TextBodyIndent"/>
        <w:rPr>
          <w:lang w:val="it-IT"/>
        </w:rPr>
      </w:pPr>
      <w:r>
        <w:rPr>
          <w:lang w:val="it-IT"/>
        </w:rPr>
        <w:t>DOMANDA – Quindi sono le due bottiglie sequestrato nell’ambito della Operazione Diaz...</w:t>
      </w:r>
    </w:p>
    <w:p>
      <w:pPr>
        <w:pStyle w:val="TextBodyIndent"/>
        <w:rPr>
          <w:lang w:val="it-IT"/>
        </w:rPr>
      </w:pPr>
      <w:r>
        <w:rPr>
          <w:lang w:val="it-IT"/>
        </w:rPr>
        <w:t>RISPOSTA – Sì. E poi c’è una terza comunicazione che fa riferimento a una perquisizione domiciliare svolta ai sensi dell’art.41 Testo Unico DPS operata dalla DIGOS di Genova, all’interno del Campo Sportivo Carlini con seguito che trasmette due fotografie riproducenti le molotov con la richiesta sempre alla autorizzazione di distruzione...</w:t>
      </w:r>
    </w:p>
    <w:p>
      <w:pPr>
        <w:pStyle w:val="TextBodyIndent"/>
        <w:rPr>
          <w:lang w:val="it-IT"/>
        </w:rPr>
      </w:pPr>
      <w:r>
        <w:rPr>
          <w:lang w:val="it-IT"/>
        </w:rPr>
        <w:t>DOMANDA – Ecco, quindi verbale di sequestro più foto degli ordigni sequestrati.</w:t>
      </w:r>
    </w:p>
    <w:p>
      <w:pPr>
        <w:pStyle w:val="TextBodyIndent"/>
        <w:rPr>
          <w:lang w:val="it-IT"/>
        </w:rPr>
      </w:pPr>
      <w:r>
        <w:rPr>
          <w:lang w:val="it-IT"/>
        </w:rPr>
        <w:t>RISPOSTA – Sì.</w:t>
      </w:r>
    </w:p>
    <w:p>
      <w:pPr>
        <w:pStyle w:val="TextBodyIndent"/>
        <w:rPr>
          <w:lang w:val="it-IT"/>
        </w:rPr>
      </w:pPr>
      <w:r>
        <w:rPr>
          <w:lang w:val="it-IT"/>
        </w:rPr>
        <w:t>DOMANDA – Questo è l’elenco esaustivo degli ordigni incendiari sequestrati dalla Polizia di Stato a Genova in quel giorno.</w:t>
      </w:r>
    </w:p>
    <w:p>
      <w:pPr>
        <w:pStyle w:val="TextBodyIndent"/>
        <w:rPr>
          <w:lang w:val="it-IT"/>
        </w:rPr>
      </w:pPr>
      <w:r>
        <w:rPr>
          <w:lang w:val="it-IT"/>
        </w:rPr>
        <w:t>RISPOSTA – Sì. Questa è una nota della DIGOS di Genova, non è firmata da me evidentemente ero in ferie quel giorno.</w:t>
      </w:r>
    </w:p>
    <w:p>
      <w:pPr>
        <w:pStyle w:val="TextBodyIndent"/>
        <w:rPr>
          <w:lang w:val="it-IT"/>
        </w:rPr>
      </w:pPr>
      <w:r>
        <w:rPr>
          <w:lang w:val="it-IT"/>
        </w:rPr>
        <w:t>DOMANDA – Proviene dal suo ufficio? C’è scritto per il dirigente dottor...</w:t>
      </w:r>
    </w:p>
    <w:p>
      <w:pPr>
        <w:pStyle w:val="TextBodyIndent"/>
        <w:rPr>
          <w:lang w:val="it-IT"/>
        </w:rPr>
      </w:pPr>
      <w:r>
        <w:rPr>
          <w:lang w:val="it-IT"/>
        </w:rPr>
        <w:t>RISPOSTA – Sì, ma è la Questura di Genova DIGOS, quindi è il mio ufficio, ed è così.</w:t>
      </w:r>
    </w:p>
    <w:p>
      <w:pPr>
        <w:pStyle w:val="TextBodyIndent"/>
        <w:rPr>
          <w:lang w:val="it-IT"/>
        </w:rPr>
      </w:pPr>
      <w:r>
        <w:rPr>
          <w:lang w:val="it-IT"/>
        </w:rPr>
        <w:t>DOMANDA – D'accordo, avrei terminato per il momento. Il teste è a disposizione per le altre parti.</w:t>
      </w:r>
    </w:p>
    <w:p>
      <w:pPr>
        <w:pStyle w:val="TextBodyIndent"/>
        <w:rPr>
          <w:lang w:val="it-IT"/>
        </w:rPr>
      </w:pPr>
      <w:r>
        <w:rPr>
          <w:lang w:val="it-IT"/>
        </w:rPr>
      </w:r>
    </w:p>
    <w:p>
      <w:pPr>
        <w:pStyle w:val="TextBodyIndent"/>
        <w:rPr>
          <w:lang w:val="it-IT"/>
        </w:rPr>
      </w:pPr>
      <w:r>
        <w:rPr>
          <w:lang w:val="it-IT"/>
        </w:rPr>
        <w:t>DIFESA – Avv. Romanelli - Presidente mi scusi, attiene alla questione, diciamo, dibattuta prima. Mi pare di aver intesto che il Tribunale ha l’orientamento di sentire i dirigenti che hanno riferito della presenza del personale dell’abbigliamento. Perché se non è così io chiederei che, invece, si proceda in questo senso ai sensi del 195, ma vorrei chiarire anche la ragione di questa richiesta che non è né dilatoria né... E’ emerso, chi conosce gli atti già lo sapeva, insomma, che ci sono degli operatori che non risulta che dovrebbero essere presenti o che quanto meno non sono stati identificati per la loro appartenenza al reparto neanche per il numero. Mi riferisco a quelli che sono stati mostrati prima al dottor Gonan. Cioè non risulta, dalle sue indagini, che ci fosse un altro Reparto Mobile presente. Quelli che sono stati indicati prima sono vestiti con una divisa da Reparto Mobile che certamente non è quella del nucleo di Roma. Allora la domanda, la richiesta è finalizzata a questo: siccome, si è andati anche per ipotesi, è stato chiesto chi poteva aver messo la giacca, il cinturone, la divisa, credere che abbia un senso dal punto di vista processuale, chiedere ai dirigenti che sono intervenuti se effettivamente il loro personale ha vestito in un modo o in un altro e se qualcuno riconosce, nel personale che abbiamo visto, del personale che dipendeva dal suo reparto in modo che possiamo intendere chi sono quelle persone alle quali potrebbero essere riferite delle condotte rilevanti e quante sono. Perché nei filmati si vede che alcune di quelle persone sono andate entrate, insieme al Reparto Mobile, nella scuola. Ci sono i filmati che lo dimostrano nell’ingresso del portone principale e di quello laterale. Rimane, invece, così sospeso un discorso che mi sembra di particolare rilevanza, quanto meno rispetto alla nostra posizione in relazione alle adesioni: chi sono queste persone, quante sono, chi le comandava e cosa hanno fatto. Questo non si sa. Per cui, per questa ragione chiedo che siano sentiti quelli che hanno fatto le relazioni riferendo il personale che è intervenuto e come era abbigliato questo personale, anche al fine di mostrargli, poi, questa foto.</w:t>
      </w:r>
    </w:p>
    <w:p>
      <w:pPr>
        <w:pStyle w:val="TextBodyIndent"/>
        <w:rPr>
          <w:lang w:val="it-IT"/>
        </w:rPr>
      </w:pPr>
      <w:r>
        <w:rPr>
          <w:lang w:val="it-IT"/>
        </w:rPr>
      </w:r>
    </w:p>
    <w:p>
      <w:pPr>
        <w:pStyle w:val="TextBodyIndent"/>
        <w:rPr>
          <w:lang w:val="it-IT"/>
        </w:rPr>
      </w:pPr>
      <w:r>
        <w:rPr>
          <w:lang w:val="it-IT"/>
        </w:rPr>
        <w:t>DIFESA – Avv. Morabito – Presidente chiedo scusa, la difesa Porciani. Avvocato Morabito, in sostituzione dell’avvocato Porciani, si associa a questa richiesta.</w:t>
      </w:r>
    </w:p>
    <w:p>
      <w:pPr>
        <w:pStyle w:val="TextBodyIndent"/>
        <w:rPr>
          <w:lang w:val="it-IT"/>
        </w:rPr>
      </w:pPr>
      <w:r>
        <w:rPr>
          <w:lang w:val="it-IT"/>
        </w:rPr>
      </w:r>
    </w:p>
    <w:p>
      <w:pPr>
        <w:pStyle w:val="TextBodyIndent"/>
        <w:rPr>
          <w:lang w:val="it-IT"/>
        </w:rPr>
      </w:pPr>
      <w:r>
        <w:rPr>
          <w:lang w:val="it-IT"/>
        </w:rPr>
        <w:t>PRESIDENTE – Decideremo dopo. Ora concludiamo un attimo questo teste e sentiamo se le parti civili hanno delle domande. Prego.</w:t>
      </w:r>
    </w:p>
    <w:p>
      <w:pPr>
        <w:pStyle w:val="TextBodyIndent"/>
        <w:rPr>
          <w:lang w:val="it-IT"/>
        </w:rPr>
      </w:pPr>
      <w:r>
        <w:rPr>
          <w:lang w:val="it-IT"/>
        </w:rPr>
      </w:r>
    </w:p>
    <w:p>
      <w:pPr>
        <w:pStyle w:val="TextBodyIndent"/>
        <w:rPr>
          <w:lang w:val="it-IT"/>
        </w:rPr>
      </w:pPr>
      <w:r>
        <w:rPr>
          <w:lang w:val="it-IT"/>
        </w:rPr>
        <w:t>DIFESA – Presidente chiedo scusa, è una richiesta ai sensi del 195 perché ha riferito fatti appresi.</w:t>
      </w:r>
    </w:p>
    <w:p>
      <w:pPr>
        <w:pStyle w:val="TextBodyIndent"/>
        <w:rPr>
          <w:lang w:val="it-IT"/>
        </w:rPr>
      </w:pPr>
      <w:r>
        <w:rPr>
          <w:lang w:val="it-IT"/>
        </w:rPr>
      </w:r>
    </w:p>
    <w:p>
      <w:pPr>
        <w:pStyle w:val="TextBodyIndent"/>
        <w:rPr>
          <w:lang w:val="it-IT"/>
        </w:rPr>
      </w:pPr>
      <w:r>
        <w:rPr>
          <w:lang w:val="it-IT"/>
        </w:rPr>
        <w:t>PRESIDENTE – La sentiremo dopo. Prego.</w:t>
      </w:r>
    </w:p>
    <w:p>
      <w:pPr>
        <w:pStyle w:val="TextBodyIndent"/>
        <w:rPr>
          <w:lang w:val="it-IT"/>
        </w:rPr>
      </w:pPr>
      <w:r>
        <w:rPr>
          <w:lang w:val="it-IT"/>
        </w:rPr>
      </w:r>
    </w:p>
    <w:p>
      <w:pPr>
        <w:pStyle w:val="TextBodyIndent"/>
        <w:rPr>
          <w:lang w:val="it-IT"/>
        </w:rPr>
      </w:pPr>
      <w:r>
        <w:rPr>
          <w:lang w:val="it-IT"/>
        </w:rPr>
        <w:t>DIFESA - Chiedo scusa, è generica, però per osservare le regole stabilite nei precedenti dibattimenti, cioè: non sarà fatto nessun nome di persona, abbiamo utilizzato, nei confronti degli altri testimoni, questa regola, cioè non è ai sensi del 195, non sappiamo nemmeno chi è la fonte. Allora: o cambiano le regole a seconda dell’accusa della difesa, oppure rispetto alle regole stabilite qua, cioè, è così generica la limitazione che sarà onere della parte che chiede la citazione alla fonte diretta individuarla.</w:t>
      </w:r>
    </w:p>
    <w:p>
      <w:pPr>
        <w:pStyle w:val="TextBodyIndent"/>
        <w:rPr>
          <w:lang w:val="it-IT"/>
        </w:rPr>
      </w:pPr>
      <w:r>
        <w:rPr>
          <w:lang w:val="it-IT"/>
        </w:rPr>
      </w:r>
    </w:p>
    <w:p>
      <w:pPr>
        <w:pStyle w:val="TextBodyIndent"/>
        <w:rPr>
          <w:lang w:val="it-IT"/>
        </w:rPr>
      </w:pPr>
      <w:r>
        <w:rPr>
          <w:lang w:val="it-IT"/>
        </w:rPr>
        <w:t>PRESIDENTE – Ne discutiamo alla fine. Per favore, vogliamo andare avanti?</w:t>
      </w:r>
    </w:p>
    <w:p>
      <w:pPr>
        <w:pStyle w:val="TextBodyIndent"/>
        <w:rPr>
          <w:lang w:val="it-IT"/>
        </w:rPr>
      </w:pPr>
      <w:r>
        <w:rPr>
          <w:lang w:val="it-IT"/>
        </w:rPr>
      </w:r>
    </w:p>
    <w:p>
      <w:pPr>
        <w:pStyle w:val="Heading2"/>
        <w:rPr/>
      </w:pPr>
      <w:bookmarkStart w:id="17" w:name="__RefHeading___Toc173729184"/>
      <w:bookmarkEnd w:id="17"/>
      <w:r>
        <w:rPr/>
        <w:t>PARTE CIVILE – AVV. SABATINI</w:t>
      </w:r>
    </w:p>
    <w:p>
      <w:pPr>
        <w:pStyle w:val="TextBodyIndent"/>
        <w:rPr>
          <w:lang w:val="it-IT"/>
        </w:rPr>
      </w:pPr>
      <w:r>
        <w:rPr>
          <w:lang w:val="it-IT"/>
        </w:rPr>
        <w:t>DOMANDA – Buongiorno, avvocato Sabatini Parte Civile. Una domanda e due precisazioni. La prima precisazione riguarda una sua relazione di servizio, che è una relazione di servizio datata 27 giugno 2002, non so se  la ricorda, riguardava la persona del Questore aggiunto dottor Troiani che non risultava...</w:t>
      </w:r>
    </w:p>
    <w:p>
      <w:pPr>
        <w:pStyle w:val="TextBodyIndent"/>
        <w:rPr>
          <w:lang w:val="it-IT"/>
        </w:rPr>
      </w:pPr>
      <w:r>
        <w:rPr>
          <w:lang w:val="it-IT"/>
        </w:rPr>
        <w:t>RISPOSTA – Sì, sì.</w:t>
      </w:r>
    </w:p>
    <w:p>
      <w:pPr>
        <w:pStyle w:val="TextBodyIndent"/>
        <w:rPr>
          <w:lang w:val="it-IT"/>
        </w:rPr>
      </w:pPr>
      <w:r>
        <w:rPr>
          <w:lang w:val="it-IT"/>
        </w:rPr>
        <w:t>DOMANDA – Se la ricorda. All’interno di questa relazione di servizio lei interviene su una questione di cui ci ha già parlato, cioè di quelli che sono i rapporti tra i vari reparti intervenuti, in particolare tra la prevenzione crimine e l’UPG. In questa relazione lei scrive, dall’ordine di servizio, se lei la vuole scorrere, mi interessa la lettera D dell’ultima pagina, è a sua firma. Lei scrive: “Dall’ordine di servizio serale dei reparti prevenzione crimine, posti a disposizione del locale UPG a sua volta in appoggio esterno alla perquisizione”. Lei prima ha illuminato esattamente quali sono i doveri di prevenzione crimine ma non dell’UPG.</w:t>
      </w:r>
    </w:p>
    <w:p>
      <w:pPr>
        <w:pStyle w:val="TextBodyIndent"/>
        <w:rPr>
          <w:lang w:val="it-IT"/>
        </w:rPr>
      </w:pPr>
      <w:r>
        <w:rPr>
          <w:lang w:val="it-IT"/>
        </w:rPr>
        <w:t>RISPOSTA – Mah, l’UPG normalmente ha funzione di controllo del territorio.</w:t>
      </w:r>
    </w:p>
    <w:p>
      <w:pPr>
        <w:pStyle w:val="TextBodyIndent"/>
        <w:rPr>
          <w:lang w:val="it-IT"/>
        </w:rPr>
      </w:pPr>
      <w:r>
        <w:rPr>
          <w:lang w:val="it-IT"/>
        </w:rPr>
        <w:t>DOMANDA – Ma mi vuol chiarire, in questo caso, quel “posti a disposizione”? E “quell’ordine serale?”. Grazie.</w:t>
      </w:r>
    </w:p>
    <w:p>
      <w:pPr>
        <w:pStyle w:val="TextBodyIndent"/>
        <w:rPr>
          <w:lang w:val="it-IT"/>
        </w:rPr>
      </w:pPr>
      <w:r>
        <w:rPr>
          <w:lang w:val="it-IT"/>
        </w:rPr>
        <w:t>RISPOSTA – Allora, c’era evidentemente... Non evidentemente, c’era una... Allora il discorso è così fatto, l’UPG, l’Ufficio Prevenzione Generale, le cosiddette volanti sono quelle che normalmente hanno la funzione di controllare il territorio, pattugliamento e quant’altro. In una circostanza eccezionale, come era quella della manifestazione del G8 genovese, si è dovuto implementare questo tipo di servizio ed era una delle caratteristiche, dei compiti ai quali facevo riferimento prima a precedente domanda del Pubblico Ministero. Quindi, in un caso eccezionale come questo a disposizione della forza territoriale, cioè l’UPG le volanti di Genova, veniva messo un alto e altro numero di vetture e di personale che sono quelli del reparto di prevenzione crimini che dipendono funzionalmente e direttamente dalle volanti, dal responsabile dell’ufficio volanti. E’ un rafforzamento, diciamo così, una specie di rafforzamento di volanti all’ufficio territoriale locale nell’ambito delle funzioni di controllo del territorio. La turnazione perché? Perché esisteva proprio una turnazione, proprio perché era a disposizione della Questura di Genova un certo numero di operatori dei reparti di prevenzione crimine che per questioni di ordine, per questioni di pianificazione dei servizi di controllo del territorio, venivano messi di turnazione a disposizione dell’ufficio volanti dell’UPG. Quindi, i nominativi che ho tirato fuori dai reparti prevenzione crimini fanno riferimento all’arco temporale interessato dall’Operazione Diaz.</w:t>
      </w:r>
    </w:p>
    <w:p>
      <w:pPr>
        <w:pStyle w:val="TextBodyIndent"/>
        <w:rPr>
          <w:lang w:val="it-IT"/>
        </w:rPr>
      </w:pPr>
      <w:r>
        <w:rPr>
          <w:lang w:val="it-IT"/>
        </w:rPr>
        <w:t>DOMANDA – Questo lo immagino. E questo lei lo evinceva da un ordine di servizio serale. Giusto?</w:t>
      </w:r>
    </w:p>
    <w:p>
      <w:pPr>
        <w:pStyle w:val="TextBodyIndent"/>
        <w:rPr>
          <w:lang w:val="it-IT"/>
        </w:rPr>
      </w:pPr>
      <w:r>
        <w:rPr>
          <w:lang w:val="it-IT"/>
        </w:rPr>
        <w:t>RISPOSTA – Sì, sì.</w:t>
      </w:r>
    </w:p>
    <w:p>
      <w:pPr>
        <w:pStyle w:val="TextBodyIndent"/>
        <w:rPr>
          <w:lang w:val="it-IT"/>
        </w:rPr>
      </w:pPr>
      <w:r>
        <w:rPr>
          <w:lang w:val="it-IT"/>
        </w:rPr>
        <w:t>DOMANDA – Esatto. Invece lei sottolinea anche che i reparti di prevenzione crimine, noi abbiamo l’elenco delle persone, erano e sono stati posti a disposizione del locale UPG in base a una valutazione gerarchica o no? Questa è la domanda.</w:t>
      </w:r>
    </w:p>
    <w:p>
      <w:pPr>
        <w:pStyle w:val="TextBodyIndent"/>
        <w:rPr>
          <w:lang w:val="it-IT"/>
        </w:rPr>
      </w:pPr>
      <w:r>
        <w:rPr>
          <w:lang w:val="it-IT"/>
        </w:rPr>
        <w:t>RISPOSTA – Non ho capito la domanda, mi scusi.</w:t>
      </w:r>
    </w:p>
    <w:p>
      <w:pPr>
        <w:pStyle w:val="TextBodyIndent"/>
        <w:rPr>
          <w:lang w:val="it-IT"/>
        </w:rPr>
      </w:pPr>
      <w:r>
        <w:rPr>
          <w:lang w:val="it-IT"/>
        </w:rPr>
        <w:t>DOMANDA – Quando lei scrive “posti a disposizione”, vuol dire che questi rispondevano a degli ordini di o erano messi a disposizione per ragioni solo dei turni?</w:t>
      </w:r>
    </w:p>
    <w:p>
      <w:pPr>
        <w:pStyle w:val="TextBodyIndent"/>
        <w:rPr>
          <w:lang w:val="it-IT"/>
        </w:rPr>
      </w:pPr>
      <w:r>
        <w:rPr>
          <w:lang w:val="it-IT"/>
        </w:rPr>
        <w:t>RISPOSTA – Mah, sono disposizioni e li comanda il responsabile dell’ufficio volanti. Funziona così.</w:t>
      </w:r>
    </w:p>
    <w:p>
      <w:pPr>
        <w:pStyle w:val="TextBodyIndent"/>
        <w:rPr>
          <w:lang w:val="it-IT"/>
        </w:rPr>
      </w:pPr>
      <w:r>
        <w:rPr>
          <w:lang w:val="it-IT"/>
        </w:rPr>
        <w:t>DOMANDA – Ecco, questo era il punto.</w:t>
      </w:r>
    </w:p>
    <w:p>
      <w:pPr>
        <w:pStyle w:val="TextBodyIndent"/>
        <w:rPr>
          <w:lang w:val="it-IT"/>
        </w:rPr>
      </w:pPr>
      <w:r>
        <w:rPr>
          <w:lang w:val="it-IT"/>
        </w:rPr>
        <w:t>RISPOSTA – Poi, non so in quella circostanza della Diaz chi comandava a chi, non lo so. Però normalmente i reparti prevenzione crimine sono posti a disposizione dell’Ufficio Prevenzione Generale della Questura.</w:t>
      </w:r>
    </w:p>
    <w:p>
      <w:pPr>
        <w:pStyle w:val="TextBodyIndent"/>
        <w:rPr>
          <w:lang w:val="it-IT"/>
        </w:rPr>
      </w:pPr>
      <w:r>
        <w:rPr>
          <w:lang w:val="it-IT"/>
        </w:rPr>
        <w:t>DOMANDA – Questo è il dover essere.</w:t>
      </w:r>
    </w:p>
    <w:p>
      <w:pPr>
        <w:pStyle w:val="TextBodyIndent"/>
        <w:rPr>
          <w:lang w:val="it-IT"/>
        </w:rPr>
      </w:pPr>
      <w:r>
        <w:rPr>
          <w:lang w:val="it-IT"/>
        </w:rPr>
        <w:t>RISPOSTA – Quindi, se io sono responsabile dell’Ufficio Prevenzione Generale della Questura e mi vengono aggregati dei reparti di prevenzione crimine dipenderanno dalle mie disposizioni.</w:t>
      </w:r>
    </w:p>
    <w:p>
      <w:pPr>
        <w:pStyle w:val="TextBodyIndent"/>
        <w:rPr>
          <w:lang w:val="it-IT"/>
        </w:rPr>
      </w:pPr>
      <w:r>
        <w:rPr>
          <w:lang w:val="it-IT"/>
        </w:rPr>
        <w:t>DOMANDA – Perfetto. Un’altra domanda, è sull’equipaggiamento. Lei prima ha indicato tutti quanti i tipi di equipaggiamento che avevano i vari reparti. Lei non ha parlato di un tipo di equipaggiamento che è il fazzoletto che molti del Reparto Mobile, in particolare, portano. E’ un oggetto in dotazione?</w:t>
      </w:r>
    </w:p>
    <w:p>
      <w:pPr>
        <w:pStyle w:val="TextBodyIndent"/>
        <w:rPr>
          <w:lang w:val="it-IT"/>
        </w:rPr>
      </w:pPr>
      <w:r>
        <w:rPr>
          <w:lang w:val="it-IT"/>
        </w:rPr>
        <w:t>RISPOSTA – Il fazzoletto è in dotazione ai reparti, però questo...</w:t>
      </w:r>
    </w:p>
    <w:p>
      <w:pPr>
        <w:pStyle w:val="TextBodyIndent"/>
        <w:rPr>
          <w:lang w:val="it-IT"/>
        </w:rPr>
      </w:pPr>
      <w:r>
        <w:rPr>
          <w:lang w:val="it-IT"/>
        </w:rPr>
        <w:t>DOMANDA – Lei sa di che colore?</w:t>
      </w:r>
    </w:p>
    <w:p>
      <w:pPr>
        <w:pStyle w:val="TextBodyIndent"/>
        <w:rPr>
          <w:lang w:val="it-IT"/>
        </w:rPr>
      </w:pPr>
      <w:r>
        <w:rPr>
          <w:lang w:val="it-IT"/>
        </w:rPr>
        <w:t>RISPOSTA – Era rosso.</w:t>
      </w:r>
    </w:p>
    <w:p>
      <w:pPr>
        <w:pStyle w:val="TextBodyIndent"/>
        <w:rPr>
          <w:lang w:val="it-IT"/>
        </w:rPr>
      </w:pPr>
      <w:r>
        <w:rPr>
          <w:lang w:val="it-IT"/>
        </w:rPr>
        <w:t>DOMANDA – Ce ne sono di altri colori in dotazione, che lei sappia? Siccome lei ha fatto...</w:t>
      </w:r>
    </w:p>
    <w:p>
      <w:pPr>
        <w:pStyle w:val="TextBodyIndent"/>
        <w:rPr>
          <w:lang w:val="it-IT"/>
        </w:rPr>
      </w:pPr>
      <w:r>
        <w:rPr>
          <w:lang w:val="it-IT"/>
        </w:rPr>
        <w:t>RISPOSTA – Rocco cremisi, un rosso abbastanza cupo.</w:t>
      </w:r>
    </w:p>
    <w:p>
      <w:pPr>
        <w:pStyle w:val="TextBodyIndent"/>
        <w:rPr>
          <w:lang w:val="it-IT"/>
        </w:rPr>
      </w:pPr>
      <w:r>
        <w:rPr>
          <w:lang w:val="it-IT"/>
        </w:rPr>
        <w:t>DOMANDA – Null’altro che lei sappia?</w:t>
      </w:r>
    </w:p>
    <w:p>
      <w:pPr>
        <w:pStyle w:val="TextBodyIndent"/>
        <w:rPr>
          <w:lang w:val="it-IT"/>
        </w:rPr>
      </w:pPr>
      <w:r>
        <w:rPr>
          <w:lang w:val="it-IT"/>
        </w:rPr>
        <w:t>RISPOSTA – Che io sappia è così, se non sono cambiati ultimamente ma non mi pare, non sono espertissimo della materia però non mi pare, mi pare che siano solamente quelli i fazzoletti.</w:t>
      </w:r>
    </w:p>
    <w:p>
      <w:pPr>
        <w:pStyle w:val="TextBodyIndent"/>
        <w:rPr>
          <w:lang w:val="it-IT"/>
        </w:rPr>
      </w:pPr>
      <w:r>
        <w:rPr>
          <w:lang w:val="it-IT"/>
        </w:rPr>
        <w:t>DOMANDA – Esatto.</w:t>
      </w:r>
    </w:p>
    <w:p>
      <w:pPr>
        <w:pStyle w:val="TextBodyIndent"/>
        <w:rPr>
          <w:lang w:val="it-IT"/>
        </w:rPr>
      </w:pPr>
      <w:r>
        <w:rPr>
          <w:lang w:val="it-IT"/>
        </w:rPr>
        <w:t>RISPOSTA – Per fare capire, il fazzoletto ce l’ho pure io che ero andato in borghese al G8, non me lo sono messo, me lo sono portato, me lo tenevo al collo per bagnarlo, perché ho respirato gas lacrimogeni pure io, ho respirato di tutto, quindi è normale, intendo dire, che l’operatore di polizia in quelle circostanze utilizzi anche qualche mezzo, diciamo così, per la tutela della propria persona.</w:t>
      </w:r>
    </w:p>
    <w:p>
      <w:pPr>
        <w:pStyle w:val="TextBodyIndent"/>
        <w:rPr>
          <w:lang w:val="it-IT"/>
        </w:rPr>
      </w:pPr>
      <w:r>
        <w:rPr>
          <w:lang w:val="it-IT"/>
        </w:rPr>
        <w:t>DOMANDA – E’ normale, come diceva lei adesso questa è proprio una valutazione, però se lei me la fa... Cioè o normale nella misura in cui ci sia una necessità. Giusto?</w:t>
      </w:r>
    </w:p>
    <w:p>
      <w:pPr>
        <w:pStyle w:val="TextBodyIndent"/>
        <w:rPr>
          <w:lang w:val="it-IT"/>
        </w:rPr>
      </w:pPr>
      <w:r>
        <w:rPr>
          <w:lang w:val="it-IT"/>
        </w:rPr>
        <w:t>RISPOSTA – Prego?</w:t>
      </w:r>
    </w:p>
    <w:p>
      <w:pPr>
        <w:pStyle w:val="TextBodyIndent"/>
        <w:rPr>
          <w:lang w:val="it-IT"/>
        </w:rPr>
      </w:pPr>
      <w:r>
        <w:rPr>
          <w:lang w:val="it-IT"/>
        </w:rPr>
        <w:t>DOMANDA – E’ normale intorno alla logica nella misura in cui ci sia una necessità.</w:t>
      </w:r>
    </w:p>
    <w:p>
      <w:pPr>
        <w:pStyle w:val="TextBodyIndent"/>
        <w:rPr>
          <w:lang w:val="it-IT"/>
        </w:rPr>
      </w:pPr>
      <w:r>
        <w:rPr>
          <w:lang w:val="it-IT"/>
        </w:rPr>
        <w:t>RISPOSTA – Certo.</w:t>
      </w:r>
    </w:p>
    <w:p>
      <w:pPr>
        <w:pStyle w:val="TextBodyIndent"/>
        <w:rPr>
          <w:lang w:val="it-IT"/>
        </w:rPr>
      </w:pPr>
      <w:r>
        <w:rPr>
          <w:lang w:val="it-IT"/>
        </w:rPr>
        <w:t>DOMANDA – No per chiarire. L’ultima precisazione è questa. In quella relazione del 30 luglio con gli elenchi da lei non compilata, c’è un intervento ad un certo punto riguardante il Prefetto La Barbera che viene indicato con una qualifica diversa, e questo non è un documento che riguarda lei, che ha scritto lei, ma è un documento su cui lei, poi, ha inserito la sua attività di indagine, come ha spiegato stamattina. Viene definito in questo modo: “Inoltre, era presente sul posto, come osservatore, il Prefetto Arnaldo La Barbera”. Lei si è fatto ragione di, ha indagato ed ha in qualche modo capito perché sia stata data una qualifica quella di osservatore? Lei ha indagato su questa cosa che si è trovata tra le mani e in qualche modo ha verificato, in qualche modo, se egli era lì come osservatore?</w:t>
      </w:r>
    </w:p>
    <w:p>
      <w:pPr>
        <w:pStyle w:val="TextBodyIndent"/>
        <w:rPr>
          <w:lang w:val="it-IT"/>
        </w:rPr>
      </w:pPr>
      <w:r>
        <w:rPr>
          <w:lang w:val="it-IT"/>
        </w:rPr>
        <w:t>RISPOSTA – Non trovo neanche la carta, se aspetti un attimo.</w:t>
      </w:r>
    </w:p>
    <w:p>
      <w:pPr>
        <w:pStyle w:val="TextBodyIndent"/>
        <w:rPr>
          <w:lang w:val="it-IT"/>
        </w:rPr>
      </w:pPr>
      <w:r>
        <w:rPr>
          <w:lang w:val="it-IT"/>
        </w:rPr>
        <w:t>DOMANDA – Ci mancherebbe, se vuole gliela do io.</w:t>
      </w:r>
    </w:p>
    <w:p>
      <w:pPr>
        <w:pStyle w:val="TextBodyIndent"/>
        <w:rPr>
          <w:lang w:val="it-IT"/>
        </w:rPr>
      </w:pPr>
      <w:r>
        <w:rPr>
          <w:lang w:val="it-IT"/>
        </w:rPr>
        <w:t>RISPOSTA – Eccola qua. Sì, la dicitura reca presente come osservatore.</w:t>
      </w:r>
    </w:p>
    <w:p>
      <w:pPr>
        <w:pStyle w:val="TextBodyIndent"/>
        <w:rPr>
          <w:lang w:val="it-IT"/>
        </w:rPr>
      </w:pPr>
      <w:r>
        <w:rPr>
          <w:lang w:val="it-IT"/>
        </w:rPr>
        <w:t>DOMANDA – Io le sto chiedendo se lei ha indagato su questo punto e se ha capito perché, se lui era davvero un osservatore e che cosa vuol dire...</w:t>
      </w:r>
    </w:p>
    <w:p>
      <w:pPr>
        <w:pStyle w:val="TextBodyIndent"/>
        <w:rPr>
          <w:lang w:val="it-IT"/>
        </w:rPr>
      </w:pPr>
      <w:r>
        <w:rPr>
          <w:lang w:val="it-IT"/>
        </w:rPr>
        <w:t>RISPOSTA – Non so, non ne ho la minima idea. A me è stato chiesto un elenco nominativo, abbigliamento, fotografie e quant’altro. Poi, certamente il Prefetto La Barbera, nel frattempo poi è deceduto, era all’epoca il direttore centrale della polizia di prevenzione, quindi una funzione talmente apicale che... Io parlo sempre per gli standard di normalità, è difficile che un funzionario di questo livello coordini direttamente l’operazione. Però, insomma...</w:t>
      </w:r>
    </w:p>
    <w:p>
      <w:pPr>
        <w:pStyle w:val="TextBodyIndent"/>
        <w:rPr>
          <w:lang w:val="it-IT"/>
        </w:rPr>
      </w:pPr>
      <w:r>
        <w:rPr>
          <w:lang w:val="it-IT"/>
        </w:rPr>
        <w:t>DOMANDA – Perfetto, grazie.</w:t>
      </w:r>
    </w:p>
    <w:p>
      <w:pPr>
        <w:pStyle w:val="TextBodyIndent"/>
        <w:rPr>
          <w:lang w:val="it-IT"/>
        </w:rPr>
      </w:pPr>
      <w:r>
        <w:rPr>
          <w:lang w:val="it-IT"/>
        </w:rPr>
      </w:r>
    </w:p>
    <w:p>
      <w:pPr>
        <w:pStyle w:val="TextBodyIndent"/>
        <w:rPr>
          <w:lang w:val="it-IT"/>
        </w:rPr>
      </w:pPr>
      <w:r>
        <w:rPr>
          <w:lang w:val="it-IT"/>
        </w:rPr>
        <w:t>PRESIDENTE – Altre domande le parti civili?</w:t>
      </w:r>
    </w:p>
    <w:p>
      <w:pPr>
        <w:pStyle w:val="TextBodyIndent"/>
        <w:rPr>
          <w:lang w:val="it-IT"/>
        </w:rPr>
      </w:pPr>
      <w:r>
        <w:rPr>
          <w:lang w:val="it-IT"/>
        </w:rPr>
        <w:t>RISPOSTA – Anche perché non c’è la qualifica di ufficiale di polizia giudiziaria, persa da tempo quel tipo di qualifica.</w:t>
      </w:r>
    </w:p>
    <w:p>
      <w:pPr>
        <w:pStyle w:val="TextBodyIndent"/>
        <w:rPr>
          <w:lang w:val="it-IT"/>
        </w:rPr>
      </w:pPr>
      <w:r>
        <w:rPr>
          <w:lang w:val="it-IT"/>
        </w:rPr>
      </w:r>
    </w:p>
    <w:p>
      <w:pPr>
        <w:pStyle w:val="TextBodyIndent"/>
        <w:rPr>
          <w:lang w:val="it-IT"/>
        </w:rPr>
      </w:pPr>
      <w:r>
        <w:rPr>
          <w:lang w:val="it-IT"/>
        </w:rPr>
        <w:t>PRESIDENTE – Nessun’altra domanda dalle parti civili? No. Il responsabile civile? Si è allontanato. Bene, le difese.</w:t>
      </w:r>
    </w:p>
    <w:p>
      <w:pPr>
        <w:pStyle w:val="TextBodyIndent"/>
        <w:rPr>
          <w:lang w:val="it-IT"/>
        </w:rPr>
      </w:pPr>
      <w:r>
        <w:rPr>
          <w:lang w:val="it-IT"/>
        </w:rPr>
      </w:r>
    </w:p>
    <w:p>
      <w:pPr>
        <w:pStyle w:val="Heading2"/>
        <w:rPr/>
      </w:pPr>
      <w:bookmarkStart w:id="18" w:name="__RefHeading___Toc173729185"/>
      <w:bookmarkEnd w:id="18"/>
      <w:r>
        <w:rPr/>
        <w:t>DIFESA – AVV. CORINI</w:t>
      </w:r>
    </w:p>
    <w:p>
      <w:pPr>
        <w:pStyle w:val="TextBodyIndent"/>
        <w:rPr>
          <w:lang w:val="it-IT"/>
        </w:rPr>
      </w:pPr>
      <w:r>
        <w:rPr>
          <w:lang w:val="it-IT"/>
        </w:rPr>
        <w:t>DOMANDA – Una precisazione sola, Presidente. Volevo vedere, senza incappare in paletti procedurali, se si riusciva a capire meglio quello che il dottor Gonan stava dicendo sull’accesso alla Pascoli, se ho capito bene cioè tornando al punto di partenza quando parlava dell’errore. Quindi, vorrei capire se il dottor Gonan riesce a riferire al Tribunale degli elementi oggettivi da lui percepiti o da lui analizzati che non siano, ovviamente, riproduzioni di relazioni di servizio in base alla quale riferire al Tribunale il concetto che aveva introdotto prima, cioè come mai questa affermazione di erroneità della iniziativa.</w:t>
      </w:r>
    </w:p>
    <w:p>
      <w:pPr>
        <w:pStyle w:val="TextBodyIndent"/>
        <w:rPr>
          <w:lang w:val="it-IT"/>
        </w:rPr>
      </w:pPr>
      <w:r>
        <w:rPr>
          <w:lang w:val="it-IT"/>
        </w:rPr>
      </w:r>
    </w:p>
    <w:p>
      <w:pPr>
        <w:pStyle w:val="TextBodyIndent"/>
        <w:rPr>
          <w:lang w:val="it-IT"/>
        </w:rPr>
      </w:pPr>
      <w:r>
        <w:rPr>
          <w:lang w:val="it-IT"/>
        </w:rPr>
        <w:t>PRESIDENTE – Ci dica se ha degli elementi, tra l’altro siamo in controesame quindi possiamo anche fare domande di tipo diverso. Quindi, se lei da degli elementi, glieli ho già chiesti prima, quindi li può ripetere adesso.</w:t>
      </w:r>
    </w:p>
    <w:p>
      <w:pPr>
        <w:pStyle w:val="TextBodyIndent"/>
        <w:rPr>
          <w:lang w:val="it-IT"/>
        </w:rPr>
      </w:pPr>
      <w:r>
        <w:rPr>
          <w:lang w:val="it-IT"/>
        </w:rPr>
        <w:t>RISPOSTA – Io vorrei solamente specificare una cosa alla quale tengo abbastanza, perché poi c’è il rischio che venga travisata quella che è la mia testimonianza perché per giuste questioni procedurali sulla quale non è mia competenza entrare, non ho potuto approfondire completamente il discorso. Ho parlato di errore per quanto riguarda un tipo di versante, però non è solamente un errore perché... però mi risulta, da relazioni di servizio tra l’altro di mio personale al quale evidentemente le ho richieste perché erano posteriori al discorso della fine del vertice G8, ho chiesto conto di alcune cose sempre su richiesta dell’autorità giudiziaria. Questa è la cosa. Per cui, da un lato se posso dire...</w:t>
      </w:r>
    </w:p>
    <w:p>
      <w:pPr>
        <w:pStyle w:val="TextBodyIndent"/>
        <w:rPr>
          <w:lang w:val="it-IT"/>
        </w:rPr>
      </w:pPr>
      <w:r>
        <w:rPr>
          <w:lang w:val="it-IT"/>
        </w:rPr>
      </w:r>
    </w:p>
    <w:p>
      <w:pPr>
        <w:pStyle w:val="TextBodyIndent"/>
        <w:rPr>
          <w:lang w:val="it-IT"/>
        </w:rPr>
      </w:pPr>
      <w:r>
        <w:rPr>
          <w:lang w:val="it-IT"/>
        </w:rPr>
        <w:t>DOMANDA – Mi perdoni dottor Gonan, non stiamo facendo nessun riferimento a relazioni di servizio svolte da funzionari oggi imputati ma personale da lei diretto.</w:t>
      </w:r>
    </w:p>
    <w:p>
      <w:pPr>
        <w:pStyle w:val="TextBodyIndent"/>
        <w:rPr>
          <w:lang w:val="it-IT"/>
        </w:rPr>
      </w:pPr>
      <w:r>
        <w:rPr>
          <w:lang w:val="it-IT"/>
        </w:rPr>
        <w:t>RISPOSTA – Da personale da me diretto.</w:t>
      </w:r>
    </w:p>
    <w:p>
      <w:pPr>
        <w:pStyle w:val="TextBodyIndent"/>
        <w:rPr>
          <w:lang w:val="it-IT"/>
        </w:rPr>
      </w:pPr>
      <w:r>
        <w:rPr>
          <w:lang w:val="it-IT"/>
        </w:rPr>
        <w:t>DOMANDA – Quindi la domanda è ammissibile sull’attività svolta dal personale da lei diretto. Quindi ci spieghi, allora, meglio che cosa ha accertato il personale da lei diretto.</w:t>
      </w:r>
    </w:p>
    <w:p>
      <w:pPr>
        <w:pStyle w:val="TextBodyIndent"/>
        <w:rPr>
          <w:lang w:val="it-IT"/>
        </w:rPr>
      </w:pPr>
      <w:r>
        <w:rPr>
          <w:lang w:val="it-IT"/>
        </w:rPr>
        <w:t>RISPOSTA – A me venne chiesto conto, mi pare che siamo in piena estate, agosto, non lo so, viene chiesto conto di... Allora, mi viene chiesto l’elenco di chi è entrato in questa scuola Pascoli. Produco questo elenco, sono una trentina di nominativi, e viene trasmesso all’autorità giudiziaria. Mi viene costo conto, dalla stessa autorità giudiziaria, anche di una serie di altre cose collaterali a questa cosa, cose per le quali io ho chiesto le relazioni di servizio. Questo ad operatori che all’epoca non erano mie perché non ero dirigente della DIGOS, però poi lo sono diventato ed ho chiesto chiarimenti sull’argomento. Segnatamente mi ricordo un problema di una apprensione, chiamiamola così, o acquisizione, per altro senza verbali devo dire onestamente, di quattro, erano quattro piccole videocassette di telecamere, quelle portatili, che sarebbero state prese da personale della DIGOS di Genova all’interno della scuola Pascoli. Sulla base di questo ho chiesto le relazioni di servizio: “Ditemi, perché lo voglio riferire, devo riferire alla autorità giudiziaria che cosa è successo con queste videocassette qua”. E in questa circostanza ho potuto appurare, da personale mio che ha regolarmente redatto le relativi relazioni che sono state trasmesse alla autorità giudiziaria, che cosa? Che alcuni sono entrati per errore, perché l’hanno dichiarato: “perché dovevano andare a sinistra invece siamo andati a destra”, ma parliamo di poche unità; altri sono entrati perché hanno dichiarato di aver visto dalla sede stradale, dove erano in servizio di osservazione, hanno dichiarato di aver visto dalle finestre...</w:t>
      </w:r>
    </w:p>
    <w:p>
      <w:pPr>
        <w:pStyle w:val="TextBodyIndent"/>
        <w:rPr>
          <w:lang w:val="it-IT"/>
        </w:rPr>
      </w:pPr>
      <w:r>
        <w:rPr>
          <w:lang w:val="it-IT"/>
        </w:rPr>
      </w:r>
    </w:p>
    <w:p>
      <w:pPr>
        <w:pStyle w:val="TextBodyIndent"/>
        <w:rPr>
          <w:lang w:val="it-IT"/>
        </w:rPr>
      </w:pPr>
      <w:r>
        <w:rPr>
          <w:lang w:val="it-IT"/>
        </w:rPr>
        <w:t>PUBBLICO MINISTERO – Chiedo scusa signor Presidente, intanto se cita persona io chiederei che ne facesse i nomi. Perché fra alcune di queste persone ci sono soggetti che sono stati indagati per relative imputazioni e, in particolare, in relazione a quell’ingresso “per errore” nella scuola Pascoli. Quindi, questo è un terreno, purtroppo...</w:t>
      </w:r>
    </w:p>
    <w:p>
      <w:pPr>
        <w:pStyle w:val="TextBodyIndent"/>
        <w:rPr>
          <w:lang w:val="it-IT"/>
        </w:rPr>
      </w:pPr>
      <w:r>
        <w:rPr>
          <w:lang w:val="it-IT"/>
        </w:rPr>
      </w:r>
    </w:p>
    <w:p>
      <w:pPr>
        <w:pStyle w:val="TextBodyIndent"/>
        <w:rPr>
          <w:lang w:val="it-IT"/>
        </w:rPr>
      </w:pPr>
      <w:r>
        <w:rPr>
          <w:lang w:val="it-IT"/>
        </w:rPr>
        <w:t>DOMANDA – Presidente, apprezziamo lo spirito di garanzia a tutela verso gli incolpati che il Pubblico Ministero dimostra, però se lo facciamo finire magari riesce anche a fornire i nominativi così...</w:t>
      </w:r>
    </w:p>
    <w:p>
      <w:pPr>
        <w:pStyle w:val="TextBodyIndent"/>
        <w:rPr>
          <w:lang w:val="it-IT"/>
        </w:rPr>
      </w:pPr>
      <w:r>
        <w:rPr>
          <w:lang w:val="it-IT"/>
        </w:rPr>
      </w:r>
    </w:p>
    <w:p>
      <w:pPr>
        <w:pStyle w:val="TextBodyIndent"/>
        <w:rPr>
          <w:lang w:val="it-IT"/>
        </w:rPr>
      </w:pPr>
      <w:r>
        <w:rPr>
          <w:lang w:val="it-IT"/>
        </w:rPr>
        <w:t>PRESIDENTE – Tanto alla fine ci faremo dare tutti i nominativi...</w:t>
      </w:r>
    </w:p>
    <w:p>
      <w:pPr>
        <w:pStyle w:val="TextBodyIndent"/>
        <w:rPr>
          <w:lang w:val="it-IT"/>
        </w:rPr>
      </w:pPr>
      <w:r>
        <w:rPr>
          <w:lang w:val="it-IT"/>
        </w:rPr>
      </w:r>
    </w:p>
    <w:p>
      <w:pPr>
        <w:pStyle w:val="TextBodyIndent"/>
        <w:rPr>
          <w:lang w:val="it-IT"/>
        </w:rPr>
      </w:pPr>
      <w:r>
        <w:rPr>
          <w:lang w:val="it-IT"/>
        </w:rPr>
        <w:t>DOMANDA - Signor Presidente, è esattamente l’opposto di quello che è stato stabilito per il Pubblico Ministero. Si è sempre fermato il teste dicendo “o mi dice il nome o non mi dici le cose che ha detto quello”. Adesso si inverte la regola che il Pubblico Ministero voleva essere applica prima e si dice “intanto dici poi ci dirà il nome”. Questo non credo sia giusto.</w:t>
      </w:r>
    </w:p>
    <w:p>
      <w:pPr>
        <w:pStyle w:val="TextBodyIndent"/>
        <w:rPr>
          <w:lang w:val="it-IT"/>
        </w:rPr>
      </w:pPr>
      <w:r>
        <w:rPr>
          <w:lang w:val="it-IT"/>
        </w:rPr>
      </w:r>
    </w:p>
    <w:p>
      <w:pPr>
        <w:pStyle w:val="TextBodyIndent"/>
        <w:rPr>
          <w:lang w:val="it-IT"/>
        </w:rPr>
      </w:pPr>
      <w:r>
        <w:rPr>
          <w:lang w:val="it-IT"/>
        </w:rPr>
        <w:t>PRESIDENTE – Siccome qui si tratta di persone ben individuabili, perché mi sembra che il dottor Gonan abbia riferimento a specifiche funzioni svolte da queste persone, non c’è dubbio che queste persone sono identificabili, quindi ce le potrà dire se vuole subito o dopo non importa la differenza.</w:t>
      </w:r>
    </w:p>
    <w:p>
      <w:pPr>
        <w:pStyle w:val="TextBodyIndent"/>
        <w:rPr>
          <w:lang w:val="it-IT"/>
        </w:rPr>
      </w:pPr>
      <w:r>
        <w:rPr>
          <w:lang w:val="it-IT"/>
        </w:rPr>
      </w:r>
    </w:p>
    <w:p>
      <w:pPr>
        <w:pStyle w:val="TextBodyIndent"/>
        <w:rPr>
          <w:lang w:val="it-IT"/>
        </w:rPr>
      </w:pPr>
      <w:r>
        <w:rPr>
          <w:lang w:val="it-IT"/>
        </w:rPr>
        <w:t>PUBBLICO MINISTERO – Come faceva a sapere, Presidente, che è modificabile le altre, signor Presidente.</w:t>
      </w:r>
    </w:p>
    <w:p>
      <w:pPr>
        <w:pStyle w:val="TextBodyIndent"/>
        <w:rPr>
          <w:lang w:val="it-IT"/>
        </w:rPr>
      </w:pPr>
      <w:r>
        <w:rPr>
          <w:lang w:val="it-IT"/>
        </w:rPr>
      </w:r>
    </w:p>
    <w:p>
      <w:pPr>
        <w:pStyle w:val="TextBodyIndent"/>
        <w:rPr>
          <w:lang w:val="it-IT"/>
        </w:rPr>
      </w:pPr>
      <w:r>
        <w:rPr>
          <w:lang w:val="it-IT"/>
        </w:rPr>
        <w:t>PRESIDENTE – Le altre non erano indicate con le funzioni specifiche svolte, mentre qui sì. Qui il dottor Gonan se vuole ce lo dice subito chi sono, sennò ce lo dice dopo, non cambia niente. Prego, se ci vuole fare l’elenco delle persone che ha sentito e da cui ha saputo questi dati.</w:t>
      </w:r>
    </w:p>
    <w:p>
      <w:pPr>
        <w:pStyle w:val="TextBodyIndent"/>
        <w:rPr>
          <w:lang w:val="it-IT"/>
        </w:rPr>
      </w:pPr>
      <w:r>
        <w:rPr>
          <w:lang w:val="it-IT"/>
        </w:rPr>
        <w:t>RISPOSTA – Guardi, non mi ricordo proprio perché il problema riguardava l’acquisizione di queste quattro videocassette, c’era: l’assistente capo Pantanella che ha redatto regolare relazione di servizio in merito; l’assistente capo Dani; l’assistente Garbati; l’agente scelto Vannuzzi; sovrintendente Anacleto Bassani. Che sono quelli che hanno operato su questo discorso delle videocassette dicendo, se lo posso dire...</w:t>
      </w:r>
    </w:p>
    <w:p>
      <w:pPr>
        <w:pStyle w:val="TextBodyIndent"/>
        <w:rPr>
          <w:lang w:val="it-IT"/>
        </w:rPr>
      </w:pPr>
      <w:r>
        <w:rPr>
          <w:lang w:val="it-IT"/>
        </w:rPr>
      </w:r>
    </w:p>
    <w:p>
      <w:pPr>
        <w:pStyle w:val="TextBodyIndent"/>
        <w:rPr>
          <w:lang w:val="it-IT"/>
        </w:rPr>
      </w:pPr>
      <w:r>
        <w:rPr>
          <w:lang w:val="it-IT"/>
        </w:rPr>
        <w:t>DOMANDA – Certo che lo può dire, certo.</w:t>
      </w:r>
    </w:p>
    <w:p>
      <w:pPr>
        <w:pStyle w:val="TextBodyIndent"/>
        <w:rPr>
          <w:lang w:val="it-IT"/>
        </w:rPr>
      </w:pPr>
      <w:r>
        <w:rPr>
          <w:lang w:val="it-IT"/>
        </w:rPr>
        <w:t>RISPOSTA – Dicendo che, praticamente, loro hanno fatto ingresso all’interno della Pascoli allorquando si sono accorti, dalla sede stradale nella quale erano in servizio di osservazione, che dalle finestre, da una finestra del terzo piano, mi pare che fosse, della medesima scuola Pascoli c’era un giovanotto che riprendeva le scene...</w:t>
      </w:r>
    </w:p>
    <w:p>
      <w:pPr>
        <w:pStyle w:val="TextBodyIndent"/>
        <w:rPr>
          <w:lang w:val="it-IT"/>
        </w:rPr>
      </w:pPr>
      <w:r>
        <w:rPr>
          <w:lang w:val="it-IT"/>
        </w:rPr>
      </w:r>
    </w:p>
    <w:p>
      <w:pPr>
        <w:pStyle w:val="TextBodyIndent"/>
        <w:rPr>
          <w:lang w:val="it-IT"/>
        </w:rPr>
      </w:pPr>
      <w:r>
        <w:rPr>
          <w:lang w:val="it-IT"/>
        </w:rPr>
        <w:t>DIFESA – Avv. Tartarini – Presidente mi scusi, ma queste persone che vengono citate dal dottor Gonan e delle quali riferisce dichiarazioni sono persone che, nella maggior parte delle loro persone, sono state citate in questo procedimento. Poi alcune non sono venute, hanno addotto motivi di salute, altre sono venute, altre devono ancora venire. Per cui, io vorrei che ci riferisse specificamente chi gli ha detto e cosa in modo da intervenire come prevede il nostro codice rispetto a questo tipo di problemi.</w:t>
      </w:r>
    </w:p>
    <w:p>
      <w:pPr>
        <w:pStyle w:val="TextBodyIndent"/>
        <w:rPr>
          <w:lang w:val="it-IT"/>
        </w:rPr>
      </w:pPr>
      <w:r>
        <w:rPr>
          <w:lang w:val="it-IT"/>
        </w:rPr>
      </w:r>
    </w:p>
    <w:p>
      <w:pPr>
        <w:pStyle w:val="TextBodyIndent"/>
        <w:rPr>
          <w:lang w:val="it-IT"/>
        </w:rPr>
      </w:pPr>
      <w:r>
        <w:rPr>
          <w:lang w:val="it-IT"/>
        </w:rPr>
        <w:t>PRESIDENTE – Mi sembra che sia quello che sta facendo.</w:t>
      </w:r>
    </w:p>
    <w:p>
      <w:pPr>
        <w:pStyle w:val="TextBodyIndent"/>
        <w:rPr>
          <w:lang w:val="it-IT"/>
        </w:rPr>
      </w:pPr>
      <w:r>
        <w:rPr>
          <w:lang w:val="it-IT"/>
        </w:rPr>
      </w:r>
    </w:p>
    <w:p>
      <w:pPr>
        <w:pStyle w:val="TextBodyIndent"/>
        <w:rPr>
          <w:lang w:val="it-IT"/>
        </w:rPr>
      </w:pPr>
      <w:r>
        <w:rPr>
          <w:lang w:val="it-IT"/>
        </w:rPr>
        <w:t>DIFESA – Avv. Tartarini – Veramente no, li ha elencati tutti.</w:t>
      </w:r>
    </w:p>
    <w:p>
      <w:pPr>
        <w:pStyle w:val="TextBodyIndent"/>
        <w:rPr>
          <w:lang w:val="it-IT"/>
        </w:rPr>
      </w:pPr>
      <w:r>
        <w:rPr>
          <w:lang w:val="it-IT"/>
        </w:rPr>
      </w:r>
    </w:p>
    <w:p>
      <w:pPr>
        <w:pStyle w:val="TextBodyIndent"/>
        <w:rPr>
          <w:lang w:val="it-IT"/>
        </w:rPr>
      </w:pPr>
      <w:r>
        <w:rPr>
          <w:lang w:val="it-IT"/>
        </w:rPr>
        <w:t>PRESIDENTE – Li ha elencati tutti, li sentiremo tutti.</w:t>
      </w:r>
    </w:p>
    <w:p>
      <w:pPr>
        <w:pStyle w:val="TextBodyIndent"/>
        <w:rPr>
          <w:lang w:val="it-IT"/>
        </w:rPr>
      </w:pPr>
      <w:r>
        <w:rPr>
          <w:lang w:val="it-IT"/>
        </w:rPr>
      </w:r>
    </w:p>
    <w:p>
      <w:pPr>
        <w:pStyle w:val="TextBodyIndent"/>
        <w:rPr>
          <w:lang w:val="it-IT"/>
        </w:rPr>
      </w:pPr>
      <w:r>
        <w:rPr>
          <w:lang w:val="it-IT"/>
        </w:rPr>
        <w:t>DIFESA – Avv. Tartarini – No, ma non li sentiremo tutti. Perché, per esempio, la dottoressa Garbati non verrà perché ha dei problemi di salute, altri sono venuti...</w:t>
      </w:r>
    </w:p>
    <w:p>
      <w:pPr>
        <w:pStyle w:val="TextBodyIndent"/>
        <w:rPr>
          <w:lang w:val="it-IT"/>
        </w:rPr>
      </w:pPr>
      <w:r>
        <w:rPr>
          <w:lang w:val="it-IT"/>
        </w:rPr>
      </w:r>
    </w:p>
    <w:p>
      <w:pPr>
        <w:pStyle w:val="TextBodyIndent"/>
        <w:rPr>
          <w:lang w:val="it-IT"/>
        </w:rPr>
      </w:pPr>
      <w:r>
        <w:rPr>
          <w:lang w:val="it-IT"/>
        </w:rPr>
        <w:t>PRESIDENTE – Acquisiremo le dichiarazioni che ha già reso, avvocato. Vuol proseguire, per favore?</w:t>
      </w:r>
    </w:p>
    <w:p>
      <w:pPr>
        <w:pStyle w:val="TextBodyIndent"/>
        <w:rPr>
          <w:lang w:val="it-IT"/>
        </w:rPr>
      </w:pPr>
      <w:r>
        <w:rPr>
          <w:lang w:val="it-IT"/>
        </w:rPr>
        <w:t>RISPOSTA – La persona che più di altri, diciamo così, mi ricordo perché è uno dei miei collaboratori è l’assistente Pantanella. L’assistente Pantanella mi ricordo che unitamente ad altri due o tre suoi colleghi ha redatto questa relazione di servizio nella quale da conto di questo discorso delle videocassette e da conto del motivo per cui ha fatto ingresso. In buona sostanza, qui la cosa è velocissima e semplicissima. Vedono da una finestra, mi pare del terzo piano, che un giovane stava riprendendo con una videocamera le fasi dell’intervento, sono saliti all’interno dove, tra l’altro, hanno detto che c’era già presente altro personale in divisa, tra l’altro, non mi ricordo con che tipo di divisa, non lo so, per cercare di identificare la persona che stava effettuando queste riprese. La persona non è stata trovata, sono state trovate quattro videocassette che sono state prese. Questa è la cosa. Dopodiché, su disposizione non mi ricordo di chi, forse del dottor Mortola o di qualche altro funzionario all’epoca, è stato disposta l’immediata uscita dalla Pascoli. Questo è quello che mi ricordo di questa relazione di servizio sulla quale potrà, eventualmente, riferire questo mio collaboratore.</w:t>
      </w:r>
    </w:p>
    <w:p>
      <w:pPr>
        <w:pStyle w:val="TextBodyIndent"/>
        <w:rPr>
          <w:lang w:val="it-IT"/>
        </w:rPr>
      </w:pPr>
      <w:r>
        <w:rPr>
          <w:lang w:val="it-IT"/>
        </w:rPr>
      </w:r>
    </w:p>
    <w:p>
      <w:pPr>
        <w:pStyle w:val="TextBodyIndent"/>
        <w:rPr>
          <w:lang w:val="it-IT"/>
        </w:rPr>
      </w:pPr>
      <w:r>
        <w:rPr>
          <w:lang w:val="it-IT"/>
        </w:rPr>
        <w:t>DOMANDA – Altri collaboratori le hanno riferito altri elementi oggettivi in base alle quali dedurre che fosse erroneo l’ingresso nell’edificio Pascoli rispetto a quanto preventivamente stabilito?</w:t>
      </w:r>
    </w:p>
    <w:p>
      <w:pPr>
        <w:pStyle w:val="TextBodyIndent"/>
        <w:rPr>
          <w:lang w:val="it-IT"/>
        </w:rPr>
      </w:pPr>
      <w:r>
        <w:rPr>
          <w:lang w:val="it-IT"/>
        </w:rPr>
        <w:t>RISPOSTA – Guardi, c’è ne era uno che ha detto: “Proprio sbagliato, invece che dall’altra parte sono andato lì dentro”. Non me lo ricordo, comunque uno dei miei collaboratori.</w:t>
      </w:r>
    </w:p>
    <w:p>
      <w:pPr>
        <w:pStyle w:val="TextBodyIndent"/>
        <w:rPr>
          <w:lang w:val="it-IT"/>
        </w:rPr>
      </w:pPr>
      <w:r>
        <w:rPr>
          <w:lang w:val="it-IT"/>
        </w:rPr>
        <w:t>DOMANDA – Va bene, non ho nessun’altra domanda Presidente, grazie.</w:t>
      </w:r>
    </w:p>
    <w:p>
      <w:pPr>
        <w:pStyle w:val="TextBodyIndent"/>
        <w:rPr>
          <w:lang w:val="it-IT"/>
        </w:rPr>
      </w:pPr>
      <w:r>
        <w:rPr>
          <w:lang w:val="it-IT"/>
        </w:rPr>
      </w:r>
    </w:p>
    <w:p>
      <w:pPr>
        <w:pStyle w:val="TextBodyIndent"/>
        <w:rPr>
          <w:lang w:val="it-IT"/>
        </w:rPr>
      </w:pPr>
      <w:r>
        <w:rPr>
          <w:lang w:val="it-IT"/>
        </w:rPr>
        <w:t>DIFESA – Avv. Mascia - Signor Presidente mi scusi, però il dottor Gonan quando si riferisce a collaboratori che vuol dire? Perché il dottor Gonan può riferire di attività fatte da persone del suo ufficio quando queste persone hanno fatto attività nel momento in cui non era dirigente in questo ufficio. Credo che la giurisprudenza e la Cassazione non ammetta la deposizione del dirigente di ufficio su quanto hanno fatto i suoi dipendenti, se non erano dipendenti all’epoca della sua reggenza all’ufficio. Qui non abbiamo, lei dice, collaboratori perché successivamente è stato nominato capo alla DIGOS di Genova ma riferisce, impropriamente e arbitrariamente e illegittimamente, di cose riferite all’epoca capo della DIGOS ma compiute in precedenza. Credo che questo contrasti con i canoni giurisprudenziali, ma se mi sbaglio accetterò decisioni diverse.</w:t>
      </w:r>
    </w:p>
    <w:p>
      <w:pPr>
        <w:pStyle w:val="TextBodyIndent"/>
        <w:rPr>
          <w:lang w:val="it-IT"/>
        </w:rPr>
      </w:pPr>
      <w:r>
        <w:rPr>
          <w:lang w:val="it-IT"/>
        </w:rPr>
      </w:r>
    </w:p>
    <w:p>
      <w:pPr>
        <w:pStyle w:val="TextBodyIndent"/>
        <w:rPr>
          <w:lang w:val="it-IT"/>
        </w:rPr>
      </w:pPr>
      <w:r>
        <w:rPr>
          <w:lang w:val="it-IT"/>
        </w:rPr>
        <w:t>PUBBLICO MINISTERO – Presidente mi scusi, non ho colto il riferimento giurisprudenziale se è la giurisprudenza del lavoro, perché da un punto di vista penale non riesco a capire il senso della obiezione. Cioè, il rapporto di dipendenza deve essere attuale per deporre? Non capisco.</w:t>
      </w:r>
    </w:p>
    <w:p>
      <w:pPr>
        <w:pStyle w:val="TextBodyIndent"/>
        <w:rPr>
          <w:lang w:val="it-IT"/>
        </w:rPr>
      </w:pPr>
      <w:r>
        <w:rPr>
          <w:lang w:val="it-IT"/>
        </w:rPr>
      </w:r>
    </w:p>
    <w:p>
      <w:pPr>
        <w:pStyle w:val="TextBodyIndent"/>
        <w:rPr>
          <w:lang w:val="it-IT"/>
        </w:rPr>
      </w:pPr>
      <w:r>
        <w:rPr>
          <w:lang w:val="it-IT"/>
        </w:rPr>
        <w:t>DIFESA – Avv. Mascia - Allora, il testimone riferisce di fatti a sua conoscenza. Questa è la regola generale. E’ ammessa la deposizione del capo dell’ufficio, alle cui dipendenze presta l’attività l’ufficiale di polizia giudiziaria, qualora il capo dell’ufficio abbia diretto la stessa attività compiuta dall’agente ufficiale di polizia giudiziaria. In questo caso c’è questa scissione. Ora, io presumo che si conoscono, è possibile citare dei precedenti, per cui non è ammessa la deposizione del capo dell’ufficio su attività che non solo da lui compiute, ovvero da lui dirette attualmente rispetto all’attività compiuta dal suo personale dipendente. Io non credo sia propria quella ironia che il Presidente consente, offensiva, che ha usato l’avvocato della difesa, ma comunque sarà la giurisprudenza del lavoro ma è la giurisprudenza del lavoro della Cassazione. A cui io credo di rifarmi.</w:t>
      </w:r>
    </w:p>
    <w:p>
      <w:pPr>
        <w:pStyle w:val="TextBodyIndent"/>
        <w:rPr>
          <w:lang w:val="it-IT"/>
        </w:rPr>
      </w:pPr>
      <w:r>
        <w:rPr>
          <w:lang w:val="it-IT"/>
        </w:rPr>
      </w:r>
    </w:p>
    <w:p>
      <w:pPr>
        <w:pStyle w:val="TextBodyIndent"/>
        <w:rPr>
          <w:lang w:val="it-IT"/>
        </w:rPr>
      </w:pPr>
      <w:r>
        <w:rPr>
          <w:lang w:val="it-IT"/>
        </w:rPr>
        <w:t>PRESIDENTE – Va bene, mettiamo a verbale. Comunque credo che il teste abbia risposto. Siccome dobbiamo sentire i testi a cui ha fatto riferimento, credo che questa eccezione non sia valida perché sentiremo i testi e il teste può raccontarci tutto quello che riguarda le sue attività di indagini e dalle sue attività di sentire eventuali persone informate.</w:t>
      </w:r>
    </w:p>
    <w:p>
      <w:pPr>
        <w:pStyle w:val="TextBodyIndent"/>
        <w:rPr>
          <w:lang w:val="it-IT"/>
        </w:rPr>
      </w:pPr>
      <w:r>
        <w:rPr>
          <w:lang w:val="it-IT"/>
        </w:rPr>
      </w:r>
    </w:p>
    <w:p>
      <w:pPr>
        <w:pStyle w:val="TextBodyIndent"/>
        <w:rPr>
          <w:lang w:val="it-IT"/>
        </w:rPr>
      </w:pPr>
      <w:r>
        <w:rPr>
          <w:lang w:val="it-IT"/>
        </w:rPr>
        <w:t>DIFESA – Avv. Mascia – Presidente, siamo fuori capitolazione, siamo fuori circostanze di... Allora, abbiamo fatto riferimento ad una attività, il dottor Gonan è capitolato sulle circostanze delle indagini da lui compiute. Cioè, noi siamo proprio fuori dai paletti, diciamo, che ci possono orientare...</w:t>
      </w:r>
    </w:p>
    <w:p>
      <w:pPr>
        <w:pStyle w:val="TextBodyIndent"/>
        <w:rPr>
          <w:lang w:val="it-IT"/>
        </w:rPr>
      </w:pPr>
      <w:r>
        <w:rPr>
          <w:lang w:val="it-IT"/>
        </w:rPr>
      </w:r>
    </w:p>
    <w:p>
      <w:pPr>
        <w:pStyle w:val="TextBodyIndent"/>
        <w:rPr>
          <w:lang w:val="it-IT"/>
        </w:rPr>
      </w:pPr>
      <w:r>
        <w:rPr>
          <w:lang w:val="it-IT"/>
        </w:rPr>
        <w:t>PRESIDENTE – E’ uno sfogo?</w:t>
      </w:r>
    </w:p>
    <w:p>
      <w:pPr>
        <w:pStyle w:val="TextBodyIndent"/>
        <w:rPr>
          <w:lang w:val="it-IT"/>
        </w:rPr>
      </w:pPr>
      <w:r>
        <w:rPr>
          <w:lang w:val="it-IT"/>
        </w:rPr>
      </w:r>
    </w:p>
    <w:p>
      <w:pPr>
        <w:pStyle w:val="Heading2"/>
        <w:rPr/>
      </w:pPr>
      <w:bookmarkStart w:id="19" w:name="__RefHeading___Toc173729186"/>
      <w:bookmarkEnd w:id="19"/>
      <w:r>
        <w:rPr/>
        <w:t>DIFESA</w:t>
      </w:r>
    </w:p>
    <w:p>
      <w:pPr>
        <w:pStyle w:val="TextBodyIndent"/>
        <w:rPr>
          <w:lang w:val="it-IT"/>
        </w:rPr>
      </w:pPr>
      <w:r>
        <w:rPr>
          <w:lang w:val="it-IT"/>
        </w:rPr>
        <w:t>DOMANDA - Presidente, costruttivamente, in maniera propositiva, proprio nella prospettiva indicata dal Presidente dell’eventuale futura audizione o esame incrociato dei testimoni de relato, sostanzialmente, indicati dal dottor Gonan volevamo capire, siccome mi pareva ci fosse stata una affermazione da parte di uno dei rappresentanti dell’ufficio del Pubblico Ministero, circa la loro qualità non ho capito se attuale o pregressa di indagati, proprio nella prospettiva di sapere anche in quale veste verranno sentiti. Volevamo sapere se risulta, intanto al testimone qui presente, che siano mai stati indagati questi suoi collaboratori, eventualmente per cosa. Ed eventualmente se la loro posizione sia stata per caso archiviata o addirittura se non siano mai stati indagati per alcunché, in relazione all’oggetto dell’odierno processo. Lei, dottor Gonan, ha fatto riferimento ad alcuni suoi collaboratori, cioè alcuni dipendenti dell’ufficio della polizia ma appartenenti all’ufficio da lei diretto, ed ha fatto dei nomi, a me ne è sfuggito uno, forse qualcuno di più, mi pare che abbia parlato di Pantanella, della dottoressa Garbati, poi il terzo non lo ricordo nella confusione mi è un po’ sfuggito. Però mi pareva che ci fosse stata una puntualizzazione in prevenzione da parte del Pubblico Ministero circa la qualifica di indagati di questi soggetti. A lei risulta che siano mai stati indagati?</w:t>
      </w:r>
    </w:p>
    <w:p>
      <w:pPr>
        <w:pStyle w:val="TextBodyIndent"/>
        <w:rPr>
          <w:lang w:val="it-IT"/>
        </w:rPr>
      </w:pPr>
      <w:r>
        <w:rPr>
          <w:lang w:val="it-IT"/>
        </w:rPr>
        <w:t>RISPOSTA – Onestamente non me lo ricordo, non lo so dire, la DIGOS è stata, ha avuto diversi soggetti indagati... Ma adesso chi piuttosto che l’altro...</w:t>
      </w:r>
    </w:p>
    <w:p>
      <w:pPr>
        <w:pStyle w:val="TextBodyIndent"/>
        <w:rPr>
          <w:lang w:val="it-IT"/>
        </w:rPr>
      </w:pPr>
      <w:r>
        <w:rPr>
          <w:lang w:val="it-IT"/>
        </w:rPr>
        <w:t>DOMANDA – Ecco, il terzo nominativo che lei aveva indicato ce lo può ribadire, per cortesia? Ecco, per occupare il tempo Presidente, siccome effettivamente, come ha sostenuto un difensore di parte civile, la dottoressa Garbati era stata citata a testimoniare e aveva addotto dei motivi di salute, credo comprovati e certificati, mi pareva che in quella occasione la dottoressa Garbati non fosse stata citata con il 210 né in altro modo. Quindi non risultava la sua qualità di indagata così come genericamente, per altro...</w:t>
      </w:r>
    </w:p>
    <w:p>
      <w:pPr>
        <w:pStyle w:val="TextBodyIndent"/>
        <w:rPr>
          <w:lang w:val="it-IT"/>
        </w:rPr>
      </w:pPr>
      <w:r>
        <w:rPr>
          <w:lang w:val="it-IT"/>
        </w:rPr>
      </w:r>
    </w:p>
    <w:p>
      <w:pPr>
        <w:pStyle w:val="TextBodyIndent"/>
        <w:rPr>
          <w:lang w:val="it-IT"/>
        </w:rPr>
      </w:pPr>
      <w:r>
        <w:rPr>
          <w:lang w:val="it-IT"/>
        </w:rPr>
        <w:t>PUBBLICO MINISTERO – E’ il contrario, risulta dagli atti, è in lista testi.</w:t>
      </w:r>
    </w:p>
    <w:p>
      <w:pPr>
        <w:pStyle w:val="TextBodyIndent"/>
        <w:rPr>
          <w:lang w:val="it-IT"/>
        </w:rPr>
      </w:pPr>
      <w:r>
        <w:rPr>
          <w:lang w:val="it-IT"/>
        </w:rPr>
      </w:r>
    </w:p>
    <w:p>
      <w:pPr>
        <w:pStyle w:val="TextBodyIndent"/>
        <w:rPr>
          <w:lang w:val="it-IT"/>
        </w:rPr>
      </w:pPr>
      <w:r>
        <w:rPr>
          <w:lang w:val="it-IT"/>
        </w:rPr>
        <w:t>DOMANDA – Come?</w:t>
      </w:r>
    </w:p>
    <w:p>
      <w:pPr>
        <w:pStyle w:val="TextBodyIndent"/>
        <w:rPr>
          <w:lang w:val="it-IT"/>
        </w:rPr>
      </w:pPr>
      <w:r>
        <w:rPr>
          <w:lang w:val="it-IT"/>
        </w:rPr>
      </w:r>
    </w:p>
    <w:p>
      <w:pPr>
        <w:pStyle w:val="TextBodyIndent"/>
        <w:rPr>
          <w:lang w:val="it-IT"/>
        </w:rPr>
      </w:pPr>
      <w:r>
        <w:rPr>
          <w:lang w:val="it-IT"/>
        </w:rPr>
        <w:t>PUBBLICO MINISTERO – Non è corretto. Risulta dagli atti ed è in lista testi.</w:t>
      </w:r>
    </w:p>
    <w:p>
      <w:pPr>
        <w:pStyle w:val="TextBodyIndent"/>
        <w:rPr>
          <w:lang w:val="it-IT"/>
        </w:rPr>
      </w:pPr>
      <w:r>
        <w:rPr>
          <w:lang w:val="it-IT"/>
        </w:rPr>
      </w:r>
    </w:p>
    <w:p>
      <w:pPr>
        <w:pStyle w:val="TextBodyIndent"/>
        <w:rPr>
          <w:lang w:val="it-IT"/>
        </w:rPr>
      </w:pPr>
      <w:r>
        <w:rPr>
          <w:lang w:val="it-IT"/>
        </w:rPr>
        <w:t>DOMANDA – Sarebbe opportuno quanto meno acquisire anche un provvedimento conclusivo del procedimento perché, a questo punto, una qualifica di indagata che rimanga sospesa...</w:t>
      </w:r>
    </w:p>
    <w:p>
      <w:pPr>
        <w:pStyle w:val="TextBodyIndent"/>
        <w:rPr>
          <w:lang w:val="it-IT"/>
        </w:rPr>
      </w:pPr>
      <w:r>
        <w:rPr>
          <w:lang w:val="it-IT"/>
        </w:rPr>
      </w:r>
    </w:p>
    <w:p>
      <w:pPr>
        <w:pStyle w:val="TextBodyIndent"/>
        <w:rPr>
          <w:lang w:val="it-IT"/>
        </w:rPr>
      </w:pPr>
      <w:r>
        <w:rPr>
          <w:lang w:val="it-IT"/>
        </w:rPr>
        <w:t>PUBBLICO MINISTERO – Non è sospesa, è indicata in lista testi con gli indagati in procedimento connesso.</w:t>
      </w:r>
    </w:p>
    <w:p>
      <w:pPr>
        <w:pStyle w:val="TextBodyIndent"/>
        <w:rPr>
          <w:lang w:val="it-IT"/>
        </w:rPr>
      </w:pPr>
      <w:r>
        <w:rPr>
          <w:lang w:val="it-IT"/>
        </w:rPr>
      </w:r>
    </w:p>
    <w:p>
      <w:pPr>
        <w:pStyle w:val="TextBodyIndent"/>
        <w:rPr>
          <w:lang w:val="it-IT"/>
        </w:rPr>
      </w:pPr>
      <w:r>
        <w:rPr>
          <w:lang w:val="it-IT"/>
        </w:rPr>
        <w:t>DOMANDA – Volevamo capire se è stata, poi, successivamente archiviata quella posizione e con quale provvedimento. Perché il Pubblico Ministero sa che, evidentemente, secondo la natura del provvedimento che conclude un procedimento e un processo a carico di un dato soggetto prima indagato si devono scegliere delle strade diverse per, eventualmente, garantirlo.</w:t>
      </w:r>
    </w:p>
    <w:p>
      <w:pPr>
        <w:pStyle w:val="TextBodyIndent"/>
        <w:rPr>
          <w:lang w:val="it-IT"/>
        </w:rPr>
      </w:pPr>
      <w:r>
        <w:rPr>
          <w:lang w:val="it-IT"/>
        </w:rPr>
      </w:r>
    </w:p>
    <w:p>
      <w:pPr>
        <w:pStyle w:val="TextBodyIndent"/>
        <w:rPr>
          <w:lang w:val="it-IT"/>
        </w:rPr>
      </w:pPr>
      <w:r>
        <w:rPr>
          <w:lang w:val="it-IT"/>
        </w:rPr>
        <w:t>PRESIDENTE - Ho sostenuto la stessa tesi, avvocato, in precedenti udienze. Mi è stato dato torto, ma comunque prendo atto. Se si dovrà discutere dell’agente Garbati...</w:t>
      </w:r>
    </w:p>
    <w:p>
      <w:pPr>
        <w:pStyle w:val="TextBodyIndent"/>
        <w:rPr>
          <w:lang w:val="it-IT"/>
        </w:rPr>
      </w:pPr>
      <w:r>
        <w:rPr>
          <w:lang w:val="it-IT"/>
        </w:rPr>
      </w:r>
    </w:p>
    <w:p>
      <w:pPr>
        <w:pStyle w:val="TextBodyIndent"/>
        <w:rPr>
          <w:lang w:val="it-IT"/>
        </w:rPr>
      </w:pPr>
      <w:r>
        <w:rPr>
          <w:lang w:val="it-IT"/>
        </w:rPr>
        <w:t>DOMANDA – Ma questo è un guadagno di tempo Presidente, per evitare, poi, che in una futura udienza magari vengano indagati come testimoni semplici e puri e poi, in realtà...</w:t>
      </w:r>
    </w:p>
    <w:p>
      <w:pPr>
        <w:pStyle w:val="TextBodyIndent"/>
        <w:rPr>
          <w:lang w:val="it-IT"/>
        </w:rPr>
      </w:pPr>
      <w:r>
        <w:rPr>
          <w:lang w:val="it-IT"/>
        </w:rPr>
      </w:r>
    </w:p>
    <w:p>
      <w:pPr>
        <w:pStyle w:val="TextBodyIndent"/>
        <w:rPr>
          <w:lang w:val="it-IT"/>
        </w:rPr>
      </w:pPr>
      <w:r>
        <w:rPr>
          <w:lang w:val="it-IT"/>
        </w:rPr>
        <w:t>PRESIDENTE - Mi illudo che il Tribunale abbia già acquisito, sostenendo l’impedimento assoluto a comparire, tutte le dichiarazioni della Garbati.</w:t>
      </w:r>
    </w:p>
    <w:p>
      <w:pPr>
        <w:pStyle w:val="TextBodyIndent"/>
        <w:rPr>
          <w:lang w:val="it-IT"/>
        </w:rPr>
      </w:pPr>
      <w:r>
        <w:rPr>
          <w:lang w:val="it-IT"/>
        </w:rPr>
      </w:r>
    </w:p>
    <w:p>
      <w:pPr>
        <w:pStyle w:val="TextBodyIndent"/>
        <w:rPr>
          <w:lang w:val="it-IT"/>
        </w:rPr>
      </w:pPr>
      <w:r>
        <w:rPr>
          <w:lang w:val="it-IT"/>
        </w:rPr>
        <w:t>DOMANDA – Sì, chiedo scusa. Ma siccome la dichiarazione del Pubblico Ministero era generalizzata nei confronti di vari collaboratori dell’ufficio. Risolto il problema Garbati, nella prospettiva eventualmente di sentire gli altri non impediti, sarebbe importante sapere se siano effettivamente indagati o meno o se è stata data una indicazione erronea da parte dell’ufficio.</w:t>
      </w:r>
    </w:p>
    <w:p>
      <w:pPr>
        <w:pStyle w:val="TextBodyIndent"/>
        <w:rPr>
          <w:lang w:val="it-IT"/>
        </w:rPr>
      </w:pPr>
      <w:r>
        <w:rPr>
          <w:lang w:val="it-IT"/>
        </w:rPr>
      </w:r>
    </w:p>
    <w:p>
      <w:pPr>
        <w:pStyle w:val="TextBodyIndent"/>
        <w:rPr>
          <w:lang w:val="it-IT"/>
        </w:rPr>
      </w:pPr>
      <w:r>
        <w:rPr>
          <w:lang w:val="it-IT"/>
        </w:rPr>
        <w:t>PRESIDENTE – L’avvocato Tartarini ha spiegato che alcuni compaiono in lista testi con la qualifica relativa della lista testi, quindi quando si tratterà di sentire Tizio o Caio ci sarà il problema di sentirlo e in quale veste.</w:t>
      </w:r>
    </w:p>
    <w:p>
      <w:pPr>
        <w:pStyle w:val="TextBodyIndent"/>
        <w:rPr>
          <w:lang w:val="it-IT"/>
        </w:rPr>
      </w:pPr>
      <w:r>
        <w:rPr>
          <w:lang w:val="it-IT"/>
        </w:rPr>
      </w:r>
    </w:p>
    <w:p>
      <w:pPr>
        <w:pStyle w:val="TextBodyIndent"/>
        <w:rPr>
          <w:lang w:val="it-IT"/>
        </w:rPr>
      </w:pPr>
      <w:r>
        <w:rPr>
          <w:lang w:val="it-IT"/>
        </w:rPr>
        <w:t>DOMANDA – Noi volevamo soltanto guadagnare del tempo, Presidente, poi se si sceglie una strada diversa va bene lo stesso.</w:t>
      </w:r>
    </w:p>
    <w:p>
      <w:pPr>
        <w:pStyle w:val="TextBodyIndent"/>
        <w:rPr>
          <w:lang w:val="it-IT"/>
        </w:rPr>
      </w:pPr>
      <w:r>
        <w:rPr>
          <w:lang w:val="it-IT"/>
        </w:rPr>
        <w:t>RISPOSTA – In buona sostanza, per quanto riguarda quel discorso di cui parlavamo prima relativamente al personale DIGOS che ha fatto ingresso lì dentro, mi ricordo in particolare il nominativo del Pantanella come coautore, perché l’han firmata in tre o quattro, di una relazione di servizio che spiega questo discorso del perché hanno fatto l’ingresso, del terzo piano, l’operatore giovane che filmava l’acquisizione più o meno propria di queste quattro videocassette. Non mi ricordo da chi erano firmate questa relazione, però ho i nominativi delle quattro/cinque persone della DIGOS che hanno fatto ingresso, che erano presenti all’interno della scuola Pascoli, che sono: assistente capo Pantanella; l’assistenza Maurizio Capuana e l’assistente Barbara Garbati; l’agente scelto Gannozzi aggregato a questa DIGOS non so da dove, comunque si può sapere.</w:t>
      </w:r>
    </w:p>
    <w:p>
      <w:pPr>
        <w:pStyle w:val="TextBodyIndent"/>
        <w:rPr>
          <w:lang w:val="it-IT"/>
        </w:rPr>
      </w:pPr>
      <w:r>
        <w:rPr>
          <w:lang w:val="it-IT"/>
        </w:rPr>
        <w:t>DOMANDA – Ecco, abbiamo questa indicazione, Presidente, potremmo eventualmente in una futura udienza sapere già in quale qualità dovranno essere, con la collaborazione dell’ufficio del Pubblico Ministero, sentiti. Grazie, ho terminato.</w:t>
      </w:r>
    </w:p>
    <w:p>
      <w:pPr>
        <w:pStyle w:val="TextBodyIndent"/>
        <w:rPr>
          <w:lang w:val="it-IT"/>
        </w:rPr>
      </w:pPr>
      <w:r>
        <w:rPr>
          <w:lang w:val="it-IT"/>
        </w:rPr>
      </w:r>
    </w:p>
    <w:p>
      <w:pPr>
        <w:pStyle w:val="TextBodyIndent"/>
        <w:rPr>
          <w:lang w:val="it-IT"/>
        </w:rPr>
      </w:pPr>
      <w:r>
        <w:rPr>
          <w:lang w:val="it-IT"/>
        </w:rPr>
        <w:t>PRESIDENTE – Altre domande dalla difesa?</w:t>
      </w:r>
    </w:p>
    <w:p>
      <w:pPr>
        <w:pStyle w:val="TextBodyIndent"/>
        <w:rPr>
          <w:lang w:val="it-IT"/>
        </w:rPr>
      </w:pPr>
      <w:r>
        <w:rPr>
          <w:lang w:val="it-IT"/>
        </w:rPr>
      </w:r>
    </w:p>
    <w:p>
      <w:pPr>
        <w:pStyle w:val="Heading2"/>
        <w:rPr/>
      </w:pPr>
      <w:bookmarkStart w:id="20" w:name="__RefHeading___Toc173729187"/>
      <w:bookmarkEnd w:id="20"/>
      <w:r>
        <w:rPr/>
        <w:t>DIFESA - AVV . IUNCA</w:t>
      </w:r>
    </w:p>
    <w:p>
      <w:pPr>
        <w:pStyle w:val="TextBodyIndent"/>
        <w:rPr>
          <w:lang w:val="it-IT"/>
        </w:rPr>
      </w:pPr>
      <w:r>
        <w:rPr>
          <w:lang w:val="it-IT"/>
        </w:rPr>
        <w:t>DOMANDA – Sì. Avvocato Iunca, difesa Di Sarro. Buongiorno, dottor Gonan. In relazione, è un gioco di parole, a questa relazione di servizio sottoscritta da coloro che hanno fatto ingresso erroneamente alla Pascoli, le volevo chiedere questo: le risulta che ci sia stata, nell’ambito dei funzionari della DIGOS, in particolare del dottor Di Sarro, una volta presa appresa la notizia che anche qualche operatore della DIGOS genovese aveva erroneamente fatto ingresso alla Pascoli, una attività volta a identificare queste persone che sono entrate alla Pascoli?, e soprattutto ci sia stata, da parte del dottor Di Sarro, una attività volta a sollecitare la redazione di questa relazione di servizio da parte di queste quattro persone?</w:t>
      </w:r>
    </w:p>
    <w:p>
      <w:pPr>
        <w:pStyle w:val="TextBodyIndent"/>
        <w:rPr>
          <w:lang w:val="it-IT"/>
        </w:rPr>
      </w:pPr>
      <w:r>
        <w:rPr>
          <w:lang w:val="it-IT"/>
        </w:rPr>
        <w:t>RISPOSTA – Beh, vado a memoria e vado sullo schema che ho seguito. Cioè, io quando sono andato a dirigere la DIGOS Di Sarro, al di là di quello che era il suo coinvolgimento in queste vicende qui, era un po’ anche la memoria storica, quello che meglio di me allora si muoveva all’interno dell’ufficio e, conseguentemente, era una delle persone, non l’unica, ma una delle persone a cui facevo riferimento per l’ausilio in questa attività. Attività di indagine di cui mi assumo io completamente la responsabilità, perché è giusto così, ci metto la mia firma e il timbro del mio ufficio. Quindi, sicuramente ho detto al collega di accertare questo discorso, ho detto: “vedi chi è entrato dei nostri lì dentro e falli fare la relazione di servizio su questa storia delle cassette”. Sicuramente è andata così, non è una contezza, onestamente è una contezza diretta memoria però sicuramente è andata così, perché Di Sarro mi ha aiutato parecchio in tutta la gestione, insomma, in buona parte della gestione di un certo tipo di queste attività, insomma.</w:t>
      </w:r>
    </w:p>
    <w:p>
      <w:pPr>
        <w:pStyle w:val="TextBodyIndent"/>
        <w:rPr>
          <w:lang w:val="it-IT"/>
        </w:rPr>
      </w:pPr>
      <w:r>
        <w:rPr>
          <w:lang w:val="it-IT"/>
        </w:rPr>
        <w:t>DOMANDA – Va bene, grazie. Nessun’altra domanda.</w:t>
      </w:r>
    </w:p>
    <w:p>
      <w:pPr>
        <w:pStyle w:val="TextBodyIndent"/>
        <w:rPr>
          <w:lang w:val="it-IT"/>
        </w:rPr>
      </w:pPr>
      <w:r>
        <w:rPr>
          <w:lang w:val="it-IT"/>
        </w:rPr>
      </w:r>
    </w:p>
    <w:p>
      <w:pPr>
        <w:pStyle w:val="TextBodyIndent"/>
        <w:rPr>
          <w:lang w:val="it-IT"/>
        </w:rPr>
      </w:pPr>
      <w:r>
        <w:rPr>
          <w:lang w:val="it-IT"/>
        </w:rPr>
        <w:t>PRESIDENTE – Altre domande?</w:t>
      </w:r>
    </w:p>
    <w:p>
      <w:pPr>
        <w:pStyle w:val="TextBodyIndent"/>
        <w:rPr>
          <w:lang w:val="it-IT"/>
        </w:rPr>
      </w:pPr>
      <w:r>
        <w:rPr>
          <w:lang w:val="it-IT"/>
        </w:rPr>
      </w:r>
    </w:p>
    <w:p>
      <w:pPr>
        <w:pStyle w:val="TextBodyIndent"/>
        <w:rPr>
          <w:lang w:val="it-IT"/>
        </w:rPr>
      </w:pPr>
      <w:r>
        <w:rPr>
          <w:lang w:val="it-IT"/>
        </w:rPr>
      </w:r>
    </w:p>
    <w:p>
      <w:pPr>
        <w:pStyle w:val="Heading2"/>
        <w:rPr/>
      </w:pPr>
      <w:bookmarkStart w:id="21" w:name="__RefHeading___Toc173729188"/>
      <w:bookmarkEnd w:id="21"/>
      <w:r>
        <w:rPr/>
        <w:t>DIFESA – AVV. ROMANELLI</w:t>
      </w:r>
    </w:p>
    <w:p>
      <w:pPr>
        <w:pStyle w:val="TextBodyIndent"/>
        <w:rPr>
          <w:lang w:val="it-IT"/>
        </w:rPr>
      </w:pPr>
      <w:r>
        <w:rPr>
          <w:lang w:val="it-IT"/>
        </w:rPr>
        <w:t>DOMANDA – Solo una brevissima precisazione. Mi pare di aver inteso prima, dottore, quando le è stata mostrata quella relazione di servizio con l’elenco, le era stato chiesto di verificare...</w:t>
      </w:r>
    </w:p>
    <w:p>
      <w:pPr>
        <w:pStyle w:val="TextBodyIndent"/>
        <w:rPr>
          <w:lang w:val="it-IT"/>
        </w:rPr>
      </w:pPr>
      <w:r>
        <w:rPr>
          <w:lang w:val="it-IT"/>
        </w:rPr>
        <w:t>RISPOSTA – Quale elenco, scusi?</w:t>
      </w:r>
    </w:p>
    <w:p>
      <w:pPr>
        <w:pStyle w:val="TextBodyIndent"/>
        <w:rPr>
          <w:lang w:val="it-IT"/>
        </w:rPr>
      </w:pPr>
      <w:r>
        <w:rPr>
          <w:lang w:val="it-IT"/>
        </w:rPr>
        <w:t>DOMANDA – L’elenco del personale intervenuto con le 290 persone e rotte. Le era stato chiesto di indicare se c’era del personale femminile presente dei reparti prevenzione crimine. Mi pare di aver inteso che abbia detto di no.</w:t>
      </w:r>
    </w:p>
    <w:p>
      <w:pPr>
        <w:pStyle w:val="TextBodyIndent"/>
        <w:rPr>
          <w:lang w:val="it-IT"/>
        </w:rPr>
      </w:pPr>
      <w:r>
        <w:rPr>
          <w:lang w:val="it-IT"/>
        </w:rPr>
        <w:t>RISPOSTA – No aspetti. Mi pare che la richiesta del Pubblico Ministero faceva riferimento a personale di sesso femminile di reparti prevenzione crimine entrati all’interno della Pascoli, se non mi ricordo male la domanda.</w:t>
      </w:r>
    </w:p>
    <w:p>
      <w:pPr>
        <w:pStyle w:val="TextBodyIndent"/>
        <w:rPr>
          <w:lang w:val="it-IT"/>
        </w:rPr>
      </w:pPr>
      <w:r>
        <w:rPr>
          <w:lang w:val="it-IT"/>
        </w:rPr>
        <w:t>DOMANDA – E basta? Non ho altre domande.</w:t>
      </w:r>
    </w:p>
    <w:p>
      <w:pPr>
        <w:pStyle w:val="TextBodyIndent"/>
        <w:rPr>
          <w:lang w:val="it-IT"/>
        </w:rPr>
      </w:pPr>
      <w:r>
        <w:rPr>
          <w:lang w:val="it-IT"/>
        </w:rPr>
      </w:r>
    </w:p>
    <w:p>
      <w:pPr>
        <w:pStyle w:val="Heading2"/>
        <w:rPr/>
      </w:pPr>
      <w:bookmarkStart w:id="22" w:name="__RefHeading___Toc173729189"/>
      <w:bookmarkEnd w:id="22"/>
      <w:r>
        <w:rPr/>
        <w:t>DIFESA – AVV. USAI</w:t>
      </w:r>
    </w:p>
    <w:p>
      <w:pPr>
        <w:pStyle w:val="TextBodyIndent"/>
        <w:rPr>
          <w:lang w:val="it-IT"/>
        </w:rPr>
      </w:pPr>
      <w:r>
        <w:rPr>
          <w:lang w:val="it-IT"/>
        </w:rPr>
        <w:t>DOMANDA – Scusi Presidente, avvocato Usai difesa Mazzone. Dottor Gonan, lei rispose a una richiesta di autorità giudiziaria in merito ai reparti intervenuti alla Diaz?</w:t>
      </w:r>
    </w:p>
    <w:p>
      <w:pPr>
        <w:pStyle w:val="TextBodyIndent"/>
        <w:rPr>
          <w:lang w:val="it-IT"/>
        </w:rPr>
      </w:pPr>
      <w:r>
        <w:rPr>
          <w:lang w:val="it-IT"/>
        </w:rPr>
        <w:t>RISPOSTA – Dei reparti intervenuti alla Diaz?</w:t>
      </w:r>
    </w:p>
    <w:p>
      <w:pPr>
        <w:pStyle w:val="TextBodyIndent"/>
        <w:rPr>
          <w:lang w:val="it-IT"/>
        </w:rPr>
      </w:pPr>
      <w:r>
        <w:rPr>
          <w:lang w:val="it-IT"/>
        </w:rPr>
        <w:t>DOMANDA – Esatto. Tutti i reparti che avevano partecipato alla perquisizione?</w:t>
      </w:r>
    </w:p>
    <w:p>
      <w:pPr>
        <w:pStyle w:val="TextBodyIndent"/>
        <w:rPr>
          <w:lang w:val="it-IT"/>
        </w:rPr>
      </w:pPr>
      <w:r>
        <w:rPr>
          <w:lang w:val="it-IT"/>
        </w:rPr>
        <w:t>RISPOSTA – Sì, è la richiesta di cui al decreto delega di indagini del 6 di settembre 2001.</w:t>
      </w:r>
    </w:p>
    <w:p>
      <w:pPr>
        <w:pStyle w:val="TextBodyIndent"/>
        <w:rPr>
          <w:lang w:val="it-IT"/>
        </w:rPr>
      </w:pPr>
      <w:r>
        <w:rPr>
          <w:lang w:val="it-IT"/>
        </w:rPr>
        <w:t>DOMANDA – Lei rispose facendo riferimento a quali reparti?</w:t>
      </w:r>
    </w:p>
    <w:p>
      <w:pPr>
        <w:pStyle w:val="TextBodyIndent"/>
        <w:rPr>
          <w:lang w:val="it-IT"/>
        </w:rPr>
      </w:pPr>
      <w:r>
        <w:rPr>
          <w:lang w:val="it-IT"/>
        </w:rPr>
        <w:t>RISPOSTA – L’ho detto prima, tutti i reparti che a qualsivoglia titolo, all’interno o all’esterno o in ausilio o in appoggio esterno, comunque nell’area della Diaz, erano presenti lì. L’ho detto prima all’inizio, sono ventiquattro gli uffici interessati alcuni dei quali per singole unità, altri per invece essere stati presenti più in forze, addirittura con reparti inquadrati.</w:t>
      </w:r>
    </w:p>
    <w:p>
      <w:pPr>
        <w:pStyle w:val="TextBodyIndent"/>
        <w:rPr>
          <w:lang w:val="it-IT"/>
        </w:rPr>
      </w:pPr>
      <w:r>
        <w:rPr>
          <w:lang w:val="it-IT"/>
        </w:rPr>
        <w:t>DOMANDA – Perché, sicuramente ho capito male, mi sembrava che lei avesse riferito che si trattava della Squadra Mobile di Roma, lo SCO, e qualche altro reparto.</w:t>
      </w:r>
    </w:p>
    <w:p>
      <w:pPr>
        <w:pStyle w:val="TextBodyIndent"/>
        <w:rPr>
          <w:lang w:val="it-IT"/>
        </w:rPr>
      </w:pPr>
      <w:r>
        <w:rPr>
          <w:lang w:val="it-IT"/>
        </w:rPr>
        <w:t>RISPOSTA – No, no. Ho detto che erano ventiquattro uffici rappresentanti. C’era la direzione centrale della polizia di prevenzione, il servizio centrale della polizia di stato, c’erano cinque DIGOS, otto squadre mobili, un Reparto Mobile, un UPG, quattro reparti di prevenzione crimine e personale di tre Questure a livello di Vice Questore Vicario per due di un altro Commissario che non mi ricordo quale funzione avesse, e una terza Questura. Erano: Genova, come vicario; Bologna come Vice Questore Vicario e Forlì-Cesena con un altro nominativo che non so, era lì insomma, è figurato essere lì. Questi erano gli unici, però, presenti.</w:t>
      </w:r>
    </w:p>
    <w:p>
      <w:pPr>
        <w:pStyle w:val="TextBodyIndent"/>
        <w:rPr>
          <w:lang w:val="it-IT"/>
        </w:rPr>
      </w:pPr>
      <w:r>
        <w:rPr>
          <w:lang w:val="it-IT"/>
        </w:rPr>
        <w:t>DOMANDA – La ringrazio.</w:t>
      </w:r>
    </w:p>
    <w:p>
      <w:pPr>
        <w:pStyle w:val="TextBodyIndent"/>
        <w:rPr>
          <w:lang w:val="it-IT"/>
        </w:rPr>
      </w:pPr>
      <w:r>
        <w:rPr>
          <w:lang w:val="it-IT"/>
        </w:rPr>
      </w:r>
    </w:p>
    <w:p>
      <w:pPr>
        <w:pStyle w:val="TextBodyIndent"/>
        <w:rPr>
          <w:lang w:val="it-IT"/>
        </w:rPr>
      </w:pPr>
      <w:r>
        <w:rPr>
          <w:lang w:val="it-IT"/>
        </w:rPr>
        <w:t>PRESIDENTE – Se non ci sono altre domande della difesa.</w:t>
      </w:r>
    </w:p>
    <w:p>
      <w:pPr>
        <w:pStyle w:val="TextBodyIndent"/>
        <w:rPr>
          <w:lang w:val="it-IT"/>
        </w:rPr>
      </w:pPr>
      <w:r>
        <w:rPr>
          <w:lang w:val="it-IT"/>
        </w:rPr>
      </w:r>
    </w:p>
    <w:p>
      <w:pPr>
        <w:pStyle w:val="TextBodyIndent"/>
        <w:rPr>
          <w:lang w:val="it-IT"/>
        </w:rPr>
      </w:pPr>
      <w:r>
        <w:rPr>
          <w:lang w:val="it-IT"/>
        </w:rPr>
        <w:t>DIFESA – Avv. Sabatini – Una precisazione.</w:t>
      </w:r>
    </w:p>
    <w:p>
      <w:pPr>
        <w:pStyle w:val="TextBodyIndent"/>
        <w:rPr>
          <w:lang w:val="it-IT"/>
        </w:rPr>
      </w:pPr>
      <w:r>
        <w:rPr>
          <w:lang w:val="it-IT"/>
        </w:rPr>
      </w:r>
    </w:p>
    <w:p>
      <w:pPr>
        <w:pStyle w:val="TextBodyIndent"/>
        <w:rPr>
          <w:lang w:val="it-IT"/>
        </w:rPr>
      </w:pPr>
      <w:r>
        <w:rPr>
          <w:lang w:val="it-IT"/>
        </w:rPr>
        <w:t>PRESIDENTE – Avvocato, la doveva fare a suo tempo.</w:t>
      </w:r>
    </w:p>
    <w:p>
      <w:pPr>
        <w:pStyle w:val="TextBodyIndent"/>
        <w:rPr>
          <w:lang w:val="it-IT"/>
        </w:rPr>
      </w:pPr>
      <w:r>
        <w:rPr>
          <w:lang w:val="it-IT"/>
        </w:rPr>
      </w:r>
    </w:p>
    <w:p>
      <w:pPr>
        <w:pStyle w:val="TextBodyIndent"/>
        <w:rPr>
          <w:lang w:val="it-IT"/>
        </w:rPr>
      </w:pPr>
      <w:r>
        <w:rPr>
          <w:lang w:val="it-IT"/>
        </w:rPr>
        <w:t>DIFESA – Avv. Sabatini – No, per due ragioni. Intanto potrei andare in controesame avendolo io chiesto, il primo era un esame. In seconda istanza il tema è nuovo perché è emerso su una domanda del collega della difesa e io non potevo intervenire, ovviamente, essendo un tema nuovo. Entrambi i casi...</w:t>
      </w:r>
    </w:p>
    <w:p>
      <w:pPr>
        <w:pStyle w:val="TextBodyIndent"/>
        <w:rPr>
          <w:lang w:val="it-IT"/>
        </w:rPr>
      </w:pPr>
      <w:r>
        <w:rPr>
          <w:lang w:val="it-IT"/>
        </w:rPr>
      </w:r>
    </w:p>
    <w:p>
      <w:pPr>
        <w:pStyle w:val="TextBodyIndent"/>
        <w:rPr>
          <w:lang w:val="it-IT"/>
        </w:rPr>
      </w:pPr>
      <w:r>
        <w:rPr>
          <w:lang w:val="it-IT"/>
        </w:rPr>
        <w:t>PRESIDENTE – Prego.</w:t>
      </w:r>
    </w:p>
    <w:p>
      <w:pPr>
        <w:pStyle w:val="TextBodyIndent"/>
        <w:rPr>
          <w:lang w:val="it-IT"/>
        </w:rPr>
      </w:pPr>
      <w:r>
        <w:rPr>
          <w:lang w:val="it-IT"/>
        </w:rPr>
      </w:r>
    </w:p>
    <w:p>
      <w:pPr>
        <w:pStyle w:val="Heading2"/>
        <w:rPr/>
      </w:pPr>
      <w:bookmarkStart w:id="23" w:name="__RefHeading___Toc173729190"/>
      <w:bookmarkEnd w:id="23"/>
      <w:r>
        <w:rPr/>
        <w:t>DIFESA – AVV. SABATINI</w:t>
      </w:r>
    </w:p>
    <w:p>
      <w:pPr>
        <w:pStyle w:val="TextBodyIndent"/>
        <w:rPr>
          <w:lang w:val="it-IT"/>
        </w:rPr>
      </w:pPr>
      <w:r>
        <w:rPr>
          <w:lang w:val="it-IT"/>
        </w:rPr>
        <w:t>DOMANDA – Lei ha appena riferito circa le attività di indagini riguardanti la scuola Pascoli, di aver avuto un notevole ausilio dal dottor non so se Di Sarro, giusto? L’ha appena detto, cinque, un minuto fa.</w:t>
      </w:r>
    </w:p>
    <w:p>
      <w:pPr>
        <w:pStyle w:val="TextBodyIndent"/>
        <w:rPr>
          <w:lang w:val="it-IT"/>
        </w:rPr>
      </w:pPr>
      <w:r>
        <w:rPr>
          <w:lang w:val="it-IT"/>
        </w:rPr>
        <w:t>RISPOSTA – Dottor Di Sarro, sì.</w:t>
      </w:r>
    </w:p>
    <w:p>
      <w:pPr>
        <w:pStyle w:val="TextBodyIndent"/>
        <w:rPr>
          <w:lang w:val="it-IT"/>
        </w:rPr>
      </w:pPr>
      <w:r>
        <w:rPr>
          <w:lang w:val="it-IT"/>
        </w:rPr>
        <w:t>DOMANDA – Ci può riferire gli esatti termini di questo ausilio e, in particolare, in riferimento alle relazioni di cui parlavamo prima?</w:t>
      </w:r>
    </w:p>
    <w:p>
      <w:pPr>
        <w:pStyle w:val="TextBodyIndent"/>
        <w:rPr>
          <w:lang w:val="it-IT"/>
        </w:rPr>
      </w:pPr>
      <w:r>
        <w:rPr>
          <w:lang w:val="it-IT"/>
        </w:rPr>
        <w:t>RISPOSTA – Guardi, l’ausilio intanto è stato generale perché non avevamo nessun motivo per dubitare della genuinità della collaborazione di un mio collaboratore che, fino a prova contraria, è innocente. E, conseguentemente, non avevo nessun motivo per dubitare della genuinità della sua collaborazione. Collaborazione della quale mi sono preso sempre, sempre la paternità, sempre la responsabilità apponendo la mia firma su qualsivoglia carta che dovevano uscire dall’ufficio della DIGOS, e che, peraltro, controllavo secondo criteri di logicità. Perché quando dico a un collega... e poi non era solamente Di Sarro, chiariamolo questo perché vanno messe a posto le cose. Quando dico a un collega, a un collaboratore, che poteva essere Di Sarro piuttosto che un ispettore, piuttosto che un agente o un sovrintendente, “fammi questo tipo di accertamento”, poi controllo se è stato fatto bene.</w:t>
      </w:r>
    </w:p>
    <w:p>
      <w:pPr>
        <w:pStyle w:val="TextBodyIndent"/>
        <w:rPr>
          <w:lang w:val="it-IT"/>
        </w:rPr>
      </w:pPr>
      <w:r>
        <w:rPr>
          <w:lang w:val="it-IT"/>
        </w:rPr>
        <w:t>DOMANDA – Certo.</w:t>
      </w:r>
    </w:p>
    <w:p>
      <w:pPr>
        <w:pStyle w:val="TextBodyIndent"/>
        <w:rPr>
          <w:lang w:val="it-IT"/>
        </w:rPr>
      </w:pPr>
      <w:r>
        <w:rPr>
          <w:lang w:val="it-IT"/>
        </w:rPr>
        <w:t>RISPOSTA – Perché può succedere, dico “guarda che ti sei dimenticato di chiamare Tizio”, oppure “questo discorso qui non è pertinente”, oppure “questa lettera impostiamola in un altro modo, rifammi questa relazione di servizio perché non va bene, non si capisce bene, non è chiaro”, e via dicendo. I termini della collaborazione Di Sarro non riguardano la sola Pascoli.</w:t>
      </w:r>
    </w:p>
    <w:p>
      <w:pPr>
        <w:pStyle w:val="TextBodyIndent"/>
        <w:rPr>
          <w:lang w:val="it-IT"/>
        </w:rPr>
      </w:pPr>
      <w:r>
        <w:rPr>
          <w:lang w:val="it-IT"/>
        </w:rPr>
        <w:t>DOMANDA – No, a me interessano solo quelli però, di quello che le sto chiedendo solo quello. Quindi, se si ricorda che cosa ha fatto.</w:t>
      </w:r>
    </w:p>
    <w:p>
      <w:pPr>
        <w:pStyle w:val="TextBodyIndent"/>
        <w:rPr>
          <w:lang w:val="it-IT"/>
        </w:rPr>
      </w:pPr>
      <w:r>
        <w:rPr>
          <w:lang w:val="it-IT"/>
        </w:rPr>
        <w:t>RISPOSTA – Non me lo ricordo singolo... Guardi che io ho fatto indagini giusto per farle capire quante cose stavamo facendo...</w:t>
      </w:r>
    </w:p>
    <w:p>
      <w:pPr>
        <w:pStyle w:val="TextBodyIndent"/>
        <w:rPr>
          <w:lang w:val="it-IT"/>
        </w:rPr>
      </w:pPr>
      <w:r>
        <w:rPr>
          <w:lang w:val="it-IT"/>
        </w:rPr>
        <w:t>DOMANDA – Insomma, io la capisco benissimo...</w:t>
      </w:r>
    </w:p>
    <w:p>
      <w:pPr>
        <w:pStyle w:val="TextBodyIndent"/>
        <w:rPr>
          <w:lang w:val="it-IT"/>
        </w:rPr>
      </w:pPr>
      <w:r>
        <w:rPr>
          <w:lang w:val="it-IT"/>
        </w:rPr>
        <w:t>RISPOSTA – Avevo da tirare fuori nominativi e foto della Diaz e della Pascoli.</w:t>
      </w:r>
    </w:p>
    <w:p>
      <w:pPr>
        <w:pStyle w:val="TextBodyIndent"/>
        <w:rPr>
          <w:lang w:val="it-IT"/>
        </w:rPr>
      </w:pPr>
      <w:r>
        <w:rPr>
          <w:lang w:val="it-IT"/>
        </w:rPr>
      </w:r>
    </w:p>
    <w:p>
      <w:pPr>
        <w:pStyle w:val="TextBodyIndent"/>
        <w:rPr>
          <w:lang w:val="it-IT"/>
        </w:rPr>
      </w:pPr>
      <w:r>
        <w:rPr>
          <w:lang w:val="it-IT"/>
        </w:rPr>
        <w:t>PRESIDENTE – Io credo che non sia questo.</w:t>
      </w:r>
    </w:p>
    <w:p>
      <w:pPr>
        <w:pStyle w:val="TextBodyIndent"/>
        <w:rPr>
          <w:lang w:val="it-IT"/>
        </w:rPr>
      </w:pPr>
      <w:r>
        <w:rPr>
          <w:lang w:val="it-IT"/>
        </w:rPr>
      </w:r>
    </w:p>
    <w:p>
      <w:pPr>
        <w:pStyle w:val="TextBodyIndent"/>
        <w:rPr>
          <w:lang w:val="it-IT"/>
        </w:rPr>
      </w:pPr>
      <w:r>
        <w:rPr>
          <w:lang w:val="it-IT"/>
        </w:rPr>
        <w:t>DOMANDA – Io non dico questo, cioè io non è che sto dicendo che lei non ha lavorato, lei ha lavorato molto e bene anche.</w:t>
      </w:r>
    </w:p>
    <w:p>
      <w:pPr>
        <w:pStyle w:val="TextBodyIndent"/>
        <w:rPr>
          <w:lang w:val="it-IT"/>
        </w:rPr>
      </w:pPr>
      <w:r>
        <w:rPr>
          <w:lang w:val="it-IT"/>
        </w:rPr>
      </w:r>
    </w:p>
    <w:p>
      <w:pPr>
        <w:pStyle w:val="TextBodyIndent"/>
        <w:rPr>
          <w:lang w:val="it-IT"/>
        </w:rPr>
      </w:pPr>
      <w:r>
        <w:rPr>
          <w:lang w:val="it-IT"/>
        </w:rPr>
        <w:t>PRESIDENTE – Mi sembrava che avesse già risposto a questa domanda, cioè aveva indicato i quattro nominati di chi era entrato nella Pascoli e aveva prelevato le cassette.</w:t>
      </w:r>
    </w:p>
    <w:p>
      <w:pPr>
        <w:pStyle w:val="TextBodyIndent"/>
        <w:rPr>
          <w:lang w:val="it-IT"/>
        </w:rPr>
      </w:pPr>
      <w:r>
        <w:rPr>
          <w:lang w:val="it-IT"/>
        </w:rPr>
        <w:t>RISPOSTA – Io le ho detto segnatamente chi è entrato dei nostri in quella cosa lì, cosa è successo e delle cassette perché dobbiamo rispondere al magistrato.</w:t>
      </w:r>
    </w:p>
    <w:p>
      <w:pPr>
        <w:pStyle w:val="TextBodyIndent"/>
        <w:rPr>
          <w:lang w:val="it-IT"/>
        </w:rPr>
      </w:pPr>
      <w:r>
        <w:rPr>
          <w:lang w:val="it-IT"/>
        </w:rPr>
      </w:r>
    </w:p>
    <w:p>
      <w:pPr>
        <w:pStyle w:val="TextBodyIndent"/>
        <w:rPr>
          <w:lang w:val="it-IT"/>
        </w:rPr>
      </w:pPr>
      <w:r>
        <w:rPr>
          <w:lang w:val="it-IT"/>
        </w:rPr>
        <w:t>PRESIDENTE – Mi sembrava che fosse questa l’attività.</w:t>
      </w:r>
    </w:p>
    <w:p>
      <w:pPr>
        <w:pStyle w:val="TextBodyIndent"/>
        <w:rPr>
          <w:lang w:val="it-IT"/>
        </w:rPr>
      </w:pPr>
      <w:r>
        <w:rPr>
          <w:lang w:val="it-IT"/>
        </w:rPr>
      </w:r>
    </w:p>
    <w:p>
      <w:pPr>
        <w:pStyle w:val="TextBodyIndent"/>
        <w:rPr>
          <w:lang w:val="it-IT"/>
        </w:rPr>
      </w:pPr>
      <w:r>
        <w:rPr>
          <w:lang w:val="it-IT"/>
        </w:rPr>
        <w:t>DOMANDA – Era una precisazione. Grazie.</w:t>
      </w:r>
    </w:p>
    <w:p>
      <w:pPr>
        <w:pStyle w:val="TextBodyIndent"/>
        <w:rPr>
          <w:lang w:val="it-IT"/>
        </w:rPr>
      </w:pPr>
      <w:r>
        <w:rPr>
          <w:lang w:val="it-IT"/>
        </w:rPr>
      </w:r>
    </w:p>
    <w:p>
      <w:pPr>
        <w:pStyle w:val="TextBodyIndent"/>
        <w:rPr>
          <w:lang w:val="it-IT"/>
        </w:rPr>
      </w:pPr>
      <w:r>
        <w:rPr>
          <w:lang w:val="it-IT"/>
        </w:rPr>
        <w:t>DIFESA – Avv. Iunca – Presidente chiedo scusa, avvocato Iunca per difesa Di Sarro. Mi sembra rilevante sottolineare una cosa. Nel momento in cui queste indagini sono state fatte da parte del dottor Gonan, con l’ausilio indispensabile del dottor Di Sarro, il dottor Di Sarro peraltro, da quello che mi risulta, non era neppure indagato, tra le altre cose.</w:t>
      </w:r>
    </w:p>
    <w:p>
      <w:pPr>
        <w:pStyle w:val="TextBodyIndent"/>
        <w:rPr>
          <w:lang w:val="it-IT"/>
        </w:rPr>
      </w:pPr>
      <w:r>
        <w:rPr>
          <w:lang w:val="it-IT"/>
        </w:rPr>
      </w:r>
    </w:p>
    <w:p>
      <w:pPr>
        <w:pStyle w:val="TextBodyIndent"/>
        <w:rPr>
          <w:lang w:val="it-IT"/>
        </w:rPr>
      </w:pPr>
      <w:r>
        <w:rPr>
          <w:lang w:val="it-IT"/>
        </w:rPr>
        <w:t>PRESIDENTE – Se abbiamo concluso c’erano alcune domande che volevamo porle noi, tanto per cercare di riordinare tutto questo fatto.</w:t>
      </w:r>
    </w:p>
    <w:p>
      <w:pPr>
        <w:pStyle w:val="TextBodyIndent"/>
        <w:rPr>
          <w:lang w:val="it-IT"/>
        </w:rPr>
      </w:pPr>
      <w:r>
        <w:rPr>
          <w:lang w:val="it-IT"/>
        </w:rPr>
      </w:r>
    </w:p>
    <w:p>
      <w:pPr>
        <w:pStyle w:val="Heading2"/>
        <w:rPr/>
      </w:pPr>
      <w:bookmarkStart w:id="24" w:name="__RefHeading___Toc173729191"/>
      <w:bookmarkEnd w:id="24"/>
      <w:r>
        <w:rPr/>
        <w:t>TRIBUNALE</w:t>
      </w:r>
    </w:p>
    <w:p>
      <w:pPr>
        <w:pStyle w:val="TextBodyIndent"/>
        <w:rPr>
          <w:lang w:val="it-IT"/>
        </w:rPr>
      </w:pPr>
      <w:r>
        <w:rPr>
          <w:lang w:val="it-IT"/>
        </w:rPr>
        <w:t>DOMANDA – Allora, lei è stato incaricato di indagini, no, sulle persone che sono entrate sia alla Diaz Pertini sia alla Diaz Pascoli.</w:t>
      </w:r>
    </w:p>
    <w:p>
      <w:pPr>
        <w:pStyle w:val="TextBodyIndent"/>
        <w:rPr>
          <w:lang w:val="it-IT"/>
        </w:rPr>
      </w:pPr>
      <w:r>
        <w:rPr>
          <w:lang w:val="it-IT"/>
        </w:rPr>
        <w:t>RISPOSTA – Sì.</w:t>
      </w:r>
    </w:p>
    <w:p>
      <w:pPr>
        <w:pStyle w:val="TextBodyIndent"/>
        <w:rPr>
          <w:lang w:val="it-IT"/>
        </w:rPr>
      </w:pPr>
      <w:r>
        <w:rPr>
          <w:lang w:val="it-IT"/>
        </w:rPr>
        <w:t>DOMANDA – Allora, per accertare questo, quindi, lei cosa ha fatto?</w:t>
      </w:r>
    </w:p>
    <w:p>
      <w:pPr>
        <w:pStyle w:val="TextBodyIndent"/>
        <w:rPr>
          <w:lang w:val="it-IT"/>
        </w:rPr>
      </w:pPr>
      <w:r>
        <w:rPr>
          <w:lang w:val="it-IT"/>
        </w:rPr>
        <w:t>RISPOSTA – Beh, sono due i profili. Un primo profilo riguarda l’elenco dei nominativi delle persone che sono entrate all’interno della cosa, cioè un primo dato di partenza che è la relazione del dottor Mortola, all’epoca dirigente che risale al 30 di luglio, che poi è stata integrata con quel meccanismo che ho detto prima dalla presenza, dall’acquisizione della conoscenza della presenza di altri reparti, da me guardanti i servizi serali turnativi dei reparti di prevenzione crimini a disposizione dell’ufficio prevenzione generale della Questura. Una volta saputi questi nominativi poi è stato richiesto ai relativi uffici...</w:t>
      </w:r>
    </w:p>
    <w:p>
      <w:pPr>
        <w:pStyle w:val="TextBodyIndent"/>
        <w:rPr>
          <w:lang w:val="it-IT"/>
        </w:rPr>
      </w:pPr>
      <w:r>
        <w:rPr>
          <w:lang w:val="it-IT"/>
        </w:rPr>
        <w:t>DOMANDA – Un attimo. Quindi, per capire che vi erano altri reparti lei come ha operato materialmente?</w:t>
      </w:r>
    </w:p>
    <w:p>
      <w:pPr>
        <w:pStyle w:val="TextBodyIndent"/>
        <w:rPr>
          <w:lang w:val="it-IT"/>
        </w:rPr>
      </w:pPr>
      <w:r>
        <w:rPr>
          <w:lang w:val="it-IT"/>
        </w:rPr>
        <w:t>RISPOSTA – Ho guardato l’ordine di servizio serale, della sera, nella fascia interessata dalla Operazione Diaz tra le ventuno e le ventidue dell’ufficio prevenzione generale e dei reparti prevenzione crimini posti a disposizione dell’ufficio prevenzione generale della Questura.</w:t>
      </w:r>
    </w:p>
    <w:p>
      <w:pPr>
        <w:pStyle w:val="TextBodyIndent"/>
        <w:rPr>
          <w:lang w:val="it-IT"/>
        </w:rPr>
      </w:pPr>
      <w:r>
        <w:rPr>
          <w:lang w:val="it-IT"/>
        </w:rPr>
        <w:t>DOMANDA – E, quindi, poi ha recuperato l’elenco di questi ventiquattro, mi sembra, ufficio che partecipavano...</w:t>
      </w:r>
    </w:p>
    <w:p>
      <w:pPr>
        <w:pStyle w:val="TextBodyIndent"/>
        <w:rPr>
          <w:lang w:val="it-IT"/>
        </w:rPr>
      </w:pPr>
      <w:r>
        <w:rPr>
          <w:lang w:val="it-IT"/>
        </w:rPr>
        <w:t>RISPOSTA – Sì. Mettendo insieme tutto, mettendo insieme, già ai primi accertamenti effettuati all’epoca del 30 di luglio poi successivamente...</w:t>
      </w:r>
    </w:p>
    <w:p>
      <w:pPr>
        <w:pStyle w:val="TextBodyIndent"/>
        <w:rPr>
          <w:lang w:val="it-IT"/>
        </w:rPr>
      </w:pPr>
      <w:r>
        <w:rPr>
          <w:lang w:val="it-IT"/>
        </w:rPr>
        <w:t>DOMANDA – Poi ha sentito, quindi, chi? Dirigenti, responsabili, di questi ventiquattro uffici per capire chi era stato comandato quella sera.</w:t>
      </w:r>
    </w:p>
    <w:p>
      <w:pPr>
        <w:pStyle w:val="TextBodyIndent"/>
        <w:rPr>
          <w:lang w:val="it-IT"/>
        </w:rPr>
      </w:pPr>
      <w:r>
        <w:rPr>
          <w:lang w:val="it-IT"/>
        </w:rPr>
        <w:t>RISPOSTA – Noi una volta avuta contezza degli uffici intervenuti, degli uffici presenti, degli uffici che sono intervenuti lì, abbiamo parlato in questi termini qui: ho preso il decreto dell’autorità giudiziaria delega di indagine, chiedendo ai responsabili dirigenti di tutti questi uffici interessati l’elenco nominativo, con allega fotografia come da richiesta dell’autorità giudiziaria, dei poliziotti intervenuti a qualsivoglia titolo in quella operazione. Questo è stato fatto. E questa operazione qui l’ho iniziata a fare a partire, guardi le prime lettere partono dal primo giorno in cui ho preso possesso della DIGOS, l’11 di settembre 2001 e poi ci susseguono nell’arco dei giorni successivi, 12-13 e 14. ho dovuto fare qualche sollecito; ho dovuto fare qualche telefonata; ho fatto fare qualche telefonata per sollecitare la cosa, e in tempi tutto sommato, secondo me, ragionevolmente brevi perché il 22 di ottobre avevamo già collazionato l’album intero, ho trasmesso all’autorità giudiziaria. Tra l’altro, la stessa identica operazione contestualmente, cioè contemporaneamente, è stato fatta per il discorso di Bolzaneto che raggruppa un altro numero non indifferente di poliziotti, perché anche lì siamo sui 200/205 operatori. Quindi mi sono mosso su un alveo complessivo di più di 500 poliziotti chiedendo, praticamente, a tutta Italia, a tutte le Questure d’Italia nominativi e fotografie.</w:t>
      </w:r>
    </w:p>
    <w:p>
      <w:pPr>
        <w:pStyle w:val="TextBodyIndent"/>
        <w:rPr>
          <w:lang w:val="it-IT"/>
        </w:rPr>
      </w:pPr>
      <w:r>
        <w:rPr>
          <w:lang w:val="it-IT"/>
        </w:rPr>
        <w:t>DOMANDA – Quindi nell’elenco di cui parlava stamattina e che aveva a sua disposizione c’è il risultato di questa indagine compiuta da lei, sulla base degli ordini di servizio, e dai suoi dipendenti.</w:t>
      </w:r>
    </w:p>
    <w:p>
      <w:pPr>
        <w:pStyle w:val="TextBodyIndent"/>
        <w:rPr>
          <w:lang w:val="it-IT"/>
        </w:rPr>
      </w:pPr>
      <w:r>
        <w:rPr>
          <w:lang w:val="it-IT"/>
        </w:rPr>
        <w:t>RISPOSTA – E dai miei dipendenti.</w:t>
      </w:r>
    </w:p>
    <w:p>
      <w:pPr>
        <w:pStyle w:val="TextBodyIndent"/>
        <w:rPr>
          <w:lang w:val="it-IT"/>
        </w:rPr>
      </w:pPr>
      <w:r>
        <w:rPr>
          <w:lang w:val="it-IT"/>
        </w:rPr>
        <w:t>DOMANDA – Quindi, con la trasmissione, poi, delle fotografie e dei nominativi di tutti quelli che avevano operato.</w:t>
      </w:r>
    </w:p>
    <w:p>
      <w:pPr>
        <w:pStyle w:val="TextBodyIndent"/>
        <w:rPr>
          <w:lang w:val="it-IT"/>
        </w:rPr>
      </w:pPr>
      <w:r>
        <w:rPr>
          <w:lang w:val="it-IT"/>
        </w:rPr>
        <w:t>RISPOSTA – Ho interessato anche il Ministero dell’Interno, proprio per avere in maniera più celere possibile le fotografie. Mi ricordo che avevo mandato i primi di ottobre una richiesta al Ministero dell’Interno con stampe di 170 richieste di fotografie di altrettanti operatori, dei quali per una ragione o per l’altra, insomma, non si riuscì ad avere in tempi brevissimi la cosa.</w:t>
      </w:r>
    </w:p>
    <w:p>
      <w:pPr>
        <w:pStyle w:val="TextBodyIndent"/>
        <w:rPr>
          <w:lang w:val="it-IT"/>
        </w:rPr>
      </w:pPr>
      <w:r>
        <w:rPr>
          <w:lang w:val="it-IT"/>
        </w:rPr>
        <w:t>DOMANDA – Ecco. Quindi, sulla base di queste indicazioni, quindi del personale che era presente, lei è in grado di dirci tutte le divise come erano del personale che era presente?, oppure è possibile che personale appartenente ad un corpo potesse portare divise di tipo diverso?</w:t>
      </w:r>
    </w:p>
    <w:p>
      <w:pPr>
        <w:pStyle w:val="TextBodyIndent"/>
        <w:rPr>
          <w:lang w:val="it-IT"/>
        </w:rPr>
      </w:pPr>
      <w:r>
        <w:rPr>
          <w:lang w:val="it-IT"/>
        </w:rPr>
        <w:t>RISPOSTA – Guardi, tutto è teoricamente possibile. Normalmente le divise sono quelle che ho detto, poi che al posto... cioè, che sopra la camicia cosiddetta atlantica, la camicia a maniche corte della divisa degli operatori di polizia, uno si possa essere messo un giaccone perché è una forma, magari, di tutela da colpi o comunque da abrasioni, ci sta tutta sicuramente, però non c’ero, non lo so dire questo.</w:t>
      </w:r>
    </w:p>
    <w:p>
      <w:pPr>
        <w:pStyle w:val="TextBodyIndent"/>
        <w:rPr>
          <w:lang w:val="it-IT"/>
        </w:rPr>
      </w:pPr>
      <w:r>
        <w:rPr>
          <w:lang w:val="it-IT"/>
        </w:rPr>
        <w:t>DOMANDA – Ecco, ma mi pareva che lei dalle fotografie che avevamo mostrato il Pubblico Ministero non avesse riconosciuto una divisa in cui vi era una cintura che non corrispondeva a quella che doveva essere, se non ricordo male.</w:t>
      </w:r>
    </w:p>
    <w:p>
      <w:pPr>
        <w:pStyle w:val="TextBodyIndent"/>
        <w:rPr>
          <w:lang w:val="it-IT"/>
        </w:rPr>
      </w:pPr>
      <w:r>
        <w:rPr>
          <w:lang w:val="it-IT"/>
        </w:rPr>
        <w:t>RISPOSTA – No, quella è quella che si dibatteva se era di sesso femminile o maschile quella... Quella è una normalissima divisa con cinturone bianco che normalmente è dell’UPG con il cinturone bianco. Il cinturone bianco portato anche con quel tipo di fattezze dal Reparto Mobile, dai reparti mobili ordinari, normali diciamo così, però non prevedono, questi reparti, la presenza di personale di sesso femminile.</w:t>
      </w:r>
    </w:p>
    <w:p>
      <w:pPr>
        <w:pStyle w:val="TextBodyIndent"/>
        <w:rPr>
          <w:lang w:val="it-IT"/>
        </w:rPr>
      </w:pPr>
      <w:r>
        <w:rPr>
          <w:lang w:val="it-IT"/>
        </w:rPr>
        <w:t>DOMANDA – E, quindi, come lo spiega? Adesso io non so se c’era o no, ma mi sembrava che dall’elenco risultasse che ci fosse personale femminile. Come lo spiega questa divisa indossata anche da...?</w:t>
      </w:r>
    </w:p>
    <w:p>
      <w:pPr>
        <w:pStyle w:val="TextBodyIndent"/>
        <w:rPr>
          <w:lang w:val="it-IT"/>
        </w:rPr>
      </w:pPr>
      <w:r>
        <w:rPr>
          <w:lang w:val="it-IT"/>
        </w:rPr>
        <w:t>RISPOSTA – Può essere una operatrice dell’ufficio prevenzione generale che sopra l’atlantica si è messa la divisa, cioè la giacca blu, la giacca da ordine pubblico.</w:t>
      </w:r>
    </w:p>
    <w:p>
      <w:pPr>
        <w:pStyle w:val="TextBodyIndent"/>
        <w:rPr>
          <w:lang w:val="it-IT"/>
        </w:rPr>
      </w:pPr>
      <w:r>
        <w:rPr>
          <w:lang w:val="it-IT"/>
        </w:rPr>
        <w:t>DOMANDA – La cintura comunque era regolare, era bianca.</w:t>
      </w:r>
    </w:p>
    <w:p>
      <w:pPr>
        <w:pStyle w:val="TextBodyIndent"/>
        <w:rPr>
          <w:lang w:val="it-IT"/>
        </w:rPr>
      </w:pPr>
      <w:r>
        <w:rPr>
          <w:lang w:val="it-IT"/>
        </w:rPr>
        <w:t>RISPOSTA – Sì, sì, bianca. Nere, signor Presidente, le hanno solamente il reparto di prevenzione crimine.</w:t>
      </w:r>
    </w:p>
    <w:p>
      <w:pPr>
        <w:pStyle w:val="TextBodyIndent"/>
        <w:rPr>
          <w:lang w:val="it-IT"/>
        </w:rPr>
      </w:pPr>
      <w:r>
        <w:rPr>
          <w:lang w:val="it-IT"/>
        </w:rPr>
        <w:t>DOMANDA – Benissimo. Se non ci sono altre domande...</w:t>
      </w:r>
    </w:p>
    <w:p>
      <w:pPr>
        <w:pStyle w:val="TextBodyIndent"/>
        <w:rPr>
          <w:lang w:val="it-IT"/>
        </w:rPr>
      </w:pPr>
      <w:r>
        <w:rPr>
          <w:lang w:val="it-IT"/>
        </w:rPr>
      </w:r>
    </w:p>
    <w:p>
      <w:pPr>
        <w:pStyle w:val="Heading2"/>
        <w:rPr/>
      </w:pPr>
      <w:bookmarkStart w:id="25" w:name="__RefHeading___Toc173729192"/>
      <w:bookmarkEnd w:id="25"/>
      <w:r>
        <w:rPr/>
        <w:t>DIFESA – AVV. CORINI</w:t>
      </w:r>
    </w:p>
    <w:p>
      <w:pPr>
        <w:pStyle w:val="TextBodyIndent"/>
        <w:rPr>
          <w:lang w:val="it-IT"/>
        </w:rPr>
      </w:pPr>
      <w:r>
        <w:rPr>
          <w:lang w:val="it-IT"/>
        </w:rPr>
        <w:t>DOMANDA – Presidente mi scusi, una precisazione proprio su quello che ha chiesto lei, se lo consente. Il dottor Gonan ha detto di aver concluso questa attività di raccolta del materiale fotografico dei funzionari, del personale intervenuto, nello spazio di una quindicina di giorni, ha detto.</w:t>
      </w:r>
    </w:p>
    <w:p>
      <w:pPr>
        <w:pStyle w:val="TextBodyIndent"/>
        <w:rPr>
          <w:lang w:val="it-IT"/>
        </w:rPr>
      </w:pPr>
      <w:r>
        <w:rPr>
          <w:lang w:val="it-IT"/>
        </w:rPr>
        <w:t>RISPOSTA – Guardi, no, dall’11 di settembre che è la data in cui comincio ad occuparmi con i primi atti che escono dal mio ufficio al 22 ottobre.</w:t>
      </w:r>
    </w:p>
    <w:p>
      <w:pPr>
        <w:pStyle w:val="TextBodyIndent"/>
        <w:rPr>
          <w:lang w:val="it-IT"/>
        </w:rPr>
      </w:pPr>
      <w:r>
        <w:rPr>
          <w:lang w:val="it-IT"/>
        </w:rPr>
        <w:t>DOMANDA – Mi scusi, quindi un pochino di più. Ha riscontrato resistente, reticenze, nel fornirle le fotografie da parte di qualcuno?</w:t>
      </w:r>
    </w:p>
    <w:p>
      <w:pPr>
        <w:pStyle w:val="TextBodyIndent"/>
        <w:rPr>
          <w:lang w:val="it-IT"/>
        </w:rPr>
      </w:pPr>
      <w:r>
        <w:rPr>
          <w:lang w:val="it-IT"/>
        </w:rPr>
        <w:t>RISPOSTA – Guardi, ci sono stati tempi, ho dovuto sollecitare perché, diciamo così, avevo interesse a far sì che questo discorso qui venisse esaurito nei tempi giusti, nei tempi brevi alla cui esecuzione tenevo. Quindi, in alcuni casi ho dovuto fare dei solleciti.</w:t>
      </w:r>
    </w:p>
    <w:p>
      <w:pPr>
        <w:pStyle w:val="TextBodyIndent"/>
        <w:rPr>
          <w:lang w:val="it-IT"/>
        </w:rPr>
      </w:pPr>
      <w:r>
        <w:rPr>
          <w:lang w:val="it-IT"/>
        </w:rPr>
        <w:t>DOMANDA – Sì, ma io volevo sapere se al di là del ritardo, che potrebbe anche essere imputato, appunto, alla burocratizza quindi un ritardo fisiologico, lei ha riscontrato una resistenza volontaria proprio nel fornire le foto?</w:t>
      </w:r>
    </w:p>
    <w:p>
      <w:pPr>
        <w:pStyle w:val="TextBodyIndent"/>
        <w:rPr>
          <w:lang w:val="it-IT"/>
        </w:rPr>
      </w:pPr>
      <w:r>
        <w:rPr>
          <w:lang w:val="it-IT"/>
        </w:rPr>
        <w:t>RISPOSTA – No.</w:t>
      </w:r>
    </w:p>
    <w:p>
      <w:pPr>
        <w:pStyle w:val="TextBodyIndent"/>
        <w:rPr>
          <w:lang w:val="it-IT"/>
        </w:rPr>
      </w:pPr>
      <w:r>
        <w:rPr>
          <w:lang w:val="it-IT"/>
        </w:rPr>
        <w:t>DOMANDA – Chiaramente valutative.</w:t>
      </w:r>
    </w:p>
    <w:p>
      <w:pPr>
        <w:pStyle w:val="TextBodyIndent"/>
        <w:rPr>
          <w:lang w:val="it-IT"/>
        </w:rPr>
      </w:pPr>
      <w:r>
        <w:rPr>
          <w:lang w:val="it-IT"/>
        </w:rPr>
      </w:r>
    </w:p>
    <w:p>
      <w:pPr>
        <w:pStyle w:val="TextBodyIndent"/>
        <w:rPr>
          <w:lang w:val="it-IT"/>
        </w:rPr>
      </w:pPr>
      <w:r>
        <w:rPr>
          <w:lang w:val="it-IT"/>
        </w:rPr>
        <w:t>PUBBLICO MINISTERO – No, non è valutativa Presidente.</w:t>
      </w:r>
    </w:p>
    <w:p>
      <w:pPr>
        <w:pStyle w:val="TextBodyIndent"/>
        <w:rPr>
          <w:lang w:val="it-IT"/>
        </w:rPr>
      </w:pPr>
      <w:r>
        <w:rPr>
          <w:lang w:val="it-IT"/>
        </w:rPr>
      </w:r>
    </w:p>
    <w:p>
      <w:pPr>
        <w:pStyle w:val="TextBodyIndent"/>
        <w:rPr>
          <w:lang w:val="it-IT"/>
        </w:rPr>
      </w:pPr>
      <w:r>
        <w:rPr>
          <w:lang w:val="it-IT"/>
        </w:rPr>
        <w:t>DOMANDA – Allora diciamo un ritardo non imputabile, poi capirà il Presidente dal testimone dopo per quale motivo insisto, un ritardo non dovuto a tempi burocratici, ma un ritardo, come dire...</w:t>
      </w:r>
    </w:p>
    <w:p>
      <w:pPr>
        <w:pStyle w:val="TextBodyIndent"/>
        <w:rPr>
          <w:lang w:val="it-IT"/>
        </w:rPr>
      </w:pPr>
      <w:r>
        <w:rPr>
          <w:lang w:val="it-IT"/>
        </w:rPr>
      </w:r>
    </w:p>
    <w:p>
      <w:pPr>
        <w:pStyle w:val="TextBodyIndent"/>
        <w:rPr>
          <w:lang w:val="it-IT"/>
        </w:rPr>
      </w:pPr>
      <w:r>
        <w:rPr>
          <w:lang w:val="it-IT"/>
        </w:rPr>
        <w:t>PRESIDENTE – Ritardo anomalo.</w:t>
      </w:r>
    </w:p>
    <w:p>
      <w:pPr>
        <w:pStyle w:val="TextBodyIndent"/>
        <w:rPr>
          <w:lang w:val="it-IT"/>
        </w:rPr>
      </w:pPr>
      <w:r>
        <w:rPr>
          <w:lang w:val="it-IT"/>
        </w:rPr>
      </w:r>
    </w:p>
    <w:p>
      <w:pPr>
        <w:pStyle w:val="TextBodyIndent"/>
        <w:rPr>
          <w:lang w:val="it-IT"/>
        </w:rPr>
      </w:pPr>
      <w:r>
        <w:rPr>
          <w:lang w:val="it-IT"/>
        </w:rPr>
        <w:t>DIFESA – C’è una opposizione sulla rilevanza. Non stiamo facendo il processo contro le persone che forse hanno fatto, anche usato un ritardo, non vedo la rilevanza della domanda.</w:t>
      </w:r>
    </w:p>
    <w:p>
      <w:pPr>
        <w:pStyle w:val="TextBodyIndent"/>
        <w:rPr>
          <w:lang w:val="it-IT"/>
        </w:rPr>
      </w:pPr>
      <w:r>
        <w:rPr>
          <w:lang w:val="it-IT"/>
        </w:rPr>
      </w:r>
    </w:p>
    <w:p>
      <w:pPr>
        <w:pStyle w:val="TextBodyIndent"/>
        <w:rPr>
          <w:lang w:val="it-IT"/>
        </w:rPr>
      </w:pPr>
      <w:r>
        <w:rPr>
          <w:lang w:val="it-IT"/>
        </w:rPr>
        <w:t>PRESIDENTE – Se la vede la difesa, visto che è controesame.</w:t>
      </w:r>
    </w:p>
    <w:p>
      <w:pPr>
        <w:pStyle w:val="TextBodyIndent"/>
        <w:rPr>
          <w:lang w:val="it-IT"/>
        </w:rPr>
      </w:pPr>
      <w:r>
        <w:rPr>
          <w:lang w:val="it-IT"/>
        </w:rPr>
      </w:r>
    </w:p>
    <w:p>
      <w:pPr>
        <w:pStyle w:val="TextBodyIndent"/>
        <w:rPr>
          <w:lang w:val="it-IT"/>
        </w:rPr>
      </w:pPr>
      <w:r>
        <w:rPr>
          <w:lang w:val="it-IT"/>
        </w:rPr>
        <w:t>DOMANDA – Grazie, Presidente.</w:t>
      </w:r>
    </w:p>
    <w:p>
      <w:pPr>
        <w:pStyle w:val="TextBodyIndent"/>
        <w:rPr>
          <w:lang w:val="it-IT"/>
        </w:rPr>
      </w:pPr>
      <w:r>
        <w:rPr>
          <w:lang w:val="it-IT"/>
        </w:rPr>
      </w:r>
    </w:p>
    <w:p>
      <w:pPr>
        <w:pStyle w:val="TextBodyIndent"/>
        <w:rPr>
          <w:lang w:val="it-IT"/>
        </w:rPr>
      </w:pPr>
      <w:r>
        <w:rPr>
          <w:lang w:val="it-IT"/>
        </w:rPr>
        <w:t>PUBBLICO MINISTERO – La vede anche il Pubblico Ministero, stranamente.</w:t>
      </w:r>
    </w:p>
    <w:p>
      <w:pPr>
        <w:pStyle w:val="TextBodyIndent"/>
        <w:rPr>
          <w:lang w:val="it-IT"/>
        </w:rPr>
      </w:pPr>
      <w:r>
        <w:rPr>
          <w:lang w:val="it-IT"/>
        </w:rPr>
        <w:t>RISPOSTA – Io non posso sapere, in effetti è una valutazione che mi sfugge anche perché, poi ripeto, non che facessi io direttamente le telefonate, mandavo le carte. In qualche caso ho sollecitato personalmente, in altri casi ho delegato altri collaboratori a sollecitare. Poi, secondo me, i tempi, tutto sommato, parlano abbastanza chiaro, perché parliamo di centinaia di operatori, sono quasi trecento nominativi ai quali vanno aggiunti, anche se non fanno parte di questo processo, quasi altrettanto sul versato Bolzaneto. Cioè, noi abbiamo tempestato, praticamente, tutta la polizia italiano con queste richieste qui. Le prime lettere sono partite dall’11 di settembre. La redazione dell’album, quindi aver acquisito tutto, formato l’album il 22 di ottobre, parliamo di un mese e dieci giorni. Io penso che siano tempi, tutto sommato a fronte della mole di richieste che è stata fatta, che siano tempi relativamente ragionevoli.</w:t>
      </w:r>
    </w:p>
    <w:p>
      <w:pPr>
        <w:pStyle w:val="TextBodyIndent"/>
        <w:jc w:val="left"/>
        <w:rPr>
          <w:lang w:val="it-IT"/>
        </w:rPr>
      </w:pPr>
      <w:r>
        <w:rPr>
          <w:lang w:val="it-IT"/>
        </w:rPr>
      </w:r>
    </w:p>
    <w:p>
      <w:pPr>
        <w:pStyle w:val="TextBodyIndent"/>
        <w:rPr>
          <w:lang w:val="it-IT"/>
        </w:rPr>
      </w:pPr>
      <w:r>
        <w:rPr>
          <w:lang w:val="it-IT"/>
        </w:rPr>
        <w:t>DOMANDA – Cambio la domanda, così è più precisa. Non ebbe segnali di ritorno, da parte di qualcuno, in termini: “No, la mia foto non te la do” riferito dall’ufficio che la richiedeva. Questo tipo di segnale non lo ebbe?</w:t>
      </w:r>
    </w:p>
    <w:p>
      <w:pPr>
        <w:pStyle w:val="TextBodyIndent"/>
        <w:rPr>
          <w:lang w:val="it-IT"/>
        </w:rPr>
      </w:pPr>
      <w:r>
        <w:rPr>
          <w:lang w:val="it-IT"/>
        </w:rPr>
        <w:t>RISPOSTA – No, nessuno mi ha risposto così se non, per onestà lo devo dire, con riferimento, mi pare che lì siamo sul versante della scuola Pascoli... Era stato richiesto... Noi abbiamo trasmesso l’elenco nominativo della scuola Pascoli con le fotografie. Dopo diversi mesi, siamo già al 2002, l’autorità giudiziaria mi chiede di chiedere ad alcuni reparti, presso i quali prestavano servizio operatori intervenuti alla scuola Pascoli, delle fotografie più recenti. Mi dice: “Chieda alle Questure di Tizio, Caio e Sempronio, e al reparto Tizio, Caio e Sempronio, le fotografie più recenti degli agenti Tizio e Caio”, perché sono datate nel tempo. Le ho richieste queste fotografie qui, in alcuni casi sono state mandate, in singoli casi, ma siamo veramente nell’ordine di poche unità, mi è stato riposto: “L’ispettore Tizio, l’agente Caio, interpretato ha ritenuto di non aderire alla richiesta di fornire una sua foto attuale”. Questi sono i termini esatti.</w:t>
      </w:r>
    </w:p>
    <w:p>
      <w:pPr>
        <w:pStyle w:val="TextBodyIndent"/>
        <w:rPr>
          <w:lang w:val="it-IT"/>
        </w:rPr>
      </w:pPr>
      <w:r>
        <w:rPr>
          <w:lang w:val="it-IT"/>
        </w:rPr>
        <w:t>DOMANDA – Io non l’ho interrotto perché non volevo che qualcuno pensasse che mi spiaceva la risposta, ma la mia domanda invece era limitata al primo periodo temporale, quello che le ha chiesto il Presidente, cioè: quando lei subentra dalla prima lettera del settembre ad arrivare alla relazione conclusiva dell’ottobre, se qualcuno, in particolare specifico un po’ di più, funzionari, quindi tagliamo fuori i gradi inferiori, le hanno manifestato in maniera attiva un rifiuto a fornire le foto.</w:t>
      </w:r>
    </w:p>
    <w:p>
      <w:pPr>
        <w:pStyle w:val="TextBodyIndent"/>
        <w:rPr>
          <w:lang w:val="it-IT"/>
        </w:rPr>
      </w:pPr>
      <w:r>
        <w:rPr>
          <w:lang w:val="it-IT"/>
        </w:rPr>
        <w:t>RISPOSTA – No, no, questo assolutamente no. Anzi aggiunti di più. Quando ho chiesto, a un certo punto, per accelerare i tempi un congruo numero di fotografie, siamo nell’ordine di 150/170 al Ministero, alla Direzione Centrale del Personale, le fotografie sono cominciate ad arrivare nei giorni immediatamente successivi. Questo è stato uno dei contributi anche grossi che mi ha consentito la redazione dell’album e l’evasione della richiesta alla delega.</w:t>
      </w:r>
    </w:p>
    <w:p>
      <w:pPr>
        <w:pStyle w:val="TextBodyIndent"/>
        <w:rPr>
          <w:lang w:val="it-IT"/>
        </w:rPr>
      </w:pPr>
      <w:r>
        <w:rPr>
          <w:lang w:val="it-IT"/>
        </w:rPr>
        <w:t>DOMANDA – La ringrazio molto, dottor Gonan.</w:t>
      </w:r>
    </w:p>
    <w:p>
      <w:pPr>
        <w:pStyle w:val="TextBodyIndent"/>
        <w:rPr>
          <w:lang w:val="it-IT"/>
        </w:rPr>
      </w:pPr>
      <w:r>
        <w:rPr>
          <w:lang w:val="it-IT"/>
        </w:rPr>
      </w:r>
    </w:p>
    <w:p>
      <w:pPr>
        <w:pStyle w:val="Heading2"/>
        <w:rPr/>
      </w:pPr>
      <w:bookmarkStart w:id="26" w:name="__RefHeading___Toc173729193"/>
      <w:bookmarkEnd w:id="26"/>
      <w:r>
        <w:rPr/>
        <w:t>PUBBLICO MINISTERO</w:t>
      </w:r>
    </w:p>
    <w:p>
      <w:pPr>
        <w:pStyle w:val="TextBodyIndent"/>
        <w:rPr>
          <w:lang w:val="it-IT"/>
        </w:rPr>
      </w:pPr>
      <w:r>
        <w:rPr>
          <w:lang w:val="it-IT"/>
        </w:rPr>
        <w:t>DOMANDA - Chiedo scusa, per esaurire il tema. Risulta, dottor Gonan, dalle fotografie allegate a questo elenco, una parte di fotografie veramente risalenti nel tempo, talune anche a vent’anni prima della Operazione Diaz. Lei ha osservato qualcosa rispetto, diciamo, a questa eterogeneità di date? Ci sono anche operatori genovesi la cui effige prodotta, mi pare, davvero di tanti anni prima.</w:t>
      </w:r>
    </w:p>
    <w:p>
      <w:pPr>
        <w:pStyle w:val="TextBodyIndent"/>
        <w:rPr>
          <w:lang w:val="it-IT"/>
        </w:rPr>
      </w:pPr>
      <w:r>
        <w:rPr>
          <w:lang w:val="it-IT"/>
        </w:rPr>
        <w:t>RISPOSTA – Adesso non so ricordare, perché non posso averne contezza.</w:t>
      </w:r>
    </w:p>
    <w:p>
      <w:pPr>
        <w:pStyle w:val="TextBodyIndent"/>
        <w:rPr>
          <w:lang w:val="it-IT"/>
        </w:rPr>
      </w:pPr>
      <w:r>
        <w:rPr>
          <w:lang w:val="it-IT"/>
        </w:rPr>
        <w:t>DOMANDA – Ma c’è scritto. Lei è dirigente, mi interessava solo capire se, insomma, l’anno di scatto della foto.</w:t>
      </w:r>
    </w:p>
    <w:p>
      <w:pPr>
        <w:pStyle w:val="TextBodyIndent"/>
        <w:rPr>
          <w:lang w:val="it-IT"/>
        </w:rPr>
      </w:pPr>
      <w:r>
        <w:rPr>
          <w:lang w:val="it-IT"/>
        </w:rPr>
        <w:t>RISPOSTA – E’ stato messo l’anno di scatto, infatti mi ricordo.</w:t>
      </w:r>
    </w:p>
    <w:p>
      <w:pPr>
        <w:pStyle w:val="TextBodyIndent"/>
        <w:rPr>
          <w:lang w:val="it-IT"/>
        </w:rPr>
      </w:pPr>
      <w:r>
        <w:rPr>
          <w:lang w:val="it-IT"/>
        </w:rPr>
        <w:t>DOMANDA – Dato che ha risposto alla domanda, credo, precedentemente posta dal difensore che non ha avuto segnali o manifestazioni di difficoltà nel reperire le fotografie, anche se poi ha accennato, come dire, a qualche rifiuto. Lei stesso, poi, ha aggiunto che l’autorità giudiziaria le ha chiesto, in relazione ad alcune singole persone, foto più recenti. Le chiedo se complessivamente le foto che lei, poi, ha raccolto...</w:t>
      </w:r>
    </w:p>
    <w:p>
      <w:pPr>
        <w:pStyle w:val="TextBodyIndent"/>
        <w:rPr>
          <w:lang w:val="it-IT"/>
        </w:rPr>
      </w:pPr>
      <w:r>
        <w:rPr>
          <w:lang w:val="it-IT"/>
        </w:rPr>
        <w:t>RISPOSTA – Guardi non le so fare le percentuali, onestamente perché è in atti, la fotografie è risalente nel tempo, questo sì, però...</w:t>
      </w:r>
    </w:p>
    <w:p>
      <w:pPr>
        <w:pStyle w:val="TextBodyIndent"/>
        <w:rPr>
          <w:lang w:val="it-IT"/>
        </w:rPr>
      </w:pPr>
      <w:r>
        <w:rPr>
          <w:lang w:val="it-IT"/>
        </w:rPr>
        <w:t>DOMANDA – Lei stava compiendo un atto di polizia giudiziaria e se le si chiedono delle foto, evidentemente perché le foto vanno sottoposte a qualcuno.</w:t>
      </w:r>
    </w:p>
    <w:p>
      <w:pPr>
        <w:pStyle w:val="TextBodyIndent"/>
        <w:rPr>
          <w:lang w:val="it-IT"/>
        </w:rPr>
      </w:pPr>
      <w:r>
        <w:rPr>
          <w:lang w:val="it-IT"/>
        </w:rPr>
        <w:t>RISPOSTA – Io non ho assolutamente nessun potere autorizzativo, dipende dalla persona di cui sottoporla a un fotosegnalamento improprio che è regolato dal testo di pubblica sicurezza, si parla di sicurezza o per ordine pubblico oppure di persone da fotografare con una delega dalla autorità giudiziaria, ma non c’era. Non posso prendere una persona e fotografarla, se lo facessi giustamente mi denuncerebbe.</w:t>
      </w:r>
    </w:p>
    <w:p>
      <w:pPr>
        <w:pStyle w:val="TextBodyIndent"/>
        <w:rPr>
          <w:lang w:val="it-IT"/>
        </w:rPr>
      </w:pPr>
      <w:r>
        <w:rPr>
          <w:lang w:val="it-IT"/>
        </w:rPr>
        <w:t>DOMANDA – Ma dato che nella trasmissione lei...</w:t>
      </w:r>
    </w:p>
    <w:p>
      <w:pPr>
        <w:pStyle w:val="TextBodyIndent"/>
        <w:rPr>
          <w:lang w:val="it-IT"/>
        </w:rPr>
      </w:pPr>
      <w:r>
        <w:rPr>
          <w:lang w:val="it-IT"/>
        </w:rPr>
        <w:t>DIFESA – Avv. Corini – Non capisco la domanda, onestamente forse è un mio limite, non ho capito la domanda. Se può cortesemente, Pubblico Ministero, ripetere la domanda che sta facendo.</w:t>
      </w:r>
    </w:p>
    <w:p>
      <w:pPr>
        <w:pStyle w:val="TextBodyIndent"/>
        <w:rPr>
          <w:lang w:val="it-IT"/>
        </w:rPr>
      </w:pPr>
      <w:r>
        <w:rPr>
          <w:lang w:val="it-IT"/>
        </w:rPr>
        <w:t>DOMANDA – Voglio sapere se la trasmissione di foto, anche risalenti nel tempo, non fosse, in realtà, spia di quello che lei chiedeva, signor avvocato difensore...</w:t>
      </w:r>
    </w:p>
    <w:p>
      <w:pPr>
        <w:pStyle w:val="TextBodyIndent"/>
        <w:rPr>
          <w:lang w:val="it-IT"/>
        </w:rPr>
      </w:pPr>
      <w:r>
        <w:rPr>
          <w:lang w:val="it-IT"/>
        </w:rPr>
        <w:t>DIFESA – Avv. Corini – Ecco Presidente, non è questa una valutazione?</w:t>
      </w:r>
    </w:p>
    <w:p>
      <w:pPr>
        <w:pStyle w:val="TextBodyIndent"/>
        <w:rPr>
          <w:lang w:val="it-IT"/>
        </w:rPr>
      </w:pPr>
      <w:r>
        <w:rPr>
          <w:lang w:val="it-IT"/>
        </w:rPr>
      </w:r>
    </w:p>
    <w:p>
      <w:pPr>
        <w:pStyle w:val="TextBodyIndent"/>
        <w:rPr>
          <w:lang w:val="it-IT"/>
        </w:rPr>
      </w:pPr>
      <w:r>
        <w:rPr>
          <w:lang w:val="it-IT"/>
        </w:rPr>
        <w:t>PRESIDENTE – Il teste risponde semplicemente su quello che ha visto, cioè se queste foto erano recenti o erano risalenti nel tempo.</w:t>
      </w:r>
    </w:p>
    <w:p>
      <w:pPr>
        <w:pStyle w:val="TextBodyIndent"/>
        <w:rPr>
          <w:lang w:val="it-IT"/>
        </w:rPr>
      </w:pPr>
      <w:r>
        <w:rPr>
          <w:lang w:val="it-IT"/>
        </w:rPr>
        <w:t>RISPOSTA – Alcune erano attuali, altre risalenti.</w:t>
      </w:r>
    </w:p>
    <w:p>
      <w:pPr>
        <w:pStyle w:val="TextBodyIndent"/>
        <w:rPr>
          <w:lang w:val="it-IT"/>
        </w:rPr>
      </w:pPr>
      <w:r>
        <w:rPr>
          <w:lang w:val="it-IT"/>
        </w:rPr>
      </w:r>
    </w:p>
    <w:p>
      <w:pPr>
        <w:pStyle w:val="TextBodyIndent"/>
        <w:rPr>
          <w:lang w:val="it-IT"/>
        </w:rPr>
      </w:pPr>
      <w:r>
        <w:rPr>
          <w:lang w:val="it-IT"/>
        </w:rPr>
        <w:t>DOMANDA – Viene incaricato di reperire foto, evidentemente, per riconoscimenti e manda foto di venti anni prima, è una...</w:t>
      </w:r>
    </w:p>
    <w:p>
      <w:pPr>
        <w:pStyle w:val="TextBodyIndent"/>
        <w:rPr>
          <w:lang w:val="it-IT"/>
        </w:rPr>
      </w:pPr>
      <w:r>
        <w:rPr>
          <w:lang w:val="it-IT"/>
        </w:rPr>
      </w:r>
    </w:p>
    <w:p>
      <w:pPr>
        <w:pStyle w:val="TextBodyIndent"/>
        <w:rPr>
          <w:lang w:val="it-IT"/>
        </w:rPr>
      </w:pPr>
      <w:r>
        <w:rPr>
          <w:lang w:val="it-IT"/>
        </w:rPr>
        <w:t>PRESIDENTE - E’ una valutazione che faremo tutti.</w:t>
      </w:r>
    </w:p>
    <w:p>
      <w:pPr>
        <w:pStyle w:val="TextBodyIndent"/>
        <w:rPr>
          <w:lang w:val="it-IT"/>
        </w:rPr>
      </w:pPr>
      <w:r>
        <w:rPr>
          <w:lang w:val="it-IT"/>
        </w:rPr>
        <w:t>RISPOSTA – Le foto mi sono state mandate sulla base della delega dell’autorità giudiziaria.</w:t>
      </w:r>
    </w:p>
    <w:p>
      <w:pPr>
        <w:pStyle w:val="TextBodyIndent"/>
        <w:rPr>
          <w:lang w:val="it-IT"/>
        </w:rPr>
      </w:pPr>
      <w:r>
        <w:rPr>
          <w:lang w:val="it-IT"/>
        </w:rPr>
      </w:r>
    </w:p>
    <w:p>
      <w:pPr>
        <w:pStyle w:val="TextBodyIndent"/>
        <w:rPr>
          <w:lang w:val="it-IT"/>
        </w:rPr>
      </w:pPr>
      <w:r>
        <w:rPr>
          <w:lang w:val="it-IT"/>
        </w:rPr>
        <w:t>PRESIDENTE – E queste foto, comunque, erano in buona parte risalenti nel tempo.</w:t>
      </w:r>
    </w:p>
    <w:p>
      <w:pPr>
        <w:pStyle w:val="TextBodyIndent"/>
        <w:rPr>
          <w:lang w:val="it-IT"/>
        </w:rPr>
      </w:pPr>
      <w:r>
        <w:rPr>
          <w:lang w:val="it-IT"/>
        </w:rPr>
        <w:t>RISPOSTA – Non le so dire le proporzioni, alcune erano risalenti altre erano attuali.</w:t>
      </w:r>
    </w:p>
    <w:p>
      <w:pPr>
        <w:pStyle w:val="TextBodyIndent"/>
        <w:rPr>
          <w:lang w:val="it-IT"/>
        </w:rPr>
      </w:pPr>
      <w:r>
        <w:rPr>
          <w:lang w:val="it-IT"/>
        </w:rPr>
      </w:r>
    </w:p>
    <w:p>
      <w:pPr>
        <w:pStyle w:val="TextBodyIndent"/>
        <w:rPr>
          <w:lang w:val="it-IT"/>
        </w:rPr>
      </w:pPr>
      <w:r>
        <w:rPr>
          <w:lang w:val="it-IT"/>
        </w:rPr>
        <w:t>PRESIDENTE – Ma queste foto le venivano mandate da chi?</w:t>
      </w:r>
    </w:p>
    <w:p>
      <w:pPr>
        <w:pStyle w:val="TextBodyIndent"/>
        <w:rPr>
          <w:lang w:val="it-IT"/>
        </w:rPr>
      </w:pPr>
      <w:r>
        <w:rPr>
          <w:lang w:val="it-IT"/>
        </w:rPr>
        <w:t>RISPOSTA – Dai dirigenti o comunque dai responsabili dei reparti interessati o dal Ministero direttamente.</w:t>
      </w:r>
    </w:p>
    <w:p>
      <w:pPr>
        <w:pStyle w:val="TextBodyIndent"/>
        <w:rPr>
          <w:lang w:val="it-IT"/>
        </w:rPr>
      </w:pPr>
      <w:r>
        <w:rPr>
          <w:lang w:val="it-IT"/>
        </w:rPr>
      </w:r>
    </w:p>
    <w:p>
      <w:pPr>
        <w:pStyle w:val="TextBodyIndent"/>
        <w:rPr>
          <w:lang w:val="it-IT"/>
        </w:rPr>
      </w:pPr>
      <w:r>
        <w:rPr>
          <w:lang w:val="it-IT"/>
        </w:rPr>
        <w:t>PRESIDENTE – Quindi il Ministero più che mandare le foto che aveva agli atti non poteva fare.</w:t>
      </w:r>
    </w:p>
    <w:p>
      <w:pPr>
        <w:pStyle w:val="TextBodyIndent"/>
        <w:rPr>
          <w:lang w:val="it-IT"/>
        </w:rPr>
      </w:pPr>
      <w:r>
        <w:rPr>
          <w:lang w:val="it-IT"/>
        </w:rPr>
        <w:t>RISPOSTA – Presumo di sì, sono tutte foto formato tessera, quindi...</w:t>
      </w:r>
    </w:p>
    <w:p>
      <w:pPr>
        <w:pStyle w:val="TextBodyIndent"/>
        <w:rPr>
          <w:lang w:val="it-IT"/>
        </w:rPr>
      </w:pPr>
      <w:r>
        <w:rPr>
          <w:lang w:val="it-IT"/>
        </w:rPr>
      </w:r>
    </w:p>
    <w:p>
      <w:pPr>
        <w:pStyle w:val="TextBodyIndent"/>
        <w:rPr>
          <w:lang w:val="it-IT"/>
        </w:rPr>
      </w:pPr>
      <w:r>
        <w:rPr>
          <w:lang w:val="it-IT"/>
        </w:rPr>
        <w:t>PRESIDENTE – Sono formati che risalgono praticamente...</w:t>
      </w:r>
    </w:p>
    <w:p>
      <w:pPr>
        <w:pStyle w:val="TextBodyIndent"/>
        <w:rPr>
          <w:lang w:val="it-IT"/>
        </w:rPr>
      </w:pPr>
      <w:r>
        <w:rPr>
          <w:lang w:val="it-IT"/>
        </w:rPr>
        <w:t>RISPOSTA – Ma non tutte, signor Presidente, alcune sono attuali.</w:t>
      </w:r>
    </w:p>
    <w:p>
      <w:pPr>
        <w:pStyle w:val="TextBodyIndent"/>
        <w:rPr>
          <w:lang w:val="it-IT"/>
        </w:rPr>
      </w:pPr>
      <w:r>
        <w:rPr>
          <w:lang w:val="it-IT"/>
        </w:rPr>
      </w:r>
    </w:p>
    <w:p>
      <w:pPr>
        <w:pStyle w:val="TextBodyIndent"/>
        <w:rPr>
          <w:lang w:val="it-IT"/>
        </w:rPr>
      </w:pPr>
      <w:r>
        <w:rPr>
          <w:lang w:val="it-IT"/>
        </w:rPr>
        <w:t>PRESIDENTE – Va bene. Se non ci sono altre domande.</w:t>
      </w:r>
    </w:p>
    <w:p>
      <w:pPr>
        <w:pStyle w:val="TextBodyIndent"/>
        <w:rPr>
          <w:lang w:val="it-IT"/>
        </w:rPr>
      </w:pPr>
      <w:r>
        <w:rPr>
          <w:lang w:val="it-IT"/>
        </w:rPr>
      </w:r>
    </w:p>
    <w:p>
      <w:pPr>
        <w:pStyle w:val="TextBodyIndent"/>
        <w:rPr>
          <w:lang w:val="it-IT"/>
        </w:rPr>
      </w:pPr>
      <w:r>
        <w:rPr>
          <w:lang w:val="it-IT"/>
        </w:rPr>
        <w:t>DIFESA – Avv. Romanelli – Presidente, in relazione alla questione di prima, siccome il Tribunale si è riservato, se ritiene di chiedere al dottor Gonan i nominativi dei dirigenti che hanno comunicato gli elenchi, di modo che se il Tribunale ritiene possano essere...</w:t>
      </w:r>
    </w:p>
    <w:p>
      <w:pPr>
        <w:pStyle w:val="TextBodyIndent"/>
        <w:rPr>
          <w:lang w:val="it-IT"/>
        </w:rPr>
      </w:pPr>
      <w:r>
        <w:rPr>
          <w:lang w:val="it-IT"/>
        </w:rPr>
      </w:r>
    </w:p>
    <w:p>
      <w:pPr>
        <w:pStyle w:val="TextBodyIndent"/>
        <w:rPr>
          <w:lang w:val="it-IT"/>
        </w:rPr>
      </w:pPr>
      <w:r>
        <w:rPr>
          <w:lang w:val="it-IT"/>
        </w:rPr>
        <w:t>PRESIDENTE – I nominativi di questi dirigenti non ci servono, perché è una indagine diretta compiuta dal dotto Gonan e dai suoi dipendenti. Quindi su questo credo che non possiamo sentire... Gli unici che dobbiamo sentire, ai sensi del 195, sono quelli cha ha indicato, che riguardano l’entrata alla Pascoli, l’errore e il sequestro delle due videocassette.</w:t>
      </w:r>
    </w:p>
    <w:p>
      <w:pPr>
        <w:pStyle w:val="TextBodyIndent"/>
        <w:rPr>
          <w:lang w:val="it-IT"/>
        </w:rPr>
      </w:pPr>
      <w:r>
        <w:rPr>
          <w:lang w:val="it-IT"/>
        </w:rPr>
      </w:r>
    </w:p>
    <w:p>
      <w:pPr>
        <w:pStyle w:val="TextBodyIndent"/>
        <w:rPr>
          <w:lang w:val="it-IT"/>
        </w:rPr>
      </w:pPr>
      <w:r>
        <w:rPr>
          <w:lang w:val="it-IT"/>
        </w:rPr>
        <w:t>DIFESA – Avv. Romanelli – Signor Presidente, mi permetto semplicemente per completare la richiesta che avevo fatto prima, di rilevare intanto che il personale che provengono da altri reparti e non dal suo, evidentemente, quindi provengono da Caserta, da Bologna, che non sono sicuramente dirigenti alle dipendenze dell’ufficio che ha svolto le indagini, sono dirigenti di altri uffici di polizia che hanno steso una relazione di servizio. La rilevanza, mi permetto di ribadirlo, è in relazione, poi, alla circostanza storica che può essere appresa direttamente solo da chi era sul posto. Perché un dato è chi è comandato di servizio, che si può evincere dall’ordine di servizio, un altro dato è chi effettivamente è in servizio. Si sono verificati anche, diciamo nel corso delle indagini, degli accertamenti per cui c’erano persone comandate di servizio che poi in servizio non erano. Primo. Secondo. Il dottor Gonan ha riferito di quello che determinati reparti dovrebbero indossare come divisa. Non può, evidentemente, riferire di quello che hanno materialmente indossato. Mentre il dirigente che è presente ci può chiarire se, per esempio, quel reparto che abbiamo visto in fotografia è il reparto che dipende dalla Questura di Genova alle sua dipendenza al quale ha ordinato, no, di mettere la giacca.</w:t>
      </w:r>
    </w:p>
    <w:p>
      <w:pPr>
        <w:pStyle w:val="TextBodyIndent"/>
        <w:rPr>
          <w:lang w:val="it-IT"/>
        </w:rPr>
      </w:pPr>
      <w:r>
        <w:rPr>
          <w:lang w:val="it-IT"/>
        </w:rPr>
      </w:r>
    </w:p>
    <w:p>
      <w:pPr>
        <w:pStyle w:val="TextBodyIndent"/>
        <w:rPr>
          <w:lang w:val="it-IT"/>
        </w:rPr>
      </w:pPr>
      <w:r>
        <w:rPr>
          <w:lang w:val="it-IT"/>
        </w:rPr>
        <w:t>PRESIDENTE – Credo che si tratti di prova che la difesa poteva indicare, sono questioni che la difesa doveva indicare i testi per sapere come erano le divise. Qui noi più che sentire un elenco, che poi ci interessa relativamente, è quello che ci può dire il teste, non abbiamo altro da sentire. Poi vedremo se sarà necessario integrare eventualmente i testi a cui non ha provveduto la difesa con il potere di ufficio del Tribunale. Il teste può andare, grazie di essere venuto.</w:t>
      </w:r>
    </w:p>
    <w:p>
      <w:pPr>
        <w:pStyle w:val="TextBodyIndent"/>
        <w:rPr>
          <w:lang w:val="it-IT"/>
        </w:rPr>
      </w:pPr>
      <w:r>
        <w:rPr>
          <w:lang w:val="it-IT"/>
        </w:rPr>
      </w:r>
    </w:p>
    <w:p>
      <w:pPr>
        <w:pStyle w:val="TextBodyIndent"/>
        <w:rPr>
          <w:lang w:val="it-IT"/>
        </w:rPr>
      </w:pPr>
      <w:r>
        <w:rPr>
          <w:lang w:val="it-IT"/>
        </w:rPr>
        <w:t>PUBBLICO MINISTERO – Presidente, chiedo l’acquisizione delle due note che sono semplicemente la trasmissione dell’elenco al quale ha fatto riferimento il testimone. Se mi posso permettere, anche con scarse possibilità di... chiederei al Presidente se può disporre una pausa di diversi minuti, l’esame del prossimo teste sarà un pochino più lungo forse.</w:t>
      </w:r>
    </w:p>
    <w:p>
      <w:pPr>
        <w:pStyle w:val="TextBodyIndent"/>
        <w:rPr>
          <w:lang w:val="it-IT"/>
        </w:rPr>
      </w:pPr>
      <w:r>
        <w:rPr>
          <w:lang w:val="it-IT"/>
        </w:rPr>
      </w:r>
    </w:p>
    <w:p>
      <w:pPr>
        <w:pStyle w:val="TextBodyIndent"/>
        <w:rPr>
          <w:lang w:val="it-IT"/>
        </w:rPr>
      </w:pPr>
      <w:r>
        <w:rPr>
          <w:lang w:val="it-IT"/>
        </w:rPr>
        <w:t>PRESIDENTE – Posso decidere la sospensione se tutti si impegnano ad essere qui fra un quarto d’ora, facciamo una interruzione di un quarto d’ora, poi andiamo a esaurimento.</w:t>
      </w:r>
    </w:p>
    <w:p>
      <w:pPr>
        <w:pStyle w:val="Normal"/>
        <w:rPr>
          <w:lang w:val="it-IT"/>
        </w:rPr>
      </w:pPr>
      <w:r>
        <w:rPr>
          <w:lang w:val="it-IT"/>
        </w:rPr>
      </w:r>
    </w:p>
    <w:p>
      <w:pPr>
        <w:pStyle w:val="Normal"/>
        <w:rPr/>
      </w:pPr>
      <w:r>
        <w:rPr/>
        <w:t>Il processo viene sospeso.</w:t>
      </w:r>
    </w:p>
    <w:p>
      <w:pPr>
        <w:pStyle w:val="Normal"/>
        <w:rPr/>
      </w:pPr>
      <w:r>
        <w:rPr/>
        <w:t>Il processo riprende.</w:t>
      </w:r>
    </w:p>
    <w:p>
      <w:pPr>
        <w:pStyle w:val="Normal"/>
        <w:rPr/>
      </w:pPr>
      <w:r>
        <w:rPr/>
      </w:r>
    </w:p>
    <w:p>
      <w:pPr>
        <w:pStyle w:val="Heading1"/>
        <w:rPr/>
      </w:pPr>
      <w:bookmarkStart w:id="27" w:name="__RefHeading___Toc173729194"/>
      <w:r>
        <w:rPr/>
        <w:t>DEPOSIZIONE DEL TESTE – SALVEMINI LUCA –</w:t>
      </w:r>
      <w:bookmarkEnd w:id="27"/>
      <w:r>
        <w:rPr/>
        <w:t xml:space="preserve"> </w:t>
      </w:r>
    </w:p>
    <w:p>
      <w:pPr>
        <w:pStyle w:val="TextBodyIndent"/>
        <w:ind w:left="0" w:hanging="0"/>
        <w:rPr>
          <w:lang w:val="it-IT"/>
        </w:rPr>
      </w:pPr>
      <w:r>
        <w:rPr>
          <w:lang w:val="it-IT"/>
        </w:rPr>
        <w:t>IL TESTE, AMMONITO AI SENSI DELL’ART. 497, DEL CODICE DI PROCEDURA PENALE, LEGGE LA FORMULA DI RITO.</w:t>
      </w:r>
    </w:p>
    <w:p>
      <w:pPr>
        <w:pStyle w:val="TextBodyIndent"/>
        <w:rPr>
          <w:lang w:val="it-IT"/>
        </w:rPr>
      </w:pPr>
      <w:r>
        <w:rPr>
          <w:lang w:val="it-IT"/>
        </w:rPr>
        <w:t>GENERALITÀ: Luca Salvemini, nato a Lecce il 26 luglio del ’62, Vice Questore aggiunto della Polizia di Stato, attualmente in servizio alla Questura di Palermo.</w:t>
      </w:r>
    </w:p>
    <w:p>
      <w:pPr>
        <w:pStyle w:val="TextBodyIndent"/>
        <w:rPr>
          <w:lang w:val="it-IT"/>
        </w:rPr>
      </w:pPr>
      <w:r>
        <w:rPr>
          <w:lang w:val="it-IT"/>
        </w:rPr>
      </w:r>
    </w:p>
    <w:p>
      <w:pPr>
        <w:pStyle w:val="Heading2"/>
        <w:rPr/>
      </w:pPr>
      <w:bookmarkStart w:id="28" w:name="__RefHeading___Toc173729195"/>
      <w:bookmarkEnd w:id="28"/>
      <w:r>
        <w:rPr/>
        <w:t>PUBBLICO MINISTERO</w:t>
      </w:r>
    </w:p>
    <w:p>
      <w:pPr>
        <w:pStyle w:val="TextBodyIndent"/>
        <w:rPr>
          <w:lang w:val="it-IT"/>
        </w:rPr>
      </w:pPr>
      <w:r>
        <w:rPr>
          <w:lang w:val="it-IT"/>
        </w:rPr>
        <w:t>DOMANDA – Dottore, buongiorno. Può riferire al Tribunale in quale fase delle indagini lei ha espletato attività di polizia giudiziaria e qual è stato l’ambito dell’incarico ricevuto?</w:t>
      </w:r>
    </w:p>
    <w:p>
      <w:pPr>
        <w:pStyle w:val="TextBodyIndent"/>
        <w:rPr>
          <w:lang w:val="it-IT"/>
        </w:rPr>
      </w:pPr>
      <w:r>
        <w:rPr>
          <w:lang w:val="it-IT"/>
        </w:rPr>
        <w:t>RISPOSTA – Sì. Allora, io all’epoca dei fatti, cioè nella primavera/estate del 2002, ero in servizio alla Questura di Palermo, dove tuttora mi trovo. Allorquando vi fu la novità, diciamo, rappresentata in questo processo dalla scoperta delle false molotov o delle molotov all’interno del plesso Diaz Pertini, la Procura di Genova, diciamo, allargò il campo delle investigazioni e, praticamente, diede luogo ad una approfondita delega di indagine. Delega di indagine che, previo intesa con l’allora Questore di Genova il dottor Fioriolli, si è affidata alla stessa Polizia di Stato. Ci fu la necessità di affiancare al personale della Squadra Mobile di Genova, incaricata delle indagini, personale, funzionari o anche agenti e assistenti, che coadiuvassero, sottoforma di aggregazione, il personale della Squadra Mobile di Genova. Io fui interpellato, dall’allora dirigente della Squadra Mobile dottor Sanfilippo per altro mio collega di corso e, quindi, con una conoscenza ventennale, avevamo, per altro, prestato servizio a Palermo assieme fino all’anno precedente, chiedendomi la disponibilità ad affiancargli, ad essere, diciamo, in questo gruppo di lavoro. Gli detti la mia disponibilità e intorno al 28 o 29 di giugno cominciava la mia aggregazione presso la Squadra Mobile di Genova, esclusivamente con riferimento alla indagine per la quale oggi è processo. Periodo di aggregazione che, per quanto mi riguarda, è durato fino al 20 di settembre dello stesso anno. Dopodiché ho fatto rientro in servizio presso la mia sede di provenienza.</w:t>
      </w:r>
    </w:p>
    <w:p>
      <w:pPr>
        <w:pStyle w:val="TextBodyIndent"/>
        <w:rPr>
          <w:lang w:val="it-IT"/>
        </w:rPr>
      </w:pPr>
      <w:r>
        <w:rPr>
          <w:lang w:val="it-IT"/>
        </w:rPr>
        <w:t>DOMANDA – Benissimo. Quindi, lei proprio appositamente delegato è a disposizione per compiere atti...</w:t>
      </w:r>
    </w:p>
    <w:p>
      <w:pPr>
        <w:pStyle w:val="TextBodyIndent"/>
        <w:rPr>
          <w:lang w:val="it-IT"/>
        </w:rPr>
      </w:pPr>
      <w:r>
        <w:rPr>
          <w:lang w:val="it-IT"/>
        </w:rPr>
        <w:t>RISPOSTA – Sì, successivamente nell’ambito dell’odierno processo.</w:t>
      </w:r>
    </w:p>
    <w:p>
      <w:pPr>
        <w:pStyle w:val="TextBodyIndent"/>
        <w:rPr>
          <w:lang w:val="it-IT"/>
        </w:rPr>
      </w:pPr>
      <w:r>
        <w:rPr>
          <w:lang w:val="it-IT"/>
        </w:rPr>
        <w:t>DOMANDA – Lei ha fatto riferimento, diciamo, a quella svolta, a quel dato storico delle indagini che è rappresentato dal filone delle indagini, alla tematica relativa alle bottiglie molotov che risultarono sequestrate durante l’operazione. Ecco, in relazione a questo e a questa fase, diciamo, a questi nuovi temi, ricorda che tipo di delega ha ricevuto?</w:t>
      </w:r>
    </w:p>
    <w:p>
      <w:pPr>
        <w:pStyle w:val="TextBodyIndent"/>
        <w:rPr>
          <w:lang w:val="it-IT"/>
        </w:rPr>
      </w:pPr>
      <w:r>
        <w:rPr>
          <w:lang w:val="it-IT"/>
        </w:rPr>
        <w:t>RISPOSTA – La delega ricevuto, per altro indirizzata al signor dirigente della Squadra Mobile e che, per altro, rappresentava nella parte introduttiva, perché conteneva otto/nove punti delega, ma era rimarcata proprio nella introduzione l’indagine conferito al dirigente della Squadra Mobile, il fatto che si era addivenuti alla individuazione della Squadra Mobile di Genova, previo contatto con il Questore dell’epoca, per il compimento di specifici punti delega che erano elencati, se non sbaglio erano otto o nove. Tutti questi punti delega erano, di fatto, strettamente connessi a un episodio principale, ecco, dal quale si volevano una serie di accertamenti successivi.</w:t>
      </w:r>
    </w:p>
    <w:p>
      <w:pPr>
        <w:pStyle w:val="TextBodyIndent"/>
        <w:rPr>
          <w:lang w:val="it-IT"/>
        </w:rPr>
      </w:pPr>
      <w:r>
        <w:rPr>
          <w:lang w:val="it-IT"/>
        </w:rPr>
        <w:t>DOMANDA – Benissimo.</w:t>
      </w:r>
    </w:p>
    <w:p>
      <w:pPr>
        <w:pStyle w:val="TextBodyIndent"/>
        <w:rPr>
          <w:lang w:val="it-IT"/>
        </w:rPr>
      </w:pPr>
      <w:r>
        <w:rPr>
          <w:lang w:val="it-IT"/>
        </w:rPr>
        <w:t>RISPOSTA – Che era la presenza, tra gli operatori risultati presenti nella operazione della scuola Diaz Pascoli Pertini, del Vice Questore aggiunto Troiani. Cioè, tutto muove, diciamo, dalla presenza, della verifica della presenza del dottor Troiani tra coloro che ebbero un qualunque ruolo nell’ambito della vicenda della Diaz. Questo era riportato nel primo punto delega dalla documentazione in atti, in quel momento della Procura di Genova, che riferiva di due distinte informative della DIGOS di Genova del 2001, una mi pare di luglio e una integrazione successiva di settembre/ottobre. Il nominativo del Vice Questore aggiunto dottor Troiani, evocato in fase di indagini preliminari da un teste poi risultato indagato e imputato, cioè il dottor Di Bernardini, il quale presente ai fatti, in realtà, non compariva in nessun verbale ufficiale, nessuna elencazione ufficiale che l’amministrazione della Polizia di Stato, attraverso i singoli reparti, aveva offerto alla DIGOS che lo richiedeva al G.I.P. che l’aveva a sua volta richiesto.</w:t>
      </w:r>
    </w:p>
    <w:p>
      <w:pPr>
        <w:pStyle w:val="TextBodyIndent"/>
        <w:rPr>
          <w:lang w:val="it-IT"/>
        </w:rPr>
      </w:pPr>
      <w:r>
        <w:rPr>
          <w:lang w:val="it-IT"/>
        </w:rPr>
        <w:t>DOMANDA – Quindi, lei ha fatto riferimento a queste note del 30 luglio del 2001 e poi dell’ottobre 2001 che sono state acquisite...</w:t>
      </w:r>
    </w:p>
    <w:p>
      <w:pPr>
        <w:pStyle w:val="TextBodyIndent"/>
        <w:rPr>
          <w:lang w:val="it-IT"/>
        </w:rPr>
      </w:pPr>
      <w:r>
        <w:rPr>
          <w:lang w:val="it-IT"/>
        </w:rPr>
        <w:t>RISPOSTA – Infatti, nelle quali il dottor Troiani comunque era assente. Quindi il primo punto delega, affidato alla Squadra Mobile di Genova, era: verificare il motivo di tale omissione. Se non ricordo male c’era proprio il termine “omissione”. E, per arrivare a chiarire se vi erano dei motivi o erano soltanto delle circostanze casuali, degli accadimenti fortuiti, acquisire ed eventualmente utilizzando apposito ordine di esibizione presso tutti gli uffici di polizia, il cui personale e i cui contingenti risultavano, per tabulas, già dalle carte essere presenti sul teatro delle operazioni: l’elenco nominativo del personale che aveva partecipato alla irruzione.</w:t>
      </w:r>
    </w:p>
    <w:p>
      <w:pPr>
        <w:pStyle w:val="TextBodyIndent"/>
        <w:rPr>
          <w:lang w:val="it-IT"/>
        </w:rPr>
      </w:pPr>
      <w:r>
        <w:rPr>
          <w:lang w:val="it-IT"/>
        </w:rPr>
        <w:t>DOMANDA – Benissimo.</w:t>
      </w:r>
    </w:p>
    <w:p>
      <w:pPr>
        <w:pStyle w:val="TextBodyIndent"/>
        <w:rPr>
          <w:lang w:val="it-IT"/>
        </w:rPr>
      </w:pPr>
      <w:r>
        <w:rPr>
          <w:lang w:val="it-IT"/>
        </w:rPr>
        <w:t>RISPOSTA – Preciso. All’irruzione e, quindi, da questo che era il primo punto delega, dirimente nascevano altri accertamenti strettamente connessi a questo che erano, quindi, di individuazione di tutto il personale della Diaz. Laddove possibile ricostruire più nel dettaglio le operazioni di pattugliamento congiunto, effettuato nel tardo pomeriggio di quello stesso giorno 21, e laddove possibile una composizione la più analitica ed esaustiva possibile del personale che operò in quella circostanza. Le acquisizioni di foto, i dirigenti e direttivi ed ausiliari, intendendo probabilmente gli autisti o il personale di fiducia che si accompagnava a dirigenti e direttivi, anche con riferimento alla Pascoli che, però, nell’ambito di questa delega di indagini è rimasta, come dire, leggermente defilata. Perché il cuore della delega riguardava, comunque, le attività connesse alla irruzione, quindi alla conseguente attività di verbalizzazione di sequestro, perquisizione e arresto, di Albrek+93.</w:t>
      </w:r>
    </w:p>
    <w:p>
      <w:pPr>
        <w:pStyle w:val="TextBodyIndent"/>
        <w:rPr>
          <w:lang w:val="it-IT"/>
        </w:rPr>
      </w:pPr>
      <w:r>
        <w:rPr>
          <w:lang w:val="it-IT"/>
        </w:rPr>
        <w:t>DOMANDA – Sì, che all’epoca erano, lo chiarisco anche per il Tribunale, procedimenti separati.</w:t>
      </w:r>
    </w:p>
    <w:p>
      <w:pPr>
        <w:pStyle w:val="TextBodyIndent"/>
        <w:rPr>
          <w:lang w:val="it-IT"/>
        </w:rPr>
      </w:pPr>
      <w:r>
        <w:rPr>
          <w:lang w:val="it-IT"/>
        </w:rPr>
        <w:t>RISPOSTA – Sì, procedimenti separati, probabilmente assegnati anche a pubblici ministeri diversi.</w:t>
      </w:r>
    </w:p>
    <w:p>
      <w:pPr>
        <w:pStyle w:val="TextBodyIndent"/>
        <w:rPr>
          <w:lang w:val="it-IT"/>
        </w:rPr>
      </w:pPr>
      <w:r>
        <w:rPr>
          <w:lang w:val="it-IT"/>
        </w:rPr>
        <w:t>DOMANDA – Quindi lei come si è mosso...</w:t>
      </w:r>
    </w:p>
    <w:p>
      <w:pPr>
        <w:pStyle w:val="TextBodyIndent"/>
        <w:rPr>
          <w:lang w:val="it-IT"/>
        </w:rPr>
      </w:pPr>
      <w:r>
        <w:rPr>
          <w:lang w:val="it-IT"/>
        </w:rPr>
        <w:t>RISPOSTA – Come mi sono mosso? Io, diciamo, quando sono arrivato, la delega è del giorno 25 giugno, io sono arrivato il 28/29 ho preso servizio a Genova. E praticamente la prima attività che è stata fatta fu quella di inoltrare, a tutti gli uffici della polizia laddove non avessero già adempiuto per altre forme o altre vie nei mesi precedenti, l’elenco di tutto il personale. Questa volta oltre alla mera indicazione uno dei punti della delega era quello di verificare qualcosa in più, ossia: acquisire, se non già detenuti dalla Questura di Genova per altra forma, oltre agli ordini di servizio che potevano da cui ricavare orari, finalità e compiti del servizio, anche l’eventuale documentazioni di prestazioni di ore di lavoro straordinario dal quale potere ricavare se giustificate e se motivate in calce al provvedimento, l’atto con il quale viene, poi, autorizzato, il motivo del prolungamento di un determinato servizio. Questo perché già da allora era chiaro, era evidente che l’estemporaneità della operazione e la partecipazione di moltissimi reparti diversi tra loro con la responsabilità diversa, aveva reso oltremodo difficoltosa la ricostruzione di tutto il personale che a vario titolo, con funzioni di circolazione esterne, osservazione, trasporto di fermati o accompagnamento presso nosocomi, o proprio perché delegato al compito e operazione di polizia giudiziaria in senso stretto, era arrivato già con la nota della DIGOS di Genova, l’ultima che lei ha evocato quella di settembre/ottobre a 292 persone. Ma si aveva, già in quel momento il dubbio poi forse trasformato in certezza, che quell’elenco già di per sé molto cospicuo era, in realtà, incompleto, cioè poteva essere ulteriormente allargato ed integrato.</w:t>
      </w:r>
    </w:p>
    <w:p>
      <w:pPr>
        <w:pStyle w:val="TextBodyIndent"/>
        <w:rPr>
          <w:lang w:val="it-IT"/>
        </w:rPr>
      </w:pPr>
      <w:r>
        <w:rPr>
          <w:lang w:val="it-IT"/>
        </w:rPr>
        <w:t>DOMANDA – Lei ha fatto riferimento al nome che è quello del Vice Questore aggiunto Troiani, ricorda la delega se era...</w:t>
      </w:r>
    </w:p>
    <w:p>
      <w:pPr>
        <w:pStyle w:val="TextBodyIndent"/>
        <w:rPr>
          <w:lang w:val="it-IT"/>
        </w:rPr>
      </w:pPr>
      <w:r>
        <w:rPr>
          <w:lang w:val="it-IT"/>
        </w:rPr>
        <w:t>RISPOSTA – Sì, il primo punto delega era, addirittura: identificare compiutamente il dottor Troiani e indicare quali fossero le sue mansioni e la sua sede di servizio, nel periodo 18/21 luglio 2001, se diverso da quello al momento in cui la delega fu formulata. E il primo accertamento che fu fatto era di verificare che il dottor Troiani all’epoca prestava servizio presso la direzione centrale affari generali del Ministero dell’Interno, ovverosia quella articolazione interna del nostro Ministero che coordina le attività di tutti i reparti mobili che in quel momento, nel periodo del G8, erano di stanza qui a Genova, distaccati, aggregati. Quindi era una attività formalmente solo di carattere logistico.</w:t>
      </w:r>
    </w:p>
    <w:p>
      <w:pPr>
        <w:pStyle w:val="TextBodyIndent"/>
        <w:rPr>
          <w:lang w:val="it-IT"/>
        </w:rPr>
      </w:pPr>
      <w:r>
        <w:rPr>
          <w:lang w:val="it-IT"/>
        </w:rPr>
        <w:t>DOMANDA – Senta, lei ha fatto riferimento, però, il dato obiettivo che emergeva, non ultimo questo nominativo non compreso negli elenchi, al fatto che gli elenchi, pur trasmessi e qualificati come esaustivi, necessitavano, come dire, di ulteriore verifica nelle modalità che adesso lei ha, poi, ricordato anche attraverso un esame proprio dei fogli del lavoro straordinario, eccetera, eccetera. C’è stato qualche...</w:t>
      </w:r>
    </w:p>
    <w:p>
      <w:pPr>
        <w:pStyle w:val="TextBodyIndent"/>
        <w:rPr>
          <w:lang w:val="it-IT"/>
        </w:rPr>
      </w:pPr>
      <w:r>
        <w:rPr>
          <w:lang w:val="it-IT"/>
        </w:rPr>
        <w:t>RISPOSTA – Sì. Quindi, al di là del fatto dell’assenza del nominato del dottor Troiani che derivava proprio dal fatto che chi aveva fino ad allora fornito gli elenchi li forniva sulla base del personale che era formalmente in carico al proprio ufficio. Quindi nelle fasi precedenti le risposte, per esempio, fornite dal primo Reparto Mobile di Roma, indicava soltanto il personale del primo Reparto Mobile di Roma e non il personale che a qualunque titolo avesse potuto lavorare nei giorni del G8 unitamente a squadre e personale del Reparto Mobile di Roma. Intendendo per Reparto Mobile di Roma non solo il Settimo Nucleo Speciale Antisommossa, che è quello che vedremo presente sul teatro della Diaz, ma tutte le articolazioni interne del Reparto Mobile che comprendeva circa 400 operatori impiegati su fascia 00/24 su turnazione, sul quadrante orario, che, abbiamo avuto poi modo di verificare proprio sulla base di questa documentazione, che nella giornata nel 21 di luglio il primo Reparto Mobile mise in campo 370 operatori, di cui poi gli effettivi, tra malattie sopravvenute e cose, ridottosi a 358. In questi elenchi il dottor Troiani non c’era perché non era del primo Reparto Mobile di Roma. Quindi da questo punto di vista non poteva comparire in questo elenco. Per la verità vi erano delle imprecisioni anche per quanto riguarda il personale del primo Reparto Mobile di Roma.</w:t>
      </w:r>
    </w:p>
    <w:p>
      <w:pPr>
        <w:pStyle w:val="TextBodyIndent"/>
        <w:rPr>
          <w:lang w:val="it-IT"/>
        </w:rPr>
      </w:pPr>
      <w:r>
        <w:rPr>
          <w:lang w:val="it-IT"/>
        </w:rPr>
        <w:t>DOMANDA – Mi scusi, abbia pazienza, vorrei che arrivasse al punto del singolo reparto avendo chiarito, però, ancora qualche dettaglio. Allora, risultava come elemento obiettivo perché fornito a voi l’indicazione di qualche nominativo non compreso negli elenchi. Risultava, da qualche altra parte o è stato a voi delegato qualche altro accertamento teso a verificare, mi scusi, la presenza effettiva e in maniera discordante rispetto a quanto fino allora comunicato di altro personale?</w:t>
      </w:r>
    </w:p>
    <w:p>
      <w:pPr>
        <w:pStyle w:val="TextBodyIndent"/>
        <w:rPr>
          <w:lang w:val="it-IT"/>
        </w:rPr>
      </w:pPr>
      <w:r>
        <w:rPr>
          <w:lang w:val="it-IT"/>
        </w:rPr>
        <w:t>RISPOSTA – Sì. Dunque, nel punto delega riguardante il dottor Troiani c’era anche un riferimento a verificare se era possibile che fossero state indicate persone non presenti all’irruzione, cioè sulla base di questi elementi che fossero stati indicati nominativi diversi da quelli, poi, effettivamente previsti. E, caso contrario, se non fossero stati inseriti nominativi di gente che, invece, quel giorno c’era. Quindi, la verifica aveva una doppia finalità: verificare la genuinità completa del dato fornito fino ad allora alla DIGOS di Genova e poi reiterato con ordine di esibizione alla Squadra Mobile di Genova, perché (se non ricordo male) in quei giorni in cui fu emessa dall’ufficio la delega di indagine, su alcuni organi di stampa era emersa una circostanza legata alla notifica di alcune informazioni di garanzia a carico di personale del primo Reparto Mobile di Roma che, in realtà, professava il fatto di non essere stato presente, quindi di essere stato raggiunto benché assente quel giorno.</w:t>
      </w:r>
    </w:p>
    <w:p>
      <w:pPr>
        <w:pStyle w:val="TextBodyIndent"/>
        <w:rPr>
          <w:lang w:val="it-IT"/>
        </w:rPr>
      </w:pPr>
      <w:r>
        <w:rPr>
          <w:lang w:val="it-IT"/>
        </w:rPr>
        <w:t>DOMANDA – Quindi si verificarono dei casi di persone presenti...</w:t>
      </w:r>
    </w:p>
    <w:p>
      <w:pPr>
        <w:pStyle w:val="TextBodyIndent"/>
        <w:rPr>
          <w:lang w:val="it-IT"/>
        </w:rPr>
      </w:pPr>
      <w:r>
        <w:rPr>
          <w:lang w:val="it-IT"/>
        </w:rPr>
        <w:t>RISPOSTA – Che risultavano anche loro nella documentazione e viceversa, perché abbiamo verificato anche il viceversa, gente che non era negli elenchi pur essendo presente sul luogo.</w:t>
      </w:r>
    </w:p>
    <w:p>
      <w:pPr>
        <w:pStyle w:val="TextBodyIndent"/>
        <w:rPr>
          <w:lang w:val="it-IT"/>
        </w:rPr>
      </w:pPr>
      <w:r>
        <w:rPr>
          <w:lang w:val="it-IT"/>
        </w:rPr>
        <w:t>DOMANDA – Benissimo. Allora, ricorda se vi è stata data anche l’indicazione e la delega di pervenire alla identificazione di operatori la cui immagine veniva trasmessa?</w:t>
      </w:r>
    </w:p>
    <w:p>
      <w:pPr>
        <w:pStyle w:val="TextBodyIndent"/>
        <w:rPr>
          <w:lang w:val="it-IT"/>
        </w:rPr>
      </w:pPr>
      <w:r>
        <w:rPr>
          <w:lang w:val="it-IT"/>
        </w:rPr>
        <w:t>RISPOSTA – La cui immagine, cioè immagine fattezze...</w:t>
      </w:r>
    </w:p>
    <w:p>
      <w:pPr>
        <w:pStyle w:val="TextBodyIndent"/>
        <w:rPr>
          <w:lang w:val="it-IT"/>
        </w:rPr>
      </w:pPr>
      <w:r>
        <w:rPr>
          <w:lang w:val="it-IT"/>
        </w:rPr>
        <w:t>DOMANDA – Immagine o attraverso filmati o attraverso fotogrammi. Cioè, vi è stato possibile identificare singole persone?</w:t>
      </w:r>
    </w:p>
    <w:p>
      <w:pPr>
        <w:pStyle w:val="TextBodyIndent"/>
        <w:rPr>
          <w:lang w:val="it-IT"/>
        </w:rPr>
      </w:pPr>
      <w:r>
        <w:rPr>
          <w:lang w:val="it-IT"/>
        </w:rPr>
        <w:t>RISPOSTA – Infatti avevo realizzato, signor Pubblico Ministero, il primo punto delega. Poi, ovviamente, avrei preceduto eventualmente più nel dettaglio all’elencazione degli atti. Perché il secondo e il terzo punto delega erano immagini, fotogrammi di cd o di foto digitali pervenute all’ufficio, di cui l’ufficio Pubblico Ministero aveva la disponibilità, trasmesse alla Squadra Mobile di Genova affinché concorresse alla identificazione di personale ritratto all’uscita del plesso scolastico con in mano reperti o altro materiale che fuoriusciva al termine o al corso...</w:t>
      </w:r>
    </w:p>
    <w:p>
      <w:pPr>
        <w:pStyle w:val="TextBodyIndent"/>
        <w:rPr>
          <w:lang w:val="it-IT"/>
        </w:rPr>
      </w:pPr>
      <w:r>
        <w:rPr>
          <w:lang w:val="it-IT"/>
        </w:rPr>
        <w:t>DOMANDA – Allora la riporto al primo punto e se vuole seguire l’ordine che lei giustamente stava seguendo. Allora ritorniamo al primo punto: verifica degli elenchi trasmessi.</w:t>
      </w:r>
    </w:p>
    <w:p>
      <w:pPr>
        <w:pStyle w:val="TextBodyIndent"/>
        <w:rPr>
          <w:lang w:val="it-IT"/>
        </w:rPr>
      </w:pPr>
      <w:r>
        <w:rPr>
          <w:lang w:val="it-IT"/>
        </w:rPr>
        <w:t>RISPOSTA – Allora, la verifica degli elenchi trasmessi, ad esempio, ha consentito di verificare che, e questo dato fu, come dire, forse enfatizzato nella lettera di trasmissione al suo ufficio, ossia: paradossalmente mancava in questi elenchi un firmatario del verbale di arresto, perquisizione e sequestro. E questo era un dato francamente sconcertante. Perché se aggiungiamo che noi non siamo ancora riusciti a identificare un firmatario di un verbale di arresto di uno di cui avevamo la firma, non compariva nei verbali trasmessi fino ad allora alla DIGOS di Genova. Il nominativo è quello dell’Ispettore Panzieri. Panzieri che oltre ad essere stato testimone della aggressione all’assistente Lucera, è firmatario sia del verbale di perquisizione e sequestro che del verbale di arresto. Incredibilmente il nominativo di Panzieri che non era tra il personale ufficialmente presente alla Diaz. Come si perviene, però, alla identificazione del Panzieri? Si arriva facilmente con la sua firma, per altro, perché è leggibile. Allora, il motivo della mancata inclusione dell’Ispettore Panzieri negli elenchi fino ad allora forniti dal primo Reparto Mobile, perché in questo caso, ecco, l’ente, l’organo preposto alla trasmissione di quell’elenco era, in questo caso, l’ufficio diretto dal dottor Canterini. Il motivo fu così chiarito: l’Ispettore Panzieri era un aggregato del Reparto Mobile di Roma nel periodo del G8, proveniente dalla Scuola Allievi Agenti di Nettuno o di altro ufficio, in questo momento non vorrei dare una indicazione... comunque da altro ufficio di polizia, aggregato al Reparto Mobile per le esigenze del G8. Questa è la risposta che il dirigente del primo Reparto Mobile dà sulla mancata indicazione di Panzieri. Però l’Ispettore Panzieri dal 18 al 21/22 di luglio è stato, di fatto, organico al primo Reparto Mobile di Roma, anzi più precisamente al Settimo Nucleo Antisommossa. Questo era il primo dato che balzava. In più aggiungiamo che sulla base della documentazione... Ecco, è da precisare un fatto. Quello che è riuscito a fare la Squadra Mobile in quel momento rispetto agli uffici che prima avevano avuto questo incarico, cioè l’eventuale diversità di acquisizione veniva dal fatto che in quel momento noi avevamo un qualcosa in più, cioè c’erano anche i fogli dello straordinario, cioè la documentazione è stata... la ricerca si è potuta avvalere di strumenti cartacei, documenti amministrativi più approfonditi rispetto a quelli in precedenza utilizzati, che erano una elencazione fornita da altri uffici. Noi facemmo l’interposizione tra la documentazione che era stata mandata e quella che noi avevamo agli atti come Questura, come ufficio contabile, per quanto riguardava tutti gli aspetti della presenza del personale. Ecco perché si è potuto integrare laddove prima ci si è, come dire, attenuti ad una trasmissione di un elenco fornito da altri.</w:t>
      </w:r>
    </w:p>
    <w:p>
      <w:pPr>
        <w:pStyle w:val="TextBodyIndent"/>
        <w:rPr>
          <w:lang w:val="it-IT"/>
        </w:rPr>
      </w:pPr>
      <w:r>
        <w:rPr>
          <w:lang w:val="it-IT"/>
        </w:rPr>
        <w:t>DOMANDA – Lei ha fatto anche riferimento a specifici ordini di esibizione che avete eseguito emessi dalla autorità giudiziaria che vi hanno consentito non soltanto ricevere la dichiarazione del singolo dirigente di ufficio di appartenenza degli operatori, ma quello di andare a richiedere e ottenere le carte a disposizione di quegli uffici.</w:t>
      </w:r>
    </w:p>
    <w:p>
      <w:pPr>
        <w:pStyle w:val="TextBodyIndent"/>
        <w:rPr>
          <w:lang w:val="it-IT"/>
        </w:rPr>
      </w:pPr>
      <w:r>
        <w:rPr>
          <w:lang w:val="it-IT"/>
        </w:rPr>
        <w:t>RISPOSTA – Esattamente. Proprio per concludere per l’aspetto del primo Reparto Mobile, perché non è l’unica non incongruenza forse è un termine sbagliato, l’unica differenziazione rispetto all’elenco della DIGOS. Per quanto riguarda il primo Reparto Mobile noi abbiamo potuto verificare, sulla base della documentazione acquista con le modalità che lei stesso ha appena finito di indicare, che, ad esempio, due operatori del primo Reparto Mobile di Roma, Nucleo Antisommossa, benché inseriti nell’elenco di fatto non c’era assolutamente la prova documentale, come ordine di servizio prestazione di lavoro straordinario, che fossero lì sul posto. I nominativi in questo momento non me li ricordo dei due, ma erano due persone che da questo punto di vista non avevano... cioè, sulla base della stessa documentazione fornita non era sul teatro delle operazioni, perché non era riportata, diversamente dagli altri 72 o 73 componenti il Nucleo Antisommossa, la prestazione di ore straordinarie che vanno dalle 23.00 alle cinque del mattino.</w:t>
      </w:r>
    </w:p>
    <w:p>
      <w:pPr>
        <w:pStyle w:val="TextBodyIndent"/>
        <w:rPr>
          <w:lang w:val="it-IT"/>
        </w:rPr>
      </w:pPr>
      <w:r>
        <w:rPr>
          <w:lang w:val="it-IT"/>
        </w:rPr>
        <w:t>DOMANDA – Però mi scusi, mi rendo conto che è un po’ difficile però le vorrei chiedere, eventualmente se è possibile se il Tribunale l’autorizza, di consultare atti a sua firma, perché noi dovremmo fare riferimento a nominativi.</w:t>
      </w:r>
    </w:p>
    <w:p>
      <w:pPr>
        <w:pStyle w:val="TextBodyIndent"/>
        <w:rPr>
          <w:lang w:val="it-IT"/>
        </w:rPr>
      </w:pPr>
      <w:r>
        <w:rPr>
          <w:lang w:val="it-IT"/>
        </w:rPr>
        <w:t>RISPOSTA – C’è un altro nominativo, quello lo ricordo, ad esempio in cui si verifica il contrario. Ossia...</w:t>
      </w:r>
    </w:p>
    <w:p>
      <w:pPr>
        <w:pStyle w:val="TextBodyIndent"/>
        <w:rPr>
          <w:lang w:val="it-IT"/>
        </w:rPr>
      </w:pPr>
      <w:r>
        <w:rPr>
          <w:lang w:val="it-IT"/>
        </w:rPr>
        <w:t>DOMANDA – Però mi scusi, io le chiedo un attimo di ordine in più, di seguire l’ordine logico che lei ha seguito, appunto, nello stilare le sue relazioni e le sue annotazioni. Allora, abbiamo riscontrato che da elementi esterni veniva posto in dubbio la completezza degli elenchi. Ora, facendo riferimento... Lei ha accennato, vorrei che lo chiarisse, che l’incarico ricevuto si articolava su più direzioni: da una parte la verifica di questi elenchi del personale impiegato nella Operazione Diaz nel complesso, intendendo per Operazione Diaz sia la Pertini che la Pascoli; d’altra parte quella della verifica anche del personale impiegato nei cosiddetti papaglioni, cioè nelle pattuglie. Allora, scelga lei dove partire e...</w:t>
      </w:r>
    </w:p>
    <w:p>
      <w:pPr>
        <w:pStyle w:val="TextBodyIndent"/>
        <w:rPr>
          <w:lang w:val="it-IT"/>
        </w:rPr>
      </w:pPr>
      <w:r>
        <w:rPr>
          <w:lang w:val="it-IT"/>
        </w:rPr>
        <w:t>RISPOSTA – Dirò allora quel sul quale stavo riferendo e poi, se vuole, a meno che non ci sono indicazioni diverse.</w:t>
      </w:r>
    </w:p>
    <w:p>
      <w:pPr>
        <w:pStyle w:val="TextBodyIndent"/>
        <w:rPr>
          <w:lang w:val="it-IT"/>
        </w:rPr>
      </w:pPr>
      <w:r>
        <w:rPr>
          <w:lang w:val="it-IT"/>
        </w:rPr>
        <w:t>DOMANDA – Allora scelga lei da dove partire. Se però parte dalla verifica degli elenchi del personale che è stato impiegato nella Operazione al complesso scolastico Diaz, le chiederei di seguire l’ordine che c’è nella sua relazione, cioè di dire rispetto all’elenco che noi oggi abbiamo acquisito e prodotto: dove ci sono discordanze e in relazione a quale reparto.</w:t>
      </w:r>
    </w:p>
    <w:p>
      <w:pPr>
        <w:pStyle w:val="TextBodyIndent"/>
        <w:rPr>
          <w:lang w:val="it-IT"/>
        </w:rPr>
      </w:pPr>
      <w:r>
        <w:rPr>
          <w:lang w:val="it-IT"/>
        </w:rPr>
        <w:t>RISPOSTA – Se sono autorizzato a consultare le annotazioni.</w:t>
      </w:r>
    </w:p>
    <w:p>
      <w:pPr>
        <w:pStyle w:val="TextBodyIndent"/>
        <w:rPr>
          <w:lang w:val="it-IT"/>
        </w:rPr>
      </w:pPr>
      <w:r>
        <w:rPr>
          <w:lang w:val="it-IT"/>
        </w:rPr>
        <w:t>DOMANDA – Perché lei fa una annotazione in cui esamina l’elenco, che adesso avremmo dovuto acquisire che è quello redatto completamente dal dottor Gonan che ha deposto prima di lei, un elenco di 292 persone corredate di fotografie. Percorrendo questo elenco dall’1 al 292 vediamo se...</w:t>
      </w:r>
    </w:p>
    <w:p>
      <w:pPr>
        <w:pStyle w:val="TextBodyIndent"/>
        <w:rPr>
          <w:lang w:val="it-IT"/>
        </w:rPr>
      </w:pPr>
      <w:r>
        <w:rPr>
          <w:lang w:val="it-IT"/>
        </w:rPr>
        <w:t>RISPOSTA – Nella mia annotazione di indagine, datata 9 agosto 2002, proprio al punto sub A, no mi scusi sub B nella mia elencazione, prendo come punto di riferimento l’ultima elencazione ufficiale fornita dalla DIGOS alla Procura di Genova, a sua volta fornita alla DIGOS di Genova dagli uffici investiti territorialmente.</w:t>
      </w:r>
    </w:p>
    <w:p>
      <w:pPr>
        <w:pStyle w:val="TextBodyIndent"/>
        <w:rPr>
          <w:lang w:val="it-IT"/>
        </w:rPr>
      </w:pPr>
      <w:r>
        <w:rPr>
          <w:lang w:val="it-IT"/>
        </w:rPr>
        <w:t>DOMANDA – Benissimo, che è quella del dottor Gonan che abbiamo detto.</w:t>
      </w:r>
    </w:p>
    <w:p>
      <w:pPr>
        <w:pStyle w:val="TextBodyIndent"/>
        <w:rPr>
          <w:lang w:val="it-IT"/>
        </w:rPr>
      </w:pPr>
      <w:r>
        <w:rPr>
          <w:lang w:val="it-IT"/>
        </w:rPr>
        <w:t>RISPOSTA – Ed ho fatto la comparazione con quello che a me, cioè al mio ufficio risultava sulla base della documentazione in più che era stata acquisita.</w:t>
      </w:r>
    </w:p>
    <w:p>
      <w:pPr>
        <w:pStyle w:val="TextBodyIndent"/>
        <w:rPr>
          <w:lang w:val="it-IT"/>
        </w:rPr>
      </w:pPr>
      <w:r>
        <w:rPr>
          <w:lang w:val="it-IT"/>
        </w:rPr>
        <w:t>DOMANDA – Benissimo. I risultati sono?</w:t>
      </w:r>
    </w:p>
    <w:p>
      <w:pPr>
        <w:pStyle w:val="TextBodyIndent"/>
        <w:rPr>
          <w:lang w:val="it-IT"/>
        </w:rPr>
      </w:pPr>
      <w:r>
        <w:rPr>
          <w:lang w:val="it-IT"/>
        </w:rPr>
        <w:t>RISPOSTA – I risultati sono i seguenti. Ecco, io ho fatto una distinzione per blocchi di personale, seguendo la numerazione che compariva sulla annotazione, sulla informativa categoria E1, mi pare che sia del 22 ottobre del 2001, che era quella, forse, diceva era stata acquisita.</w:t>
      </w:r>
    </w:p>
    <w:p>
      <w:pPr>
        <w:pStyle w:val="TextBodyIndent"/>
        <w:rPr>
          <w:lang w:val="it-IT"/>
        </w:rPr>
      </w:pPr>
      <w:r>
        <w:rPr>
          <w:lang w:val="it-IT"/>
        </w:rPr>
        <w:t>DOMANDA – Mi consenta un secondo. Fornirei, un attimo al Tribunale, unitamente una copia di questo elenco perché si possa capire. Questo è l’elenco a cui fa riferimento.</w:t>
      </w:r>
    </w:p>
    <w:p>
      <w:pPr>
        <w:pStyle w:val="TextBodyIndent"/>
        <w:rPr>
          <w:lang w:val="it-IT"/>
        </w:rPr>
      </w:pPr>
      <w:r>
        <w:rPr>
          <w:lang w:val="it-IT"/>
        </w:rPr>
        <w:t>RISPOSTA – Che è quello che va da 1 a 292.</w:t>
      </w:r>
    </w:p>
    <w:p>
      <w:pPr>
        <w:pStyle w:val="TextBodyIndent"/>
        <w:rPr>
          <w:lang w:val="it-IT"/>
        </w:rPr>
      </w:pPr>
      <w:r>
        <w:rPr>
          <w:lang w:val="it-IT"/>
        </w:rPr>
        <w:t>DOMANDA – Esatto.</w:t>
      </w:r>
    </w:p>
    <w:p>
      <w:pPr>
        <w:pStyle w:val="TextBodyIndent"/>
        <w:rPr>
          <w:lang w:val="it-IT"/>
        </w:rPr>
      </w:pPr>
      <w:r>
        <w:rPr>
          <w:lang w:val="it-IT"/>
        </w:rPr>
        <w:t>RISPOSTA – Perfetto. Io avevo esaminato, perché evidentemente era così anche nella impostazione del documento usato per la comparazione, per blocchi di personale. Allora, io ho segnalato qui al suo ufficio che dal nominativo indicato al n.1 al n.40 non c’era nessuna differenza, nessuna anomalia.</w:t>
      </w:r>
    </w:p>
    <w:p>
      <w:pPr>
        <w:pStyle w:val="TextBodyIndent"/>
        <w:rPr>
          <w:lang w:val="it-IT"/>
        </w:rPr>
      </w:pPr>
      <w:r>
        <w:rPr>
          <w:lang w:val="it-IT"/>
        </w:rPr>
        <w:t>DOMANDA – Benissimo.</w:t>
      </w:r>
    </w:p>
    <w:p>
      <w:pPr>
        <w:pStyle w:val="TextBodyIndent"/>
        <w:rPr>
          <w:lang w:val="it-IT"/>
        </w:rPr>
      </w:pPr>
      <w:r>
        <w:rPr>
          <w:lang w:val="it-IT"/>
        </w:rPr>
        <w:t>RISPOSTA – Dal n.41 al n.50 erano indicati, nell’elenco trasmesso dalla DIGOS, il personale della Squadra Mobile di Genova che aveva preso parte ufficialmente alle operazioni della Diaz. Ecco, qui ho fatto la prima precisazione. Perché nella delega di indagine, soprattutto nelle disposizioni impartite oralmente in quei giorni, “a qualunque titolo” significava a qualunque titolo. E, quindi, sulla base della documentazione, foglio di presenza, degli straordinari e di quant’altro avessi rinvenuto, all’interno dello stesso ufficio che, per altro, mi ospitava sottoforma di aggregato, ho avuto modo di estrapolare altri quattro nominativi certi che sono quelli che avevano la funzione di scout, cioè di accompagnatori del personale esterno alla Questura di Genova che è intervenuto sul teatro delle operazioni. E’ ovvio, ne derivava che se avevamo accertato la presenza di personale della Squadra Mobile di Napoli e della Squadra Mobile di Padova, che figura anche tra i firmatari dei verbali e quant’altro, era chiaro che questo personale era arrivato alla Diaz accompagnato dagli stessi scout che in quei giorni erano affiancati ai singoli contingenti. E, quindi, c’erano i nominati: dell’Ispettore Peroni; del vice sovrintendente Rinaldi; dell’agente Guerra, tutti e tre scout a disposizione della Squadra Mobile di Napoli; e dell’assistente Bertorello, scout della Squadra Mobile di Padova. Una ulteriore precisazione, sempre riguardo al personale della Squadra Mobile di Genova, viene fatto con riferimento ad altro personale che era rimasto all’esterno del plesso scolastico, ma che in ipotesi (in quel momento ragionavamo in ipotesi) poteva essere stato ripreso da telecamere, operatori della scientifica intervenuti sul posto, emittenti televisive, eccetera, pur non essendo inclusi nei documenti ufficiali forniti alla Procura. Quindi, con una precisazione che io ho scritto per dovere di completezza, furono presenti sul posto anche: il dottor Ferrari, dirigente della Sezione Antirapine, accompagnato da quattro suoi collaboratori tutti della Sezione Antirapine (Ispettore Ragosa, Ispettore Cinquegrana, Ispettore Sanguineti e l’Ispettore Borzi); in più era, ovviamente, presente sul posto l’autista del dottor Dominici. Il dottor Dominici raggiunse la sede della Diaz a bordo di auto di servizio; quindi inclusi anche l’autista. Questo sempre sulla base della documentazione di straordinario e di rientro in sede che era alle due, alle tre o alle quattro della mattina.</w:t>
      </w:r>
    </w:p>
    <w:p>
      <w:pPr>
        <w:pStyle w:val="TextBodyIndent"/>
        <w:rPr>
          <w:lang w:val="it-IT"/>
        </w:rPr>
      </w:pPr>
      <w:r>
        <w:rPr>
          <w:lang w:val="it-IT"/>
        </w:rPr>
        <w:t>DOMANDA – Benissimo.</w:t>
      </w:r>
    </w:p>
    <w:p>
      <w:pPr>
        <w:pStyle w:val="TextBodyIndent"/>
        <w:rPr>
          <w:lang w:val="it-IT"/>
        </w:rPr>
      </w:pPr>
      <w:r>
        <w:rPr>
          <w:lang w:val="it-IT"/>
        </w:rPr>
        <w:t>RISPOSTA – Questo per il secondo blocco. Il terzo blocco, che va dal n.51 al n.104, praticamente segnalo nessuna differenza o anomalia. Il blocco contraddistinto dai numeri 105/177, ossia i 73 operatori del primo Reparto Mobile, Settimo Nucleo Speciale Antisommossa, è quello che contiene le precisazioni che già prima ho fornito alla Corte. Ossia, l’assenza in questo elenco dell’Ispettore Superiore Panzieri, firmatario del verbale di arresto, perquisizione e sequestro, con la precisazione fornita dal dottor Canterini che la mancata inclusione in questo elenco era perché non fosse organico al primo Reparto Mobile di Roma, per quanto fosse stato aggregato al Settimo Nucleo Antisommossa per tutta la durata del G8. Oltre a questa vicenda qua ci sono due casi, dell’agente scelto Gozzi e dell’agente Vaccaro, rispettivamente indicati al n.126 e 164 dell’elenco DIGOS 22 ottobre 2001, che benché indicati come presenti non abbiamo trovato, nella documentazione fornita con ordine di esibizione dallo stesso Reparto Mobile di Roma, una attestazione che comprovasse l’impiego nella fascia dalle 22.00 alle cinque del mattino, contrariamente a tutti gli altri componenti del Settimo Nucleo Speciale Antisommosse. Dico questo perché tutto il personale che, da ordine di servizio, quel giorno era comandato con turno 9.00/15.00, anche se poi dalla prestazione di orario straordinario si evince che il nucleo del dottor Canterini rientrò alla cittadella per la consumazione della cena intorno alle 20.00, quindi lavorò continuativamente fino alle otto della sera. Viene riallertato, quindi rimesso in operatività, diciamo, a partire dalle ore 22.00 fino alle quattro/cinque del mattino. Ecco, per gli altri 71 componenti del Nucleo Speciale Antisommossa vi è la prestazione di lavoro straordinario notturno e notturno/festivo, perché eravamo a cavallo di un sabato su una domenica, per gli agenti Gozzi e Vaccaro, benché inclusi negli elenchi come ordini di servizio, volevamo l’attestazione di lavoro straordinario effettuato. Aggiungiamo l’ultimo particolare, sempre riferito al personale del Nucleo Speciale Antisommossa, che è rappresentato dall’agente scelto Antei. Qui abbiamo il contrario, ossia l’elenco di Antei non risulta indicato nella elencazione dal punto 105 al punto 177.</w:t>
      </w:r>
    </w:p>
    <w:p>
      <w:pPr>
        <w:pStyle w:val="TextBodyIndent"/>
        <w:rPr>
          <w:lang w:val="it-IT"/>
        </w:rPr>
      </w:pPr>
      <w:r>
        <w:rPr>
          <w:lang w:val="it-IT"/>
        </w:rPr>
        <w:t>DOMANDA – Cioè, il nome Antei?</w:t>
      </w:r>
    </w:p>
    <w:p>
      <w:pPr>
        <w:pStyle w:val="TextBodyIndent"/>
        <w:rPr>
          <w:lang w:val="it-IT"/>
        </w:rPr>
      </w:pPr>
      <w:r>
        <w:rPr>
          <w:lang w:val="it-IT"/>
        </w:rPr>
        <w:t>RISPOSTA – Antei Gianluca non è indicato come componente del Nucleo Speciale Antisommosse presente sul teatro della operazione, nell’elenco fornito, cioè, la prima volta dal primo Reparto Mobile di Roma. Con l’acquisizione di tutto il materiale documentale (amministrativo, contabile e quant’altro) e con l’acquisizioni di annotazioni in relazione a qualunque titolo redatte da personale di polizia operanti in quei giorni a Genova, abbiamo acquisito una relazione, che io qui indico come allegato 6, di persona che adesso dovrei verificare l’allegato quale fosse, attestava, invece, la presenza di Atei al Diaz. Quindi lo dava come presente e lo indica, perché da lui conosciuto, come personale che aveva coadiuvato nella operazione all’interno della scuola.</w:t>
      </w:r>
    </w:p>
    <w:p>
      <w:pPr>
        <w:pStyle w:val="TextBodyIndent"/>
        <w:rPr>
          <w:lang w:val="it-IT"/>
        </w:rPr>
      </w:pPr>
      <w:r>
        <w:rPr>
          <w:lang w:val="it-IT"/>
        </w:rPr>
        <w:t>DOMANDA – Benissimo. C’è qualche altro riscontro documentale della presenza dell’Antei?</w:t>
      </w:r>
    </w:p>
    <w:p>
      <w:pPr>
        <w:pStyle w:val="TextBodyIndent"/>
        <w:rPr>
          <w:lang w:val="it-IT"/>
        </w:rPr>
      </w:pPr>
      <w:r>
        <w:rPr>
          <w:lang w:val="it-IT"/>
        </w:rPr>
        <w:t>RISPOSTA – La presenza dell’Antei, per altro nella visione del materiale documentale infatti, noi abbiamo che alla voce Antei Gianluca originariamente sbarrata, forse faccio la precisazione alla Corte. La contabilità normalmente, soprattutto per gruppi, squadre, reparti, diciamo, omogenei viene effettuata, in teoria, simile per tutti quelli che hanno svolto quel determinato turno di servizio quel giorno. Quindi troviamo una cadenza, una omogeneità di dati riferiti a settanta nominativi. La particolarità di Antei, rispetto agli altri, è che originariamente era stata messa la barra ics e ics sul notturno e notturno/festivo, cioè come se il suo turno di servizio fosse finito, in realtà, al rientro a cena alla cittadella della polizia. Viene, poi, aggiunto, a tergo, la voce straordinario/serale e notturno/festivo come se si comprovasse, ex post, la partecipazione di una persona che non ci doveva essere. Peraltro con, forse, un errore perché era segnato tre ore notturne e quattro festive quando, in realtà, il notturno cominciò dalle 22.00 quindi doveva essere due e quattro. A parte questo...</w:t>
      </w:r>
    </w:p>
    <w:p>
      <w:pPr>
        <w:pStyle w:val="TextBodyIndent"/>
        <w:rPr>
          <w:lang w:val="it-IT"/>
        </w:rPr>
      </w:pPr>
      <w:r>
        <w:rPr>
          <w:lang w:val="it-IT"/>
        </w:rPr>
        <w:t>DOMANDA – Perché si capisca quello che sta dicendo: ha il riferimento documentale rispetto a questo? Perché io capisco che nel prospetto del lavoro straordinario ci sono, come dire, dei semi che possono sommare aggiunte...</w:t>
      </w:r>
    </w:p>
    <w:p>
      <w:pPr>
        <w:pStyle w:val="TextBodyIndent"/>
        <w:rPr>
          <w:lang w:val="it-IT"/>
        </w:rPr>
      </w:pPr>
      <w:r>
        <w:rPr>
          <w:lang w:val="it-IT"/>
        </w:rPr>
        <w:t>RISPOSTA – Qui con me non ce l’ho, Pubblico Ministero, e comunque sia cerco di spiegarlo forse più correttamente alla Corte. E’ un modello, un modulo con dei vari campi che indica: orario di servizio, quindi il turno di servizio e la prestazione di ore straordinarie quindi che esorbitano, in questo caso c’era l’indicazione che il turno di servizio era 9.00/15.00 che, però, erano state effettuate, oltre a questo orario di servizio, otto ore e questo è un dato comune a tutti i componenti del Nucleo Speciale Antisommossa. Poi, proprio per Antei, contrariamente agli altri 73 che ho indicato che hanno tutti lo straordinario serale, quello che va dalle 22.00 alle 24.00 quello che maturano di notte fino alle quattro della notte, quindi il momento della operazione del rientro in sede, Antei presenta la sua documentazione: una sbarra, come se fosse ics, ics; come se non fosse stato presente. Salvo, poi, una correzione a tergo messa che, invece, lo riporta poi come presente.</w:t>
      </w:r>
    </w:p>
    <w:p>
      <w:pPr>
        <w:pStyle w:val="TextBodyIndent"/>
        <w:rPr>
          <w:lang w:val="it-IT"/>
        </w:rPr>
      </w:pPr>
      <w:r>
        <w:rPr>
          <w:lang w:val="it-IT"/>
        </w:rPr>
        <w:t>DOMANDA – Potrebbe sembrare, come dire, una correzione?</w:t>
      </w:r>
    </w:p>
    <w:p>
      <w:pPr>
        <w:pStyle w:val="TextBodyIndent"/>
        <w:rPr>
          <w:lang w:val="it-IT"/>
        </w:rPr>
      </w:pPr>
      <w:r>
        <w:rPr>
          <w:lang w:val="it-IT"/>
        </w:rPr>
        <w:t>RISPOSTA – Può essere una correzione, può essere una dimenticanza, un refuso, qualunque essa cosa sia di fatto comunque Antei non era nell’elenco fornito dal primo reparto.</w:t>
      </w:r>
    </w:p>
    <w:p>
      <w:pPr>
        <w:pStyle w:val="TextBodyIndent"/>
        <w:rPr>
          <w:lang w:val="it-IT"/>
        </w:rPr>
      </w:pPr>
      <w:r>
        <w:rPr>
          <w:lang w:val="it-IT"/>
        </w:rPr>
        <w:t>DOMANDA – D'accordo. Le risulta che l’agente Gianluca Antei fosse tra i refertati alla scuola Diaz?</w:t>
      </w:r>
    </w:p>
    <w:p>
      <w:pPr>
        <w:pStyle w:val="TextBodyIndent"/>
        <w:rPr>
          <w:lang w:val="it-IT"/>
        </w:rPr>
      </w:pPr>
      <w:r>
        <w:rPr>
          <w:lang w:val="it-IT"/>
        </w:rPr>
        <w:t>RISPOSTA – Allora, l’agente scelto Gianluca Antei risulta refertato la sera prima del 21, ossia già...</w:t>
      </w:r>
    </w:p>
    <w:p>
      <w:pPr>
        <w:pStyle w:val="TextBodyIndent"/>
        <w:rPr>
          <w:lang w:val="it-IT"/>
        </w:rPr>
      </w:pPr>
      <w:r>
        <w:rPr>
          <w:lang w:val="it-IT"/>
        </w:rPr>
        <w:t>DOMANDA – Chiedo scusa: sì o no. Dai referti acquisiti...</w:t>
      </w:r>
    </w:p>
    <w:p>
      <w:pPr>
        <w:pStyle w:val="TextBodyIndent"/>
        <w:rPr>
          <w:lang w:val="it-IT"/>
        </w:rPr>
      </w:pPr>
      <w:r>
        <w:rPr>
          <w:lang w:val="it-IT"/>
        </w:rPr>
        <w:t>RISPOSTA – Allora, tra il personale del primo reparto, non so se era solo del primo Reparto Mobile, comunque dal personale di polizia refertato a seguito della irruzione presso il plesso scolastico Diaz Pertini Pascoli, risulta il nominativo di Antei Gianluca. Ecco, quindi, il riferimento alla sua presenza sul posto, refertato con una prognosi di giorni 5, se non ricordo male, per ferita contusiva alla caviglia.</w:t>
      </w:r>
    </w:p>
    <w:p>
      <w:pPr>
        <w:pStyle w:val="TextBodyIndent"/>
        <w:rPr>
          <w:lang w:val="it-IT"/>
        </w:rPr>
      </w:pPr>
      <w:r>
        <w:rPr>
          <w:lang w:val="it-IT"/>
        </w:rPr>
        <w:t>DOMANDA – Benissimo. Quindi lei faceva riferimento, mi scusi, al dato che la presenza di Antei veniva testimoniata da relazioni di servizio, ma mi sembra che adesso faccia riferimento ad un dato comunque ulteriore che vi risultata refertato proprio durante l’Operazione Diaz. Questo è chiaro. Stava, poi, aggiungendo...</w:t>
      </w:r>
    </w:p>
    <w:p>
      <w:pPr>
        <w:pStyle w:val="TextBodyIndent"/>
        <w:rPr>
          <w:lang w:val="it-IT"/>
        </w:rPr>
      </w:pPr>
      <w:r>
        <w:rPr>
          <w:lang w:val="it-IT"/>
        </w:rPr>
        <w:t>RISPOSTA – Sì, una particolarità. Che un referto con la stessa prognosi e la stessa diagnosi era stato rilasciato anche 24 ore prima all’agente scelto Gianluca Antei dal nosocomio (Villa Scassi) di Genova.</w:t>
      </w:r>
    </w:p>
    <w:p>
      <w:pPr>
        <w:pStyle w:val="TextBodyIndent"/>
        <w:rPr>
          <w:lang w:val="it-IT"/>
        </w:rPr>
      </w:pPr>
      <w:r>
        <w:rPr>
          <w:lang w:val="it-IT"/>
        </w:rPr>
        <w:t>DOMANDA – Ho capito. Sempre ripercorrendo, e finalmente, questo elenco relativo al personale del primo Reparto Mobile di Roma, Settimo Nucleo Sperimentale, può dirmi qualcosa in relazione al nominativo Mostardi Sandro? Agente Mostardi Sandro? E’ un nominativo che compare in elenco.</w:t>
      </w:r>
    </w:p>
    <w:p>
      <w:pPr>
        <w:pStyle w:val="TextBodyIndent"/>
        <w:rPr>
          <w:lang w:val="it-IT"/>
        </w:rPr>
      </w:pPr>
      <w:r>
        <w:rPr>
          <w:lang w:val="it-IT"/>
        </w:rPr>
        <w:t>RISPOSTA – Sì, è un nominativo che compare nell’elenco e che su delega dell’ufficio del Pubblico Ministero si è provato a identificare, cioè dare un nome e un cognome a una iniziale S.M. che compariva in un articolo di stampa pubblicato da “Panorama” durante quei giorni, a cavallo tra giugno e luglio, in cui si raccoglieva la lamentela di una persona che era stata raggiunta da informazioni di garanzia per le lesioni volontarie o le violenze commesse a margine, ove il contesto della Operazione Diaz, pur essendo assente per ragioni di salute.</w:t>
      </w:r>
    </w:p>
    <w:p>
      <w:pPr>
        <w:pStyle w:val="TextBodyIndent"/>
        <w:rPr>
          <w:lang w:val="it-IT"/>
        </w:rPr>
      </w:pPr>
      <w:r>
        <w:rPr>
          <w:lang w:val="it-IT"/>
        </w:rPr>
        <w:t>DOMANDA – Benissimo.</w:t>
      </w:r>
    </w:p>
    <w:p>
      <w:pPr>
        <w:pStyle w:val="TextBodyIndent"/>
        <w:rPr>
          <w:lang w:val="it-IT"/>
        </w:rPr>
      </w:pPr>
      <w:r>
        <w:rPr>
          <w:lang w:val="it-IT"/>
        </w:rPr>
        <w:t>RISPOSTA – L’incarico del Pubblico Ministero fu quello di verificare chi potesse essere questo S.M.</w:t>
      </w:r>
    </w:p>
    <w:p>
      <w:pPr>
        <w:pStyle w:val="TextBodyIndent"/>
        <w:rPr>
          <w:lang w:val="it-IT"/>
        </w:rPr>
      </w:pPr>
      <w:r>
        <w:rPr>
          <w:lang w:val="it-IT"/>
        </w:rPr>
        <w:t>DOMANDA – Benissimo.</w:t>
      </w:r>
    </w:p>
    <w:p>
      <w:pPr>
        <w:pStyle w:val="TextBodyIndent"/>
        <w:rPr>
          <w:lang w:val="it-IT"/>
        </w:rPr>
      </w:pPr>
      <w:r>
        <w:rPr>
          <w:lang w:val="it-IT"/>
        </w:rPr>
        <w:t>RISPOSTA – Questo S.M., sulla base degli elenchi nominativi forniti dal primo Reparto Mobile di Roma, questo ufficio, l’ufficio che io rappresentavo ritenne di rettificarlo in Mascardi Stefano. Mascardi Stefano effettivamente aveva ricevuto, cioè praticamente quel giorno non c’era semplicemente perché aveva riportato un referto medico per orticaria da gas, cinque giorni, nelle giornate del giorno 20, ossia quello precedente l’Operazione Diaz.</w:t>
      </w:r>
    </w:p>
    <w:p>
      <w:pPr>
        <w:pStyle w:val="TextBodyIndent"/>
        <w:rPr>
          <w:lang w:val="it-IT"/>
        </w:rPr>
      </w:pPr>
      <w:r>
        <w:rPr>
          <w:lang w:val="it-IT"/>
        </w:rPr>
        <w:t>DOMANDA – Quindi anche, lei ha detto Stefano io ho detto Sandro, qual è il nominativo corretto?</w:t>
      </w:r>
    </w:p>
    <w:p>
      <w:pPr>
        <w:pStyle w:val="TextBodyIndent"/>
        <w:rPr>
          <w:lang w:val="it-IT"/>
        </w:rPr>
      </w:pPr>
      <w:r>
        <w:rPr>
          <w:lang w:val="it-IT"/>
        </w:rPr>
        <w:t>RISPOSTA – Se posso consultare gli atti a mia firma, perché non vorrei, appunto, lasciare il dubbio. Mostardi Sandro, gli giorno 20 era stato rilasciato dal nosocomio genovese un referto di cinque giorni in relazione: orticaria causa gas.</w:t>
      </w:r>
    </w:p>
    <w:p>
      <w:pPr>
        <w:pStyle w:val="TextBodyIndent"/>
        <w:rPr>
          <w:lang w:val="it-IT"/>
        </w:rPr>
      </w:pPr>
      <w:r>
        <w:rPr>
          <w:lang w:val="it-IT"/>
        </w:rPr>
        <w:t>DOMANDA – Quindi anche l’agente Mostardi Sandro pur essendo compreso negli elenchi, in realtà, non era presente perché assente per malattia. Questo l’ha riscontrato...</w:t>
      </w:r>
    </w:p>
    <w:p>
      <w:pPr>
        <w:pStyle w:val="TextBodyIndent"/>
        <w:rPr>
          <w:lang w:val="it-IT"/>
        </w:rPr>
      </w:pPr>
      <w:r>
        <w:rPr>
          <w:lang w:val="it-IT"/>
        </w:rPr>
        <w:t>RISPOSTA – L’abbiamo potuto riscontrare nella documentazione. Infatti alla voce Mostardi Sandro era completamente depennato il giorno 21.</w:t>
      </w:r>
    </w:p>
    <w:p>
      <w:pPr>
        <w:pStyle w:val="TextBodyIndent"/>
        <w:rPr>
          <w:lang w:val="it-IT"/>
        </w:rPr>
      </w:pPr>
      <w:r>
        <w:rPr>
          <w:lang w:val="it-IT"/>
        </w:rPr>
        <w:t>DOMANDA – Benissimo. Proseguiamo nell’elenco, nella verifica dell’elenco trasmesso dal dottor Gonan.</w:t>
      </w:r>
    </w:p>
    <w:p>
      <w:pPr>
        <w:pStyle w:val="TextBodyIndent"/>
        <w:rPr>
          <w:lang w:val="it-IT"/>
        </w:rPr>
      </w:pPr>
      <w:r>
        <w:rPr>
          <w:lang w:val="it-IT"/>
        </w:rPr>
        <w:t>RISPOSTA – Nell’elenco, quindi, eravamo arrivati al punto 105/177 che, in realtà, conteneva queste osservazioni per quanto riguardava il Nucleo Sperimentale Antisommossa. Non abbiamo avuto modo di riscontrare diversità o anomali nella elencazione del blocco che va da 178 a 206. Mentre per l’ultimo blocco, dal 207 al 292, rimandavo in particolare alle considerazioni che facevo nella mia relazione successivamente, che era il blocco riguardante il personale che aveva avuto fatto l’accesso alla Pascoli.</w:t>
      </w:r>
    </w:p>
    <w:p>
      <w:pPr>
        <w:pStyle w:val="TextBodyIndent"/>
        <w:rPr>
          <w:lang w:val="it-IT"/>
        </w:rPr>
      </w:pPr>
      <w:r>
        <w:rPr>
          <w:lang w:val="it-IT"/>
        </w:rPr>
        <w:t>DOMANDA – Benissimo.</w:t>
      </w:r>
    </w:p>
    <w:p>
      <w:pPr>
        <w:pStyle w:val="TextBodyIndent"/>
        <w:rPr>
          <w:lang w:val="it-IT"/>
        </w:rPr>
      </w:pPr>
      <w:r>
        <w:rPr>
          <w:lang w:val="it-IT"/>
        </w:rPr>
        <w:t>RISPOSTA – Quindi, sempre se la Corte lo consente, col conforto della mia annotazione, avevo fornito all’ufficio del Pubblico Ministero delle indicazioni sul numero degli appartenenti alle forze dell’ordine in riferimento alla nota di comparazione, che era quella fornita dalla DIGOS. E, praticamente, sulla base di questo elenco risultavano certamente presenti perché comprovati da documentazione a supporto: otto componenti della Squadra Mobile di Genova, che sono quelli indicati nell’elenco fornito alla DIGOS dai n.42 al n.49; venti componenti della Squadra Mobile di Roma, indicati nella elencazione DIGOS dal n.52 al n.71; quattro appartenenti alla Squadra Mobile di La Spezia, 94/97 ossia il dottor Ferri e i suoi tre collaboratori che noi ritroviamo, tra l’altro, tra i firmatari del verbale di arresto, perquisizione e sequestro; sette componenti del Nucleo della Squadra Mobile di Nuoro, coordinati dal loro responsabile il dottor Gava e sono quelli indicati dal n.98 al 104; poi abbiamo otto componenti reparto prevenzione crimini Calabria, coordinati dal funzionario dottor Fabbrocini, é un doppio blocco perché va dal 267 al 271 e dal n.282 al n.284; e poi, io ho scritto, almeno cinque appartenenti alla DIGOS di Genova, che sono i colleghi, il personale indicato al n.7 dell’elenco di riferimento e quelli indicati dal n.11 al n.14 (questo perché rimanga a verbale).</w:t>
      </w:r>
    </w:p>
    <w:p>
      <w:pPr>
        <w:pStyle w:val="TextBodyIndent"/>
        <w:rPr>
          <w:lang w:val="it-IT"/>
        </w:rPr>
      </w:pPr>
      <w:r>
        <w:rPr>
          <w:lang w:val="it-IT"/>
        </w:rPr>
        <w:t>DOMANDA – Benissimo.</w:t>
      </w:r>
    </w:p>
    <w:p>
      <w:pPr>
        <w:pStyle w:val="TextBodyIndent"/>
        <w:rPr>
          <w:lang w:val="it-IT"/>
        </w:rPr>
      </w:pPr>
      <w:r>
        <w:rPr>
          <w:lang w:val="it-IT"/>
        </w:rPr>
        <w:t>RISPOSTA – Questo dato qui, comunque sia, non poteva considerarsi esaustivo, nel senso che questo era quello che risultava dalla carte, ma non vi erano elementi per escludere, come per altro già verificatosi per altri accertamenti, che altro personale potesse essere stato presente alle operazioni. Di fatto c’era la precisazione che, ad esempio: è presente il personale della Squadra Mobile di Roma con certezza, ma nessuno ha ricordo della presenza del dottor Di Bernardini; che noi troviamo, invece, presente all’interno del plesso Diaz Pertini. Quindi, in questo caso il personale alle dipendenze del dottor Di Bernardini avrebbe operato senza il proprio funzionario. Non so se il dato è possibile, comunque sia questo è quello che si verifica dalla lettura delle carte.</w:t>
      </w:r>
    </w:p>
    <w:p>
      <w:pPr>
        <w:pStyle w:val="TextBodyIndent"/>
        <w:rPr>
          <w:lang w:val="it-IT"/>
        </w:rPr>
      </w:pPr>
      <w:r>
        <w:rPr>
          <w:lang w:val="it-IT"/>
        </w:rPr>
        <w:t>DOMANDA – Sì. Allora, questo è il risultato della verifica minuziosa degli elenchi, in errore discordante, rispetto a dei dati oggettivi che sono stati ricavati nella maniera che lei ha descritto. Rimane, a questo punto, il primo obiettivo della delega, cioè quello di spiegare come mai alcuni nominativi, segnatamente quello del Vice Questore aggiunto Troiani non compariva in questo elenco. Ecco, le chiedo di, diciamo, esporre le conclusioni cui la sua indagine è pervenuta e più in generale le chiederei di esporre il risultato delle sue indagini in relazione alla presenza di personale di Reparto Mobile non appartenente al Settimo Nucleo Sperimentale comandato dal dottor Canterini.</w:t>
      </w:r>
    </w:p>
    <w:p>
      <w:pPr>
        <w:pStyle w:val="TextBodyIndent"/>
        <w:rPr>
          <w:lang w:val="it-IT"/>
        </w:rPr>
      </w:pPr>
      <w:r>
        <w:rPr>
          <w:lang w:val="it-IT"/>
        </w:rPr>
        <w:t>RISPOSTA – Con riferimento ad altri reparti mobili o sempre ad altre squadre del primo Reparto Mobile di Roma? In generale?</w:t>
      </w:r>
    </w:p>
    <w:p>
      <w:pPr>
        <w:pStyle w:val="TextBodyIndent"/>
        <w:rPr>
          <w:lang w:val="it-IT"/>
        </w:rPr>
      </w:pPr>
      <w:r>
        <w:rPr>
          <w:lang w:val="it-IT"/>
        </w:rPr>
        <w:t>DOMANDA – In generale la documentazione firmata all’epoca che cominciava ad essere acquisita, testimoniava della presenza di personale in divisa da ordine pubblico da Reparto Mobile ma non appartenente al Settimo Nucleo che, come abbiamo ricordato, era dotato di un particolare equipaggiamento ed aveva il cinturone nero oltre alle particolarità che il teste prima di lei ha descritto.</w:t>
      </w:r>
    </w:p>
    <w:p>
      <w:pPr>
        <w:pStyle w:val="TextBodyIndent"/>
        <w:rPr>
          <w:lang w:val="it-IT"/>
        </w:rPr>
      </w:pPr>
      <w:r>
        <w:rPr>
          <w:lang w:val="it-IT"/>
        </w:rPr>
        <w:t>RISPOSTA – Allora, per quanto riguarda la mancata presenza negli elenchi del dottor Troiani che entra, diciamo, in questa indagine, si può dire, solo a seguito delle dichiarazioni del dottor Di Bernardini, perché fino a quel momento penso che nessuno avesse mai evocato il suo ruolo, la sua figura o il suo stesso nome.</w:t>
      </w:r>
    </w:p>
    <w:p>
      <w:pPr>
        <w:pStyle w:val="TextBodyIndent"/>
        <w:rPr>
          <w:lang w:val="it-IT"/>
        </w:rPr>
      </w:pPr>
      <w:r>
        <w:rPr>
          <w:lang w:val="it-IT"/>
        </w:rPr>
        <w:t>DOMANDA – Non solo del dottor Troiani ma anche di altri.</w:t>
      </w:r>
    </w:p>
    <w:p>
      <w:pPr>
        <w:pStyle w:val="TextBodyIndent"/>
        <w:rPr>
          <w:lang w:val="it-IT"/>
        </w:rPr>
      </w:pPr>
      <w:r>
        <w:rPr>
          <w:lang w:val="it-IT"/>
        </w:rPr>
        <w:t>RISPOSTA – Sì. Gli altri, in questo caso ad esempio l’assistente Burgio, sono contributi testimoniali resi all’ufficio del Pubblico Ministero in periodo quasi coevo alla stesura della delega di indagine.</w:t>
      </w:r>
    </w:p>
    <w:p>
      <w:pPr>
        <w:pStyle w:val="TextBodyIndent"/>
        <w:rPr>
          <w:lang w:val="it-IT"/>
        </w:rPr>
      </w:pPr>
      <w:r>
        <w:rPr>
          <w:lang w:val="it-IT"/>
        </w:rPr>
        <w:t>DOMANDA – Benissimo. Dunque, questi nominativi sono stati comunicati a voi dal Pubblico Ministero perché desunti, diciamo, dall’attività di indagine con la richiesta di verificare, dato che non c’erano negli elenchi, se effettivamente fossero e a quale titolo presenti e dove.</w:t>
      </w:r>
    </w:p>
    <w:p>
      <w:pPr>
        <w:pStyle w:val="TextBodyIndent"/>
        <w:rPr>
          <w:lang w:val="it-IT"/>
        </w:rPr>
      </w:pPr>
      <w:r>
        <w:rPr>
          <w:lang w:val="it-IT"/>
        </w:rPr>
        <w:t>RISPOSTA – Allora, le attività svolte dall’ufficio che rappresentavo per quanto riguarda la mancata presenza negli elenchi del dottor Troiani, per la verità, è un punto che è stato, come dire, oggetto di una relazione del dottor Mortola che è stata acquisita e trasmessa all’ufficio del Pubblico Ministero. Nel senso che la verifica sul perché di questa omissione era rimessa dal Pubblico Ministero, cioè era rimessa a chi quell’elenco lo aveva redatto o quanto meno firmato nella trasmissione all’A.G.; laddove si scriveva, nella nota di trasmissione, che questo è l’elenco completo di tutte le unità appartenenti. Quindi, in realtà, il dottor Mortola fu invitato a redigere relazione di servizio, per altro attività curata dalla stessa DIGOS e non dalla Squadra Mobile, tant’è che la risposta viene indirizzata sicuramente alla Procura della Repubblica e per conoscenza alla Squadra Mobile che aveva in quel momento la delega di indagine, diciamo rimane un atto interno alla DIGOS quanto meno nella sua attuale, allora e vecchia, diciamo, composizione. Quindi è il dirigente della DIGOS di quel momento che chiede al suo predecessore di fornire chiarimenti sul perché un determinato nominativo c’era o non c’era nell’elenco. E poi c’è, quindi, la risposta del dottor Mortola sulla quale non penso debba riferire.</w:t>
      </w:r>
    </w:p>
    <w:p>
      <w:pPr>
        <w:pStyle w:val="TextBodyIndent"/>
        <w:rPr>
          <w:lang w:val="it-IT"/>
        </w:rPr>
      </w:pPr>
      <w:r>
        <w:rPr>
          <w:lang w:val="it-IT"/>
        </w:rPr>
        <w:t>DOMANDA – Mi scusi, non so se ho capito bene. “Ho richiesto” lei o il suo ufficio “di verificare come mai questo nome o questi nomi, cioè il dottor Troiani e assistente Burgio non fossero comprendi negli elenchi, ecco questo dato a voi trasmesso, mi induce a chiedere a vostra volta all’altro ufficio...”</w:t>
      </w:r>
    </w:p>
    <w:p>
      <w:pPr>
        <w:pStyle w:val="TextBodyIndent"/>
        <w:rPr>
          <w:lang w:val="it-IT"/>
        </w:rPr>
      </w:pPr>
      <w:r>
        <w:rPr>
          <w:lang w:val="it-IT"/>
        </w:rPr>
        <w:t>RISPOSTA – All’altro ufficio, a questo punto alla direzione centrale affari generali, se questo personale era effettivamente...</w:t>
      </w:r>
    </w:p>
    <w:p>
      <w:pPr>
        <w:pStyle w:val="TextBodyIndent"/>
        <w:rPr>
          <w:lang w:val="it-IT"/>
        </w:rPr>
      </w:pPr>
      <w:r>
        <w:rPr>
          <w:lang w:val="it-IT"/>
        </w:rPr>
        <w:t>DOMANDA – No, mi scusi. Lei ha fatto riferimento ad una relazione del dottor Mortola. Allora mi sembrava di aver inteso, anzi non ho inteso bene. La prima verifica che fate è quella di chiedere, a chi ha compilato l’elenco (leggasi ufficio DIGOS dottor Gonan), come mai non c’è nell’elenco del personale. Benissimo. E la cosa non si poteva evincere o dedurre dal materiale documentale acquisito, perché si trattava, come dire...</w:t>
      </w:r>
    </w:p>
    <w:p>
      <w:pPr>
        <w:pStyle w:val="TextBodyIndent"/>
        <w:rPr>
          <w:lang w:val="it-IT"/>
        </w:rPr>
      </w:pPr>
      <w:r>
        <w:rPr>
          <w:lang w:val="it-IT"/>
        </w:rPr>
        <w:t>RISPOSTA – Era una collazione di elenchi forniti da altri uffici. Nel senso che: la DIGOS forniva l’elenco del proprio nominativo, invitava, attraverso la direzione centrale polizia di prevenzione, a fornire gli elenchi del personale delle DIGOS in quel momento aggregate a Genova; e poi attraverso lo SCO di Roma di fornire gli elenchi del personale delle squadre mobili di mezza Italia, in più dello stesso servizio ufficio centrale operativo, del personale che aveva partecipato alla operazione.</w:t>
      </w:r>
    </w:p>
    <w:p>
      <w:pPr>
        <w:pStyle w:val="TextBodyIndent"/>
        <w:rPr>
          <w:lang w:val="it-IT"/>
        </w:rPr>
      </w:pPr>
      <w:r>
        <w:rPr>
          <w:lang w:val="it-IT"/>
        </w:rPr>
        <w:t>DOMANDA – Ho capito, ma scusi. La Squadra Mobile da lei impersonata in quel momento nella conducente delle indagini delegate, ha chiesto chiarimenti a chi aveva compilato gli elenchi: si o no? Cioè, ha chiesto chiarimenti al dottor Gonan ed ha avuto questi chiarimenti sì o no? Lei ha fatto riferimento ad una relazione, ma chiesta da chi e diretta da chi.</w:t>
      </w:r>
    </w:p>
    <w:p>
      <w:pPr>
        <w:pStyle w:val="TextBodyIndent"/>
        <w:rPr>
          <w:lang w:val="it-IT"/>
        </w:rPr>
      </w:pPr>
      <w:r>
        <w:rPr>
          <w:lang w:val="it-IT"/>
        </w:rPr>
        <w:t>RISPOSTA – Chiesta... Allora, di sicuro io ricordo che era indirizzata alla Procura della Repubblica e anche alla Squadra Mobile che aveva ricevuto questa delega di indagine. Il dottor Gonan, che era subentrato al dottor Mortola che, quindi, non era presente al momento quanto meno della prima redazione del 30 di luglio, chiede al dottor Mortola, non so se per il tramite della Squadra Mobile o lui direttamente, di redigere una relazione di servizio perché il nominativo del dottor Troiani non è presente negli elenchi che abbiamo consegnato.</w:t>
      </w:r>
    </w:p>
    <w:p>
      <w:pPr>
        <w:pStyle w:val="TextBodyIndent"/>
        <w:rPr>
          <w:lang w:val="it-IT"/>
        </w:rPr>
      </w:pPr>
      <w:r>
        <w:rPr>
          <w:lang w:val="it-IT"/>
        </w:rPr>
        <w:t>DOMANDA – Dottor Salvemini, la invito a consultare la sua documentazione. Perché, forse, come allegato ad una sua annotazione c’è una risposta del dottor Gonan al dottor Sanfilippo, che era il suo dirigente, in relazione a quanto le sto chiedendo. Cioè, il dottor Gonan spiega come e perché si possa essere verificato che quei nominativi che voi richiedevate non erano stati inseriti. E’ un documento, non lo posso produrre, lei l’ha citato.</w:t>
      </w:r>
    </w:p>
    <w:p>
      <w:pPr>
        <w:pStyle w:val="TextBodyIndent"/>
        <w:rPr>
          <w:lang w:val="it-IT"/>
        </w:rPr>
      </w:pPr>
      <w:r>
        <w:rPr>
          <w:lang w:val="it-IT"/>
        </w:rPr>
        <w:t>RISPOSTA – Io ho qui i documenti...</w:t>
      </w:r>
    </w:p>
    <w:p>
      <w:pPr>
        <w:pStyle w:val="TextBodyIndent"/>
        <w:rPr>
          <w:lang w:val="it-IT"/>
        </w:rPr>
      </w:pPr>
      <w:r>
        <w:rPr>
          <w:lang w:val="it-IT"/>
        </w:rPr>
        <w:t>DOMANDA – Lei è stato autorizzato dal Tribunale, mi aver sembra di aver capito, a consultare in aiuto alla memoria i documenti che ha utilizzato.</w:t>
      </w:r>
    </w:p>
    <w:p>
      <w:pPr>
        <w:pStyle w:val="TextBodyIndent"/>
        <w:rPr>
          <w:lang w:val="it-IT"/>
        </w:rPr>
      </w:pPr>
      <w:r>
        <w:rPr>
          <w:lang w:val="it-IT"/>
        </w:rPr>
        <w:t>RISPOSTA – Facciamo... voglio evitare imprecisioni in questo momento. Allora, io ho solo detto che il dottor Gonan, scusate, il dottor Mortola redige relazione di servizio sul perché non c’è il nominativo del dottor Troiani a lui sconosciuto fino al giorno delle operazioni. E lo fa con una relazione di servizio, datata 26 giugno 2002 indirizzata...</w:t>
      </w:r>
    </w:p>
    <w:p>
      <w:pPr>
        <w:pStyle w:val="TextBodyIndent"/>
        <w:rPr>
          <w:lang w:val="it-IT"/>
        </w:rPr>
      </w:pPr>
      <w:r>
        <w:rPr>
          <w:lang w:val="it-IT"/>
        </w:rPr>
        <w:t>DOMANDA – Scusi, l’allegato 1 alla sua relazione, lo trova fra le sue carte sì o no, dottor Salvemini?</w:t>
      </w:r>
    </w:p>
    <w:p>
      <w:pPr>
        <w:pStyle w:val="TextBodyIndent"/>
        <w:rPr>
          <w:lang w:val="it-IT"/>
        </w:rPr>
      </w:pPr>
      <w:r>
        <w:rPr>
          <w:lang w:val="it-IT"/>
        </w:rPr>
        <w:t>RISPOSTA – Sì, lo trova.</w:t>
      </w:r>
    </w:p>
    <w:p>
      <w:pPr>
        <w:pStyle w:val="TextBodyIndent"/>
        <w:rPr>
          <w:lang w:val="it-IT"/>
        </w:rPr>
      </w:pPr>
      <w:r>
        <w:rPr>
          <w:lang w:val="it-IT"/>
        </w:rPr>
        <w:t>DOMANDA – Ecco. L’allegato 1 non è la relazione del dottor Mortola. La domanda è, signori della difesa: chiesto al teste di consultare per poter rispondere alla mia domanda.</w:t>
      </w:r>
    </w:p>
    <w:p>
      <w:pPr>
        <w:pStyle w:val="TextBodyIndent"/>
        <w:rPr>
          <w:lang w:val="it-IT"/>
        </w:rPr>
      </w:pPr>
      <w:r>
        <w:rPr>
          <w:lang w:val="it-IT"/>
        </w:rPr>
      </w:r>
    </w:p>
    <w:p>
      <w:pPr>
        <w:pStyle w:val="TextBodyIndent"/>
        <w:rPr>
          <w:lang w:val="it-IT"/>
        </w:rPr>
      </w:pPr>
      <w:r>
        <w:rPr>
          <w:lang w:val="it-IT"/>
        </w:rPr>
        <w:t>DIFESA – Avv. Corini – Mi ero perso la domanda principale, ero confuso dagli allegati, non capivo. La domanda qual è, mi perdoni Pubblico Ministero?</w:t>
      </w:r>
    </w:p>
    <w:p>
      <w:pPr>
        <w:pStyle w:val="TextBodyIndent"/>
        <w:rPr>
          <w:lang w:val="it-IT"/>
        </w:rPr>
      </w:pPr>
      <w:r>
        <w:rPr>
          <w:lang w:val="it-IT"/>
        </w:rPr>
      </w:r>
    </w:p>
    <w:p>
      <w:pPr>
        <w:pStyle w:val="TextBodyIndent"/>
        <w:rPr>
          <w:lang w:val="it-IT"/>
        </w:rPr>
      </w:pPr>
      <w:r>
        <w:rPr>
          <w:lang w:val="it-IT"/>
        </w:rPr>
        <w:t>DOMANDA – Allora, dato che il teste sta riferendo che una volta conosciuti come dati investigativi questi nominativi non compresi nell’elenco, mi è sembrato di aver capito, sono stati chiesti chiarimenti a chi questi elenchi li aveva redatto, cioè abbiamo capito il dottor Gonan. Ha fatto riferimento il teste, se non erro, a corrispondenza interna a non so che cosa, ha citato una relazione del dottor Mortola. Allora dato che queste cose, questi documenti sono allegati alla sua annotazione, volevo che spiegasse in maniera che comprendesse soprattutto anche il Tribunale, in mancanza di accordo sulla produzione di questi elementi, che cosa è successo. E cioè, mi sembrava di aver capito che la Squadra Mobile avesse chiesto chiarimenti all’ufficio DIGOS che aveva redatto i documenti e chiedevo che era successo nello scambio di questa corrispondenza.</w:t>
      </w:r>
    </w:p>
    <w:p>
      <w:pPr>
        <w:pStyle w:val="TextBodyIndent"/>
        <w:rPr>
          <w:lang w:val="it-IT"/>
        </w:rPr>
      </w:pPr>
      <w:r>
        <w:rPr>
          <w:lang w:val="it-IT"/>
        </w:rPr>
        <w:t>RISPOSTA – Sì. Allora, l’equivoco che è sorto con l’ufficio del Pubblico Ministero è che di fatto l’informativa che redige il dottor Gonan in data 27 giugno 2002 che fornisce chiarimenti sul perché determinati nominativi non erano stati inclusi e ricostruisce le modalità di acquisizione dei nominati fino allora prodotti, si poggia, in buona sostanza, sui chiarimenti che il dottor Mortola aveva fornito al dottor Gonan in modo che la DIGOS nel 2002 fosse in condizioni di rispondere alla Squadra Mobile di Genova. Ecco perché riferivo che la relazione di servizio del dottor Spartaco Mortola è indirizzata al signor dirigente della DIGOS, dottor Gonan. Il dottor Gonan la utilizza per rispondere e fornire, all’ufficio del Pubblico Ministero per il tramite della PG delegata che era la Squadra Mobile, quali erano le conclusioni. Ossia, che lui non aveva messo il dottor Troiani perché a lui completamente sconosciuto...</w:t>
      </w:r>
    </w:p>
    <w:p>
      <w:pPr>
        <w:pStyle w:val="TextBodyIndent"/>
        <w:rPr>
          <w:lang w:val="it-IT"/>
        </w:rPr>
      </w:pPr>
      <w:r>
        <w:rPr>
          <w:lang w:val="it-IT"/>
        </w:rPr>
        <w:t>DOMANDA – Scusi, però andiamo all’essenza, vediamo il profilo esterno. La richiesta di chiarimenti, se ho ben inteso, è stata riscontrata dal dottor Gonan.</w:t>
      </w:r>
    </w:p>
    <w:p>
      <w:pPr>
        <w:pStyle w:val="TextBodyIndent"/>
        <w:rPr>
          <w:lang w:val="it-IT"/>
        </w:rPr>
      </w:pPr>
      <w:r>
        <w:rPr>
          <w:lang w:val="it-IT"/>
        </w:rPr>
        <w:t>RISPOSTA – Sì.</w:t>
      </w:r>
    </w:p>
    <w:p>
      <w:pPr>
        <w:pStyle w:val="TextBodyIndent"/>
        <w:rPr>
          <w:lang w:val="it-IT"/>
        </w:rPr>
      </w:pPr>
      <w:r>
        <w:rPr>
          <w:lang w:val="it-IT"/>
        </w:rPr>
        <w:t>DOMANDA – Esclusivamente facendo riferimento ad un ulteriore chiarimenti che Gonan aveva chiesto al dottor Mortola.</w:t>
      </w:r>
    </w:p>
    <w:p>
      <w:pPr>
        <w:pStyle w:val="TextBodyIndent"/>
        <w:rPr>
          <w:lang w:val="it-IT"/>
        </w:rPr>
      </w:pPr>
      <w:r>
        <w:rPr>
          <w:lang w:val="it-IT"/>
        </w:rPr>
        <w:t>RISPOSTA – Esatto.</w:t>
      </w:r>
    </w:p>
    <w:p>
      <w:pPr>
        <w:pStyle w:val="TextBodyIndent"/>
        <w:rPr>
          <w:lang w:val="it-IT"/>
        </w:rPr>
      </w:pPr>
      <w:r>
        <w:rPr>
          <w:lang w:val="it-IT"/>
        </w:rPr>
        <w:t>DOMANDA – Ecco, quindi il dottor Gonan risponde dicendo: ho consultato il dottor Mortola il quale...</w:t>
      </w:r>
    </w:p>
    <w:p>
      <w:pPr>
        <w:pStyle w:val="TextBodyIndent"/>
        <w:rPr>
          <w:lang w:val="it-IT"/>
        </w:rPr>
      </w:pPr>
      <w:r>
        <w:rPr>
          <w:lang w:val="it-IT"/>
        </w:rPr>
        <w:t>RISPOSTA – Mi ha detto che le modalità di acquisizione... è un passaggio che penso di aver già fornito: che le modalità di acquisizione e formazione di questi elenchi erano avvenuti sulla base delle indicazioni fornite dagli uffici centrali, per quanto riguardava il personale proveniente da altre Questore. Per cui, lui era a conoscenza del personale della DIGOS di Genova, era a conoscenza del personale aggregato alle altre DIGOS e appoggiato alla DIGOS di Genova, ma per quanto riguardava il personale delle squadre mobili e il personale dello SCO e il personale dei reparti prevenzione crimine di stanza a Genova in quei giorni, si era potuto che rifare agli elenchi che questi uffici avevano fornito al dottor Spartaco Mortola all’epoca delle prime richieste. E, quindi, aveva...</w:t>
      </w:r>
    </w:p>
    <w:p>
      <w:pPr>
        <w:pStyle w:val="TextBodyIndent"/>
        <w:rPr>
          <w:lang w:val="it-IT"/>
        </w:rPr>
      </w:pPr>
      <w:r>
        <w:rPr>
          <w:lang w:val="it-IT"/>
        </w:rPr>
        <w:t>DOMANDA – Dottor Salvemini mi sembra, se lei cita la relazione, che non sia dell’esatto tenore di quello che rappresenta. Chiedo, pertanto, se il Tribunale, per evitare di leggere, potrebbe essere un documento proveniente all’imputato in questo processo, il dottor Mortola, mi sembra sia stata chiarita la circostanza che il dottor Gonan non fa altro, non potendo dare lui dirette spiegazioni, richiedere quelle spiegazioni a lui richieste al dottor Mortola che è nostro imputato. Il dottor Mortola scrive una brevissima relazione che è un documento firmato da lui, forse potremmo acquisirlo ma l’importante che io volevo che il dottor Salvemini, che adesso il teste spiegasse, è che alla richiesta di chiarimenti il dottor Gonan dice che i suoi accertamenti si sono basati sulle indicazioni dirette del dottor Mortola e non ci sono stati altri accertamenti.</w:t>
      </w:r>
    </w:p>
    <w:p>
      <w:pPr>
        <w:pStyle w:val="TextBodyIndent"/>
        <w:rPr>
          <w:lang w:val="it-IT"/>
        </w:rPr>
      </w:pPr>
      <w:r>
        <w:rPr>
          <w:lang w:val="it-IT"/>
        </w:rPr>
        <w:t>RISPOSTA – Esatto.</w:t>
      </w:r>
    </w:p>
    <w:p>
      <w:pPr>
        <w:pStyle w:val="TextBodyIndent"/>
        <w:rPr>
          <w:lang w:val="it-IT"/>
        </w:rPr>
      </w:pPr>
      <w:r>
        <w:rPr>
          <w:lang w:val="it-IT"/>
        </w:rPr>
        <w:t>DOMANDA – Questo è il punto essenziale.</w:t>
      </w:r>
    </w:p>
    <w:p>
      <w:pPr>
        <w:pStyle w:val="TextBodyIndent"/>
        <w:rPr>
          <w:lang w:val="it-IT"/>
        </w:rPr>
      </w:pPr>
      <w:r>
        <w:rPr>
          <w:lang w:val="it-IT"/>
        </w:rPr>
        <w:t>RISPOSTA – Questo sì. Se la domanda fosse stata questa l’avrei chiarita dall’inizio, nulla è provenuto dal dottor...</w:t>
      </w:r>
    </w:p>
    <w:p>
      <w:pPr>
        <w:pStyle w:val="TextBodyIndent"/>
        <w:rPr>
          <w:lang w:val="it-IT"/>
        </w:rPr>
      </w:pPr>
      <w:r>
        <w:rPr>
          <w:lang w:val="it-IT"/>
        </w:rPr>
      </w:r>
    </w:p>
    <w:p>
      <w:pPr>
        <w:pStyle w:val="TextBodyIndent"/>
        <w:rPr>
          <w:lang w:val="it-IT"/>
        </w:rPr>
      </w:pPr>
      <w:r>
        <w:rPr>
          <w:lang w:val="it-IT"/>
        </w:rPr>
        <w:t>PRESIDENTE – Sembra che l’abbia detto e ridetto, per cui su questo punto mi pare... Mi sembra che l’abbia detto ripetutamente.</w:t>
      </w:r>
    </w:p>
    <w:p>
      <w:pPr>
        <w:pStyle w:val="TextBodyIndent"/>
        <w:rPr>
          <w:lang w:val="it-IT"/>
        </w:rPr>
      </w:pPr>
      <w:r>
        <w:rPr>
          <w:lang w:val="it-IT"/>
        </w:rPr>
      </w:r>
    </w:p>
    <w:p>
      <w:pPr>
        <w:pStyle w:val="TextBodyIndent"/>
        <w:rPr>
          <w:lang w:val="it-IT"/>
        </w:rPr>
      </w:pPr>
      <w:r>
        <w:rPr>
          <w:lang w:val="it-IT"/>
        </w:rPr>
        <w:t>DOMANDA - Signor Presidente, se lei legge l’annotazione si dice qualcosa di diverso da quello che ha detto il teste. Cioè il dottor Mortola... io ne chiedo l’acquisizione.</w:t>
      </w:r>
    </w:p>
    <w:p>
      <w:pPr>
        <w:pStyle w:val="TextBodyIndent"/>
        <w:rPr>
          <w:lang w:val="it-IT"/>
        </w:rPr>
      </w:pPr>
      <w:r>
        <w:rPr>
          <w:lang w:val="it-IT"/>
        </w:rPr>
      </w:r>
    </w:p>
    <w:p>
      <w:pPr>
        <w:pStyle w:val="TextBodyIndent"/>
        <w:rPr>
          <w:lang w:val="it-IT"/>
        </w:rPr>
      </w:pPr>
      <w:r>
        <w:rPr>
          <w:lang w:val="it-IT"/>
        </w:rPr>
        <w:t>PRESIDENTE – Credo che sia più acquisibile la relazione del dottor Mortola piuttosto che farlo dire al teste che non potrebbe...</w:t>
      </w:r>
    </w:p>
    <w:p>
      <w:pPr>
        <w:pStyle w:val="TextBodyIndent"/>
        <w:rPr>
          <w:lang w:val="it-IT"/>
        </w:rPr>
      </w:pPr>
      <w:r>
        <w:rPr>
          <w:lang w:val="it-IT"/>
        </w:rPr>
      </w:r>
    </w:p>
    <w:p>
      <w:pPr>
        <w:pStyle w:val="TextBodyIndent"/>
        <w:rPr>
          <w:lang w:val="it-IT"/>
        </w:rPr>
      </w:pPr>
      <w:r>
        <w:rPr>
          <w:lang w:val="it-IT"/>
        </w:rPr>
        <w:t>DOMANDA - Sono felice di questo, mi preoccupavo processualmente, per la prova che ho, che il Tribunale avesse questo elemento riconoscente, ce l’ha. Benissimo passiamo ad oltre. Rimane il problema, al di là della indicazione nominativa, che da questo riscontro risulta la presenza di personale di Reparto Mobile non appartenente all’originario unico ufficio segnalato ma presente, cioè il Settimo NuCleo.</w:t>
      </w:r>
    </w:p>
    <w:p>
      <w:pPr>
        <w:pStyle w:val="TextBodyIndent"/>
        <w:rPr>
          <w:lang w:val="it-IT"/>
        </w:rPr>
      </w:pPr>
      <w:r>
        <w:rPr>
          <w:lang w:val="it-IT"/>
        </w:rPr>
        <w:t>RISPOSTA – Settimo Nucleo Speciale Antisommossa. E questo dato della presenza di personale del primo Reparto Mobile di Roma sul teatro delle operazioni lo deriviamo anche, appunto, dalla presenza, cioè dall’impiego di personale del primo Reparto Mobile anche in altre realtà.</w:t>
      </w:r>
    </w:p>
    <w:p>
      <w:pPr>
        <w:pStyle w:val="TextBodyIndent"/>
        <w:rPr>
          <w:lang w:val="it-IT"/>
        </w:rPr>
      </w:pPr>
      <w:r>
        <w:rPr>
          <w:lang w:val="it-IT"/>
        </w:rPr>
        <w:t>DOMANDA - Dato che abbiamo utilizzato, nella medesima maniera e nelle medesime circostanze, l’appellativo Reparto Mobile di Roma per indicare il Settimo Nucleo, d’ora in poi, per chiarezza della esposizione chiamiamo Settimo Nucleo il Settimo Nucleo e Reparto Mobile di Roma, cioè un Reparto Mobile di Roma o di qualsivoglia provenienza che non sia Settimo Nucleo. E’ chiaro questo?</w:t>
      </w:r>
    </w:p>
    <w:p>
      <w:pPr>
        <w:pStyle w:val="TextBodyIndent"/>
        <w:rPr>
          <w:lang w:val="it-IT"/>
        </w:rPr>
      </w:pPr>
      <w:r>
        <w:rPr>
          <w:lang w:val="it-IT"/>
        </w:rPr>
        <w:t>RISPOSTA – Ad esempio, la presenza sul posto della Diaz Pertini dell’assistente Burgio e dell’assistente Troiani rientra in questo secondo campo.</w:t>
      </w:r>
    </w:p>
    <w:p>
      <w:pPr>
        <w:pStyle w:val="TextBodyIndent"/>
        <w:rPr>
          <w:lang w:val="it-IT"/>
        </w:rPr>
      </w:pPr>
      <w:r>
        <w:rPr>
          <w:lang w:val="it-IT"/>
        </w:rPr>
        <w:t>DOMANDA – Benissimo. Allora, può riferire al Tribunale chi sono il Vice Questore aggiunto dottor Troiani e l’assistente Burgio? Che compiti avevano, chi erano...</w:t>
      </w:r>
    </w:p>
    <w:p>
      <w:pPr>
        <w:pStyle w:val="TextBodyIndent"/>
        <w:rPr>
          <w:lang w:val="it-IT"/>
        </w:rPr>
      </w:pPr>
      <w:r>
        <w:rPr>
          <w:lang w:val="it-IT"/>
        </w:rPr>
        <w:t>RISPOSTA – Il dottor Troiani e l’assistente Burgio erano entrambi in forza alla direzione centrale affari generali di stanza a Genova già diversi giorni prima dei giorni del G8, perché ovviamente avendo un incarico logistico, diciamo, l’apparato doveva essere già pronto al momento delle prime manifestazioni di piazza, quindi raggiungono il capoluogo ligure già da prima. Sono organici a questa direzione centrale affari generali, all’epoca rappresentata dal dirigente superiore dottor Valerio Donnini. Il dottor Troiani è uno dei più diretti collaboratori del dottor Donnini. L’assistente Burgio aveva mansioni, fino al giorno dell’inizio del G8 quindi 19 di luglio, il primo corteo, di segreteria. Dal 19 in poi, invece, viene impiegato con funzioni anche di autista a disposizione del dottor Donnini o del dottor Troiani. Sulla operatività del dottor Troiani nei giorni precedenti il giorno 21 l’ufficio da me rappresentato non aveva nulla, fino a quando con le acquisizioni di relazioni di servizio non si è, per la prima volta, evidenziato questo nominativo. E se il Pubblico Ministero me lo consente...</w:t>
      </w:r>
    </w:p>
    <w:p>
      <w:pPr>
        <w:pStyle w:val="TextBodyIndent"/>
        <w:rPr>
          <w:lang w:val="it-IT"/>
        </w:rPr>
      </w:pPr>
      <w:r>
        <w:rPr>
          <w:lang w:val="it-IT"/>
        </w:rPr>
        <w:t>DOMANDA – La domanda precisa è, a questo punto introdotto il tema della presenza del Vice Questore aggiunto dottor Troiani e dell’assistente Burgio, come nominativi, e più generale la presenza di personale indossante divisa da Reparto Mobile non appartenente al Settimo Nucleo, è possibile formulare, sulla base degli atti di indagine che lei ha compiuto, nella ipotesi ricostruttiva della presenza in luogo di questo tipo di personale?, ed evidenziarne anche la consistenza numerica?</w:t>
      </w:r>
    </w:p>
    <w:p>
      <w:pPr>
        <w:pStyle w:val="TextBodyIndent"/>
        <w:rPr>
          <w:lang w:val="it-IT"/>
        </w:rPr>
      </w:pPr>
      <w:r>
        <w:rPr>
          <w:lang w:val="it-IT"/>
        </w:rPr>
        <w:t>RISPOSTA – Allora, qui devo fare una premessa. Ad esempio, personale del Reparto Mobile di Roma viene utilizzato in una entità numerica indefinita, nel senso che sappiamo per certo essere almeno sette/otto unità, ma non abbiamo motivo di pensare che potesse essere anche di più, già nelle operazioni di pattugliamento e bonifica, cioè di pattugliamento congiunto del pomeriggio del giorno 20. Cioè di quella attività che precede sia temporalmente che logicamente l’irruzione alla Diaz. Anche in questo caso abbiamo acquisito documenti che comprovano la partecipazione di personale del Reparto Mobile di Roma a queste operazioni di pattugliamento, e successiva partecipazione al sequestro. Ma al di là di nominativi che compaiono in relazioni di servizio non abbiamo potuto ricavare l’entità numerica complessiva di questo personale. Quindi, non riconducibile direttamente al Nucleo Sperimentale Antisommossa ma comunque sia in tenuta da ordine pubblico presente sul luogo delle mansioni. In tenuta di ordine pubblico intendo, ovviamente: manganello, tenuta di ordine pubblico con cinturone bianco.</w:t>
      </w:r>
    </w:p>
    <w:p>
      <w:pPr>
        <w:pStyle w:val="TextBodyIndent"/>
        <w:rPr>
          <w:lang w:val="it-IT"/>
        </w:rPr>
      </w:pPr>
      <w:r>
        <w:rPr>
          <w:lang w:val="it-IT"/>
        </w:rPr>
        <w:t>DOMANDA – Sul luogo della...</w:t>
      </w:r>
    </w:p>
    <w:p>
      <w:pPr>
        <w:pStyle w:val="TextBodyIndent"/>
        <w:rPr>
          <w:lang w:val="it-IT"/>
        </w:rPr>
      </w:pPr>
      <w:r>
        <w:rPr>
          <w:lang w:val="it-IT"/>
        </w:rPr>
        <w:t>RISPOSTA – Sia per quanto riguarda i pattugliamenti cittadini, quelli congiunti reparto prevenzione crimine e Reparto Mobile Squadra Mobile e DIGOS del tardo pomeriggio del giorno 20, sia alla stessa presenza alla irruzione della Diaz.</w:t>
      </w:r>
    </w:p>
    <w:p>
      <w:pPr>
        <w:pStyle w:val="TextBodyIndent"/>
        <w:rPr>
          <w:lang w:val="it-IT"/>
        </w:rPr>
      </w:pPr>
      <w:r>
        <w:rPr>
          <w:lang w:val="it-IT"/>
        </w:rPr>
        <w:t>DOMANDA – Temo di non capire. Cioè, ci sono documenti o relazioni di servizio da cui lei desume la partecipazione di questo reparto o di componenti di Reparto Mobile alla Operazione Diaz?</w:t>
      </w:r>
    </w:p>
    <w:p>
      <w:pPr>
        <w:pStyle w:val="TextBodyIndent"/>
        <w:rPr>
          <w:lang w:val="it-IT"/>
        </w:rPr>
      </w:pPr>
      <w:r>
        <w:rPr>
          <w:lang w:val="it-IT"/>
        </w:rPr>
        <w:t>RISPOSTA – Allora, sicuramente per Troiani a Burgio perché sono presenti lì, ma abbiamo documenti in atti, ed era un allegato in una...</w:t>
      </w:r>
    </w:p>
    <w:p>
      <w:pPr>
        <w:pStyle w:val="TextBodyIndent"/>
        <w:rPr>
          <w:lang w:val="it-IT"/>
        </w:rPr>
      </w:pPr>
      <w:r>
        <w:rPr>
          <w:lang w:val="it-IT"/>
        </w:rPr>
        <w:t>DOMANDA – Scusi, da cosa lo deduce?</w:t>
      </w:r>
    </w:p>
    <w:p>
      <w:pPr>
        <w:pStyle w:val="TextBodyIndent"/>
        <w:rPr>
          <w:lang w:val="it-IT"/>
        </w:rPr>
      </w:pPr>
      <w:r>
        <w:rPr>
          <w:lang w:val="it-IT"/>
        </w:rPr>
        <w:t>RISPOSTA – Allora, che sono presenti lì si deduce sia dal traffico telefonico dei tabulati che li indicano presenti sul posto dell’azione.</w:t>
      </w:r>
    </w:p>
    <w:p>
      <w:pPr>
        <w:pStyle w:val="TextBodyIndent"/>
        <w:rPr>
          <w:lang w:val="it-IT"/>
        </w:rPr>
      </w:pPr>
      <w:r>
        <w:rPr>
          <w:lang w:val="it-IT"/>
        </w:rPr>
        <w:t>DOMANDA – D'accordo, ci arriviamo dottor Salvemini. Lei ha fatto riferimento a relazioni di servizio e a questo tipo di accertamenti che preliminarmente ha svolto. Che, poi, la presenza di taluno di queste persone possa desumersi, noi potremmo dire dai documenti filmati, dai tabulati telefonici, è un’altra questione. Però a livello di questo tipo di accertamenti che adesso lei è invitato a descrivere, cioè verifica elenchi, possibilità di incrocio fra dati derivanti da ordini di servizio, fogli di straordinario, l’impiego effettivo di personale e in quale numero. Le chiedevo, perché lei prima... mi dovrà parlare della composizione dei cosiddetti pattuglioni. E mi sembrava di aver inteso che lei avesse detto che ci sono elementi, tipo relazioni di servizio, da cui si desume la partecipazione alla Operazione Diaz di personale di Reparto Mobile non Settimo Nucleo.</w:t>
      </w:r>
    </w:p>
    <w:p>
      <w:pPr>
        <w:pStyle w:val="TextBodyIndent"/>
        <w:rPr>
          <w:lang w:val="it-IT"/>
        </w:rPr>
      </w:pPr>
      <w:r>
        <w:rPr>
          <w:lang w:val="it-IT"/>
        </w:rPr>
        <w:t>RISPOSTA – Il riferimento era certamente a Burgio e Troiani perché li inquadro in questo genere, come dire, lotto di personale, cioè personale che...</w:t>
      </w:r>
    </w:p>
    <w:p>
      <w:pPr>
        <w:pStyle w:val="TextBodyIndent"/>
        <w:rPr>
          <w:lang w:val="it-IT"/>
        </w:rPr>
      </w:pPr>
      <w:r>
        <w:rPr>
          <w:lang w:val="it-IT"/>
        </w:rPr>
        <w:t>DOMANDA – Lei mi ha detto, alla domanda “come lo desume”: è perché erano lì da altri elementi. Benissimo, ma...</w:t>
      </w:r>
    </w:p>
    <w:p>
      <w:pPr>
        <w:pStyle w:val="TextBodyIndent"/>
        <w:rPr>
          <w:lang w:val="it-IT"/>
        </w:rPr>
      </w:pPr>
      <w:r>
        <w:rPr>
          <w:lang w:val="it-IT"/>
        </w:rPr>
        <w:t>RISPOSTA – Noi abbiamo in atti trasmessi alla pubblica accusa anche relazioni di servizio che, ad esempio, comprovano che su base volontaria del tutto estemporanea personale del Reparto Mobile di Roma, presente sulla nave attraccata nella cittadella, è stato, nel tardo pomeriggio del giorno 20, reclutato su base volontaria per partecipare ai pattuglioni. Ad esempio, il numero di queste persone qui può essere otto, dieci, quaranta, essendo su base volontaria sprovvisto di ordine di servizio, di foglio di servizio e quant’altro, rimane un dato sicuramente non certo. L’unico dato che ho trovato, che è di una relazione di servizio di un funzionario del dottor Adornato del Reparto Mobile, che ricorda i nominativi di nove persone che alla sua richiesta, per altro veicolatagli dal dottor Troiani, chiede volontari per fare questa operazione.</w:t>
      </w:r>
    </w:p>
    <w:p>
      <w:pPr>
        <w:pStyle w:val="TextBodyIndent"/>
        <w:rPr>
          <w:lang w:val="it-IT"/>
        </w:rPr>
      </w:pPr>
      <w:r>
        <w:rPr>
          <w:lang w:val="it-IT"/>
        </w:rPr>
        <w:t>DOMANDA – Dotto Salvemini, però la mia domanda era precisa: lei ricorda, da relazioni di servizio e in particolare da quella che sta citando, che sia attestato la partecipazione alla Operazione Diaz? Perché adesso lei mi sta parlando di un tema che vorrei affrontare subito dopo che è la partecipazione a pattuglioni. E’ in grado lei di spiegare il collegamento fra la partecipazione a pattuglioni e all’Operazione Diaz? Se è in grado di farlo la prego lo faccia, perché se la mia domanda è: desume da qualche elemento documentale la partecipazione di personale di Reparto Mobile, non Settimo Nucleo, alla Operazione Diaz?</w:t>
      </w:r>
    </w:p>
    <w:p>
      <w:pPr>
        <w:pStyle w:val="TextBodyIndent"/>
        <w:rPr>
          <w:lang w:val="it-IT"/>
        </w:rPr>
      </w:pPr>
      <w:r>
        <w:rPr>
          <w:lang w:val="it-IT"/>
        </w:rPr>
        <w:t>RISPOSTA – Documentale no, signor Pubblico Ministero.</w:t>
      </w:r>
    </w:p>
    <w:p>
      <w:pPr>
        <w:pStyle w:val="TextBodyIndent"/>
        <w:rPr>
          <w:lang w:val="it-IT"/>
        </w:rPr>
      </w:pPr>
      <w:r>
        <w:rPr>
          <w:lang w:val="it-IT"/>
        </w:rPr>
        <w:t>DOMANDA – Benissimo, ecco. La mia domanda, prima, era stata: possiamo formulare una ipotesi ricostruttiva della partecipazione a... E lei mi cita materiale documentale. Però vorrei che ci fosse chiarezza su questo punto.</w:t>
      </w:r>
    </w:p>
    <w:p>
      <w:pPr>
        <w:pStyle w:val="TextBodyIndent"/>
        <w:rPr>
          <w:lang w:val="it-IT"/>
        </w:rPr>
      </w:pPr>
      <w:r>
        <w:rPr>
          <w:lang w:val="it-IT"/>
        </w:rPr>
        <w:t>RISPOSTA – Sì. Allora, prendo atto dell’equivoco.</w:t>
      </w:r>
    </w:p>
    <w:p>
      <w:pPr>
        <w:pStyle w:val="TextBodyIndent"/>
        <w:rPr>
          <w:lang w:val="it-IT"/>
        </w:rPr>
      </w:pPr>
      <w:r>
        <w:rPr>
          <w:lang w:val="it-IT"/>
        </w:rPr>
        <w:t>DOMANDA – Cioè, io so esattamente cosa lei vuol dire, non vorrei che fosse comprensibile a orecchie terze. Questo è il problema.</w:t>
      </w:r>
    </w:p>
    <w:p>
      <w:pPr>
        <w:pStyle w:val="TextBodyIndent"/>
        <w:rPr>
          <w:lang w:val="it-IT"/>
        </w:rPr>
      </w:pPr>
      <w:r>
        <w:rPr>
          <w:lang w:val="it-IT"/>
        </w:rPr>
        <w:t>RISPOSTA – Allora, prova documentale di partecipazione di personale estraneo al Settimo Nucleo Sperimentale Antisommosse sul teatro della operazione non c’è.</w:t>
      </w:r>
    </w:p>
    <w:p>
      <w:pPr>
        <w:pStyle w:val="TextBodyIndent"/>
        <w:rPr>
          <w:lang w:val="it-IT"/>
        </w:rPr>
      </w:pPr>
      <w:r>
        <w:rPr>
          <w:lang w:val="it-IT"/>
        </w:rPr>
        <w:t>DOMANDA – Ecco, quindi non abbiamo la possibilità di riscontrare quanti e quali operatori in divisa...</w:t>
      </w:r>
    </w:p>
    <w:p>
      <w:pPr>
        <w:pStyle w:val="TextBodyIndent"/>
        <w:rPr>
          <w:lang w:val="it-IT"/>
        </w:rPr>
      </w:pPr>
      <w:r>
        <w:rPr>
          <w:lang w:val="it-IT"/>
        </w:rPr>
        <w:t>RISPOSTA – Se e quanti.</w:t>
      </w:r>
    </w:p>
    <w:p>
      <w:pPr>
        <w:pStyle w:val="TextBodyIndent"/>
        <w:rPr>
          <w:lang w:val="it-IT"/>
        </w:rPr>
      </w:pPr>
      <w:r>
        <w:rPr>
          <w:lang w:val="it-IT"/>
        </w:rPr>
        <w:t>DOMANDA – Se e quanti potessero essere presenti sul luogo della Operazione Diaz, sui luoghi, così come, invece anche se faticosamente con qualche lacuna, si è potuto ricostruire in relazione ad altri reparti. E’ quello di cui abbiamo discusso fino adesso. D'accordo. Allora, un passo indietro ma per cogliere l’antecedente logico di quello che lei ha appena dichiarato, è quello relativo, appunto, all’indagine sulla formazione, composizione, dei cosiddetti pattuglioni misti. Chiarisca al Tribunale: cosa sono questi pattuglioni misti, quando e come vengono istituiti e riferisca l’esito degli accertamenti svolti sulla composizione di questi pattuglioni.</w:t>
      </w:r>
    </w:p>
    <w:p>
      <w:pPr>
        <w:pStyle w:val="TextBodyIndent"/>
        <w:rPr>
          <w:lang w:val="it-IT"/>
        </w:rPr>
      </w:pPr>
      <w:r>
        <w:rPr>
          <w:lang w:val="it-IT"/>
        </w:rPr>
        <w:t>RISPOSTA – Premetto che alcuni sono dati, diciamo, storici conosciuti indipendentemente dalle attività strettamente connesse alla delega di indagine. Perché della composizione, della decisione di formare pattuglie miste...</w:t>
      </w:r>
    </w:p>
    <w:p>
      <w:pPr>
        <w:pStyle w:val="TextBodyIndent"/>
        <w:rPr>
          <w:lang w:val="it-IT"/>
        </w:rPr>
      </w:pPr>
      <w:r>
        <w:rPr>
          <w:lang w:val="it-IT"/>
        </w:rPr>
        <w:t>DOMANDA – Va beh, la genesi ce la riferiranno altri testimoni. Ecco, vorrei dire...</w:t>
      </w:r>
    </w:p>
    <w:p>
      <w:pPr>
        <w:pStyle w:val="TextBodyIndent"/>
        <w:rPr>
          <w:lang w:val="it-IT"/>
        </w:rPr>
      </w:pPr>
      <w:r>
        <w:rPr>
          <w:lang w:val="it-IT"/>
        </w:rPr>
        <w:t>RISPOSTA – Ecco, io per addivenire alla possibile individuazione del personale e del numero degli operatori di polizia che abbiano partecipato ai pattugliamenti nel centro cittadino, diciamo, alla fine del corteo internazionale del...</w:t>
      </w:r>
    </w:p>
    <w:p>
      <w:pPr>
        <w:pStyle w:val="TextBodyIndent"/>
        <w:rPr>
          <w:lang w:val="it-IT"/>
        </w:rPr>
      </w:pPr>
      <w:r>
        <w:rPr>
          <w:lang w:val="it-IT"/>
        </w:rPr>
        <w:t>DOMANDA – Sì ma guardi, è già stato affermato da persone in questo stesso processo qui davanti al Giudice, che sono stati istituiti, nella tarda serata del sabato 21, dei pattuglioni misti. Ci hanno spiegato che questi pattuglioni misti, le chiedo di confermarlo, erano composti, si chiamavano misti perché composti da appartenenti da diversi reparti che le chiederei adesso...</w:t>
      </w:r>
    </w:p>
    <w:p>
      <w:pPr>
        <w:pStyle w:val="TextBodyIndent"/>
        <w:rPr>
          <w:lang w:val="it-IT"/>
        </w:rPr>
      </w:pPr>
      <w:r>
        <w:rPr>
          <w:lang w:val="it-IT"/>
        </w:rPr>
        <w:t>RISPOSTA – In questo caso erano la filiera, chiamiamoli così genericamente, della polizia giudiziaria intesa come SCO, quindi SCO/squadre mobile e la filiera della prevenzione, quindi fondamentalmente DIGOS. Furono allestiti sei diversi pattuglioni, cioè nel senso dislocati in sei contesti cittadini diversi, composti ciascuno probabilmente da quattro/cinque mezzi, perché facendo il conto di quanto personale ha partecipato ritengo che ogni contingente, ogni mini pattuglione fosse composto almeno tre/quattro, se non di più, veicoli.</w:t>
      </w:r>
    </w:p>
    <w:p>
      <w:pPr>
        <w:pStyle w:val="TextBodyIndent"/>
        <w:rPr>
          <w:lang w:val="it-IT"/>
        </w:rPr>
      </w:pPr>
      <w:r>
        <w:rPr>
          <w:lang w:val="it-IT"/>
        </w:rPr>
        <w:t>DOMANDA – Allora, vorrei che fosse chiaro su questo punto.</w:t>
      </w:r>
    </w:p>
    <w:p>
      <w:pPr>
        <w:pStyle w:val="TextBodyIndent"/>
        <w:rPr>
          <w:lang w:val="it-IT"/>
        </w:rPr>
      </w:pPr>
      <w:r>
        <w:rPr>
          <w:lang w:val="it-IT"/>
        </w:rPr>
        <w:t>RISPOSTA – Sì.</w:t>
      </w:r>
    </w:p>
    <w:p>
      <w:pPr>
        <w:pStyle w:val="TextBodyIndent"/>
        <w:rPr>
          <w:lang w:val="it-IT"/>
        </w:rPr>
      </w:pPr>
      <w:r>
        <w:rPr>
          <w:lang w:val="it-IT"/>
        </w:rPr>
        <w:t>DOMANDA – Si tratta di pattuglioni, sulla base delle risultanze che abbiamo, la cui composizione omogenea sempre? Lei ha fatto riferimento a tre/quattro autovetture. Poteva variare il numero? Questo che le chiedo.</w:t>
      </w:r>
    </w:p>
    <w:p>
      <w:pPr>
        <w:pStyle w:val="TextBodyIndent"/>
        <w:rPr>
          <w:lang w:val="it-IT"/>
        </w:rPr>
      </w:pPr>
      <w:r>
        <w:rPr>
          <w:lang w:val="it-IT"/>
        </w:rPr>
        <w:t>RISPOSTA – Il numero, io da questo punto di vista, questo fatto che potessero essere diversi lo derivo dal fatto che, ad esempio, risultava la partecipazione di otto equipaggi del reparto prevenzione crimine. I pattuglioni erano sei, quindi ritengo che in qualche pattuglione ci fossero due equipaggi, cioè in uno ce ne fossero tre in un altro fosse coperto da più equipaggi di squadre di...</w:t>
      </w:r>
    </w:p>
    <w:p>
      <w:pPr>
        <w:pStyle w:val="TextBodyIndent"/>
        <w:rPr>
          <w:lang w:val="it-IT"/>
        </w:rPr>
      </w:pPr>
      <w:r>
        <w:rPr>
          <w:lang w:val="it-IT"/>
        </w:rPr>
        <w:t>DOMANDA – Benissimo, allora il dato certo è: sono istituiti sei pattuglioni misti...</w:t>
      </w:r>
    </w:p>
    <w:p>
      <w:pPr>
        <w:pStyle w:val="TextBodyIndent"/>
        <w:rPr>
          <w:lang w:val="it-IT"/>
        </w:rPr>
      </w:pPr>
      <w:r>
        <w:rPr>
          <w:lang w:val="it-IT"/>
        </w:rPr>
        <w:t>RISPOSTA – Sì, in sei posti diversi nella zona della città. Ogni contingente è guidato, è responsabile un funzionari di polizia. Segnatamente tre, anche qui c’è una scelta paritetica, riconducibili alla DIGOS e tre riconducibili allo SCO squadre mobili. Quelli riconducibili alla DIGOS sono coordinati dalla dottoressa Mengoni di Firenze, dal dottor Di Sarro Genova, dal dottor Barba DIGOS di Perugia. I tre, invece, in quota SCO squadre mobili sono quelle con il dottor Calderozzi, dottor Di Bernardini e, se non ricordo male, il dottor Ferri. Ma sul sesto nominativo, se posso, vorrei...</w:t>
      </w:r>
    </w:p>
    <w:p>
      <w:pPr>
        <w:pStyle w:val="TextBodyIndent"/>
        <w:rPr>
          <w:lang w:val="it-IT"/>
        </w:rPr>
      </w:pPr>
      <w:r>
        <w:rPr>
          <w:lang w:val="it-IT"/>
        </w:rPr>
        <w:t>DOMANDA – Lei, dottore, è già autorizzato, basta che dica “adesso sto leggendo”, si fa capire che non va a memoria ma legge. E’ un po’ faticoso, mi rendo conto, per tutti ma è il modo con cui processualmente si introducono gli elementi.</w:t>
      </w:r>
    </w:p>
    <w:p>
      <w:pPr>
        <w:pStyle w:val="TextBodyIndent"/>
        <w:rPr>
          <w:lang w:val="it-IT"/>
        </w:rPr>
      </w:pPr>
      <w:r>
        <w:rPr>
          <w:lang w:val="it-IT"/>
        </w:rPr>
        <w:t>RISPOSTA – Sì, ecco, confermo che era il dottor Filippo Ferri. Va beh, sulla base... Prendendo come canovaccio, questa volta, un’altra annotazione già in atti che era la relazione che, dietro ordine di esibizione, è stata acquisita presso l’ufficio centrale del servizio centrale operativo della polizia di stato, vi era la ricostruzione fatta sui pattuglioni, sui motivi, sulle modalità di svolgimento, sulla operatività, fatta dal responsabile dell’intera operazione che era il dottor Calderozzi che era il più alto in grado tra tutti e sei i componenti di questo pattuglione. Nella sua annotazione il dottor Calderozzi ricostruisce gli equipaggi, la composizione mista, il perché della composizione mista...</w:t>
      </w:r>
    </w:p>
    <w:p>
      <w:pPr>
        <w:pStyle w:val="TextBodyIndent"/>
        <w:rPr>
          <w:lang w:val="it-IT"/>
        </w:rPr>
      </w:pPr>
      <w:r>
        <w:rPr>
          <w:lang w:val="it-IT"/>
        </w:rPr>
        <w:t>DOMANDA – E’ una relazione che il dottor Calderozzi fa a chi?</w:t>
      </w:r>
    </w:p>
    <w:p>
      <w:pPr>
        <w:pStyle w:val="TextBodyIndent"/>
        <w:rPr>
          <w:lang w:val="it-IT"/>
        </w:rPr>
      </w:pPr>
      <w:r>
        <w:rPr>
          <w:lang w:val="it-IT"/>
        </w:rPr>
        <w:t>RISPOSTA – Che non fa... Ecco, che lui fa ai suoi superiori, non so se al capo della polizia o al direttore dello SCO.</w:t>
      </w:r>
    </w:p>
    <w:p>
      <w:pPr>
        <w:pStyle w:val="TextBodyIndent"/>
        <w:rPr>
          <w:lang w:val="it-IT"/>
        </w:rPr>
      </w:pPr>
      <w:r>
        <w:rPr>
          <w:lang w:val="it-IT"/>
        </w:rPr>
        <w:t>DOMANDA – E’ una relazione interna, cioè, non diretta all’autorità giudiziaria.</w:t>
      </w:r>
    </w:p>
    <w:p>
      <w:pPr>
        <w:pStyle w:val="TextBodyIndent"/>
        <w:rPr>
          <w:lang w:val="it-IT"/>
        </w:rPr>
      </w:pPr>
      <w:r>
        <w:rPr>
          <w:lang w:val="it-IT"/>
        </w:rPr>
        <w:t>RISPOSTA – No. Diventa, anzi entra nel fascicolo del Pubblico Ministero a seguito dell’ordine di esibizione, indirizzato a tutti gli uffici, perché fossero certificate le attività connesse al giorno 20 e 21 di luglio.</w:t>
      </w:r>
    </w:p>
    <w:p>
      <w:pPr>
        <w:pStyle w:val="TextBodyIndent"/>
        <w:rPr>
          <w:lang w:val="it-IT"/>
        </w:rPr>
      </w:pPr>
      <w:r>
        <w:rPr>
          <w:lang w:val="it-IT"/>
        </w:rPr>
        <w:t>DOMANDA – Da quella relazione lei ha desunto il numero...</w:t>
      </w:r>
    </w:p>
    <w:p>
      <w:pPr>
        <w:pStyle w:val="TextBodyIndent"/>
        <w:rPr>
          <w:lang w:val="it-IT"/>
        </w:rPr>
      </w:pPr>
      <w:r>
        <w:rPr>
          <w:lang w:val="it-IT"/>
        </w:rPr>
        <w:t>RISPOSTA – Ho desunto, innanzitutto, un nominativo.</w:t>
      </w:r>
    </w:p>
    <w:p>
      <w:pPr>
        <w:pStyle w:val="TextBodyIndent"/>
        <w:rPr>
          <w:lang w:val="it-IT"/>
        </w:rPr>
      </w:pPr>
      <w:r>
        <w:rPr>
          <w:lang w:val="it-IT"/>
        </w:rPr>
      </w:r>
    </w:p>
    <w:p>
      <w:pPr>
        <w:pStyle w:val="TextBodyIndent"/>
        <w:rPr>
          <w:lang w:val="it-IT"/>
        </w:rPr>
      </w:pPr>
      <w:r>
        <w:rPr>
          <w:lang w:val="it-IT"/>
        </w:rPr>
        <w:t>DIFESA – Avv. Corini – Mi scusi signor Presidente, una opposizione, in realtà è solo uno stimolo a noi per darci una indicazione di metodo. Possiamo fare domande che attengano al contenuto, quindi, di relazione di servizio composte esse da imputati indagati o meno? Cioè, è questo che vorremo sapere Presidente, perché se non lo possiamo fare ovviamente poi ci asteniamo anche nel controesame, se lo possiamo fare il quadro si dilata. Quindi, se non lo possiamo fare mi oppongo alla domanda, se lo possiamo fare prendiamo atto e lo facciamo anche noi.</w:t>
      </w:r>
    </w:p>
    <w:p>
      <w:pPr>
        <w:pStyle w:val="TextBodyIndent"/>
        <w:rPr>
          <w:lang w:val="it-IT"/>
        </w:rPr>
      </w:pPr>
      <w:r>
        <w:rPr>
          <w:lang w:val="it-IT"/>
        </w:rPr>
      </w:r>
    </w:p>
    <w:p>
      <w:pPr>
        <w:pStyle w:val="TextBodyIndent"/>
        <w:rPr>
          <w:lang w:val="it-IT"/>
        </w:rPr>
      </w:pPr>
      <w:r>
        <w:rPr>
          <w:lang w:val="it-IT"/>
        </w:rPr>
        <w:t>DOMANDA - No. Io penso, voglio dire, che il dottor Salvemini ha detto che ha desunto la...</w:t>
      </w:r>
    </w:p>
    <w:p>
      <w:pPr>
        <w:pStyle w:val="TextBodyIndent"/>
        <w:rPr>
          <w:lang w:val="it-IT"/>
        </w:rPr>
      </w:pPr>
      <w:r>
        <w:rPr>
          <w:lang w:val="it-IT"/>
        </w:rPr>
      </w:r>
    </w:p>
    <w:p>
      <w:pPr>
        <w:pStyle w:val="TextBodyIndent"/>
        <w:rPr>
          <w:lang w:val="it-IT"/>
        </w:rPr>
      </w:pPr>
      <w:r>
        <w:rPr>
          <w:lang w:val="it-IT"/>
        </w:rPr>
        <w:t>DIFESA – Avv. Corini – No, Pubblico Ministero...</w:t>
      </w:r>
    </w:p>
    <w:p>
      <w:pPr>
        <w:pStyle w:val="TextBodyIndent"/>
        <w:rPr>
          <w:lang w:val="it-IT"/>
        </w:rPr>
      </w:pPr>
      <w:r>
        <w:rPr>
          <w:lang w:val="it-IT"/>
        </w:rPr>
      </w:r>
    </w:p>
    <w:p>
      <w:pPr>
        <w:pStyle w:val="TextBodyIndent"/>
        <w:rPr>
          <w:lang w:val="it-IT"/>
        </w:rPr>
      </w:pPr>
      <w:r>
        <w:rPr>
          <w:lang w:val="it-IT"/>
        </w:rPr>
        <w:t>DOMANDA - Mi fa parlare?</w:t>
      </w:r>
    </w:p>
    <w:p>
      <w:pPr>
        <w:pStyle w:val="TextBodyIndent"/>
        <w:rPr>
          <w:lang w:val="it-IT"/>
        </w:rPr>
      </w:pPr>
      <w:r>
        <w:rPr>
          <w:lang w:val="it-IT"/>
        </w:rPr>
      </w:r>
    </w:p>
    <w:p>
      <w:pPr>
        <w:pStyle w:val="TextBodyIndent"/>
        <w:rPr>
          <w:lang w:val="it-IT"/>
        </w:rPr>
      </w:pPr>
      <w:r>
        <w:rPr>
          <w:lang w:val="it-IT"/>
        </w:rPr>
        <w:t>DIFESA – Avv. Corini – Non volevo interromperla, volevo soltanto precisare, perché lei almeno potesse controbattere meglio...</w:t>
      </w:r>
    </w:p>
    <w:p>
      <w:pPr>
        <w:pStyle w:val="TextBodyIndent"/>
        <w:rPr>
          <w:lang w:val="it-IT"/>
        </w:rPr>
      </w:pPr>
      <w:r>
        <w:rPr>
          <w:lang w:val="it-IT"/>
        </w:rPr>
      </w:r>
    </w:p>
    <w:p>
      <w:pPr>
        <w:pStyle w:val="TextBodyIndent"/>
        <w:rPr>
          <w:lang w:val="it-IT"/>
        </w:rPr>
      </w:pPr>
      <w:r>
        <w:rPr>
          <w:lang w:val="it-IT"/>
        </w:rPr>
        <w:t>DOMANDA – Ho capito, è stato chiarissimo avvocato. Ha fatto una opposizione al Presidente, io volevo obiettare su questa opposizione e poi lasciamo il Presidente decidere. Però volevo esprimere, con fatica come son capace di fare, il mio pensiero, se sono autorizzato. Allora, il teste ha fatto riferimento, nell’ambito della ricostruzione di questi pattuglioni e del personale impiegato, ha detto: “io ho ricostruito” ci dirà come “la presenza di un numero tot di personale e l’ho diviso idealmente in sei pattuglioni. Perché dico sei? Perché l’ho desunto” ci ha detto “da una relazione del dottor Calderozzi”. Relazione interna che ha acquisito con ordine di esibizione, con documenti interni alla amministrazione. L’avvocato Corini ha detto: attenzione, è un imputato, il dottor Calderozzi, possiamo noi far presente relazioni di servizio? Allora, se il tema è possiamo acquisire come documento proveniente dall’imputato in questo processo il documento proveniente dall’imputato, io posso chiedere anche l’acquisizione, lo stabilisce il codice che sono sempre acquisibili i documenti provenienti dall’imputato. Quindi non c’è problema di dibattito, di esame e di controesame. Dopodiché, ci sono state opposizioni sul contenuto di relazione, probabilmente, eventualmente da imputati in altri processi e non in questo. Noi abbiamo tot imputati, nel decreto di citazione a giudizio, e, quindi, se il documento proviene dal dottor Calderozzi credo che sia un documento, quindi, dall’imputato in questo processo a cui si può fare riferimento. Se il documento proviene da una relazione di servizio citata dalla Garbati, eccetera, eccetera, di cui abbiamo discusso, credo di no, che non sia un documento proveniente dall’imputato, cioè dall’imputato in questo processo. Quindi, non c’è nessun problema di esame e controesame. Faccio, però, presente che il difensore, avvocato Corini, è in esame rispetto al teste Salvemini che è un teste nella sua lista. Quindi, cioè, non c’è neanche tematica di controesame nell’avvocato Corini.</w:t>
      </w:r>
    </w:p>
    <w:p>
      <w:pPr>
        <w:pStyle w:val="TextBodyIndent"/>
        <w:rPr>
          <w:lang w:val="it-IT"/>
        </w:rPr>
      </w:pPr>
      <w:r>
        <w:rPr>
          <w:lang w:val="it-IT"/>
        </w:rPr>
      </w:r>
    </w:p>
    <w:p>
      <w:pPr>
        <w:pStyle w:val="TextBodyIndent"/>
        <w:rPr>
          <w:lang w:val="it-IT"/>
        </w:rPr>
      </w:pPr>
      <w:r>
        <w:rPr>
          <w:lang w:val="it-IT"/>
        </w:rPr>
        <w:t>PRESIDENTE – Sarà in esame e controesame, tutti e due. Comunque, secondo...</w:t>
      </w:r>
    </w:p>
    <w:p>
      <w:pPr>
        <w:pStyle w:val="TextBodyIndent"/>
        <w:rPr>
          <w:lang w:val="it-IT"/>
        </w:rPr>
      </w:pPr>
      <w:r>
        <w:rPr>
          <w:lang w:val="it-IT"/>
        </w:rPr>
      </w:r>
    </w:p>
    <w:p>
      <w:pPr>
        <w:pStyle w:val="TextBodyIndent"/>
        <w:rPr>
          <w:lang w:val="it-IT"/>
        </w:rPr>
      </w:pPr>
      <w:r>
        <w:rPr>
          <w:lang w:val="it-IT"/>
        </w:rPr>
        <w:t>DIFESA – Avv. Corini – No, dato che fa opposizione sulle mie domande perché... Allora se io posso controesaminare il teste lo si chiarisca bene. Cioè, la regola è che ognuno controesamina il teste?</w:t>
      </w:r>
    </w:p>
    <w:p>
      <w:pPr>
        <w:pStyle w:val="TextBodyIndent"/>
        <w:rPr>
          <w:lang w:val="it-IT"/>
        </w:rPr>
      </w:pPr>
      <w:r>
        <w:rPr>
          <w:lang w:val="it-IT"/>
        </w:rPr>
      </w:r>
    </w:p>
    <w:p>
      <w:pPr>
        <w:pStyle w:val="TextBodyIndent"/>
        <w:rPr>
          <w:lang w:val="it-IT"/>
        </w:rPr>
      </w:pPr>
      <w:r>
        <w:rPr>
          <w:lang w:val="it-IT"/>
        </w:rPr>
        <w:t>PRESIDENTE – Mi sembra che il Pubblico Ministero abbia chiarito benissimo quali sono i documenti acquisibili o meno, per cui possiamo andare avanti.</w:t>
      </w:r>
    </w:p>
    <w:p>
      <w:pPr>
        <w:pStyle w:val="TextBodyIndent"/>
        <w:rPr>
          <w:lang w:val="it-IT"/>
        </w:rPr>
      </w:pPr>
      <w:r>
        <w:rPr>
          <w:lang w:val="it-IT"/>
        </w:rPr>
      </w:r>
    </w:p>
    <w:p>
      <w:pPr>
        <w:pStyle w:val="TextBodyIndent"/>
        <w:rPr>
          <w:lang w:val="it-IT"/>
        </w:rPr>
      </w:pPr>
      <w:r>
        <w:rPr>
          <w:lang w:val="it-IT"/>
        </w:rPr>
        <w:t>DIFESA – Avv. Corini – Sì Presidente, mi perdoni, ha chiarito ma, allora, me lo chiarisca a me per cortesia, lei. Quindi: non si possono fare domande su quanto riguarda le relazioni di servizio non formate su imputati in questo procedimento.</w:t>
      </w:r>
    </w:p>
    <w:p>
      <w:pPr>
        <w:pStyle w:val="TextBodyIndent"/>
        <w:rPr>
          <w:lang w:val="it-IT"/>
        </w:rPr>
      </w:pPr>
      <w:r>
        <w:rPr>
          <w:lang w:val="it-IT"/>
        </w:rPr>
      </w:r>
    </w:p>
    <w:p>
      <w:pPr>
        <w:pStyle w:val="TextBodyIndent"/>
        <w:rPr>
          <w:lang w:val="it-IT"/>
        </w:rPr>
      </w:pPr>
      <w:r>
        <w:rPr>
          <w:lang w:val="it-IT"/>
        </w:rPr>
        <w:t>PRESIDENTE – Perché le relazioni non possono essere acquisite, mentre quelle formate da imputati in questo processo possono anche essere acquisite.</w:t>
      </w:r>
    </w:p>
    <w:p>
      <w:pPr>
        <w:pStyle w:val="TextBodyIndent"/>
        <w:rPr>
          <w:lang w:val="it-IT"/>
        </w:rPr>
      </w:pPr>
      <w:r>
        <w:rPr>
          <w:lang w:val="it-IT"/>
        </w:rPr>
      </w:r>
    </w:p>
    <w:p>
      <w:pPr>
        <w:pStyle w:val="TextBodyIndent"/>
        <w:rPr>
          <w:lang w:val="it-IT"/>
        </w:rPr>
      </w:pPr>
      <w:r>
        <w:rPr>
          <w:lang w:val="it-IT"/>
        </w:rPr>
        <w:t>DIFESA – Avv. Corini – Benissimo.</w:t>
      </w:r>
    </w:p>
    <w:p>
      <w:pPr>
        <w:pStyle w:val="TextBodyIndent"/>
        <w:rPr>
          <w:lang w:val="it-IT"/>
        </w:rPr>
      </w:pPr>
      <w:r>
        <w:rPr>
          <w:lang w:val="it-IT"/>
        </w:rPr>
      </w:r>
    </w:p>
    <w:p>
      <w:pPr>
        <w:pStyle w:val="TextBodyIndent"/>
        <w:rPr>
          <w:lang w:val="it-IT"/>
        </w:rPr>
      </w:pPr>
      <w:r>
        <w:rPr>
          <w:lang w:val="it-IT"/>
        </w:rPr>
        <w:t>PRESIDENTE – Quindi possiamo andare avanti.</w:t>
      </w:r>
    </w:p>
    <w:p>
      <w:pPr>
        <w:pStyle w:val="TextBodyIndent"/>
        <w:rPr>
          <w:lang w:val="it-IT"/>
        </w:rPr>
      </w:pPr>
      <w:r>
        <w:rPr>
          <w:lang w:val="it-IT"/>
        </w:rPr>
      </w:r>
    </w:p>
    <w:p>
      <w:pPr>
        <w:pStyle w:val="TextBodyIndent"/>
        <w:rPr>
          <w:lang w:val="it-IT"/>
        </w:rPr>
      </w:pPr>
      <w:r>
        <w:rPr>
          <w:lang w:val="it-IT"/>
        </w:rPr>
        <w:t>DOMANDA – Quindi sei pattuglioni, lei deve... La domanda è: come si arriva ad indicare il numero di personale da distribuire.</w:t>
      </w:r>
    </w:p>
    <w:p>
      <w:pPr>
        <w:pStyle w:val="TextBodyIndent"/>
        <w:rPr>
          <w:lang w:val="it-IT"/>
        </w:rPr>
      </w:pPr>
      <w:r>
        <w:rPr>
          <w:lang w:val="it-IT"/>
        </w:rPr>
        <w:t>RISPOSTA – Allora, anche su questo genere di attività è stata fatta una attività simile a quella fatta per l’elencazione del personale... quindi si sono andati a verificare eventuali relazioni di servizio presenti, prestazioni di ordine straordinario, ordini di servizio e quant’altro. Alla luce della documentazione acquisita, quindi sulla base della sola documentazione acquisita (ci tengo a precisare questo perché è il dato di partenza), innanzitutto si è riusciti a dare il nome a un funzionario DIGOS che nella annotazione evocata, quella a firma del dottor Calderozzi, il relazionante non ricordava l’identità del sesto funzionario, quello in quota DIGOS poi identificato nel dottor Barba della DIGOS di Perugia. Poi sono stati individuati, sempre con il criterio sopra richiamato: tre componenti dello SCO (Ispettore Mazzone, Ispettore Riccitelli, assistente Conte) tutti a bordo della macchina su cui viaggiava il dottor Calderozzi; sette componenti della DIGOS di Genova (Ispettore Pascoli, Sovrintendente Bassani, Sovrintendente Barbacetto, Sovrintendente Alagna, Sovrintendente Dinudo, assistente capo Pantanella e assistente Garbati). L’inciso, che riportava in questa annotazione sulla quale, poi, ritorneremo, che si tratta dello stesso personale che poi troveremo all’interno della Diaz con in quota DIGOS di Genova, parlo di personale funzionario a parte. Fatta eccezione per un ottavo nominativo che si aggiunge al plesso scolastico Diaz Pertini rappresentato dall’agente Vannozzi, che è presente alla irruzione ma non ai pattugliamenti. Poi individuiamo: sei componenti della Squadra Mobile di Padova (Corvaglia, Pallozzi, Esegio, Santoro, Farinazzo, Paolini); tre appartenenti alla Squadra Mobile di La Spezia (Di Nobi, Aniceto, Cerchi); quattro appartenenti alla Squadra Mobile di Genova (Apicella, Russo, Randine e Sascaro), erano tutti questi quattro assegnati al convoglio coordinato dal dottor Barba; poi ci sono, ecco il motivo della indicazione se erano numerazione variabile, otto equipaggi del reparto prevenzione crimine di Napoli con l’indicazione anche delle loro sigle radio: reparto prevenzione 1/2/3/6/7/8/9/10; perché così si ricava dalla trasmissione della documentazione inviata dal reparto prevenzione crimine di Napoli. Che lo stesso che successivamente, come è avvenuto per gran parte del personale che abbiamo qui individuato, parteciperà alle operazioni di perquisizione e sequestro nella Diaz. E questo dato qui, cioè della presenza di detto personale anche alla Diaz, lo si ricava da relazioni di servizio comunque acquisite dallo stesso reparto prevenzione crimine. Poi risultavano, da riferimenti in relazioni di servizio acquisite, partecipazione di appartenenti a Squadra Mobile di Roma o alter DIGOS, segnatamente Milano, veniva evocate, in alcune relazioni, non indicative né del personale né del numero. Quindi si sa che hanno partecipato, probabilmente in forma estemporanea non organizzata, anche appartenenti a questi due singoli uffici, ma indeterminati nella loro identità e nel loro numero. Quindi, già così avevamo un elenco di trenta persone solo come componenti indicati, più i componenti degli equipaggi del reparto prevenzione che essendo otto, la composizione doveva essere da due o da tre, diciamo che il numero diventa abbastanza cospicuo.</w:t>
      </w:r>
    </w:p>
    <w:p>
      <w:pPr>
        <w:pStyle w:val="TextBodyIndent"/>
        <w:rPr>
          <w:lang w:val="it-IT"/>
        </w:rPr>
      </w:pPr>
      <w:r>
        <w:rPr>
          <w:lang w:val="it-IT"/>
        </w:rPr>
        <w:t>DOMANDA – Scusi, allora i sei capi pattuglia dirigenti, i tre componenti del servizio centrale operativo...</w:t>
      </w:r>
    </w:p>
    <w:p>
      <w:pPr>
        <w:pStyle w:val="TextBodyIndent"/>
        <w:rPr>
          <w:lang w:val="it-IT"/>
        </w:rPr>
      </w:pPr>
      <w:r>
        <w:rPr>
          <w:lang w:val="it-IT"/>
        </w:rPr>
        <w:t>RISPOSTA – Con il dottor Calderozzi evocato tra i sei componenti.</w:t>
      </w:r>
    </w:p>
    <w:p>
      <w:pPr>
        <w:pStyle w:val="TextBodyIndent"/>
        <w:rPr>
          <w:lang w:val="it-IT"/>
        </w:rPr>
      </w:pPr>
      <w:r>
        <w:rPr>
          <w:lang w:val="it-IT"/>
        </w:rPr>
        <w:t>DOMANDA – Più gli appartenenti alla DIGOS...</w:t>
      </w:r>
    </w:p>
    <w:p>
      <w:pPr>
        <w:pStyle w:val="TextBodyIndent"/>
        <w:rPr>
          <w:lang w:val="it-IT"/>
        </w:rPr>
      </w:pPr>
      <w:r>
        <w:rPr>
          <w:lang w:val="it-IT"/>
        </w:rPr>
        <w:t>RISPOSTA – Sei arriviamo a diciannove e tre ventidue.</w:t>
      </w:r>
    </w:p>
    <w:p>
      <w:pPr>
        <w:pStyle w:val="TextBodyIndent"/>
        <w:rPr>
          <w:lang w:val="it-IT"/>
        </w:rPr>
      </w:pPr>
      <w:r>
        <w:rPr>
          <w:lang w:val="it-IT"/>
        </w:rPr>
        <w:t>DOMANDA – Squadra Mobile di Padova.</w:t>
      </w:r>
    </w:p>
    <w:p>
      <w:pPr>
        <w:pStyle w:val="TextBodyIndent"/>
        <w:rPr>
          <w:lang w:val="it-IT"/>
        </w:rPr>
      </w:pPr>
      <w:r>
        <w:rPr>
          <w:lang w:val="it-IT"/>
        </w:rPr>
        <w:t>RISPOSTA – In realtà erano trenta compresi quelli del reparto prevenzione crimine. No, pensavo fossero fuori dal computo. Quindi una trentina, almeno, sono quelli sicuramente identificati con loro relazioni straordinarie o quant’altro.</w:t>
      </w:r>
    </w:p>
    <w:p>
      <w:pPr>
        <w:pStyle w:val="TextBodyIndent"/>
        <w:rPr>
          <w:lang w:val="it-IT"/>
        </w:rPr>
      </w:pPr>
      <w:r>
        <w:rPr>
          <w:lang w:val="it-IT"/>
        </w:rPr>
        <w:t>DOMANDA – Per quanto riguarda personale DIGOS lei ha fatto riferimento a un ultimo appunto, dice “risultava”, perché finora dall’elenco fatto il riferimento a personale DIGOS è stato fatto DIGOS di Genova: risultava personale DIGOS di altre Questure segnatamente (lei ha detto) Milano, nonché Squadra Mobile di Roma in numero imprecisato in identità e numero. Quindi, per quanto riguarda il personale DIGOS, a parte DIGOS Genova, siamo in grado di stabilire l’identità...</w:t>
      </w:r>
    </w:p>
    <w:p>
      <w:pPr>
        <w:pStyle w:val="TextBodyIndent"/>
        <w:rPr>
          <w:lang w:val="it-IT"/>
        </w:rPr>
      </w:pPr>
      <w:r>
        <w:rPr>
          <w:lang w:val="it-IT"/>
        </w:rPr>
        <w:t>RISPOSTA – No.</w:t>
      </w:r>
    </w:p>
    <w:p>
      <w:pPr>
        <w:pStyle w:val="TextBodyIndent"/>
        <w:rPr>
          <w:lang w:val="it-IT"/>
        </w:rPr>
      </w:pPr>
      <w:r>
        <w:rPr>
          <w:lang w:val="it-IT"/>
        </w:rPr>
        <w:t>DOMANDA – Benissimo.</w:t>
      </w:r>
    </w:p>
    <w:p>
      <w:pPr>
        <w:pStyle w:val="TextBodyIndent"/>
        <w:rPr>
          <w:lang w:val="it-IT"/>
        </w:rPr>
      </w:pPr>
      <w:r>
        <w:rPr>
          <w:lang w:val="it-IT"/>
        </w:rPr>
        <w:t>RISPOSTA – Perché quelle che ho evocato sono le uniche con l’indicazione dei componenti, guarda caso erano della DIGOS di Genova.</w:t>
      </w:r>
    </w:p>
    <w:p>
      <w:pPr>
        <w:pStyle w:val="TextBodyIndent"/>
        <w:rPr>
          <w:lang w:val="it-IT"/>
        </w:rPr>
      </w:pPr>
      <w:r>
        <w:rPr>
          <w:lang w:val="it-IT"/>
        </w:rPr>
        <w:t>DOMANDA – Benissimo. Questi pattuglioni misti, perché sono composti di personale di vari reparti, l’elenco di personale che ha fatto copre i reparti e nella composizione che lei ha detto: reparto prevenzione crimine; squadre mobile; SCO e DIGOS. Rimane fuori il reparto, che è il tema, diciamo, delle domande precedenti, il Reparto Mobile. Possiamo noi, se sì da quali fonti, ricostruire la partecipazione, cioè l’identità, il numero dei componenti la quota di Reparto Mobile?</w:t>
      </w:r>
    </w:p>
    <w:p>
      <w:pPr>
        <w:pStyle w:val="TextBodyIndent"/>
        <w:rPr>
          <w:lang w:val="it-IT"/>
        </w:rPr>
      </w:pPr>
      <w:r>
        <w:rPr>
          <w:lang w:val="it-IT"/>
        </w:rPr>
        <w:t>RISPOSTA – Sì. Nella mia annotazione avevo fatto una precisazione, che era anche di metodo. Ossia, che dal momento che questo servizio fu estemporaneo, improvviso, cioè la decisione non nasceva il giorno precedente fu dettata dalle esigenze dell’ultima ora, quindi non potevamo trovare (e lo sapevamo, ne eravamo consapevoli) l’ordine di servizio che ci dicesse chi, dove, quando e come partecipava a questa operazione. Quindi, l’unico modo per risalire alla identità e al numero era sulla base di eventuali relazioni cui l’accadimento di un qualche singolo episodio inducesse qualcuno a dire “mi trovavo in macchina unitamente a...”.</w:t>
      </w:r>
    </w:p>
    <w:p>
      <w:pPr>
        <w:pStyle w:val="TextBodyIndent"/>
        <w:rPr>
          <w:lang w:val="it-IT"/>
        </w:rPr>
      </w:pPr>
      <w:r>
        <w:rPr>
          <w:lang w:val="it-IT"/>
        </w:rPr>
        <w:t>DOMANDA – Benissimo.</w:t>
      </w:r>
    </w:p>
    <w:p>
      <w:pPr>
        <w:pStyle w:val="TextBodyIndent"/>
        <w:rPr>
          <w:lang w:val="it-IT"/>
        </w:rPr>
      </w:pPr>
      <w:r>
        <w:rPr>
          <w:lang w:val="it-IT"/>
        </w:rPr>
        <w:t>RISPOSTA – Il dato che noi fornimmo prima erano di quelli certi che avremmo acquisito così, ma avevamo, però, un’altra fonte che ci lasciava...</w:t>
      </w:r>
    </w:p>
    <w:p>
      <w:pPr>
        <w:pStyle w:val="TextBodyIndent"/>
        <w:rPr>
          <w:lang w:val="it-IT"/>
        </w:rPr>
      </w:pPr>
      <w:r>
        <w:rPr>
          <w:lang w:val="it-IT"/>
        </w:rPr>
        <w:t>DOMANDA – No, alla domanda ai pattuglioni: partecipò una quota di Reparto Mobile.</w:t>
      </w:r>
    </w:p>
    <w:p>
      <w:pPr>
        <w:pStyle w:val="TextBodyIndent"/>
        <w:rPr>
          <w:lang w:val="it-IT"/>
        </w:rPr>
      </w:pPr>
      <w:r>
        <w:rPr>
          <w:lang w:val="it-IT"/>
        </w:rPr>
        <w:t>RISPOSTA – Sì. Questo dato ci derivava da una relazione di servizio che era confluita in altro procedimento penale, io qui avevo assegnato al Procuratore aggiunto dottor Lalla, perché così mi fu detto, ovviamente non ero presente, dall’ufficio in cui mi in quel momento mi trovavo, ossia la relazione con la quale gli agente scelti del primo Reparto Mobile di Roma, Valeri, Vitale e Cavalli, attestano l’episodio del lancio di...</w:t>
      </w:r>
    </w:p>
    <w:p>
      <w:pPr>
        <w:pStyle w:val="TextBodyIndent"/>
        <w:rPr>
          <w:lang w:val="it-IT"/>
        </w:rPr>
      </w:pPr>
      <w:r>
        <w:rPr>
          <w:lang w:val="it-IT"/>
        </w:rPr>
      </w:r>
    </w:p>
    <w:p>
      <w:pPr>
        <w:pStyle w:val="TextBodyIndent"/>
        <w:rPr>
          <w:lang w:val="it-IT"/>
        </w:rPr>
      </w:pPr>
      <w:r>
        <w:rPr>
          <w:lang w:val="it-IT"/>
        </w:rPr>
        <w:t>DIFESA – Avv. Corini – Mi scusi signor Presidente, sono imputati questi operatori di servizio? Perché sennò rientriamo nel punto precedente e facciamo proprio scempio della indicazione che mi dava il Pubblico Ministero.</w:t>
      </w:r>
    </w:p>
    <w:p>
      <w:pPr>
        <w:pStyle w:val="TextBodyIndent"/>
        <w:rPr>
          <w:lang w:val="it-IT"/>
        </w:rPr>
      </w:pPr>
      <w:r>
        <w:rPr>
          <w:lang w:val="it-IT"/>
        </w:rPr>
      </w:r>
    </w:p>
    <w:p>
      <w:pPr>
        <w:pStyle w:val="TextBodyIndent"/>
        <w:rPr>
          <w:lang w:val="it-IT"/>
        </w:rPr>
      </w:pPr>
      <w:r>
        <w:rPr>
          <w:lang w:val="it-IT"/>
        </w:rPr>
        <w:t>DOMANDA - Io non posso sapere quello che dice il teste in precedenza.</w:t>
      </w:r>
    </w:p>
    <w:p>
      <w:pPr>
        <w:pStyle w:val="TextBodyIndent"/>
        <w:rPr>
          <w:lang w:val="it-IT"/>
        </w:rPr>
      </w:pPr>
      <w:r>
        <w:rPr>
          <w:lang w:val="it-IT"/>
        </w:rPr>
      </w:r>
    </w:p>
    <w:p>
      <w:pPr>
        <w:pStyle w:val="TextBodyIndent"/>
        <w:rPr>
          <w:lang w:val="it-IT"/>
        </w:rPr>
      </w:pPr>
      <w:r>
        <w:rPr>
          <w:lang w:val="it-IT"/>
        </w:rPr>
        <w:t>DIFESA – Avv. Corini – Allora mi oppongo perché non lo dica, perché non può deporre su relazioni di servizio provenienti non da imputati in questo procedimento, come mi avete chiarito prima.</w:t>
      </w:r>
    </w:p>
    <w:p>
      <w:pPr>
        <w:pStyle w:val="TextBodyIndent"/>
        <w:rPr>
          <w:lang w:val="it-IT"/>
        </w:rPr>
      </w:pPr>
      <w:r>
        <w:rPr>
          <w:lang w:val="it-IT"/>
        </w:rPr>
      </w:r>
    </w:p>
    <w:p>
      <w:pPr>
        <w:pStyle w:val="TextBodyIndent"/>
        <w:rPr>
          <w:lang w:val="it-IT"/>
        </w:rPr>
      </w:pPr>
      <w:r>
        <w:rPr>
          <w:lang w:val="it-IT"/>
        </w:rPr>
        <w:t>DOMANDA - Non c’è alcun problema, le regole valgono per tutti ci mancherebbe altro. Gli agenti scelti Vitale, Valeri e Cavalli sono stati indagati in procedimento connesso in relazione al reato...</w:t>
      </w:r>
    </w:p>
    <w:p>
      <w:pPr>
        <w:pStyle w:val="TextBodyIndent"/>
        <w:rPr>
          <w:lang w:val="it-IT"/>
        </w:rPr>
      </w:pPr>
      <w:r>
        <w:rPr>
          <w:lang w:val="it-IT"/>
        </w:rPr>
      </w:r>
    </w:p>
    <w:p>
      <w:pPr>
        <w:pStyle w:val="TextBodyIndent"/>
        <w:rPr>
          <w:lang w:val="it-IT"/>
        </w:rPr>
      </w:pPr>
      <w:r>
        <w:rPr>
          <w:lang w:val="it-IT"/>
        </w:rPr>
        <w:t>DIFESA – Avv. Corini – Quindi non possono essere sentiti qui.</w:t>
      </w:r>
    </w:p>
    <w:p>
      <w:pPr>
        <w:pStyle w:val="TextBodyIndent"/>
        <w:rPr>
          <w:lang w:val="it-IT"/>
        </w:rPr>
      </w:pPr>
      <w:r>
        <w:rPr>
          <w:lang w:val="it-IT"/>
        </w:rPr>
      </w:r>
    </w:p>
    <w:p>
      <w:pPr>
        <w:pStyle w:val="TextBodyIndent"/>
        <w:rPr>
          <w:lang w:val="it-IT"/>
        </w:rPr>
      </w:pPr>
      <w:r>
        <w:rPr>
          <w:lang w:val="it-IT"/>
        </w:rPr>
        <w:t>DOMANDA - Sono presenti nelle liste di alcuni parti civili. Allora valga il riferimento...</w:t>
      </w:r>
    </w:p>
    <w:p>
      <w:pPr>
        <w:pStyle w:val="TextBodyIndent"/>
        <w:rPr>
          <w:lang w:val="it-IT"/>
        </w:rPr>
      </w:pPr>
      <w:r>
        <w:rPr>
          <w:lang w:val="it-IT"/>
        </w:rPr>
      </w:r>
    </w:p>
    <w:p>
      <w:pPr>
        <w:pStyle w:val="TextBodyIndent"/>
        <w:rPr>
          <w:lang w:val="it-IT"/>
        </w:rPr>
      </w:pPr>
      <w:r>
        <w:rPr>
          <w:lang w:val="it-IT"/>
        </w:rPr>
        <w:t>PRESIDENTE – Se il teste ha sentito qualcosa da questi ce lo può riferire e poi sentiremo...</w:t>
      </w:r>
    </w:p>
    <w:p>
      <w:pPr>
        <w:pStyle w:val="TextBodyIndent"/>
        <w:rPr>
          <w:lang w:val="it-IT"/>
        </w:rPr>
      </w:pPr>
      <w:r>
        <w:rPr>
          <w:lang w:val="it-IT"/>
        </w:rPr>
      </w:r>
    </w:p>
    <w:p>
      <w:pPr>
        <w:pStyle w:val="TextBodyIndent"/>
        <w:rPr>
          <w:lang w:val="it-IT"/>
        </w:rPr>
      </w:pPr>
      <w:r>
        <w:rPr>
          <w:lang w:val="it-IT"/>
        </w:rPr>
        <w:t>DOMANDA – Voglio dire, signor Presidente, a me basta il riferimento perché voglio che il teste risponda alla domanda: se è possibile e come arguire la partecipazione in quale quantità è possibile di appartenenti a Reparto Mobile. Visto che la premessa è che nel pattuglione misto ci deve essere una quota di Reparto Mobile. Se l’indicazione che ci dà adesso il teste “io l’ho desunto da una relazione di servizio di indiziati di reati connessi”, si omette quello che ha detto, benissimo, chi ha interesse a esplorare la circostanza lo farà. Benissimo, però vado avanti e dico: da quali altri elementi si può desumere la partecipazione di personale di Reparto Mobile...</w:t>
      </w:r>
    </w:p>
    <w:p>
      <w:pPr>
        <w:pStyle w:val="TextBodyIndent"/>
        <w:rPr>
          <w:lang w:val="it-IT"/>
        </w:rPr>
      </w:pPr>
      <w:r>
        <w:rPr>
          <w:lang w:val="it-IT"/>
        </w:rPr>
        <w:t>RISPOSTA – Questo dato, oltre a quello che non possiamo evocare, si può ricavare anche da un’altra relazione di servizio, acquisita e allegato alla mia annotazione di indagine, redatta da uno dei funzionari del Reparto Mobile di Roma, dottor Adornato, che riferisce, in una sua dichiarazione di servizio, in merito alle attività svolte nei giorni 19/20 e 21. Segnatamente per le operazioni del giorno 21 egli riferisce: di avere disimpegnato regolare ordine di servizio nella fascia mattutina, protrattasi anche nel primo pomeriggio; di avere...</w:t>
      </w:r>
    </w:p>
    <w:p>
      <w:pPr>
        <w:pStyle w:val="TextBodyIndent"/>
        <w:rPr>
          <w:lang w:val="it-IT"/>
        </w:rPr>
      </w:pPr>
      <w:r>
        <w:rPr>
          <w:lang w:val="it-IT"/>
        </w:rPr>
      </w:r>
    </w:p>
    <w:p>
      <w:pPr>
        <w:pStyle w:val="TextBodyIndent"/>
        <w:rPr>
          <w:lang w:val="it-IT"/>
        </w:rPr>
      </w:pPr>
      <w:r>
        <w:rPr>
          <w:lang w:val="it-IT"/>
        </w:rPr>
        <w:t>DIFESA – Avv. Corini – Mi scusi Giudice, ma anche qua siamo esattamente a piè di pari dove eravamo prima. C’è opposizione anche su questo punto.</w:t>
      </w:r>
    </w:p>
    <w:p>
      <w:pPr>
        <w:pStyle w:val="TextBodyIndent"/>
        <w:rPr>
          <w:lang w:val="it-IT"/>
        </w:rPr>
      </w:pPr>
      <w:r>
        <w:rPr>
          <w:lang w:val="it-IT"/>
        </w:rPr>
      </w:r>
    </w:p>
    <w:p>
      <w:pPr>
        <w:pStyle w:val="TextBodyIndent"/>
        <w:rPr>
          <w:lang w:val="it-IT"/>
        </w:rPr>
      </w:pPr>
      <w:r>
        <w:rPr>
          <w:lang w:val="it-IT"/>
        </w:rPr>
        <w:t>DOMANDA – No, abbiamo detto la questione degli imputati.</w:t>
      </w:r>
    </w:p>
    <w:p>
      <w:pPr>
        <w:pStyle w:val="TextBodyIndent"/>
        <w:rPr>
          <w:lang w:val="it-IT"/>
        </w:rPr>
      </w:pPr>
      <w:r>
        <w:rPr>
          <w:lang w:val="it-IT"/>
        </w:rPr>
      </w:r>
    </w:p>
    <w:p>
      <w:pPr>
        <w:pStyle w:val="TextBodyIndent"/>
        <w:rPr>
          <w:lang w:val="it-IT"/>
        </w:rPr>
      </w:pPr>
      <w:r>
        <w:rPr>
          <w:lang w:val="it-IT"/>
        </w:rPr>
        <w:t>DIFESA – Avv. Corini – Il funzionario dottor Adornato...</w:t>
      </w:r>
    </w:p>
    <w:p>
      <w:pPr>
        <w:pStyle w:val="TextBodyIndent"/>
        <w:rPr>
          <w:lang w:val="it-IT"/>
        </w:rPr>
      </w:pPr>
      <w:r>
        <w:rPr>
          <w:lang w:val="it-IT"/>
        </w:rPr>
      </w:r>
    </w:p>
    <w:p>
      <w:pPr>
        <w:pStyle w:val="TextBodyIndent"/>
        <w:rPr>
          <w:lang w:val="it-IT"/>
        </w:rPr>
      </w:pPr>
      <w:r>
        <w:rPr>
          <w:lang w:val="it-IT"/>
        </w:rPr>
        <w:t>DOMANDA – Non è imputato.</w:t>
      </w:r>
    </w:p>
    <w:p>
      <w:pPr>
        <w:pStyle w:val="TextBodyIndent"/>
        <w:rPr>
          <w:lang w:val="it-IT"/>
        </w:rPr>
      </w:pPr>
      <w:r>
        <w:rPr>
          <w:lang w:val="it-IT"/>
        </w:rPr>
      </w:r>
    </w:p>
    <w:p>
      <w:pPr>
        <w:pStyle w:val="TextBodyIndent"/>
        <w:rPr>
          <w:lang w:val="it-IT"/>
        </w:rPr>
      </w:pPr>
      <w:r>
        <w:rPr>
          <w:lang w:val="it-IT"/>
        </w:rPr>
        <w:t>DIFESA – Avv. Corini – Allora?</w:t>
      </w:r>
    </w:p>
    <w:p>
      <w:pPr>
        <w:pStyle w:val="TextBodyIndent"/>
        <w:rPr>
          <w:lang w:val="it-IT"/>
        </w:rPr>
      </w:pPr>
      <w:r>
        <w:rPr>
          <w:lang w:val="it-IT"/>
        </w:rPr>
      </w:r>
    </w:p>
    <w:p>
      <w:pPr>
        <w:pStyle w:val="TextBodyIndent"/>
        <w:rPr>
          <w:lang w:val="it-IT"/>
        </w:rPr>
      </w:pPr>
      <w:r>
        <w:rPr>
          <w:lang w:val="it-IT"/>
        </w:rPr>
        <w:t>PRESIDENTE – Sulla relazione di servizio non può deporre a meno che non abbia lui stesso acquisito qualche indicazione direttamente dal dottor Adornato.</w:t>
      </w:r>
    </w:p>
    <w:p>
      <w:pPr>
        <w:pStyle w:val="TextBodyIndent"/>
        <w:rPr>
          <w:lang w:val="it-IT"/>
        </w:rPr>
      </w:pPr>
      <w:r>
        <w:rPr>
          <w:lang w:val="it-IT"/>
        </w:rPr>
      </w:r>
    </w:p>
    <w:p>
      <w:pPr>
        <w:pStyle w:val="TextBodyIndent"/>
        <w:rPr>
          <w:lang w:val="it-IT"/>
        </w:rPr>
      </w:pPr>
      <w:r>
        <w:rPr>
          <w:lang w:val="it-IT"/>
        </w:rPr>
        <w:t>DIFESA – Avv. Corini – Ha parlato con il dottor Adornato, non può riferire.</w:t>
      </w:r>
    </w:p>
    <w:p>
      <w:pPr>
        <w:pStyle w:val="TextBodyIndent"/>
        <w:rPr>
          <w:lang w:val="it-IT"/>
        </w:rPr>
      </w:pPr>
      <w:r>
        <w:rPr>
          <w:lang w:val="it-IT"/>
        </w:rPr>
      </w:r>
    </w:p>
    <w:p>
      <w:pPr>
        <w:pStyle w:val="TextBodyIndent"/>
        <w:rPr>
          <w:lang w:val="it-IT"/>
        </w:rPr>
      </w:pPr>
      <w:r>
        <w:rPr>
          <w:lang w:val="it-IT"/>
        </w:rPr>
        <w:t>PRESIDENTE – Oppure ce lo dirà il dottor Adornato.</w:t>
      </w:r>
    </w:p>
    <w:p>
      <w:pPr>
        <w:pStyle w:val="TextBodyIndent"/>
        <w:rPr>
          <w:lang w:val="it-IT"/>
        </w:rPr>
      </w:pPr>
      <w:r>
        <w:rPr>
          <w:lang w:val="it-IT"/>
        </w:rPr>
      </w:r>
    </w:p>
    <w:p>
      <w:pPr>
        <w:pStyle w:val="TextBodyIndent"/>
        <w:rPr>
          <w:lang w:val="it-IT"/>
        </w:rPr>
      </w:pPr>
      <w:r>
        <w:rPr>
          <w:lang w:val="it-IT"/>
        </w:rPr>
        <w:t>DOMANDA – Benissimo. Allora, dottor Salvemini, è possibile conoscere nella identità e consistenza chi ha partecipato ai pattuglioni appartenenti...? Cioè, l’amministrazione della Polizia di Stato italiana è in grado di fornire documentazione sulla partecipazione di suoi componenti a questo pattugliamento? Sì o no?</w:t>
      </w:r>
    </w:p>
    <w:p>
      <w:pPr>
        <w:pStyle w:val="TextBodyIndent"/>
        <w:rPr>
          <w:lang w:val="it-IT"/>
        </w:rPr>
      </w:pPr>
      <w:r>
        <w:rPr>
          <w:lang w:val="it-IT"/>
        </w:rPr>
        <w:t>RISPOSTA – Allora, nella formulazione dell’amministrazione della Polizia di Stato vorrei fare una precisazione. La tipologia del servizio non consente di avere una indicazione numerica certa e di una identità precisa, perché si tratta di una operazione decisa all’ultimo momento. Di sicuro rimane oscuro il numero delle persone che vi hanno partecipato oltre quello accertato per fabulas e fornito all’ufficio del Pubblico Ministero. da altri elementi di informazione si deduce la partecipazione di altro personale che non è quello che ha redatto relazioni di servizio, ha controfirmato ore di straordinario o ha siglato altri atti di polizia giudiziaria. Ma la loro presenza di evince questo aliunde.</w:t>
      </w:r>
    </w:p>
    <w:p>
      <w:pPr>
        <w:pStyle w:val="TextBodyIndent"/>
        <w:rPr>
          <w:lang w:val="it-IT"/>
        </w:rPr>
      </w:pPr>
      <w:r>
        <w:rPr>
          <w:lang w:val="it-IT"/>
        </w:rPr>
      </w:r>
    </w:p>
    <w:p>
      <w:pPr>
        <w:pStyle w:val="TextBodyIndent"/>
        <w:rPr>
          <w:lang w:val="it-IT"/>
        </w:rPr>
      </w:pPr>
      <w:r>
        <w:rPr>
          <w:lang w:val="it-IT"/>
        </w:rPr>
        <w:t>PRESIDENTE – Il teste ci può benissimo dire questo aliunde da che cosa deriva, cioè poi sentiremo eventualmente i testi ma se può dire se relazioni dalla relazione di servizio...</w:t>
      </w:r>
    </w:p>
    <w:p>
      <w:pPr>
        <w:pStyle w:val="TextBodyIndent"/>
        <w:rPr>
          <w:lang w:val="it-IT"/>
        </w:rPr>
      </w:pPr>
      <w:r>
        <w:rPr>
          <w:lang w:val="it-IT"/>
        </w:rPr>
        <w:t>RISPOSTA – Dalle relazione di servizio acquisite come ordine di esibizione e delega nel contesto delle operazioni sopra dette, in questo caso relazione di servizio del dottor Adornato che riferisce...</w:t>
      </w:r>
    </w:p>
    <w:p>
      <w:pPr>
        <w:pStyle w:val="TextBodyIndent"/>
        <w:rPr>
          <w:lang w:val="it-IT"/>
        </w:rPr>
      </w:pPr>
      <w:r>
        <w:rPr>
          <w:lang w:val="it-IT"/>
        </w:rPr>
      </w:r>
    </w:p>
    <w:p>
      <w:pPr>
        <w:pStyle w:val="TextBodyIndent"/>
        <w:rPr>
          <w:lang w:val="it-IT"/>
        </w:rPr>
      </w:pPr>
      <w:r>
        <w:rPr>
          <w:lang w:val="it-IT"/>
        </w:rPr>
        <w:t>PRESIDENTE – Quello che riferisce niente.</w:t>
      </w:r>
    </w:p>
    <w:p>
      <w:pPr>
        <w:pStyle w:val="TextBodyIndent"/>
        <w:rPr>
          <w:lang w:val="it-IT"/>
        </w:rPr>
      </w:pPr>
      <w:r>
        <w:rPr>
          <w:lang w:val="it-IT"/>
        </w:rPr>
      </w:r>
    </w:p>
    <w:p>
      <w:pPr>
        <w:pStyle w:val="TextBodyIndent"/>
        <w:rPr>
          <w:lang w:val="it-IT"/>
        </w:rPr>
      </w:pPr>
      <w:r>
        <w:rPr>
          <w:lang w:val="it-IT"/>
        </w:rPr>
        <w:t>DOMANDA – Però, scusi, dato che c’è il problema di sentito dire, un problema che riferisce, secondo lei, della impossibilità di riferire in nominativi.</w:t>
      </w:r>
    </w:p>
    <w:p>
      <w:pPr>
        <w:pStyle w:val="TextBodyIndent"/>
        <w:rPr>
          <w:lang w:val="it-IT"/>
        </w:rPr>
      </w:pPr>
      <w:r>
        <w:rPr>
          <w:lang w:val="it-IT"/>
        </w:rPr>
      </w:r>
    </w:p>
    <w:p>
      <w:pPr>
        <w:pStyle w:val="TextBodyIndent"/>
        <w:rPr>
          <w:lang w:val="it-IT"/>
        </w:rPr>
      </w:pPr>
      <w:r>
        <w:rPr>
          <w:lang w:val="it-IT"/>
        </w:rPr>
        <w:t>PRESIDENTE – I nominativi ce li deve dire.</w:t>
      </w:r>
    </w:p>
    <w:p>
      <w:pPr>
        <w:pStyle w:val="TextBodyIndent"/>
        <w:rPr>
          <w:lang w:val="it-IT"/>
        </w:rPr>
      </w:pPr>
      <w:r>
        <w:rPr>
          <w:lang w:val="it-IT"/>
        </w:rPr>
      </w:r>
    </w:p>
    <w:p>
      <w:pPr>
        <w:pStyle w:val="TextBodyIndent"/>
        <w:rPr>
          <w:lang w:val="it-IT"/>
        </w:rPr>
      </w:pPr>
      <w:r>
        <w:rPr>
          <w:lang w:val="it-IT"/>
        </w:rPr>
        <w:t>DOMANDA – No, riferisce, in questa relazione di servizio.</w:t>
      </w:r>
    </w:p>
    <w:p>
      <w:pPr>
        <w:pStyle w:val="TextBodyIndent"/>
        <w:rPr>
          <w:lang w:val="it-IT"/>
        </w:rPr>
      </w:pPr>
      <w:r>
        <w:rPr>
          <w:lang w:val="it-IT"/>
        </w:rPr>
        <w:t>RISPOSTA – Riferisce i nominativi delle persone che lui ha sicuramente coinvolto nella operazione su base volontaria, dice: io almeno nove ne ho reclutati e li ho mandati lì.</w:t>
      </w:r>
    </w:p>
    <w:p>
      <w:pPr>
        <w:pStyle w:val="TextBodyIndent"/>
        <w:rPr>
          <w:lang w:val="it-IT"/>
        </w:rPr>
      </w:pPr>
      <w:r>
        <w:rPr>
          <w:lang w:val="it-IT"/>
        </w:rPr>
      </w:r>
    </w:p>
    <w:p>
      <w:pPr>
        <w:pStyle w:val="TextBodyIndent"/>
        <w:rPr>
          <w:lang w:val="it-IT"/>
        </w:rPr>
      </w:pPr>
      <w:r>
        <w:rPr>
          <w:lang w:val="it-IT"/>
        </w:rPr>
        <w:t>PRESIDENTE – Ma poi di questo sentiremo, eventualmente, il dottor Adornato.</w:t>
      </w:r>
    </w:p>
    <w:p>
      <w:pPr>
        <w:pStyle w:val="TextBodyIndent"/>
        <w:rPr>
          <w:lang w:val="it-IT"/>
        </w:rPr>
      </w:pPr>
      <w:r>
        <w:rPr>
          <w:lang w:val="it-IT"/>
        </w:rPr>
      </w:r>
    </w:p>
    <w:p>
      <w:pPr>
        <w:pStyle w:val="TextBodyIndent"/>
        <w:rPr>
          <w:lang w:val="it-IT"/>
        </w:rPr>
      </w:pPr>
      <w:r>
        <w:rPr>
          <w:lang w:val="it-IT"/>
        </w:rPr>
        <w:t>DOMANDA – Benissimo. Passiamo ad un altro tema della indagine che è stata delegata e che ricordava l’identificazione di chi aveva redatto gli atti di polizia giudiziaria, essendo gli atti sottoscritti in grafia illeggibile non essendo indicata in intestazione i nominativi dei firmatari.</w:t>
      </w:r>
    </w:p>
    <w:p>
      <w:pPr>
        <w:pStyle w:val="TextBodyIndent"/>
        <w:rPr>
          <w:lang w:val="it-IT"/>
        </w:rPr>
      </w:pPr>
      <w:r>
        <w:rPr>
          <w:lang w:val="it-IT"/>
        </w:rPr>
        <w:t>RISPOSTA – Ma sono gli uffici, diciamo, di appartenenza dei singoli operatori.</w:t>
      </w:r>
    </w:p>
    <w:p>
      <w:pPr>
        <w:pStyle w:val="TextBodyIndent"/>
        <w:rPr>
          <w:lang w:val="it-IT"/>
        </w:rPr>
      </w:pPr>
      <w:r>
        <w:rPr>
          <w:lang w:val="it-IT"/>
        </w:rPr>
        <w:t>DOMANDA – Facciamo riferimento al verbale di sequestro.</w:t>
      </w:r>
    </w:p>
    <w:p>
      <w:pPr>
        <w:pStyle w:val="TextBodyIndent"/>
        <w:rPr>
          <w:lang w:val="it-IT"/>
        </w:rPr>
      </w:pPr>
      <w:r>
        <w:rPr>
          <w:lang w:val="it-IT"/>
        </w:rPr>
        <w:t>RISPOSTA – Perquisizione e sequestro e arresto Albretch+92. Allora, qui le attività, cioè l’esigenza di individuare le firme probabilmente diventa oggetto di delega di indagine perché l’ufficio del Pubblico Ministero fino a quel momento non era stato nelle condizioni di farlo, perché si trattava di firme non leggibili. Allora, sulla base della documentazione, sempre in atti della Questura di Genova confrontando relazioni di servizio, sigle su straordinario e altre firme o comunque ricavabili del personale che già erano indicato quanto meno come appartenenza ai singoli uffici, si è potuto individuare con certezza il numero dei nove firmatari del verbale di perquisizione e sequestro. Nove firmatari di perquisizione e sequestro che compaiono anche nel verbale di arresto. Nel verbale di arresto si aggiungono altre cinque firme e arriviamo a un totale di 14; le firme nel verbale di arresto, però, sono 15. Quindi, nonostante tutti gli sforzi possibili con note indirizzate a tutte le Questure di Italia e a tutti i reparti che a qualunque titolo avessero avuto proprio personale presente a Genova in servizio nei giorni del G8, da nessun ufficio di Genova e degli altri capoluoghi di Italia è giunta un utile contributo a risalire alla firma del quindicesimo operatore di PG che ha sottoscritto il verbale di arresto.</w:t>
      </w:r>
    </w:p>
    <w:p>
      <w:pPr>
        <w:pStyle w:val="TextBodyIndent"/>
        <w:rPr>
          <w:lang w:val="it-IT"/>
        </w:rPr>
      </w:pPr>
      <w:r>
        <w:rPr>
          <w:lang w:val="it-IT"/>
        </w:rPr>
        <w:t>DOMANDA – Quindi, il verbale di perquisizione reca quali firme?</w:t>
      </w:r>
    </w:p>
    <w:p>
      <w:pPr>
        <w:pStyle w:val="TextBodyIndent"/>
        <w:rPr>
          <w:lang w:val="it-IT"/>
        </w:rPr>
      </w:pPr>
      <w:r>
        <w:rPr>
          <w:lang w:val="it-IT"/>
        </w:rPr>
        <w:t>RISPOSTA – Il verbale di perquisizione reca nove sigle o gruppi firma, comunque sia sicuramente riconducibili al: Panzieri nominato all’inizio della mia deposizione, che pure non figurava negli elenchi; Massimo Lucera, primo Reparto Mobile; Salvatore Gava, funzionario addetto Squadra Mobile di Nuoro; dottor Filippo Ferri, all’epoca dirigente della Squadra Mobile di La Spezia; i suo tre collaboratori, Aniceto, Cerchi e Di Nobi, tutti in forza alla Squadra Mobile di La Spezia; l’Ispettore Mazzoni dello SCO di Roma e il dottor Di Bernardini all’epoca funzionario addetto presso la Squadra Mobile di Roma. Questi sono i nove firmatari del verbale di perquisizione e sequestro. Questo stesso gruppo di operatori sottoscrive anche il successivo verbale di arresto, al quale si aggiungono le firme, diciamo, dei funzionari di altri funzionari che abbiamo già il dottor Ferri e il dottor Di Bernardini presenti. Si aggiungo le firme del: dottor Mortola, dirigente DIGOS; il dottor Dominici, dirigente Squadra Mobile Genova; del dottor Di Sarro, funzionario addetto DIGOS di Genova; del dottor Calderozzi, vice direttore all’epoca dello SCO e del dottor Ciccimarra della Squadra Mobile di Napoli. Oltre questi cinque nominativi non si è potuti andare, nel senso che vi è un operatore di polizia che non ha firmato il verbale di perquisizione e sequestro perché l’identificazione delle firme lì sono totali e certe, ha firmato il solo verbale di arresto, come hanno fatto i cinque colleghi appena nominati, ma che non ha, non si è svelato nel seguito delle attività di indagine, ha preferito rimanere nell’anonimato.</w:t>
      </w:r>
    </w:p>
    <w:p>
      <w:pPr>
        <w:pStyle w:val="TextBodyIndent"/>
        <w:rPr>
          <w:lang w:val="it-IT"/>
        </w:rPr>
      </w:pPr>
      <w:r>
        <w:rPr>
          <w:lang w:val="it-IT"/>
        </w:rPr>
        <w:t>DOMANDA – Ecco, rispetto ad ogni sigla, ad ogni firma, lei ha compilato un prospetto...</w:t>
      </w:r>
    </w:p>
    <w:p>
      <w:pPr>
        <w:pStyle w:val="TextBodyIndent"/>
        <w:rPr>
          <w:lang w:val="it-IT"/>
        </w:rPr>
      </w:pPr>
      <w:r>
        <w:rPr>
          <w:lang w:val="it-IT"/>
        </w:rPr>
        <w:t>RISPOSTA – Sì, a beneficio, ovviamente, dell’ufficio del Pubblico Ministero, avevo indicato i gruppi firma, contrassegnati dai numeri da 1 a 9 per quanto riguardava il verbale di perquisizione e sequestro e con le sigle, poi, dei funzionari che si sono aggiunti in quell’arresto in modo da abbinare il nominativo al gruppo firma. Gruppo firma che era, ripeto, certo nella sua attribuzione proprio per la comparazione di sigla con le firme che, per esempio, il dottor Mortola apponeva sulle sue relazioni di servizio e così facendo per tutto il personale che a vario titolo aveva sottoscritto qualche documento che era nella disponibilità dell’ufficio della Questura di Genova.</w:t>
      </w:r>
    </w:p>
    <w:p>
      <w:pPr>
        <w:pStyle w:val="TextBodyIndent"/>
        <w:rPr>
          <w:lang w:val="it-IT"/>
        </w:rPr>
      </w:pPr>
      <w:r>
        <w:rPr>
          <w:lang w:val="it-IT"/>
        </w:rPr>
        <w:t>DOMANDA – Se può essere ritenuto utile, possiamo produrre questo schema esemplificativo, identificativo.</w:t>
      </w:r>
    </w:p>
    <w:p>
      <w:pPr>
        <w:pStyle w:val="TextBodyIndent"/>
        <w:rPr>
          <w:lang w:val="it-IT"/>
        </w:rPr>
      </w:pPr>
      <w:r>
        <w:rPr>
          <w:lang w:val="it-IT"/>
        </w:rPr>
      </w:r>
    </w:p>
    <w:p>
      <w:pPr>
        <w:pStyle w:val="TextBodyIndent"/>
        <w:rPr>
          <w:lang w:val="it-IT"/>
        </w:rPr>
      </w:pPr>
      <w:r>
        <w:rPr>
          <w:lang w:val="it-IT"/>
        </w:rPr>
        <w:t>PRESIDENTE – Direi di sì, anche per chiarezza visto che l’ha riconosciuto.</w:t>
      </w:r>
    </w:p>
    <w:p>
      <w:pPr>
        <w:pStyle w:val="TextBodyIndent"/>
        <w:rPr>
          <w:lang w:val="it-IT"/>
        </w:rPr>
      </w:pPr>
      <w:r>
        <w:rPr>
          <w:lang w:val="it-IT"/>
        </w:rPr>
      </w:r>
    </w:p>
    <w:p>
      <w:pPr>
        <w:pStyle w:val="TextBodyIndent"/>
        <w:rPr>
          <w:lang w:val="it-IT"/>
        </w:rPr>
      </w:pPr>
      <w:r>
        <w:rPr>
          <w:lang w:val="it-IT"/>
        </w:rPr>
        <w:t>DOMANDA – Proseguiamo, allora, in relazione altri accertamenti svolti in quel periodo.</w:t>
      </w:r>
    </w:p>
    <w:p>
      <w:pPr>
        <w:pStyle w:val="TextBodyIndent"/>
        <w:rPr>
          <w:lang w:val="it-IT"/>
        </w:rPr>
      </w:pPr>
      <w:r>
        <w:rPr>
          <w:lang w:val="it-IT"/>
        </w:rPr>
        <w:t>RISPOSTA – Beh, diciamo che l’accertamento forse più rilevante, più anche gravoso, una volta superato, diciamo, lo scoglio Troiani che era all’origine della...</w:t>
      </w:r>
    </w:p>
    <w:p>
      <w:pPr>
        <w:pStyle w:val="TextBodyIndent"/>
        <w:rPr>
          <w:lang w:val="it-IT"/>
        </w:rPr>
      </w:pPr>
      <w:r>
        <w:rPr>
          <w:lang w:val="it-IT"/>
        </w:rPr>
        <w:t>DOMANDA – Vorrei, però, esaurire l’accertamento, l’identificazione persone presenti più o meno. Avevamo accennato che avevate avuto anche materiale fotografico filmato con richiesta di identificazione dei particolari operatori.</w:t>
      </w:r>
    </w:p>
    <w:p>
      <w:pPr>
        <w:pStyle w:val="TextBodyIndent"/>
        <w:rPr>
          <w:lang w:val="it-IT"/>
        </w:rPr>
      </w:pPr>
      <w:r>
        <w:rPr>
          <w:lang w:val="it-IT"/>
        </w:rPr>
        <w:t>RISPOSTA – Sì. Una richiesta specifica di identificazione di personale che veniva ritratto in dei fotogrammi, in degli spezzoni di filmato VHS all’uscita nelle vie direttamente conducenti il plesso scolastico, all’uscita della operazione di perquisizione e sequestro. Questo elenco, cioè questo gruppo di foto inviato dall’ufficio Pubblico Ministero alla Squadra Mobile di Genova fu immediatamente, laddove non riconosciuti personalmente e direttamente al personale operante, inviato ai Questori degli uffici che risultavano, diciamo, avere partecipato con proprio personale alla Operazione della Diaz. In questo caso, diciamo, abbiamo avuto delle immediate indicazioni sulle generalità degli operatori di polizia, mi ricordo, ad esempio, quella del dottor Pifferi e del personale della DIGOS di Padova, se non ricordo male, che è quello che, poi, materialmente portano via dalla Diaz le bottiglie. Vi è l’identificazione del dottor Filogamo certa, che è rappresentata in quelle fotografie con una maglietta, una polo di colore verde. Vi è l’identificazione di un operatore della Squadra Mobile di Napoli, Liguori, che trascina, unitamente a un altro operatore di polizia...</w:t>
      </w:r>
    </w:p>
    <w:p>
      <w:pPr>
        <w:pStyle w:val="TextBodyIndent"/>
        <w:rPr>
          <w:lang w:val="it-IT"/>
        </w:rPr>
      </w:pPr>
      <w:r>
        <w:rPr>
          <w:lang w:val="it-IT"/>
        </w:rPr>
        <w:t>DOMANDA – Possiamo far vedere un attimo questa foto? Allora, vi è stato chiesto di identificare questi due poliziotti.</w:t>
      </w:r>
    </w:p>
    <w:p>
      <w:pPr>
        <w:pStyle w:val="TextBodyIndent"/>
        <w:rPr>
          <w:lang w:val="it-IT"/>
        </w:rPr>
      </w:pPr>
      <w:r>
        <w:rPr>
          <w:lang w:val="it-IT"/>
        </w:rPr>
        <w:t>RISPOSTA – Sì. Questi due poliziotti, la Corte... da là, Presidente, forse si vede poco quello a destra porta un fazzoletto, quindi si intravede soltanto gli occhi e l’inizio del naso. Ecco, quello a sinistra è stato identificato attraverso il dirigente della Squadra Mobile di Napoli come un suo operatore, Liguori, mentre lo stesso ufficio nulla ho potuto dire dell’altro operatore che si trova a destra perché non riconoscibile nella immagine. Tengo a precisare che questo operatore di polizia, ritratto sulla destra, è rimasto anche questo sconosciuto nonostante, le ripeto, la foto ritraente questo soggetto sia stata inviata a tutti gli uffici di polizia che hanno partecipato alla operazione.</w:t>
      </w:r>
    </w:p>
    <w:p>
      <w:pPr>
        <w:pStyle w:val="TextBodyIndent"/>
        <w:rPr>
          <w:lang w:val="it-IT"/>
        </w:rPr>
      </w:pPr>
      <w:r>
        <w:rPr>
          <w:lang w:val="it-IT"/>
        </w:rPr>
        <w:t>DOMANDA – Ho capito. Lei accennava prima, possiamo anche farle vedere quelle foto a beneficio, anche comunque del verbale che possiamo produrre eventualmente ma era solo per andare velocemente a spiegare che avete fatto una attività di identificazione di particolari funzionari, lei accennava alla identificazione di personale della DIGOS di Padova.</w:t>
      </w:r>
    </w:p>
    <w:p>
      <w:pPr>
        <w:pStyle w:val="TextBodyIndent"/>
        <w:rPr>
          <w:lang w:val="it-IT"/>
        </w:rPr>
      </w:pPr>
      <w:r>
        <w:rPr>
          <w:lang w:val="it-IT"/>
        </w:rPr>
        <w:t>RISPOSTA – Sì, il dottor Pifferi e due suoi collaboratori.</w:t>
      </w:r>
    </w:p>
    <w:p>
      <w:pPr>
        <w:pStyle w:val="TextBodyIndent"/>
        <w:rPr>
          <w:lang w:val="it-IT"/>
        </w:rPr>
      </w:pPr>
      <w:r>
        <w:rPr>
          <w:lang w:val="it-IT"/>
        </w:rPr>
      </w:r>
    </w:p>
    <w:p>
      <w:pPr>
        <w:pStyle w:val="TextBodyIndent"/>
        <w:rPr>
          <w:lang w:val="it-IT"/>
        </w:rPr>
      </w:pPr>
      <w:r>
        <w:rPr>
          <w:lang w:val="it-IT"/>
        </w:rPr>
        <w:t>PRESIDENTE – Scusate un attimo. La foto che abbiamo visto prima era?</w:t>
      </w:r>
    </w:p>
    <w:p>
      <w:pPr>
        <w:pStyle w:val="TextBodyIndent"/>
        <w:rPr>
          <w:lang w:val="it-IT"/>
        </w:rPr>
      </w:pPr>
      <w:r>
        <w:rPr>
          <w:lang w:val="it-IT"/>
        </w:rPr>
      </w:r>
    </w:p>
    <w:p>
      <w:pPr>
        <w:pStyle w:val="TextBodyIndent"/>
        <w:rPr>
          <w:lang w:val="it-IT"/>
        </w:rPr>
      </w:pPr>
      <w:r>
        <w:rPr>
          <w:lang w:val="it-IT"/>
        </w:rPr>
        <w:t>DOMANDA – La foto è a pag.939 del falcone 1. Nella foto che stiamo vedendo adesso, 939 faldone 1, lei accennava ad un funzionario...</w:t>
      </w:r>
    </w:p>
    <w:p>
      <w:pPr>
        <w:pStyle w:val="TextBodyIndent"/>
        <w:rPr>
          <w:lang w:val="it-IT"/>
        </w:rPr>
      </w:pPr>
      <w:r>
        <w:rPr>
          <w:lang w:val="it-IT"/>
        </w:rPr>
        <w:t>RISPOSTA – Questo è il gruppo che ritrae il personale della DIGOS di Padova, il dottor Pifferi e i collaboratori che escono dalla Diaz portando, un operatore in mano, le due bottiglie molotov.</w:t>
      </w:r>
    </w:p>
    <w:p>
      <w:pPr>
        <w:pStyle w:val="TextBodyIndent"/>
        <w:rPr>
          <w:lang w:val="it-IT"/>
        </w:rPr>
      </w:pPr>
      <w:r>
        <w:rPr>
          <w:lang w:val="it-IT"/>
        </w:rPr>
        <w:t>DOMANDA – Chi porta le due bottiglie molotov, non ricorda chi è?</w:t>
      </w:r>
    </w:p>
    <w:p>
      <w:pPr>
        <w:pStyle w:val="TextBodyIndent"/>
        <w:rPr>
          <w:lang w:val="it-IT"/>
        </w:rPr>
      </w:pPr>
      <w:r>
        <w:rPr>
          <w:lang w:val="it-IT"/>
        </w:rPr>
        <w:t>RISPOSTA – Guardi, questo fu oggetto di trasmissione da parte di... non mia, di altro funzionario, quindi il nominativo in questo momento non mi sovviene, signor Pubblico Ministero. Mi ricordo soltanto il nominativo del dottor Pifferi perché da me personalmente conosciuto.</w:t>
      </w:r>
    </w:p>
    <w:p>
      <w:pPr>
        <w:pStyle w:val="TextBodyIndent"/>
        <w:rPr>
          <w:lang w:val="it-IT"/>
        </w:rPr>
      </w:pPr>
      <w:r>
        <w:rPr>
          <w:lang w:val="it-IT"/>
        </w:rPr>
        <w:t>DOMANDA – D'accordo. La successiva foto, abbiamo visto, possiamo far vedere per favore? Faceva riferimento a un funzionario con una polo verde?</w:t>
      </w:r>
    </w:p>
    <w:p>
      <w:pPr>
        <w:pStyle w:val="TextBodyIndent"/>
        <w:rPr>
          <w:lang w:val="it-IT"/>
        </w:rPr>
      </w:pPr>
      <w:r>
        <w:rPr>
          <w:lang w:val="it-IT"/>
        </w:rPr>
        <w:t>RISPOSTA – Sì, una maglietta, una polo di colore verde, che era il dottor Filogamo della Squadra Mobile di Padova.</w:t>
      </w:r>
    </w:p>
    <w:p>
      <w:pPr>
        <w:pStyle w:val="TextBodyIndent"/>
        <w:rPr>
          <w:lang w:val="it-IT"/>
        </w:rPr>
      </w:pPr>
      <w:r>
        <w:rPr>
          <w:lang w:val="it-IT"/>
        </w:rPr>
        <w:t>DOMANDA – Anche questo, diciamo, come esempio di persone da identificare sulla base di documenti...</w:t>
      </w:r>
    </w:p>
    <w:p>
      <w:pPr>
        <w:pStyle w:val="TextBodyIndent"/>
        <w:rPr>
          <w:lang w:val="it-IT"/>
        </w:rPr>
      </w:pPr>
      <w:r>
        <w:rPr>
          <w:lang w:val="it-IT"/>
        </w:rPr>
        <w:t>RISPOSTA – Documenti che l’ufficio del Pubblico Ministero aveva nella sua disponibilità e che pregava la Squadra Mobile di concorrere alla loro identificazione. Tra queste foto vi erano anche due fotogrammi in particolare, non so se era questo, forse ho anticipato la domanda, dell’operatore con la coda di cavallo. Questo è un altro buco nero, diciamo, della ricostruzione che la Squadra Mobile di Genova ha potuto effettuare a riscontro esaustivo nella delega di indagine, perché come non si riuscì a identificare il quindicesimo operatore che ha firmato il verbale di arresto così non è stato possibile identificare un operatore di polizia, con caratteristiche somatiche per altro particolari, con una lunga coda di cavallo, perché gli uffici di polizia interpellati non hanno riconosciuto, in quella immagine, nessun proprio appartenente.</w:t>
      </w:r>
    </w:p>
    <w:p>
      <w:pPr>
        <w:pStyle w:val="TextBodyIndent"/>
        <w:rPr>
          <w:lang w:val="it-IT"/>
        </w:rPr>
      </w:pPr>
      <w:r>
        <w:rPr>
          <w:lang w:val="it-IT"/>
        </w:rPr>
        <w:t>DOMANDA – Può riferire sul tipo di attività, sullo sforzo che è stato fatto quello di individuare...</w:t>
      </w:r>
    </w:p>
    <w:p>
      <w:pPr>
        <w:pStyle w:val="TextBodyIndent"/>
        <w:rPr>
          <w:lang w:val="it-IT"/>
        </w:rPr>
      </w:pPr>
      <w:r>
        <w:rPr>
          <w:lang w:val="it-IT"/>
        </w:rPr>
        <w:t>RISPOSTA – Lo sforzo è stato notevolissimo, nel senso che dopo una prima...</w:t>
      </w:r>
    </w:p>
    <w:p>
      <w:pPr>
        <w:pStyle w:val="TextBodyIndent"/>
        <w:rPr>
          <w:lang w:val="it-IT"/>
        </w:rPr>
      </w:pPr>
      <w:r>
        <w:rPr>
          <w:lang w:val="it-IT"/>
        </w:rPr>
        <w:t>DOMANDA – Cioè, dottore, non lo diamo per scontato perché è il momento per far conoscere al Giudice le cose è questo.</w:t>
      </w:r>
    </w:p>
    <w:p>
      <w:pPr>
        <w:pStyle w:val="TextBodyIndent"/>
        <w:rPr>
          <w:lang w:val="it-IT"/>
        </w:rPr>
      </w:pPr>
      <w:r>
        <w:rPr>
          <w:lang w:val="it-IT"/>
        </w:rPr>
        <w:t>RISPOSTA – Chiedo scusa.</w:t>
      </w:r>
    </w:p>
    <w:p>
      <w:pPr>
        <w:pStyle w:val="TextBodyIndent"/>
        <w:rPr>
          <w:lang w:val="it-IT"/>
        </w:rPr>
      </w:pPr>
      <w:r>
        <w:rPr>
          <w:lang w:val="it-IT"/>
        </w:rPr>
        <w:t>DOMANDA – Allora, parliamo dell’operatore con la coda di cavallo. Perché dobbiamo spiegare: si trattava di fotogrammi...</w:t>
      </w:r>
    </w:p>
    <w:p>
      <w:pPr>
        <w:pStyle w:val="TextBodyIndent"/>
        <w:rPr>
          <w:lang w:val="it-IT"/>
        </w:rPr>
      </w:pPr>
      <w:r>
        <w:rPr>
          <w:lang w:val="it-IT"/>
        </w:rPr>
        <w:t>RISPOSTA – Allora, i due frame, i due fotogrammi inviati dall’ufficio del Pubblico Ministero alla Squadra Mobile di Genova i primi di luglio 2002, vi erano due fotogrammi ritraenti un operatore con una vistosa coda di cavallo che si intravedeva, perché il fermo immagine era il frame poi mandato, che, in realtà, da un contributo visivo nella disponibilità dell’ufficio del Pubblico Ministero, veniva ritratto attraverso le finestre di un corridoio, forse il secondo o il terzo piano del plesso scolastico, adesso non ricordo quale, mentre si intuiva che trascinava con forza, forse per i capelli, qualcuno e lo colpiva ripetutamente. Si intuiva che c’era un corpo, perché era sotto l’altezza della finestra, si capiva che veniva trascinato e si intuiva che veniva colpito ma non si vedeva se il soggetto fosse un uomo, una donna, la vittima.</w:t>
      </w:r>
    </w:p>
    <w:p>
      <w:pPr>
        <w:pStyle w:val="TextBodyIndent"/>
        <w:rPr>
          <w:lang w:val="it-IT"/>
        </w:rPr>
      </w:pPr>
      <w:r>
        <w:rPr>
          <w:lang w:val="it-IT"/>
        </w:rPr>
        <w:t>DOMANDA – Era un operatore in divisa?</w:t>
      </w:r>
    </w:p>
    <w:p>
      <w:pPr>
        <w:pStyle w:val="TextBodyIndent"/>
        <w:rPr>
          <w:lang w:val="it-IT"/>
        </w:rPr>
      </w:pPr>
      <w:r>
        <w:rPr>
          <w:lang w:val="it-IT"/>
        </w:rPr>
        <w:t>RISPOSTA – Era un operatore di polizia, ora non ricordo se indossante il fratino o in completi abiti civili. Comunque sia ricordo che aveva una polo, cioè una maglietta scura e una camicia, una maglia di colore bianco che gli faceva, diciamo...</w:t>
      </w:r>
    </w:p>
    <w:p>
      <w:pPr>
        <w:pStyle w:val="TextBodyIndent"/>
        <w:rPr>
          <w:lang w:val="it-IT"/>
        </w:rPr>
      </w:pPr>
      <w:r>
        <w:rPr>
          <w:lang w:val="it-IT"/>
        </w:rPr>
        <w:t>DOMANDA – Comunque, diciamo, un operatore non in divisa.</w:t>
      </w:r>
    </w:p>
    <w:p>
      <w:pPr>
        <w:pStyle w:val="TextBodyIndent"/>
        <w:rPr>
          <w:lang w:val="it-IT"/>
        </w:rPr>
      </w:pPr>
      <w:r>
        <w:rPr>
          <w:lang w:val="it-IT"/>
        </w:rPr>
        <w:t>RISPOSTA – Non in divisa, no, un operatore in abiti civili, quindi non riconducibile agli uffici che sappiamo essere arrivati lì in divisa. Quindi, lo sforzo è stato fatto anche perché era ritratto in una attività particolarmente violenta. E’ stato mandato questo fotogramma, questo frame, dapprima a tutti gli uffici che risultavano aver partecipato alle operazioni. Dopo un primo esito negativo è stato mandato, comunque sia, a tutte le Questure d’Italia.</w:t>
      </w:r>
    </w:p>
    <w:p>
      <w:pPr>
        <w:pStyle w:val="TextBodyIndent"/>
        <w:rPr>
          <w:lang w:val="it-IT"/>
        </w:rPr>
      </w:pPr>
      <w:r>
        <w:rPr>
          <w:lang w:val="it-IT"/>
        </w:rPr>
        <w:t>DOMANDA – A cui si è chiesto...</w:t>
      </w:r>
    </w:p>
    <w:p>
      <w:pPr>
        <w:pStyle w:val="TextBodyIndent"/>
        <w:rPr>
          <w:lang w:val="it-IT"/>
        </w:rPr>
      </w:pPr>
      <w:r>
        <w:rPr>
          <w:lang w:val="it-IT"/>
        </w:rPr>
        <w:t>RISPOSTA – A cui si è chiesto di concorrere alla identificazione del soggetto ritratto, atteso che ha partecipato alle operazioni dell’Operazione della Diaz, quindi presente a Genova nella data del 21 luglio 2002.</w:t>
      </w:r>
    </w:p>
    <w:p>
      <w:pPr>
        <w:pStyle w:val="TextBodyIndent"/>
        <w:rPr>
          <w:lang w:val="it-IT"/>
        </w:rPr>
      </w:pPr>
      <w:r>
        <w:rPr>
          <w:lang w:val="it-IT"/>
        </w:rPr>
        <w:t>DOMANDA – Chiedo scusa, si chiedeva all’ufficio che cosa? Se qualcuno aveva mandato...</w:t>
      </w:r>
    </w:p>
    <w:p>
      <w:pPr>
        <w:pStyle w:val="TextBodyIndent"/>
        <w:rPr>
          <w:lang w:val="it-IT"/>
        </w:rPr>
      </w:pPr>
      <w:r>
        <w:rPr>
          <w:lang w:val="it-IT"/>
        </w:rPr>
        <w:t>RISPOSTA – Innanzitutto si chiedeva se qualcuno con personale con la coda di cavallo fosse stato in missione, in servizio, aggregato a Genova nel periodo 18/19/22 luglio. Questa la seconda cosa, perché prima si è chiesto se identificare chi. Poi, di fronte alla prima negativa allora: diteci tutti gli operatori di polizia che avevano, alla data del luglio, la coda di cavallo. E la risposta sulla coda di cavallo è arrivata, se non ricordo male, per sei operatori di polizia nel loro complesso in tutta Italia. Sono state, ma questo in una fase di indagine successiva al mio rientro, comunque sia, a Palermo ma lo so per scienza diretta, sono stati poi intanto inviate le foto alla Squadra Mobile di Genova e poi all’ufficio del Pubblico Ministero e, per altro, anche escusse a sommarie informazioni per chiarire la loro posizione, il loro ruolo e il loro compito a Genova il giorno 21.</w:t>
      </w:r>
    </w:p>
    <w:p>
      <w:pPr>
        <w:pStyle w:val="TextBodyIndent"/>
        <w:rPr>
          <w:lang w:val="it-IT"/>
        </w:rPr>
      </w:pPr>
      <w:r>
        <w:rPr>
          <w:lang w:val="it-IT"/>
        </w:rPr>
        <w:t>DOMANDA – Quindi, sono stati fatti accertamenti documentali cioè in relazione a queste persone con la coda di cavallo che risultavano, secondo gli uffici, inviati a Genova; sono stati fatti riscontri sul foglio di servizio, prospetto straordinario per verificare l’impiego di operazioni?</w:t>
      </w:r>
    </w:p>
    <w:p>
      <w:pPr>
        <w:pStyle w:val="TextBodyIndent"/>
        <w:rPr>
          <w:lang w:val="it-IT"/>
        </w:rPr>
      </w:pPr>
      <w:r>
        <w:rPr>
          <w:lang w:val="it-IT"/>
        </w:rPr>
        <w:t>RISPOSTA – Allora, fino a quando io sono stato... Tengo a precisare questo perché non vorrei dare un dato non corretto in un periodo successivo al mio rientro in sede. Quindi, nel periodo in cui io ho prestato servizio, aggregato alla squadra di Genova, da nessun ufficio era pervenuta una indicazione utile ai fini della ricostruzione di chi fosse quel soggetto. Successivamente al mio rientro in sede...</w:t>
      </w:r>
    </w:p>
    <w:p>
      <w:pPr>
        <w:pStyle w:val="TextBodyIndent"/>
        <w:rPr>
          <w:lang w:val="it-IT"/>
        </w:rPr>
      </w:pPr>
      <w:r>
        <w:rPr>
          <w:lang w:val="it-IT"/>
        </w:rPr>
        <w:t>DOMANDA – Ma la mia domanda è un’altra, mi scusi, vedo che sta rispondendo in maniera diversa rispetto alla domanda, ovviamente. Cioè: se in relazione a queste persone segnalate sono stati fatti accertamenti, quelli soli, diciamo, che lei ha già descritto prima in relazione alle dichiarazioni di atto personale. Cioè: riscontro...</w:t>
      </w:r>
    </w:p>
    <w:p>
      <w:pPr>
        <w:pStyle w:val="TextBodyIndent"/>
        <w:rPr>
          <w:lang w:val="it-IT"/>
        </w:rPr>
      </w:pPr>
      <w:r>
        <w:rPr>
          <w:lang w:val="it-IT"/>
        </w:rPr>
        <w:t>RISPOSTA – Sì, riscontri che non risultavano, almeno io ne ho certezza almeno per due perché due sono stati da me sentiti, non erano presenti e non c’era nessuna documentazione di foglio di servizio, di ordini di servizio, straordinario o quant’altro attestante la loro presenza lì. Quindi non erano loro, anche se avevano la coda di cavallo.</w:t>
      </w:r>
    </w:p>
    <w:p>
      <w:pPr>
        <w:pStyle w:val="TextBodyIndent"/>
        <w:rPr>
          <w:lang w:val="it-IT"/>
        </w:rPr>
      </w:pPr>
      <w:r>
        <w:rPr>
          <w:lang w:val="it-IT"/>
        </w:rPr>
        <w:t>DOMANDA – Quindi, lei personalmente ha anche sentito queste persone e ne ha anche controllato l’impiego dalla documentazione e per quanto riguarda i due soli di cui può riferire...</w:t>
      </w:r>
    </w:p>
    <w:p>
      <w:pPr>
        <w:pStyle w:val="TextBodyIndent"/>
        <w:rPr>
          <w:lang w:val="it-IT"/>
        </w:rPr>
      </w:pPr>
      <w:r>
        <w:rPr>
          <w:lang w:val="it-IT"/>
        </w:rPr>
        <w:t>RISPOSTA – Si assume la loro presenza sul luogo della operazione.</w:t>
      </w:r>
    </w:p>
    <w:p>
      <w:pPr>
        <w:pStyle w:val="TextBodyIndent"/>
        <w:rPr>
          <w:lang w:val="it-IT"/>
        </w:rPr>
      </w:pPr>
      <w:r>
        <w:rPr>
          <w:lang w:val="it-IT"/>
        </w:rPr>
        <w:t>DOMANDA – Quindi, diciamo, nessun ufficio ha fatto pervenire l’indicazione...</w:t>
      </w:r>
    </w:p>
    <w:p>
      <w:pPr>
        <w:pStyle w:val="TextBodyIndent"/>
        <w:rPr>
          <w:lang w:val="it-IT"/>
        </w:rPr>
      </w:pPr>
      <w:r>
        <w:rPr>
          <w:lang w:val="it-IT"/>
        </w:rPr>
        <w:t>RISPOSTA – Che potesse, poi, condurre alla identificazione di quel particolare operatore.</w:t>
      </w:r>
    </w:p>
    <w:p>
      <w:pPr>
        <w:pStyle w:val="TextBodyIndent"/>
        <w:rPr>
          <w:lang w:val="it-IT"/>
        </w:rPr>
      </w:pPr>
      <w:r>
        <w:rPr>
          <w:lang w:val="it-IT"/>
        </w:rPr>
        <w:t>DOMANDA – Con la coda di cavallo. Quindi non si sa chi fosse quell’operatore e se sia o no ricompreso negli elenchi trasmessi, ovviamente. Il filmato che è stato trasmesso e poi questo operatore si vedrà e si vede in altri documenti filmati, ma quello inviato, per completezza lo mostriamo brevemente, un filmato noto, 192.20 parte 3 minuto 0.2.25. Basta il riferimento poi è acquisito questo filmato, l’abbiamo già visto tante volte. Aveva introdotto, dottore e io l’ho fermata per farle alcune domande, il tema dell’accertamento che lei ha definito più corposo, più consistente, che è stato delegato al suo ufficio. Quindi con calma vediamo di introdurlo e di...</w:t>
      </w:r>
    </w:p>
    <w:p>
      <w:pPr>
        <w:pStyle w:val="TextBodyIndent"/>
        <w:rPr>
          <w:lang w:val="it-IT"/>
        </w:rPr>
      </w:pPr>
      <w:r>
        <w:rPr>
          <w:lang w:val="it-IT"/>
        </w:rPr>
        <w:t>RISPOSTA – Allora, praticamente uno degli adempimenti successivi che non ricordo neanche, infatti... posso verificarlo ma non era compresa nell’originaria delega del 25 giugno, perché è una emergenza investigativa che nasce nel corso dell’adempimento di quella delega di indagine, proprio sulla base testimoniale in quel momento raccolto e di altre risultanze investigative successivamente acquisite. Cioè, nasce la necessità di verificare, di fornire una esatta ricostruzione, la più fedele possibile, logica e temporale, dei fatti che portano alla Operazione Diaz, segnatamente dalla decisione di fare l’Operazione fino al suo compiuto e completo svolgimento. Prescindendo, ovviamente, dal contributo dei partecipanti, perché in quel momento rivestivano tutti la veste di, diciamo, perlomeno di indagati e quindi acquisire un dato neutro. Dato neutro che poteva essere ricavato, sia per quanto riguarda la presenza sul posto sia per quanto riguarda gli spostamenti di quella sera quindi anche i contatti telefonici tra i vari personaggi, tra il vario personale coinvolto, in quella fascia orario che possiamo dire va dalle dieci della sera fino all’alba del 21. Ovviamente, questo ha significato da prima acquisire...</w:t>
      </w:r>
    </w:p>
    <w:p>
      <w:pPr>
        <w:pStyle w:val="TextBodyIndent"/>
        <w:rPr>
          <w:lang w:val="it-IT"/>
        </w:rPr>
      </w:pPr>
      <w:r>
        <w:rPr>
          <w:lang w:val="it-IT"/>
        </w:rPr>
        <w:t>DOMANDA – Non sono le dieci della sera.</w:t>
      </w:r>
    </w:p>
    <w:p>
      <w:pPr>
        <w:pStyle w:val="TextBodyIndent"/>
        <w:rPr>
          <w:lang w:val="it-IT"/>
        </w:rPr>
      </w:pPr>
      <w:r>
        <w:rPr>
          <w:lang w:val="it-IT"/>
        </w:rPr>
        <w:t>RISPOSTA – Per la verità noi abbiamo acquisito i dati, diciamo, relativi a quei giorni. Diciamo ci si è concentrati, proprio perché il cuore delle indagini in quel momento era concentrato su ciò che accade durante i pattuglioni e dai pattuglioni a seguire fino alla perquisizione.</w:t>
      </w:r>
    </w:p>
    <w:p>
      <w:pPr>
        <w:pStyle w:val="TextBodyIndent"/>
        <w:rPr>
          <w:lang w:val="it-IT"/>
        </w:rPr>
      </w:pPr>
      <w:r>
        <w:rPr>
          <w:lang w:val="it-IT"/>
        </w:rPr>
        <w:t>DOMANDA – Allora, sono stati acquisiti...</w:t>
      </w:r>
    </w:p>
    <w:p>
      <w:pPr>
        <w:pStyle w:val="TextBodyIndent"/>
        <w:rPr>
          <w:lang w:val="it-IT"/>
        </w:rPr>
      </w:pPr>
      <w:r>
        <w:rPr>
          <w:lang w:val="it-IT"/>
        </w:rPr>
        <w:t>RISPOSTA – Sono stati, innanzitutto, acquisiti tutti i tabulati dei cellulari di servizio da prima e poi dei cellulari di servizio e anche comunque riconducibili di cui risultassero usuali; discreto elenco di funzionari, dirigenti e direttivi della polizia di stato in servizio quei giorni a Genova e soprattutto in servizio e presenti quel giorno lì alla Diaz.</w:t>
      </w:r>
    </w:p>
    <w:p>
      <w:pPr>
        <w:pStyle w:val="TextBodyIndent"/>
        <w:rPr>
          <w:lang w:val="it-IT"/>
        </w:rPr>
      </w:pPr>
      <w:r>
        <w:rPr>
          <w:lang w:val="it-IT"/>
        </w:rPr>
        <w:t>DOMANDA – Benissimo. Allora, dato che questi tabulati sono stati prodotti al Tribunale, le vorrei chiedere alcune informazioni generali che possono consentire di leggere utilmente questi tabulati. Quindi le chiederei, in sequenza: di spiegare i tabulati e i dati acquisiti dai gestori, come e con quale programma, eventualmente, sono stati elaborati; qual è il risultato finale, diciamo, del vostro accertamento tecnico in questo senso prima di tutto. In secondo luogo, poi, le chiederei di commentare qualche dato tecnico utile per la lettura, diciamo, di questo elaborato finale.</w:t>
      </w:r>
    </w:p>
    <w:p>
      <w:pPr>
        <w:pStyle w:val="TextBodyIndent"/>
        <w:rPr>
          <w:lang w:val="it-IT"/>
        </w:rPr>
      </w:pPr>
      <w:r>
        <w:rPr>
          <w:lang w:val="it-IT"/>
        </w:rPr>
        <w:t>RISPOSTA – Allora, preliminarmente va detto che proprio per rendere più efficace e anche veloce l’analisi e la lettura, diciamo l’attività di intelligence su questo dato che poteva essere fornito dai tabulati telefonici i quali, ovviamente, attestano solo i contatti non certo il contenuto, era l’acquisizione di un programma, un software particolare denominato “intercet” che l’ufficio del Pubblico Ministero autorizzò a noleggio, un software particolare che era già in uso alla Squadra Mobile di Palermo da alcuni anni e che consente l’immagazzinamento e, diciamo, il trattamento del dato di un tabulato telefonico quando questo viene fornito su supporto magnetico o se fornito su supporto cartaceo previa scannerizzazione del dato. In pratica, per cercare di rendere più comprensibile il tutto, questo programma consente di scaricare sulla memoria del computer un dato riferibile al traffico telefonico di un soggetto per un periodo ics che può essere di giorni, mesi o settimane o anni, di immagazzinarlo, di fare la stessa identica operazione con i tabulati di altri soggetti acquisiti e con determinati comandi di vedere tutte le volte che due o più utenze entrano in contatto tra loro, quando lo fanno, in che momento della giornata, quanto dura la telefonata e via di seguito. In più, dal momento che il tabulato telefonico, così come fornito dai principali gestori di telefonia, questo sicuramente al 2002 non so se nel 2007 abbiano fatto ulteriori progressi, diciamo, reca alcuni campi base che sono, ovviamente: il numero del telefono di cui noi abbiamo acquisito il tabulato; la precisazione se la telefonata che compare è in ingresso o in uscita; il numero, quindi, del chiamante o del chiamato a seconda del tipo di traffico; l’indicazione della, si chiama, stazione radio base, sarebbe la cella di impegno, ossia la cella che viene agganciata, la cella del ripetitore che può essere TIM, Telecom, di qualunque gestore che viene agganciata al momento l’invio o della ricezione della telefonata che localizza in quel momento, con un certo margine di approssimazione, che tanto più aderente alla realtà quanto meno con gestione di traffico c’è (ed ho fatto questa premessa perché vedremo che ci possono essere, poi, degli sviluppi, dei riverberi anche sulla vicenda del G8); ci dice la durata della chiamata, a che ora è cominciata a che ora è finita; e, quindi, anche la localizzazione dei due soggetti, se sono due soggetti che operano su telefonino mobile, perché se risulta una utenza domestica è chiaro che l’indicazione è l’attestazione della utenza domestica. Tutti questi dati qui vengono, quindi, immagazzinati e il computer, questo software elabora e a seconda delle chiavi di ricerca che l’operatore dà alla macchina noi possiamo avere il dato più semplice, la sequenza cronologica di tutte le telefonate in ingresso e in uscita di un determinato cellulare in un periodo ics e tutte le possibili interpolazioni, come dire, con relazione tra quella utenza e un’altra desiderata. Vedere anche, senza andare a cercarselo pagine per pagine, con una funzione di “trova” di un sistema windows “cerca”, vedere tutte le volte che quel determinato telefonino è stato contattato o ha contattato un altro telefonino. Questo per renderla proprio nella maniera più elementare possibile. Ora, che cosa si riproponeva il programma? Il programma di proponeva di verificare, innanzitutto, i contatti tra i singoli intestatari o usuari delle utenze in quel momento acquisite, vederne i contatti, la durata delle chiamate, l’orario delle telefonate e, laddove possibile, anche la loro posizione sul territorio. Questo è stato fatto e le conclusioni sono state, poi, rassegnate all’ufficio del Pubblico Ministero. Devo fare, però, una ulteriore regressione che sono gli aspetti tecnici che potrebbero rendere difficilmente intelligibili i dati quando arrivano alla visione di un non addetto ai lavori. Infatti, abbiamo detto che la stazione radio base è la cella di impegno ed è riportata in una specifica colonna del tabulato, si dice quale cella di impegno è stata utilizzata con un certo margine di approssimazione. Perché? Perché quanto più c’è una congestione nella rete telefonica, cioè quante più sono le persone che in un determinato raggio utilizzano un apparato cellulare, tanto più c’è il procedimento dello slittamento della cella, è un fatto di cui ci rendiamo noi stessi, a volte, consapevoli, nella nostra quotidianità che a volte riusciamo a prendere la linea subito, altre volte aspettiamo qualche secondo prima che il segnali ci dia l’inoltro della chiamata.</w:t>
      </w:r>
    </w:p>
    <w:p>
      <w:pPr>
        <w:pStyle w:val="TextBodyIndent"/>
        <w:rPr>
          <w:lang w:val="it-IT"/>
        </w:rPr>
      </w:pPr>
      <w:r>
        <w:rPr>
          <w:lang w:val="it-IT"/>
        </w:rPr>
        <w:t>DOMANDA – Chiedo scusa dottor Salvemini, se il Tribunale ritiene può avere, come dire, lo schema di questo elaborato per poter, magari, seguire meglio la spiegazione. Se lo ritiene.</w:t>
      </w:r>
    </w:p>
    <w:p>
      <w:pPr>
        <w:pStyle w:val="TextBodyIndent"/>
        <w:rPr>
          <w:lang w:val="it-IT"/>
        </w:rPr>
      </w:pPr>
      <w:r>
        <w:rPr>
          <w:lang w:val="it-IT"/>
        </w:rPr>
        <w:t>RISPOSTA – Cerco di essere il più intelligibile possibile. Allora, quindi dicevo questa stazione radio base ci dice, con un certo margine di approssimazione, dove si trova il soggetto quando chiama o quando viene chiamato. Vi dicevo, quanto più è congestionato il traffico tanto più c’è la possibilità che la cella di impegno non sia quella che in gergo tecnico viene definita la vicignore, ossia se io mi trovo in via XX Settembre non è detto che agganci quella di Portoria, posso andare a prendere anche via San Lorenzo, per dire. Perché è slittata sulla stazione più vicina per momentanea congestione della rete. Però quanto meno mi dice che il soggetto è in zona dei ferrari. Tanto per intenderci. Il dato, però, rischia di essere di difficile lettura quando io prendo, metto in correlazione due tabulati di due diversi gestori, quindi posso fare un TIM e un Vodafone, e di entrambi io ho chiesto il traffico in entrata e in uscita, come nel caso di specie. Perché noi di ogni singolo operatore di polizia del quale sono stati richiesti i tabulati abbiamo chiesto l’ingresso e l’uscita. Succede e succede molto spesso, e questo può aver alimentato anche qualche dubbio, qualche perplessità, che una singolarità: che se io ho un tabulato che registra, un tabulato del gestore TIM (faccio per comodità) e chiamo il Presidente che è un gestore Omnitel ed io ho il tabulato acquisito del Presidente, io dovrei avere, sul mio tabulato, la mia telefonata in uscita verso il suo tabulato e, analogamente, ritrovare sul suo tabulato la telefonata in entrata proveniente dal mio telefonino. Il problema è che quando i gestori sono diversi spesso si verifica uno scarto nell’orario segnato dal database dei due singoli gestori, per cui può sembrare che la mia telefonata, che è partita alle 12.31 e venti secondi non la trovo alle 12.21 e trenta secondi sul tabulato del Presidente, ma la ritrovo, magari, con uno scarto di tre o quattro secondi. Ora, finché si tratta di scarto limitato a due/tre secondi, che peraltro non pregiudica la durata della conversazione, perché la durata poi la ritroveremo, di fatto, analoga secondo più secondo meno, la troveremo sempre della stessa durata, ma può indurci in errore l’orario in cui viene registrata sul mio tabulato e su quello del destinatario. Questo, però, solo se di questi due soggetti ho acquisito per entrambi ingresso e uscita, se ho soltanto il mio nei confronti del mio interlocutore questo dato, ovviamente, non si evidenzierà mai. Secondo aspetto. Quando questo scarto, che fisiologicamente è addebitabile semplicemente alla temporizzazione dei timer dei singoli gestori, ci può essere uno scarto di uno, due, tre secondi. Quando questo assume una valenza più significativa, di dieci/quindici secondi, ovviamente la complessità aumenta. In quel caso che cosa significa? Che la telefonata è sempre avvenuta tra i due interlocutori, ma chi ha ricevuto la chiamata o chi l’ha fatta ha dovuto impegnare il sistema rooming. Nel senso che il proprio gestore in quel momento non era nelle condizioni di fornirgli la propria stazione radio base e con un accordo commerciale con altro gestore ti affitto momentaneamente la cella del mio gestore che è la più vicina alla tua che tu trovi occupato. Quindi, in questo caso ci può essere un periodo temporale superiore a quello scarto fisiologico dei due/tre secondi. Può succedere ancora, ed è una delle ultime osservazioni, che non sia possibile risalire alla ubicazione fisica del soggetto. Nel caso di specie, nel 2002, noi questo problema l’abbiamo riscontrato in maniera piuttosto rilevante per quanto riguarda la telefonia wind, perché all’epoca (dico all’epoca perché io ero presente, a distanza di cinque anni non lo so la tecnologia quanti passi in avanti abbia fatto in tal senso)... Molto spesso il gestore wind aveva difficoltà ad indicarci la localizzazione della propria cella. Questo vuol dire che la cella n.25 è quella attestata a Piazza Portoia, magari usciva un codice GE3 che lo stesso gestore di telefonia non era in grado di individuare come area di riferimento, se non in termini molto generali. Ecco perché per alcuni si è molto precisi e dire: questo cellulare ha seguito, quanto meno, l’usuario di questo cellulare ha seguito perché percorso, in altri ci possono essere dei coni d’ombra; ma, diciamo, il dato nella sua complessità e interezza dovrebbe essere comunque intelligibile. Ecco, l’unico sistema per avere sempre la certezza precisa del tempo della durata e della localizzazione di un apparato cellulare si ha quando si ha il sistema di tracciamento, che è cosa diversa dall’acquisizione di un tabulato. Perché il tracciamento è quello nel tempo, in questo momento io so che un determinato cellulare impegna questa sezione perché l’ho sotto controllo adesso. Ora per allora il tracciamento non lo posso fare. Posso fare solo l’acquisizione tabulati con le precisazioni che ho appena fornito.</w:t>
      </w:r>
    </w:p>
    <w:p>
      <w:pPr>
        <w:pStyle w:val="TextBodyIndent"/>
        <w:rPr>
          <w:lang w:val="it-IT"/>
        </w:rPr>
      </w:pPr>
      <w:r>
        <w:rPr>
          <w:lang w:val="it-IT"/>
        </w:rPr>
        <w:t>DOMANDA – Sì. Una precisazione per quanto riguarda gli intestatari delle utenze. Ci sono, nella vostra elaborazione, intestatari nominativi, quando questi appartengono a privati o comunque a cellulari personali, e ci sono numerose indicazioni che si riferiscono in particolare ad uffici e, diciamo, due grosse aree di interesse per noi, visto che si tratta di funzionari di polizia, ci sono telefonate che gravitano sulla Questura di Genova e, ad esempio, invece su uffici centrali: Ministero dell’Interno e articolazioni del Ministero. Cosa si è potuto fare?, come si può intendere il dato? Ad esempio le vorrei dire, nel prospetto a volte compare “Questura di Genova” come chiamante o chiamato, chiamante dei numeri interni, a volte compare “Ministero dell’Interno”, a volte compare “batteria viminale”. Ecco, lei può dare una chiave di lettura?</w:t>
      </w:r>
    </w:p>
    <w:p>
      <w:pPr>
        <w:pStyle w:val="TextBodyIndent"/>
        <w:rPr>
          <w:lang w:val="it-IT"/>
        </w:rPr>
      </w:pPr>
      <w:r>
        <w:rPr>
          <w:lang w:val="it-IT"/>
        </w:rPr>
        <w:t xml:space="preserve">RISPOSTA – Mi sforzo di farlo. Intanto una precisazione. Nei vari campi che dicevo del tabulato, ovviamente, c’è quello del telefono che viene chiamato o da cui si è chiamati. Il programma intercet a questo punto inserisce, di sua iniziativa, un campo in modo che a quel numero venga abbinato un intestatario, altrimenti rimarrebbe semplicemente l’indicazione di numero che nulla ci dice. Quindi c’è tutto un processo che dopo aver acquisito il dato, così come fornito dal gestore, c’è tutta una attività di richiesta di intestatari ai singoli gestori in modo da abbinare allo stesso numero e, quindi, il vantaggio di avere questo progetto intercet che una volta trovato l’intestatario abbinato a un numero si dà il comando, quindi tutte le volte che quel numero comprare ricomparirà, fortunatamente, il nome dell’intestatario. Ecco, detto questo vengo alla domanda del Pubblico Ministero. Diventa un problema la telefonata che è generata o diretta verso utenze fisse, perché le utenze fisse se sono dei numeri, come quelli domestici, di casa allora a questo punto si sa che è una utenza attestata lì e risponde, ovviamente, la famiglia o l’ufficio. Cosa diversa è negli uffici che presentano centralini. Questo può valere per palazzi di giustizia, per la questura e per quant’altro. Un ulteriore precisazione. Ci sono uffici all’interno dei quali qualcuno ha l’abilitazione direttamente alla chiamata esterna, ci sono altri che devono necessariamente passare dal centralino e, quindi, il dato di ritrovare in un tabulato 01053661, che è il centralino della Questura di Genova, una telefonata che arriva lì o che si origina da lì può essere stata fatta ovviamente da chiunque, perché non c’è il sistema, il cosiddetto logout di risalire a chi ha richiesto al centralino, a meno che non ci sia una annotazione che nel caso di specie non c’era perché soprattutto nel periodo del G8, diciamo, i centralini della Questura di Genova era particolarmente caldi, ma ci sono uffici, magari piccoli uffici dove, magari, l’operatore registra chi sta facendo la telefonata all’esterno perché è autorizzato a fare una chiamata verso l’esterno, magari succede per le interurbane più che per le urbane. Comunque, ecco, il primo dato difficile è, quindi, dare un nome all’usuario che ha utilizzato un centralino. Questo vale per la Questura di Genova e vale anche per gli uffici del Ministero. Noi abbiamo trovato, in moltissimi casi, dei nomi che, per altro, si ripetono, dei numeri che si ripetono con una costanza notevole e che, quindi, fanno capire che o è sempre lo stesso interlocutore che è abbinato a quel numero o, come poi verificato, era sempre un centralino che, a sua volta, passava la chiamata a un determinato interno, a un determinato interlocutore. Peraltro, molto spesso le telefonate che partono da questi uffici con i centralini hanno un numero diverso dal centralino. Mi spiego. Se il centralino della Questura è 5363661 per chi lo chiama, la telefonata che esce dal centralino può recare anche il numero 5200 che identifica la Questura di Genova nel suo traffico in uscita verso l’esterno, ma non è quella che se noi andiamo a fare il 5200 ovviamente non ci risponderà nessuno. Quindi c’è anche questa particolarità legata ai gruppi telefonici che sono abbinati a un centralino, ma sono abbinati solo per le telefonate in uscite. Quindi, la difficoltà laddove non ci fosse il numero direttamente con l’interno, perché se un cellulare fa l’interno di un ufficio, 5366347, dalla numerazione, ovviamente, dopo si può risalire a chi è l’intestatario dell’interno 347 all’interno della Questura. Quindi, laddove possibile si è fatto questo, laddove il dato si limitava al centralino ci siamo dovuti fermare lì, così come lì ci siamo dovuti fermare per tutti gli uffici centrali la cui ripetizione nel numero ci aveva indotto a ritenere, poi a verificare, se si trattasse di centralini. Centralini della criminal pool, centralini dello SCO, centralino soprattutto batteria del viminale. </w:t>
      </w:r>
    </w:p>
    <w:p>
      <w:pPr>
        <w:pStyle w:val="TextBodyIndent"/>
        <w:rPr>
          <w:lang w:val="it-IT"/>
        </w:rPr>
      </w:pPr>
      <w:r>
        <w:rPr>
          <w:lang w:val="it-IT"/>
        </w:rPr>
        <w:t>DOMANDA – Ecco, batteria del viminale.</w:t>
      </w:r>
    </w:p>
    <w:p>
      <w:pPr>
        <w:pStyle w:val="TextBodyIndent"/>
        <w:rPr>
          <w:lang w:val="it-IT"/>
        </w:rPr>
      </w:pPr>
      <w:r>
        <w:rPr>
          <w:lang w:val="it-IT"/>
        </w:rPr>
        <w:t>RISPOSTA – Cos’è la batteria del viminale? La batteria del viminale è il cuore, si può dire, del sistema di comunicazione della polizia di stato e non solo. Perché penso che utilizzino la batteria del viminale anche altri corpi o enti. Praticamente è l’unico sistema che esiste a rintracciare sicuramente qualcuno dei due signori e numero di telefono. Nel senso che presso la batteria del viminale sono riportate le utenze dirette, i cellulari o comunque tutte le utenze riconducibili ad alte personalità dello stato, funzionari dello stato, diplomatici, prefetti e quant’altro. Faccio un esempio: se l’ufficio, probabilmente lo stesso Quirinale ha necessità di contattare l’ambasciatore in Cambogia passa dalla batteria del viminale, perché la batteria del viminale che sa quale utenza fissa o portatile è abbinata a quella determinata personalità. Il dato della batteria del viminale è emerso, ma non poteva essere altrimenti avendo, per altro, i tabulati di altissimi dirigenti della polizia di stato, anche nella acquisizione tabulati di cui parlava il Pubblico Ministero. Attivare la batteria del viminale significa che qualcuno cerca, attraverso la batteria del viminale, di rintracciare una persona di cui in quel momento ignora la posizione oppure ha il cellulare spento e la batteria sa, eventualmente, quale possa essere il recapito fisso, di ufficio, di casa o quant’altro. E viceversa, dal viminale si può rintracciare, attraverso la batteria, i passi del dottor Tizio che so che sta in servizio. La batteria del viminale ti mette in contatto con quel cellulare di servizio. Quindi questo, ovviamente, è un dato che... grazie al quale ci siamo dovuti fermare laddove non è stato possibile. Laddove vi era quanto meno l’indicazione dei numeri interni a singoli uffici che potessero essere il Ministero, dello SCO, della criminal pool, della Questura di Genova, o quanti altri, abbiamo cercato di, laddove possibile, abbinare l’interno all’ufficio quindi attraverso l’ufficio l’usuario.</w:t>
      </w:r>
    </w:p>
    <w:p>
      <w:pPr>
        <w:pStyle w:val="TextBodyIndent"/>
        <w:rPr>
          <w:lang w:val="it-IT"/>
        </w:rPr>
      </w:pPr>
      <w:r>
        <w:rPr>
          <w:lang w:val="it-IT"/>
        </w:rPr>
        <w:t>DOMANDA – Benissimo. Passando un attimo all’esame del merito o perlomeno di alcuni accertamenti tramite l’intreccio dei tabulati telefonici rispetto a temi di indagine, le vorrei chiedere: c’è stata la possibilità di, attraverso l’esame dei tabulati, collocare in una fascia oraria l’episodio che è stato ricostruito anche in dibattimento finora del famoso passaggio delle pattuglie di polizia di fronte alla scuola Diaz e in quale fascia orario? Ricordiamo, come dato...</w:t>
      </w:r>
    </w:p>
    <w:p>
      <w:pPr>
        <w:pStyle w:val="TextBodyIndent"/>
        <w:rPr>
          <w:lang w:val="it-IT"/>
        </w:rPr>
      </w:pPr>
      <w:r>
        <w:rPr>
          <w:lang w:val="it-IT"/>
        </w:rPr>
        <w:t>RISPOSTA – Allora, nell’iniziale verbale di perquisizione e sequestro sia nei verbali di arresto che, per la verità, contengono una sorta di taglia/incolla la stessa parte introduttiva, quindi un errore o una indicazione errata riportata in uno inevitabilmente si riverbera sull’altro successivo, è indicato come episodio dell’aggressione del pattuglione durante il suo transito dinnanzi alla scuola Diaz, episodio che l’antecedente logico... Ore 22.30. Ora, partendo da questo dato delle 22.30 si doveva capire se, innanzitutto, questo fosse effettivamente l’orario in cui si era verificata l’aggressione, perché altre indicazioni sia testimoniali sia documentali cozzavano con questo dato. E si è potuto rilevare, attraverso il traffico telefonico, ad esempio che il contatto che avviene con il dottor Gratteri noviziato dal dottor Calderozzi e dal dottor...</w:t>
      </w:r>
    </w:p>
    <w:p>
      <w:pPr>
        <w:pStyle w:val="TextBodyIndent"/>
        <w:rPr>
          <w:lang w:val="it-IT"/>
        </w:rPr>
      </w:pPr>
      <w:r>
        <w:rPr>
          <w:lang w:val="it-IT"/>
        </w:rPr>
        <w:t>DOMANDA – Ma senza fare, ovviamente...</w:t>
      </w:r>
    </w:p>
    <w:p>
      <w:pPr>
        <w:pStyle w:val="TextBodyIndent"/>
        <w:rPr>
          <w:lang w:val="it-IT"/>
        </w:rPr>
      </w:pPr>
      <w:r>
        <w:rPr>
          <w:lang w:val="it-IT"/>
        </w:rPr>
        <w:t>RISPOSTA – Mi chiedo se devo fare riferimenti.</w:t>
      </w:r>
    </w:p>
    <w:p>
      <w:pPr>
        <w:pStyle w:val="TextBodyIndent"/>
        <w:rPr>
          <w:lang w:val="it-IT"/>
        </w:rPr>
      </w:pPr>
      <w:r>
        <w:rPr>
          <w:lang w:val="it-IT"/>
        </w:rPr>
        <w:t>DOMANDA – Se riesco di farmi capire per evitare, poi, dato che dobbiamo fare riferimento chiaramente a dichiarazioni, a dati testimoniali e non, le volevo soltanto chiedere se dall’esame, dall’incrocio dei tabulati ci si è occupati di un certo tema e se è possibile ricostruire, eventualmente, può anche non indicare nominativamente il funzionario Tizio o Caio, può magari dire genericamente che è possibile ipotizzare...</w:t>
      </w:r>
    </w:p>
    <w:p>
      <w:pPr>
        <w:pStyle w:val="TextBodyIndent"/>
        <w:rPr>
          <w:lang w:val="it-IT"/>
        </w:rPr>
      </w:pPr>
      <w:r>
        <w:rPr>
          <w:lang w:val="it-IT"/>
        </w:rPr>
        <w:t>RISPOSTA – Ha ragione. Anzi, nel concludere che l’episodio dell’aggressione, in realtà, andava preceduto di un’ora. Ossia delle 21.30 e non delle 22.30 come riportato sul verbale di arresto, perquisizione e sequestro, in ragione di elementi logici e anche della stessa acquisizione dei tabulati.</w:t>
      </w:r>
    </w:p>
    <w:p>
      <w:pPr>
        <w:pStyle w:val="TextBodyIndent"/>
        <w:rPr>
          <w:lang w:val="it-IT"/>
        </w:rPr>
      </w:pPr>
      <w:r>
        <w:rPr>
          <w:lang w:val="it-IT"/>
        </w:rPr>
        <w:t>DOMANDA – Ecco, lei prima ha fatto riferimento all’impegno di varie celle localizzate. Ecco.</w:t>
      </w:r>
    </w:p>
    <w:p>
      <w:pPr>
        <w:pStyle w:val="TextBodyIndent"/>
        <w:rPr>
          <w:lang w:val="it-IT"/>
        </w:rPr>
      </w:pPr>
      <w:r>
        <w:rPr>
          <w:lang w:val="it-IT"/>
        </w:rPr>
        <w:t>RISPOSTA – Perché attraverso l’indicazione che prima ho fornito alla Corte, ossia del posizionamento di un determinato apparato cellulare del momento in cui riceve o inoltra una conversazione, è stato possibile individuare che l’area, la stazione radio base impegnata in quel momento dal segnale telefonico era compatibile con la presenza di quel soggetto in quel luogo, ma con un’ora di anticipo rispetto...</w:t>
      </w:r>
    </w:p>
    <w:p>
      <w:pPr>
        <w:pStyle w:val="TextBodyIndent"/>
        <w:rPr>
          <w:lang w:val="it-IT"/>
        </w:rPr>
      </w:pPr>
      <w:r>
        <w:rPr>
          <w:lang w:val="it-IT"/>
        </w:rPr>
        <w:t xml:space="preserve">DOMANDA – Dunque incrociato con un dato dichiarativo testimoniale si può stabilire che il funzionario ics si trovava in quella zona, poi successivamente in un’altra, eccetera. Va benissimo. Era solo questo. Quindi l’attenzione è stata data la ricostruzione, eventualmente, di alcuni elementi che sono relativi all’episodio dell’aggressione riferita ad una pattuglia. C’è stato, poi invece, un altro accertamento piuttosto corposo che era relativo alla individuazione, in relazione ad uno spezzone di filmato, dell’orario, diciamo, di ripresa di questo filmato. Io vorrei farlo vedere un secondo, si tratta di un breve filmato, una serie di fotogrammi per un totale di circa tredici secondi, è un filmato che riprende una serie di funzionari di fronte all’ingresso principale della scuola, e alcuni di questi funzionari hanno in mano quello che si pensa essere un sacchetto contenente bottiglie molotov. Io le vorrei chiedere una cosa. Se, a beneficio con la comprensione di tutti, riesce a individuare le persone presenti, perché a sua conoscenza diretta, visione di questo filmato, le persone presenti in quella scena, in quella serie di fotogrammi. Io le potrei anche dare eventualmente una serie di materiale fotografico che sono i fotogrammi estratti da questo filmato perché si possa aiutare nella descrizione di queste, non so se... Si avvicini allo schermo, però abbiamo un problema tecnico di microfono se vogliamo aiutare questo testimone, magari a munirsi di... Ad alta voce no perché abbiamo problemi di registrazione. Il filmato è il 199 minuto 8.55. Se può fermare l’immagine qui volendo, perfetto. </w:t>
      </w:r>
    </w:p>
    <w:p>
      <w:pPr>
        <w:pStyle w:val="TextBodyIndent"/>
        <w:rPr>
          <w:lang w:val="it-IT"/>
        </w:rPr>
      </w:pPr>
      <w:r>
        <w:rPr>
          <w:lang w:val="it-IT"/>
        </w:rPr>
        <w:t>RISPOSTA - Forse è il caso che faccio la premessa. Noi avevamo questo dato, cioè l’incarico del Pubblico Ministero era quello di cercare di collocare nel tempo queste immagini che nel complesso, perché si tratta di due, magari lo vedremo appena riavvolgiamo la cosa, di due sequenze, una di seguito all’altra, ma che hanno uno stacco temporale tra loro che noi, come ufficio della Questura, pensiamo di aver anche individuato, come durata di stacco temporale. Ora, le persone raffigurate in questo fotogramma, purtroppo non ho la bacchetta quindi, da sinistra si intravede... Comunque, la persona che si vede a sinistra di spalle, la raffiguro qui a beneficio di tutti, questa persona qui... Allora, le persone raffigurate, io ovviamente lo faccio su questo poi eventualmente lo farò sull’altro monitor, abbiamo: il dottor Calderozzi qui all’estrema sinistra; il dottor Luperi; il dottore Fiorentino.</w:t>
      </w:r>
    </w:p>
    <w:p>
      <w:pPr>
        <w:pStyle w:val="TextBodyIndent"/>
        <w:rPr>
          <w:lang w:val="it-IT"/>
        </w:rPr>
      </w:pPr>
      <w:r>
        <w:rPr>
          <w:lang w:val="it-IT"/>
        </w:rPr>
      </w:r>
    </w:p>
    <w:p>
      <w:pPr>
        <w:pStyle w:val="TextBodyIndent"/>
        <w:rPr>
          <w:lang w:val="it-IT"/>
        </w:rPr>
      </w:pPr>
      <w:r>
        <w:rPr>
          <w:lang w:val="it-IT"/>
        </w:rPr>
        <w:t>PRESIDENTE - Mi scusi, abbia pazienza se sono così pedante, ma per il verbale, se può descrivere anche...</w:t>
      </w:r>
    </w:p>
    <w:p>
      <w:pPr>
        <w:pStyle w:val="TextBodyIndent"/>
        <w:rPr>
          <w:lang w:val="it-IT"/>
        </w:rPr>
      </w:pPr>
      <w:r>
        <w:rPr>
          <w:lang w:val="it-IT"/>
        </w:rPr>
        <w:t>RISPOSTA – La persona ritratta che si intravede all’estrema sinistra, ritratta solo nel viso e si intravede che ha un fratino, una camicia di colore chiaro, è il dottor Gilberto Calderozzi Vice Direttore dello SCO; accanto a lui, ripreso di spalle, in un completo di colore blu che inforca un paio di occhiali, mi pare, abbiamo il dottor Luperi, all’epoca Vice Direttore dell’UCIGOS; di spalle ancora, con un completo di colore chiaro, è il dottore Fiorentino, sì mi pare di ricordare che sia lui.</w:t>
      </w:r>
    </w:p>
    <w:p>
      <w:pPr>
        <w:pStyle w:val="TextBodyIndent"/>
        <w:rPr>
          <w:lang w:val="it-IT"/>
        </w:rPr>
      </w:pPr>
      <w:r>
        <w:rPr>
          <w:lang w:val="it-IT"/>
        </w:rPr>
      </w:r>
    </w:p>
    <w:p>
      <w:pPr>
        <w:pStyle w:val="TextBodyIndent"/>
        <w:rPr>
          <w:lang w:val="it-IT"/>
        </w:rPr>
      </w:pPr>
      <w:r>
        <w:rPr>
          <w:lang w:val="it-IT"/>
        </w:rPr>
        <w:t>DOMANDA – Va bene abbiamo gli elenchi, basta il nome.</w:t>
      </w:r>
    </w:p>
    <w:p>
      <w:pPr>
        <w:pStyle w:val="TextBodyIndent"/>
        <w:rPr>
          <w:lang w:val="it-IT"/>
        </w:rPr>
      </w:pPr>
      <w:r>
        <w:rPr>
          <w:lang w:val="it-IT"/>
        </w:rPr>
        <w:t>RISPOSTA – Allora, questo ritratto qui di spalle con il completo colore scuro è il dottor Canterini.</w:t>
      </w:r>
    </w:p>
    <w:p>
      <w:pPr>
        <w:pStyle w:val="TextBodyIndent"/>
        <w:rPr>
          <w:lang w:val="it-IT"/>
        </w:rPr>
      </w:pPr>
      <w:r>
        <w:rPr>
          <w:lang w:val="it-IT"/>
        </w:rPr>
        <w:t>DOMANDA – Possiamo dire in divisa?</w:t>
      </w:r>
    </w:p>
    <w:p>
      <w:pPr>
        <w:pStyle w:val="TextBodyIndent"/>
        <w:rPr>
          <w:lang w:val="it-IT"/>
        </w:rPr>
      </w:pPr>
      <w:r>
        <w:rPr>
          <w:lang w:val="it-IT"/>
        </w:rPr>
        <w:t>RISPOSTA – Sì, effettivamente ha le maniche della divisa rivoltate, comunque sia quella che si vede è la giacca della sua mimetica. Poi si intravedono, qui potrebbe sembrare...</w:t>
      </w:r>
    </w:p>
    <w:p>
      <w:pPr>
        <w:pStyle w:val="TextBodyIndent"/>
        <w:rPr>
          <w:lang w:val="it-IT"/>
        </w:rPr>
      </w:pPr>
      <w:r>
        <w:rPr>
          <w:lang w:val="it-IT"/>
        </w:rPr>
        <w:t>DOMANDA – Andiamo avanti nel fotogramma, per cortesia.</w:t>
      </w:r>
    </w:p>
    <w:p>
      <w:pPr>
        <w:pStyle w:val="TextBodyIndent"/>
        <w:rPr>
          <w:lang w:val="it-IT"/>
        </w:rPr>
      </w:pPr>
      <w:r>
        <w:rPr>
          <w:lang w:val="it-IT"/>
        </w:rPr>
        <w:t>RISPOSTA – Ecco, praticamente un altro poco ancora. Si intravedono, poi, due persone alla destra del dottor Canterini che sono: il dottor Mortola riconoscibile, ovviamente, dal suo cranio e alle spalle del dottor Mortola si è intravisto forse meglio nelle sequenze precedenti, comunque sia inforca un paio di occhiali, è il dottor Murgolo all’epoca Vice Questore vicario della Questura di Bologna. Poi se ritorniamo, perché c’era qualche movimento, qui all’estrema destra, in questo momento impallato dal dottor Gratteri.</w:t>
      </w:r>
    </w:p>
    <w:p>
      <w:pPr>
        <w:pStyle w:val="TextBodyIndent"/>
        <w:rPr>
          <w:lang w:val="it-IT"/>
        </w:rPr>
      </w:pPr>
      <w:r>
        <w:rPr>
          <w:lang w:val="it-IT"/>
        </w:rPr>
        <w:t>DOMANDA – Ma abbiate pazienza, scusate, abbiamo tredici fotogrammi in sequenza.</w:t>
      </w:r>
    </w:p>
    <w:p>
      <w:pPr>
        <w:pStyle w:val="TextBodyIndent"/>
        <w:rPr>
          <w:lang w:val="it-IT"/>
        </w:rPr>
      </w:pPr>
      <w:r>
        <w:rPr>
          <w:lang w:val="it-IT"/>
        </w:rPr>
        <w:t>RISPOSTA – Questo va bene così.</w:t>
      </w:r>
    </w:p>
    <w:p>
      <w:pPr>
        <w:pStyle w:val="TextBodyIndent"/>
        <w:rPr>
          <w:lang w:val="it-IT"/>
        </w:rPr>
      </w:pPr>
      <w:r>
        <w:rPr>
          <w:lang w:val="it-IT"/>
        </w:rPr>
        <w:t>DOMANDA – Sì, dottore. Lei ha descritto persone, come dire, che sono dietro altre. Aspetti di vedere magari un fotogramma che...</w:t>
      </w:r>
    </w:p>
    <w:p>
      <w:pPr>
        <w:pStyle w:val="TextBodyIndent"/>
        <w:rPr>
          <w:lang w:val="it-IT"/>
        </w:rPr>
      </w:pPr>
      <w:r>
        <w:rPr>
          <w:lang w:val="it-IT"/>
        </w:rPr>
        <w:t>RISPOSTA – Cui si vedono meglio raffigurate frontalmente?</w:t>
      </w:r>
    </w:p>
    <w:p>
      <w:pPr>
        <w:pStyle w:val="TextBodyIndent"/>
        <w:rPr>
          <w:lang w:val="it-IT"/>
        </w:rPr>
      </w:pPr>
      <w:r>
        <w:rPr>
          <w:lang w:val="it-IT"/>
        </w:rPr>
        <w:t>DOMANDA – Sì. Quindi, non posso fare la domanda, manovrare un monitor, chiedo collaborazione, in qualche modo aiutiamo il testimone...</w:t>
      </w:r>
    </w:p>
    <w:p>
      <w:pPr>
        <w:pStyle w:val="TextBodyIndent"/>
        <w:rPr>
          <w:lang w:val="it-IT"/>
        </w:rPr>
      </w:pPr>
      <w:r>
        <w:rPr>
          <w:lang w:val="it-IT"/>
        </w:rPr>
        <w:t>RISPOSTA – Allora, qui è riconoscibilissimo il dottor Mortola, l’ho indicato prima. E coperto dal dottor Mortola, quindi alla immediata destra del dottor Mortola vi è il dottor Murgolo, Vice Questore vicario. Poi, faccio intanto presente, perché è a beneficio di quello che dirò tra poco, che con il passare dei fotogrammi abbiamo visto che il dottor Luperi, che in quel momento era prima intento a parlare, improvvisamente porta il telefono all’orecchio. Quindi l’immagine comincia con il dottor Luperi in conversazione, subito dopo si vede che porta all’orecchio un apparato cellulare, è importante per quello che dirò successivamente. Il dottor Gratteri è qui ritratto con Lubot con la giacca. In una sequenza che non so se a questo punto, ah no precedente perché qui siamo già nella fase...</w:t>
      </w:r>
    </w:p>
    <w:p>
      <w:pPr>
        <w:pStyle w:val="TextBodyIndent"/>
        <w:rPr>
          <w:lang w:val="it-IT"/>
        </w:rPr>
      </w:pPr>
      <w:r>
        <w:rPr>
          <w:lang w:val="it-IT"/>
        </w:rPr>
        <w:t>DOMANDA – Comandi lei, è a sua disposizione il filmato.</w:t>
      </w:r>
    </w:p>
    <w:p>
      <w:pPr>
        <w:pStyle w:val="TextBodyIndent"/>
        <w:rPr>
          <w:lang w:val="it-IT"/>
        </w:rPr>
      </w:pPr>
      <w:r>
        <w:rPr>
          <w:lang w:val="it-IT"/>
        </w:rPr>
        <w:t>RISPOSTA – Torniamo un attimo indietro, perché per altro qui il dottor Gratteri era proprio immediatamente riconoscibile. Se torniamo ancora dietro, ancora, fermi un attimo qui. Innanzitutto un dato importante, sempre per quello che dirò successivamente: la persona in abiti civili ripresa al telefono all’interno della palestra, che non ha nulla a che vedere con, diciamo, questa conversazione tra gli alti dirigenti della polizia ma che comunque sia si staglia in fondo all’interno della palestra. Questo è un dato importante perché l’operatore di polizia, il Vice Sovrintendente Alagna della DIGOS di Genova, che come vediamo in questo momento è in conversazione telefonica, il dottor Luperi ancora non ha afferrato il suo cellulare. Possiamo andare indietro con le immagini così diventa, ecco, fermi qui. Questo è il dottor Pietro Troiani. E’ la prima persona visibile a destra, sotto la scritta FA sotto la sigla FA. Ecco, dottor Troiani che rivediamo in questa cosa. Penso di aver riconosciuto tutte le persone che si vedono, possiamo andare avanti con la sequenza.</w:t>
      </w:r>
    </w:p>
    <w:p>
      <w:pPr>
        <w:pStyle w:val="TextBodyIndent"/>
        <w:rPr>
          <w:lang w:val="it-IT"/>
        </w:rPr>
      </w:pPr>
      <w:r>
        <w:rPr>
          <w:lang w:val="it-IT"/>
        </w:rPr>
        <w:t>DOMANDA – Scusi, verso la porta c’è una persona con un casco, non so se lei riesce a vedere.</w:t>
      </w:r>
    </w:p>
    <w:p>
      <w:pPr>
        <w:pStyle w:val="TextBodyIndent"/>
        <w:rPr>
          <w:lang w:val="it-IT"/>
        </w:rPr>
      </w:pPr>
      <w:r>
        <w:rPr>
          <w:lang w:val="it-IT"/>
        </w:rPr>
        <w:t>RISPOSTA – C’erano più persone con il casco, ci sono questi due...</w:t>
      </w:r>
    </w:p>
    <w:p>
      <w:pPr>
        <w:pStyle w:val="TextBodyIndent"/>
        <w:rPr>
          <w:lang w:val="it-IT"/>
        </w:rPr>
      </w:pPr>
      <w:r>
        <w:rPr>
          <w:lang w:val="it-IT"/>
        </w:rPr>
        <w:t>DOMANDA – Cioè, quello più vicino alla porta sulla sua... ecco, che sta puntando...</w:t>
      </w:r>
    </w:p>
    <w:p>
      <w:pPr>
        <w:pStyle w:val="TextBodyIndent"/>
        <w:rPr>
          <w:lang w:val="it-IT"/>
        </w:rPr>
      </w:pPr>
      <w:r>
        <w:rPr>
          <w:lang w:val="it-IT"/>
        </w:rPr>
        <w:t>RISPOSTA – E’ un operatore, presumibilmente... Vorrei vedere pure come era vestito, in questo momento dobbiamo, allora, ritornare, con lo sforzo che posso fare, così se ci sono...</w:t>
      </w:r>
    </w:p>
    <w:p>
      <w:pPr>
        <w:pStyle w:val="TextBodyIndent"/>
        <w:rPr>
          <w:lang w:val="it-IT"/>
        </w:rPr>
      </w:pPr>
      <w:r>
        <w:rPr>
          <w:lang w:val="it-IT"/>
        </w:rPr>
        <w:t>DOMANDA – E per questo che io le avevo offerto delle fotografie.</w:t>
      </w:r>
    </w:p>
    <w:p>
      <w:pPr>
        <w:pStyle w:val="TextBodyIndent"/>
        <w:rPr>
          <w:lang w:val="it-IT"/>
        </w:rPr>
      </w:pPr>
      <w:r>
        <w:rPr>
          <w:lang w:val="it-IT"/>
        </w:rPr>
        <w:t>RISPOSTA – Le fotografie sono qui, posso consultare...</w:t>
      </w:r>
    </w:p>
    <w:p>
      <w:pPr>
        <w:pStyle w:val="TextBodyIndent"/>
        <w:rPr>
          <w:lang w:val="it-IT"/>
        </w:rPr>
      </w:pPr>
      <w:r>
        <w:rPr>
          <w:lang w:val="it-IT"/>
        </w:rPr>
        <w:t>DOMANDA – Sono gli stessi fotogrammi estratti, quindi se lei è in grado.</w:t>
      </w:r>
    </w:p>
    <w:p>
      <w:pPr>
        <w:pStyle w:val="TextBodyIndent"/>
        <w:rPr>
          <w:lang w:val="it-IT"/>
        </w:rPr>
      </w:pPr>
      <w:r>
        <w:rPr>
          <w:lang w:val="it-IT"/>
        </w:rPr>
        <w:t>RISPOSTA – Un attimo. Faccio presente che io questo materiale fotografico è la prima volta che lo vedo, nel senso che non era disponibile nel 2002. Io nel 2002 ho lavorato solo ed esclusivamente su questo. Adesso vedo se qualcuno è più visibile di quello...</w:t>
      </w:r>
    </w:p>
    <w:p>
      <w:pPr>
        <w:pStyle w:val="TextBodyIndent"/>
        <w:rPr>
          <w:lang w:val="it-IT"/>
        </w:rPr>
      </w:pPr>
      <w:r>
        <w:rPr>
          <w:lang w:val="it-IT"/>
        </w:rPr>
        <w:t>DOMANDA – Ecco solo questo, lei si ricorda...</w:t>
      </w:r>
    </w:p>
    <w:p>
      <w:pPr>
        <w:pStyle w:val="TextBodyIndent"/>
        <w:rPr>
          <w:lang w:val="it-IT"/>
        </w:rPr>
      </w:pPr>
      <w:r>
        <w:rPr>
          <w:lang w:val="it-IT"/>
        </w:rPr>
        <w:t>RISPOSTA – No, perché adesso le persone che ho riconosciuto le vedo molto meglio di come si vedono... Allora, lei mi chiedeva di questo, giusto Pubblico Ministero?</w:t>
      </w:r>
    </w:p>
    <w:p>
      <w:pPr>
        <w:pStyle w:val="TextBodyIndent"/>
        <w:rPr>
          <w:lang w:val="it-IT"/>
        </w:rPr>
      </w:pPr>
      <w:r>
        <w:rPr>
          <w:lang w:val="it-IT"/>
        </w:rPr>
        <w:t>DOMANDA – Esatto. Ha precisato che la qualità del filmato, che il filmato non le ha consentito...</w:t>
      </w:r>
    </w:p>
    <w:p>
      <w:pPr>
        <w:pStyle w:val="TextBodyIndent"/>
        <w:rPr>
          <w:lang w:val="it-IT"/>
        </w:rPr>
      </w:pPr>
      <w:r>
        <w:rPr>
          <w:lang w:val="it-IT"/>
        </w:rPr>
        <w:t>RISPOSTA – Mi sembra quasi che anche lo stesso filmato sia molto più nitido adesso di come lo fosse nel... non so se tecnicamente questo è possibile, ricordo che quello che vedevo allora... Allora, visto che c’è questo fermo immagine la persona in questione potrebbe, non sono certissimo perché l’ho visto soltanto in un paio di circostanze, ma le fattezze, perché mi sembra anche abbastanza corpulento e robusto, mi fanno pensare che sia Burgio.</w:t>
      </w:r>
    </w:p>
    <w:p>
      <w:pPr>
        <w:pStyle w:val="TextBodyIndent"/>
        <w:rPr>
          <w:lang w:val="it-IT"/>
        </w:rPr>
      </w:pPr>
      <w:r>
        <w:rPr>
          <w:lang w:val="it-IT"/>
        </w:rPr>
        <w:t>DOMANDA – Ho capito.</w:t>
      </w:r>
    </w:p>
    <w:p>
      <w:pPr>
        <w:pStyle w:val="TextBodyIndent"/>
        <w:rPr>
          <w:lang w:val="it-IT"/>
        </w:rPr>
      </w:pPr>
      <w:r>
        <w:rPr>
          <w:lang w:val="it-IT"/>
        </w:rPr>
        <w:t>RISPOSTA – Ecco, se ci sono immagini eventualmente successive o diverse. Sì, questa persona qui con il casco sulla porta.</w:t>
      </w:r>
    </w:p>
    <w:p>
      <w:pPr>
        <w:pStyle w:val="TextBodyIndent"/>
        <w:rPr>
          <w:lang w:val="it-IT"/>
        </w:rPr>
      </w:pPr>
      <w:r>
        <w:rPr>
          <w:lang w:val="it-IT"/>
        </w:rPr>
        <w:t>DOMANDA – Va bene. Allora, impediamo signor Presidente, per favore, il dialogo con il teste, con le difese, non al momento opportuno. Ho sentito partire una domanda.</w:t>
      </w:r>
    </w:p>
    <w:p>
      <w:pPr>
        <w:pStyle w:val="TextBodyIndent"/>
        <w:rPr>
          <w:lang w:val="it-IT"/>
        </w:rPr>
      </w:pPr>
      <w:r>
        <w:rPr>
          <w:lang w:val="it-IT"/>
        </w:rPr>
      </w:r>
    </w:p>
    <w:p>
      <w:pPr>
        <w:pStyle w:val="TextBodyIndent"/>
        <w:rPr>
          <w:lang w:val="it-IT"/>
        </w:rPr>
      </w:pPr>
      <w:r>
        <w:rPr>
          <w:lang w:val="it-IT"/>
        </w:rPr>
        <w:t>PRESIDENTE – E’ partita ma non è arrivata.</w:t>
      </w:r>
    </w:p>
    <w:p>
      <w:pPr>
        <w:pStyle w:val="TextBodyIndent"/>
        <w:rPr>
          <w:lang w:val="it-IT"/>
        </w:rPr>
      </w:pPr>
      <w:r>
        <w:rPr>
          <w:lang w:val="it-IT"/>
        </w:rPr>
      </w:r>
    </w:p>
    <w:p>
      <w:pPr>
        <w:pStyle w:val="TextBodyIndent"/>
        <w:rPr>
          <w:lang w:val="it-IT"/>
        </w:rPr>
      </w:pPr>
      <w:r>
        <w:rPr>
          <w:lang w:val="it-IT"/>
        </w:rPr>
        <w:t>DOMANDA – E’ stato chiaro nella sua risposta e anche nei limiti...</w:t>
      </w:r>
    </w:p>
    <w:p>
      <w:pPr>
        <w:pStyle w:val="TextBodyIndent"/>
        <w:rPr>
          <w:lang w:val="it-IT"/>
        </w:rPr>
      </w:pPr>
      <w:r>
        <w:rPr>
          <w:lang w:val="it-IT"/>
        </w:rPr>
        <w:t>RISPOSTA – A beneficio della Corte indicavo questo operatore, che è lo stesso ritratto.</w:t>
      </w:r>
    </w:p>
    <w:p>
      <w:pPr>
        <w:pStyle w:val="TextBodyIndent"/>
        <w:rPr>
          <w:lang w:val="it-IT"/>
        </w:rPr>
      </w:pPr>
      <w:r>
        <w:rPr>
          <w:lang w:val="it-IT"/>
        </w:rPr>
        <w:t>DOMANDA – Ecco, si può accomodare adesso e dopo aver presentato le persone che, secondo lei, sono ritratte in questa sequenza di immagini, concentriamoci sull’accertamento che è relativo all’incrocio con i tabulati telefonici, lei ha fatto riferimento alla conversazione telefonica che inizia il dottor Luperi che adesso il Tribunale è in grado di riconoscere nella scena, e un altro operatore in abiti civili all’interno della scuola che è il Sovrintendente Alagna.</w:t>
      </w:r>
    </w:p>
    <w:p>
      <w:pPr>
        <w:pStyle w:val="TextBodyIndent"/>
        <w:rPr>
          <w:lang w:val="it-IT"/>
        </w:rPr>
      </w:pPr>
      <w:r>
        <w:rPr>
          <w:lang w:val="it-IT"/>
        </w:rPr>
        <w:t>RISPOSTA – Sì. Per rispondere alla sua domanda, signor Pubblico Ministero, forse sarebbe stato più opportuno vedere i sei secondi successivi.</w:t>
      </w:r>
    </w:p>
    <w:p>
      <w:pPr>
        <w:pStyle w:val="TextBodyIndent"/>
        <w:rPr>
          <w:lang w:val="it-IT"/>
        </w:rPr>
      </w:pPr>
      <w:r>
        <w:rPr>
          <w:lang w:val="it-IT"/>
        </w:rPr>
        <w:t>DOMANDA - Benissimo. Io ho detto: comandi lei...</w:t>
      </w:r>
    </w:p>
    <w:p>
      <w:pPr>
        <w:pStyle w:val="TextBodyIndent"/>
        <w:rPr>
          <w:lang w:val="it-IT"/>
        </w:rPr>
      </w:pPr>
      <w:r>
        <w:rPr>
          <w:lang w:val="it-IT"/>
        </w:rPr>
        <w:t>RISPOSTA – Perché questo mi dà la possibilità di evidenziare due particolarità e, quindi, di correlarmi alla sua risposta. Perché dicevo all’inizio, alla Corte, che questi tredici secondi sono, in realtà, la sommatoria di due riprese diverse messe in sequenza ravvicinate l’una dopo l’altra. Lo possiamo vedere, andando avanti, in questo momento le persone sono quelle che abbiamo visto raffigurate, l’immagine si allontana, c’è infatti un elicottero della polizia che volteggia. Questa è l’uscita di alcuni soggetti e tra poco... ricordo, Giudice, queste immagini di averle attenzionate ecco, vediamo già il dottor Canterini che è la persona che in questo momento viene inquadrata a telefono. Fermo immagine. Ecco, qui abbiamo il dottor Mortola a telefono.</w:t>
      </w:r>
    </w:p>
    <w:p>
      <w:pPr>
        <w:pStyle w:val="TextBodyIndent"/>
        <w:rPr>
          <w:lang w:val="it-IT"/>
        </w:rPr>
      </w:pPr>
      <w:r>
        <w:rPr>
          <w:lang w:val="it-IT"/>
        </w:rPr>
        <w:t>DOMANDA – Minuto, scusi?</w:t>
      </w:r>
    </w:p>
    <w:p>
      <w:pPr>
        <w:pStyle w:val="TextBodyIndent"/>
        <w:rPr>
          <w:lang w:val="it-IT"/>
        </w:rPr>
      </w:pPr>
      <w:r>
        <w:rPr>
          <w:lang w:val="it-IT"/>
        </w:rPr>
        <w:t>RISPOSTA – 9.31. Ora, se non ricordo male la sequenza dovrebbe concludersi di qui a pochi secondi per poi passare completamente all’altro coso, però focalizziamo l’attenzione su questa seconda scena.</w:t>
      </w:r>
    </w:p>
    <w:p>
      <w:pPr>
        <w:pStyle w:val="TextBodyIndent"/>
        <w:rPr>
          <w:lang w:val="it-IT"/>
        </w:rPr>
      </w:pPr>
      <w:r>
        <w:rPr>
          <w:lang w:val="it-IT"/>
        </w:rPr>
        <w:t>DOMANDA – Mi perdoni. Lei ha detto il dottor Mortola a telefono. Ci sono più persone a telefono.</w:t>
      </w:r>
    </w:p>
    <w:p>
      <w:pPr>
        <w:pStyle w:val="TextBodyIndent"/>
        <w:rPr>
          <w:lang w:val="it-IT"/>
        </w:rPr>
      </w:pPr>
      <w:r>
        <w:rPr>
          <w:lang w:val="it-IT"/>
        </w:rPr>
        <w:t>RISPOSTA – Sì, sullo sfondo all’interno della palestra erano sicuramente riconoscibili il dottor Superi, che dovrebbe essere la prima persona di profilo a sinistra rispetto al montante della portafinestra.</w:t>
      </w:r>
    </w:p>
    <w:p>
      <w:pPr>
        <w:pStyle w:val="TextBodyIndent"/>
        <w:rPr>
          <w:lang w:val="it-IT"/>
        </w:rPr>
      </w:pPr>
      <w:r>
        <w:rPr>
          <w:lang w:val="it-IT"/>
        </w:rPr>
        <w:t>DOMANDA – Non mi sono spiegato. Lei ha detto “il dottor Mortola a telefono”. Ci sono più soggetti mi sembra che stanno telefonando: qual è il dottor Mortola?</w:t>
      </w:r>
    </w:p>
    <w:p>
      <w:pPr>
        <w:pStyle w:val="TextBodyIndent"/>
        <w:rPr>
          <w:lang w:val="it-IT"/>
        </w:rPr>
      </w:pPr>
      <w:r>
        <w:rPr>
          <w:lang w:val="it-IT"/>
        </w:rPr>
        <w:t>RISPOSTA – Il dottor Mortola, a beneficio del verbale, è la persona in primissimo piano, in maniche di camicia che impugna il telefono con la mano destra. Poi, sullo sfondo della palestra si intravedono altri soggetti. Allora, noi avevamo un problema: come utilizzare al meglio l’acquisizione dei tabulati telefonici con riferimento alla collocazione temporale di questa scena. Il problema era che noi abbiamo più soggetti che utilizzano i telefonini. Vediamo il dottor Mortola, qualche sequenza prima abbiamo visto il dottor Canterini, nello stacco invece precedente, quello che ho illustrato prima vicino alla televisione, aveva a telefono soltanto il dottor Luperi e sullo sfondo un operatore della DIGOS.</w:t>
      </w:r>
    </w:p>
    <w:p>
      <w:pPr>
        <w:pStyle w:val="TextBodyIndent"/>
        <w:rPr>
          <w:lang w:val="it-IT"/>
        </w:rPr>
      </w:pPr>
      <w:r>
        <w:rPr>
          <w:lang w:val="it-IT"/>
        </w:rPr>
        <w:t>DOMANDA – Scusi, sulla sua sinistra c’è un altro soggetto.</w:t>
      </w:r>
    </w:p>
    <w:p>
      <w:pPr>
        <w:pStyle w:val="TextBodyIndent"/>
        <w:rPr>
          <w:lang w:val="it-IT"/>
        </w:rPr>
      </w:pPr>
      <w:r>
        <w:rPr>
          <w:lang w:val="it-IT"/>
        </w:rPr>
        <w:t>RISPOSTA – Sì, dottor Murgolo ripreso di spalle, anche questa volta, con il telefono all’orecchio.</w:t>
      </w:r>
    </w:p>
    <w:p>
      <w:pPr>
        <w:pStyle w:val="TextBodyIndent"/>
        <w:rPr>
          <w:lang w:val="it-IT"/>
        </w:rPr>
      </w:pPr>
      <w:r>
        <w:rPr>
          <w:lang w:val="it-IT"/>
        </w:rPr>
        <w:t>DOMANDA – Ho capito.</w:t>
      </w:r>
    </w:p>
    <w:p>
      <w:pPr>
        <w:pStyle w:val="TextBodyIndent"/>
        <w:rPr>
          <w:lang w:val="it-IT"/>
        </w:rPr>
      </w:pPr>
      <w:r>
        <w:rPr>
          <w:lang w:val="it-IT"/>
        </w:rPr>
        <w:t>RISPOSTA – Allora, abbiamo cercato, tramite il programma intercet e quindi gli esiti che dava l’incrocio di tutte queste telefonate, verificare quale fosse il momento in cui le telefonate che, ovviamente, non necessariamente intercorrono tra queste persone che sono tutte ravvicinate le une con le altre, ma con interlocutori non effigiati, delle immagini fosse avvenute. E cercare, quindi, di raggiungere, con il maggior grado di approssimazione, la collocazione temporale del fatto. L’ufficio ha ritenuto, sulla base di elementi di considerazione che dopo, se il PM me lo chiederà esporrò, di collocare la scena che abbiamo visto precedentemente, cioè quella che io ho illustrato al monitor, esattamente alle ore 00.41 e 33 secondi.</w:t>
      </w:r>
    </w:p>
    <w:p>
      <w:pPr>
        <w:pStyle w:val="TextBodyIndent"/>
        <w:rPr>
          <w:lang w:val="it-IT"/>
        </w:rPr>
      </w:pPr>
      <w:r>
        <w:rPr>
          <w:lang w:val="it-IT"/>
        </w:rPr>
        <w:t>DOMANDA – Io le chiedo espressamente, aiutandosi anche con la sua relazione scritta perché, forse, non può ricordarsi tutto a memoria e avendo lei il supporto documentale, di illustrare esattamente il procedimento, citare le telefonate, i minuti, i secondi, in base alla quale lei ritiene di aver individuato il momento cronologico in cui questa scena è stata ripresa. Cioè la scena che abbiamo visto precedentemente, quei tredici fotogrammi, diciamo, di quel gruppo di funzionari di fronte all’ingresso principale della scuola. Quindi con calma, se ha bisogno di pause le chieda, non so.</w:t>
      </w:r>
    </w:p>
    <w:p>
      <w:pPr>
        <w:pStyle w:val="TextBodyIndent"/>
        <w:rPr>
          <w:lang w:val="it-IT"/>
        </w:rPr>
      </w:pPr>
      <w:r>
        <w:rPr>
          <w:lang w:val="it-IT"/>
        </w:rPr>
        <w:t>RISPOSTA – Allora, innanzitutto ho il conforto della mia relazione nel dire che le persone, che i funzionari che avevo indicato prima sono esattamente quelli della relazione. Lei mi aveva fatto venire il dubbio che avessi detto qualcosa: tanto poi potrà rileggere la relazione a sua firma. Allora, perché arriviamo alla determinazione che quello che è accaduto, quella immagine che abbiamo visto in precedenza si sono verificate qualche secondo prima delle 00.41 e 33 secondi? Perché è l’unico spazio temporale possibile che veda il contestuale utilizzo di apparati cellulari tra due persone, i cui tabulati erano in nostro possesso. Per la verità, e qui corre l’obbligo di una precisazione, nell’immagine precedente l’unica persona ripresa nel conciliabolo, cosiddetto, all’esterno della palestra era effettivamente soltanto il dottor Luperi. La necessità di avere un termine di raffronto nasce dalla individuazione, sullo sfondo, di una persona che non ha niente a che vedere con quella conversazione ma che comunque è ripresa già al telefono con un altro interlocutore. Quindi abbiamo acquisito, limitatamente ad una fascia oraria ricompresa tra la mezzanotte e le due o le tre del mattino del 22, il cellulare del soggetto ics che è quello raffigurato sempre sullo sfondo con la giacchetta blu, l’abbiamo identificato nell’operatore della DIGOS Alagna e abbiamo fatto...</w:t>
      </w:r>
    </w:p>
    <w:p>
      <w:pPr>
        <w:pStyle w:val="TextBodyIndent"/>
        <w:rPr>
          <w:lang w:val="it-IT"/>
        </w:rPr>
      </w:pPr>
      <w:r>
        <w:rPr>
          <w:lang w:val="it-IT"/>
        </w:rPr>
        <w:t>DOMANDA – Aspetti un attimo perché si capisca meglio, ci sono difficoltà tecniche.</w:t>
      </w:r>
    </w:p>
    <w:p>
      <w:pPr>
        <w:pStyle w:val="TextBodyIndent"/>
        <w:rPr>
          <w:lang w:val="it-IT"/>
        </w:rPr>
      </w:pPr>
      <w:r>
        <w:rPr>
          <w:lang w:val="it-IT"/>
        </w:rPr>
        <w:t>RISPOSTA – Allora, noi siamo partiti da questa scena. In realtà c’è una discussione, per la verità il dottor Luperi in questo momento perché chino verso il basso, è come se stessero osservando...</w:t>
      </w:r>
    </w:p>
    <w:p>
      <w:pPr>
        <w:pStyle w:val="TextBodyIndent"/>
        <w:rPr>
          <w:lang w:val="it-IT"/>
        </w:rPr>
      </w:pPr>
      <w:r>
        <w:rPr>
          <w:lang w:val="it-IT"/>
        </w:rPr>
        <w:t>DOMANDA – Mi permetta, non faccia analisi e valutazioni, si concentri sull’incrocio telefonate.</w:t>
      </w:r>
    </w:p>
    <w:p>
      <w:pPr>
        <w:pStyle w:val="TextBodyIndent"/>
        <w:rPr>
          <w:lang w:val="it-IT"/>
        </w:rPr>
      </w:pPr>
      <w:r>
        <w:rPr>
          <w:lang w:val="it-IT"/>
        </w:rPr>
        <w:t>RISPOSTA – Perfetto. In questo momento nessuno è apparentemente al telefono con nessuno, fatto salvo quel giovane che si vede in fondo all’interno della palestra. Se noi proseguiamo con il fotogramma vediamo che ad un certo punto il dottor Luperi porta il telefonino all’orecchio destro, significa che in quel momento riceve una telefonata. Analizzando il traffico telefonico del dottor Luperi abbiamo verificato cosa registrasse in ingresso il suo telefonino. Il suo telefonino registrava in ingresso, in una fascia compatibile con la scena perché noi sappiamo essere avvenuta all’interno della Diaz ad operazione di perquisizione e sequestro, diciamo, già concluso quanto meno nella loro fase conclusiva, quindi non nell’approssimarsi della mezzanotte ma ragionevolmente in un tempo immediatamente successivo. Ci siamo concentrati sul traffico telefonico in entrata del cellulare del dottor Luperi e abbiamo trovato tre conversazioni: alle 0.33 e 18; alle 0.38 e 10 e alle 00.41 e 33. in tutte e tre le conversazioni il dottor Luperi era in contatto telefonico con il cellulare in uso al Prefetto La Barbera che non ripreso dalle telecamere, evidentemente non sul posto o quanto meno non lì, chiedeva, interloquiva con il dottor Luperi all’interno della Diaz. Interpolando questo dato con il traffico telefonico del Sovrintendente Alagna, che è l’operatore della DIGOS che abbiamo visto sullo sfondo e che è già al telefono mentre il dottor Luperi riceve la chiamata, abbiamo motivo di ritenere che l’unica telefonata possibile, in sovrapposizione tra le due, è quella delle 00.41 e 33. Questo perché la telefonata, l’unica telefonata di interesse del Sovrintendente Alagna è quella che lui effettua alle ore 00.38 e che dura dieci minuti. Il che significa che è durata fino alle ore 00.48 circa, quindi incompatibile con il dato delle 00.41 e 33 ma ancor più importante già attiva questa telefonata al momento in cui è il dottor Luperi a ricevere la sua, perché dalle immagini vediamo che la conversazione dell’operatore DIGOS è già in corso, mentre il dottor Luperi porta il telefono all’orecchio perché è in quel momento che riceve la telefonata. Gli altri incroci non sono, quindi, compatibili quindi l’orario è quello: 00.41 e 33 secondi.</w:t>
      </w:r>
    </w:p>
    <w:p>
      <w:pPr>
        <w:pStyle w:val="TextBodyIndent"/>
        <w:rPr>
          <w:lang w:val="it-IT"/>
        </w:rPr>
      </w:pPr>
      <w:r>
        <w:rPr>
          <w:lang w:val="it-IT"/>
        </w:rPr>
      </w:r>
    </w:p>
    <w:p>
      <w:pPr>
        <w:pStyle w:val="TextBodyIndent"/>
        <w:rPr>
          <w:lang w:val="it-IT"/>
        </w:rPr>
      </w:pPr>
      <w:r>
        <w:rPr>
          <w:lang w:val="it-IT"/>
        </w:rPr>
        <w:t>PRESIDENTE – Chiedo scusa. Mi avvertono che deve essere cambiato il disco della registrazione, quindi bisogna interrompere cinque minuti, non so quanto, un quarto d’ora/venti minuti.</w:t>
      </w:r>
    </w:p>
    <w:p>
      <w:pPr>
        <w:pStyle w:val="TextBodyIndent"/>
        <w:rPr>
          <w:lang w:val="it-IT"/>
        </w:rPr>
      </w:pPr>
      <w:r>
        <w:rPr>
          <w:lang w:val="it-IT"/>
        </w:rPr>
      </w:r>
    </w:p>
    <w:p>
      <w:pPr>
        <w:pStyle w:val="TextBodyIndent"/>
        <w:rPr>
          <w:lang w:val="it-IT"/>
        </w:rPr>
      </w:pPr>
      <w:r>
        <w:rPr>
          <w:lang w:val="it-IT"/>
        </w:rPr>
        <w:t>DOMANDA – Dottor Salvemini, in relazione ad una persona che lei ha menzionato, e in particolare mi riferisco all’assistente Burgio, è possibile, dall’esame dei tabulati, identificare la posizione di questa persona in un arco temporale della serata diciamo, del 21, per indicarmene gli spostamenti, eventualmente?</w:t>
      </w:r>
    </w:p>
    <w:p>
      <w:pPr>
        <w:pStyle w:val="TextBodyIndent"/>
        <w:rPr>
          <w:lang w:val="it-IT"/>
        </w:rPr>
      </w:pPr>
      <w:r>
        <w:rPr>
          <w:lang w:val="it-IT"/>
        </w:rPr>
        <w:t xml:space="preserve">RISPOSTA – Sì. Diciamo che questo fu anche uno degli oggetti specifici nell’ambito della ricostruzione della dinamica della sequenza temporale di questi eventi; avendo acquisito il tabulato dell’assistente Burgio ed avendolo quindi inserito, unitamente agli altri, nel programma Intercep, avemmo la possibilità di ricostruire i suoi movimenti, diciamo concentrandoci nella fascia serale del 21 luglio, fino ovviamente alle prime ore dell’alba, quando ebbe termine l’operazione plesso Diaz-Pascoli-Pertini. I dati ricavabili dal tabulato telefonico confermavano quelle che erano già le acquisizioni diciamo che ci derivavano da altri dati, ossia il posizionamento del Burgio, stando ai suoi tabulati, nella fascia tra le 23.00 e le 24.00, sotto la Questura, ossia le celle di impegno del cellulare del Burgio, che riceveva telefonate o faceva telefonate anche a destinatari che con l’indagine non avevano nulla a che vedere, potevano essere familiari o amici o quant’altro, localizzano il telefonino dell’assistente Burgio diciamo tra le 23.00 e le 23.59, quindi a ridosso diciamo dallo spostamento verso la Diaz, proprio sotto la Questura di Genova, perché impegna le stazioni radiobase di via Brigate Partigiane e via Canevari. Canevari penso sia. </w:t>
      </w:r>
    </w:p>
    <w:p>
      <w:pPr>
        <w:pStyle w:val="TextBodyIndent"/>
        <w:rPr>
          <w:lang w:val="it-IT"/>
        </w:rPr>
      </w:pPr>
      <w:r>
        <w:rPr>
          <w:lang w:val="it-IT"/>
        </w:rPr>
        <w:t>DOMANDA – Canevari, sì.</w:t>
      </w:r>
    </w:p>
    <w:p>
      <w:pPr>
        <w:pStyle w:val="TextBodyIndent"/>
        <w:rPr>
          <w:lang w:val="it-IT"/>
        </w:rPr>
      </w:pPr>
      <w:r>
        <w:rPr>
          <w:lang w:val="it-IT"/>
        </w:rPr>
        <w:t xml:space="preserve">RISPOSTA – Quindi sono le due stazioni radiobase più prossime alla Questura di Genova. Questo dato conferma quella che è stata poi la ricostruzione e della dinamica dello spostamento di tutto il contingente che si porta dalla Questura alla zona di Albaro, sulla base appunto dell’esito delle riunioni che si erano tenute in Questura, riunioni tenute dall’allora questore Colucci. La prima diciamo, una prima interlocutoria, subito dopo la vicenda dell’aggressione del contingente all’esterno della Diaz, intorno alle 21.30; quella quindi in cui questo fatto viene rappresentato al questore ed il questore partecipa di questo episodio una serie di stretti collaboratori e si decide un preallertamento dell’unico contingente che per capacità operative e per consistenza numerica poteva essere utilizzato nell’eventuale, all’epoca ancora eventuale, decisione di intervento. Questo spiega anche e trova conforto nell’acquisizione tabulati il contatto che noi registriamo su un’utenza che riguarda il dottor Calesini. Faccio questa precisazione perché del testimoniale raccolto e soprattutto da una relazione di servizio acquisita sempre con l’ordine di esibizione di cui in premessa, vi era una ricostruzione degli avvenimenti fatta dal dottor Caterini. Ora non lo so se qui ne posso parlare, perché è una relazione dell’imputato...  </w:t>
      </w:r>
    </w:p>
    <w:p>
      <w:pPr>
        <w:pStyle w:val="TextBodyIndent"/>
        <w:rPr>
          <w:lang w:val="it-IT"/>
        </w:rPr>
      </w:pPr>
      <w:r>
        <w:rPr>
          <w:lang w:val="it-IT"/>
        </w:rPr>
        <w:t>DOMANDA - Possiamo omettere il riferimento.</w:t>
      </w:r>
    </w:p>
    <w:p>
      <w:pPr>
        <w:pStyle w:val="TextBodyIndent"/>
        <w:rPr>
          <w:lang w:val="it-IT"/>
        </w:rPr>
      </w:pPr>
      <w:r>
        <w:rPr>
          <w:lang w:val="it-IT"/>
        </w:rPr>
        <w:t xml:space="preserve">RISPOSTA – Ricostruiva una tempistica nella sequenza degli eventi che trova perfetta aderenza nel dato dei tabulati. Dato dei tabulati che per quanto non riferibile direttamente a questo interlocutore, in realtà viene ricostruito attraverso un contatto telefonico che si registra sul cellulare del dottor Calesini, all’epoca vicario nella Questura di Genova; e intorno alle 21.55 viene contattato dal questore, dottor Colucci. Noi sappiamo, perché abbiamo preso anche dichiarazioni in tal senso... </w:t>
      </w:r>
    </w:p>
    <w:p>
      <w:pPr>
        <w:pStyle w:val="TextBodyIndent"/>
        <w:rPr>
          <w:lang w:val="it-IT"/>
        </w:rPr>
      </w:pPr>
      <w:r>
        <w:rPr>
          <w:lang w:val="it-IT"/>
        </w:rPr>
        <w:t>DOMANDA - Forse omettiamolo il riferimento a dichiarazioni che non possono essere utilizzate o comunque sono oggetto appunto di testimonianza. È importante sottolineare che esiste questo contatto; lei indichi soltanto i contatti.</w:t>
      </w:r>
    </w:p>
    <w:p>
      <w:pPr>
        <w:pStyle w:val="TextBodyIndent"/>
        <w:rPr>
          <w:lang w:val="it-IT"/>
        </w:rPr>
      </w:pPr>
      <w:r>
        <w:rPr>
          <w:lang w:val="it-IT"/>
        </w:rPr>
        <w:t>RISPOSTA – Sì, i contatti registrati.</w:t>
      </w:r>
    </w:p>
    <w:p>
      <w:pPr>
        <w:pStyle w:val="TextBodyIndent"/>
        <w:rPr>
          <w:lang w:val="it-IT"/>
        </w:rPr>
      </w:pPr>
      <w:r>
        <w:rPr>
          <w:lang w:val="it-IT"/>
        </w:rPr>
        <w:t>DOMANDA - Significativi per lei, in relazione ad un tema diciamo di prova.</w:t>
      </w:r>
    </w:p>
    <w:p>
      <w:pPr>
        <w:pStyle w:val="TextBodyIndent"/>
        <w:rPr>
          <w:lang w:val="it-IT"/>
        </w:rPr>
      </w:pPr>
      <w:r>
        <w:rPr>
          <w:lang w:val="it-IT"/>
        </w:rPr>
        <w:t xml:space="preserve">RISPOSTA – Perfetto. Diciamo che gli elementi di interesse che servivano a fornire una cornice, anche logica, a quello che poi avverrà successivamente, sono appunto i contatti che noi registriamo al di là di conversazioni tra i funzionari di Polizia del tutto normali in quel contesto, noi ci siamo concentrati su quello che riguarda il Di Bernardini, che per quanto riguarda l’episodio delle 21.30; quello che riguarda il dottor Calesini intorno alle 22.00, che sarebbe il preallertamento di tutto l’apparato, compatibilissimo con il fatto che poi ci fa la riunione in Questura; vengono convogliate le forze sotto la Questura e attraverso il tabulato di Burgio possiamo appunto vedere che Burgio è sotto, voglio dire in prossimità della Questura, tra le ore 23.00 e le ore 23.50 circa. Da quella data, proprio a ridosso della mezzanotte, invece il cellulare di Burgio registra uno spostamento come celle d’impegno, andiamo verso la zona di via Piave, via Bairon. Il che significa che la colonna della quale faceva parte il Burgio, ricordiamo che in quella circostanza era autista del dottor Troiani, si sposta dalla Questura in direzione della scuola Diaz. </w:t>
      </w:r>
    </w:p>
    <w:p>
      <w:pPr>
        <w:pStyle w:val="TextBodyIndent"/>
        <w:rPr>
          <w:lang w:val="it-IT"/>
        </w:rPr>
      </w:pPr>
      <w:r>
        <w:rPr>
          <w:lang w:val="it-IT"/>
        </w:rPr>
        <w:t>DOMANDA – Benissimo.</w:t>
      </w:r>
    </w:p>
    <w:p>
      <w:pPr>
        <w:pStyle w:val="TextBodyIndent"/>
        <w:rPr>
          <w:lang w:val="it-IT"/>
        </w:rPr>
      </w:pPr>
      <w:r>
        <w:rPr>
          <w:lang w:val="it-IT"/>
        </w:rPr>
        <w:t xml:space="preserve">RISPOSTA – Sul posto, rimanendo sempre al discorso dell’assistente Burgio, le telefonate di interesse, interesse perché riguardanti i contatti tra gli odierni imputati o con personale che all’epoca era solo indagato, è d’importanza una telefonata registrata in uscita dal cellulare del Burgio alle 00.34 di quel 22, perché ormai siamo alla domenica 22, verso il cellulare del dottor Troiani. Da quel momento in poi non abbiamo registrazioni di contatti telefonici tra i due, se non in momenti di gran lunga successiva, ad esempio alle fasi che abbiamo visto prima nel filmato, dove abbiamo avuto modo di riconoscere il dottor Troiani con certezza, perché era già riconoscibile nelle immagini di cui disponeva il mio ufficio nel 2002, era la copia di una cassetta; ed adesso, col contributo forse della tecnologia che ha schiarito e illuminato meglio le immagini, con quella presenza di quell’operatore in mimetica, sulla soglia della porta con il l’U-boat, che per fattezze fisiche, perché io l’assistente Burgio l’ho personalmente conosciuto durante quei due giorni delle indagini, per quanto sia con il U-boat, non perfettamente... dalla stazza e dai tratti del viso, con un’apprezzabile certezza posso dire, adesso e non allora... </w:t>
      </w:r>
    </w:p>
    <w:p>
      <w:pPr>
        <w:pStyle w:val="TextBodyIndent"/>
        <w:rPr>
          <w:lang w:val="it-IT"/>
        </w:rPr>
      </w:pPr>
      <w:r>
        <w:rPr>
          <w:lang w:val="it-IT"/>
        </w:rPr>
        <w:t>DOMANDA – Certo. Le vorrei dire che l’esame dei tabulati telefonici, mi corregga se sbaglio, se interpreto il suo pensiero, all’epoca registrava una serie di contatti Troviani-Burgio, c’è da un certo punto in avanti la assenza di questi contatti, che può essere compatibile con il fatto che erano proprio vicini, come sulla stessa scena, come adesso abbiamo visto dal filmato?</w:t>
      </w:r>
    </w:p>
    <w:p>
      <w:pPr>
        <w:pStyle w:val="TextBodyIndent"/>
        <w:rPr>
          <w:lang w:val="it-IT"/>
        </w:rPr>
      </w:pPr>
      <w:r>
        <w:rPr>
          <w:lang w:val="it-IT"/>
        </w:rPr>
        <w:t xml:space="preserve">RISPOSTA – Sì. Considerato che la scena l’abbiamo collocata alle 00.41 e 33 secondi, la telefonata, il primo contatto che si ricava dai tabulati quella notte è alle 00.34, cioè sette minuti prima di quella scena. </w:t>
      </w:r>
    </w:p>
    <w:p>
      <w:pPr>
        <w:pStyle w:val="TextBodyIndent"/>
        <w:rPr>
          <w:lang w:val="it-IT"/>
        </w:rPr>
      </w:pPr>
      <w:r>
        <w:rPr>
          <w:lang w:val="it-IT"/>
        </w:rPr>
        <w:t>DOMANDA – Adesso volevo farle vedere, in un brevissimo spezzone, anzi alcuni spezzoni di un filmato che all’epoca, quando lei stava svolgendo questa indagine non era in nostro possesso, comunque non avevamo analizzato, chiedendole se riconosce la persona che appunto adesso le mostrerò insomma?</w:t>
      </w:r>
    </w:p>
    <w:p>
      <w:pPr>
        <w:pStyle w:val="TextBodyIndent"/>
        <w:rPr>
          <w:lang w:val="it-IT"/>
        </w:rPr>
      </w:pPr>
      <w:r>
        <w:rPr>
          <w:lang w:val="it-IT"/>
        </w:rPr>
      </w:r>
    </w:p>
    <w:p>
      <w:pPr>
        <w:pStyle w:val="TextBodyIndent"/>
        <w:rPr>
          <w:lang w:val="it-IT"/>
        </w:rPr>
      </w:pPr>
      <w:r>
        <w:rPr>
          <w:lang w:val="it-IT"/>
        </w:rPr>
        <w:t xml:space="preserve">PRESIDENTE – Un filmato diverso da quelli visti?   </w:t>
      </w:r>
    </w:p>
    <w:p>
      <w:pPr>
        <w:pStyle w:val="TextBodyIndent"/>
        <w:rPr>
          <w:lang w:val="it-IT"/>
        </w:rPr>
      </w:pPr>
      <w:r>
        <w:rPr>
          <w:lang w:val="it-IT"/>
        </w:rPr>
      </w:r>
    </w:p>
    <w:p>
      <w:pPr>
        <w:pStyle w:val="TextBodyIndent"/>
        <w:rPr>
          <w:lang w:val="it-IT"/>
        </w:rPr>
      </w:pPr>
      <w:r>
        <w:rPr>
          <w:lang w:val="it-IT"/>
        </w:rPr>
        <w:t>DOMANDA – Signor Giudice, è un filmato di cui non eravamo in possesso, comunque non avevamo. Adesso do gli estremi: 234, parte 2, minuto 1 secondi 12. Si può avvicinare, sempre con quel meccanismo; qualora abbia bisogno di fissare l’immagine, comandi il fermo immagine. Comandi lei.</w:t>
      </w:r>
    </w:p>
    <w:p>
      <w:pPr>
        <w:pStyle w:val="TextBodyIndent"/>
        <w:rPr>
          <w:lang w:val="it-IT"/>
        </w:rPr>
      </w:pPr>
      <w:r>
        <w:rPr>
          <w:lang w:val="it-IT"/>
        </w:rPr>
        <w:t xml:space="preserve">RISPOSTA – Se può ricominciare dall’inizio. </w:t>
      </w:r>
    </w:p>
    <w:p>
      <w:pPr>
        <w:pStyle w:val="TextBodyIndent"/>
        <w:rPr>
          <w:lang w:val="it-IT"/>
        </w:rPr>
      </w:pPr>
      <w:r>
        <w:rPr>
          <w:lang w:val="it-IT"/>
        </w:rPr>
      </w:r>
    </w:p>
    <w:p>
      <w:pPr>
        <w:pStyle w:val="TextBodyIndent"/>
        <w:rPr>
          <w:i/>
          <w:i/>
          <w:lang w:val="it-IT"/>
        </w:rPr>
      </w:pPr>
      <w:r>
        <w:rPr>
          <w:i/>
          <w:lang w:val="it-IT"/>
        </w:rPr>
        <w:t xml:space="preserve">(Si dispone la visione del filmato)  </w:t>
      </w:r>
    </w:p>
    <w:p>
      <w:pPr>
        <w:pStyle w:val="TextBodyIndent"/>
        <w:rPr>
          <w:i/>
          <w:i/>
          <w:lang w:val="it-IT"/>
        </w:rPr>
      </w:pPr>
      <w:r>
        <w:rPr>
          <w:i/>
          <w:lang w:val="it-IT"/>
        </w:rPr>
      </w:r>
    </w:p>
    <w:p>
      <w:pPr>
        <w:pStyle w:val="TextBodyIndent"/>
        <w:rPr>
          <w:lang w:val="it-IT"/>
        </w:rPr>
      </w:pPr>
      <w:r>
        <w:rPr>
          <w:lang w:val="it-IT"/>
        </w:rPr>
        <w:t xml:space="preserve">RISPOSTA – La data che leggo 21 luglio è quella effettivamente del 21 luglio? </w:t>
      </w:r>
    </w:p>
    <w:p>
      <w:pPr>
        <w:pStyle w:val="TextBodyIndent"/>
        <w:rPr>
          <w:lang w:val="it-IT"/>
        </w:rPr>
      </w:pPr>
      <w:r>
        <w:rPr>
          <w:lang w:val="it-IT"/>
        </w:rPr>
        <w:t>DOMANDA – Non si preoccupi di quella. Le faccio vedere una serie di spezzoni, quindi lei li veda tutti prima. Questo era forse l’elicottero che si vedeva nelle altre immagini.</w:t>
      </w:r>
    </w:p>
    <w:p>
      <w:pPr>
        <w:pStyle w:val="TextBodyIndent"/>
        <w:rPr>
          <w:lang w:val="it-IT"/>
        </w:rPr>
      </w:pPr>
      <w:r>
        <w:rPr>
          <w:lang w:val="it-IT"/>
        </w:rPr>
        <w:t xml:space="preserve">RISPOSTA – Può fermare un attimo? No, avevo un dubbio su questa persona, questo operatore qui, che... </w:t>
      </w:r>
    </w:p>
    <w:p>
      <w:pPr>
        <w:pStyle w:val="TextBodyIndent"/>
        <w:rPr>
          <w:lang w:val="it-IT"/>
        </w:rPr>
      </w:pPr>
      <w:r>
        <w:rPr>
          <w:lang w:val="it-IT"/>
        </w:rPr>
        <w:t>DOMANDA – Certo, è quello...</w:t>
      </w:r>
    </w:p>
    <w:p>
      <w:pPr>
        <w:pStyle w:val="TextBodyIndent"/>
        <w:rPr>
          <w:lang w:val="it-IT"/>
        </w:rPr>
      </w:pPr>
      <w:r>
        <w:rPr>
          <w:lang w:val="it-IT"/>
        </w:rPr>
        <w:t xml:space="preserve">RISPOSTA – Che è ritratto qui senza l’U-boat, diciamo in questo gruppo; dalla stazza voglio vedere se lo ritrovo in altre immagini, magari con una ripresa frontale. Può fermare un attimo? Allora, questo soggetto qui, alla destra rispetto all’operatore in abiti civili con l’U-boat, dovrebbe essere quello che abbiamo visto in precedenza fermo. Se andiamo un attimo avanti... Sì, fermo. Questo qui è coso... è l’assistente Burgio, solo che qui lo riconosco con certezza perché non ha l’U-boat; e dovrebbe essere la stessa persona che vediamo ritratta con l’U-boat sulla porta. </w:t>
      </w:r>
    </w:p>
    <w:p>
      <w:pPr>
        <w:pStyle w:val="TextBodyIndent"/>
        <w:rPr>
          <w:lang w:val="it-IT"/>
        </w:rPr>
      </w:pPr>
      <w:r>
        <w:rPr>
          <w:lang w:val="it-IT"/>
        </w:rPr>
        <w:t>DOMANDA – Sì, 234, parte 2; il contattore segna 28.20 e 22.</w:t>
      </w:r>
    </w:p>
    <w:p>
      <w:pPr>
        <w:pStyle w:val="TextBodyIndent"/>
        <w:rPr>
          <w:lang w:val="it-IT"/>
        </w:rPr>
      </w:pPr>
      <w:r>
        <w:rPr>
          <w:lang w:val="it-IT"/>
        </w:rPr>
        <w:t xml:space="preserve">RISPOSTA – Non so se ci sono altre immagini di questo genere. </w:t>
      </w:r>
    </w:p>
    <w:p>
      <w:pPr>
        <w:pStyle w:val="TextBodyIndent"/>
        <w:rPr>
          <w:lang w:val="it-IT"/>
        </w:rPr>
      </w:pPr>
      <w:r>
        <w:rPr>
          <w:lang w:val="it-IT"/>
        </w:rPr>
        <w:t>DOMANDA – Ma quello a sinistra, dalla sua posizione?</w:t>
      </w:r>
    </w:p>
    <w:p>
      <w:pPr>
        <w:pStyle w:val="TextBodyIndent"/>
        <w:rPr>
          <w:lang w:val="it-IT"/>
        </w:rPr>
      </w:pPr>
      <w:r>
        <w:rPr>
          <w:lang w:val="it-IT"/>
        </w:rPr>
        <w:t xml:space="preserve">RISPOSTA – Sì, rispetto a qui, non so se è un palo della luce. </w:t>
      </w:r>
    </w:p>
    <w:p>
      <w:pPr>
        <w:pStyle w:val="TextBodyIndent"/>
        <w:rPr>
          <w:lang w:val="it-IT"/>
        </w:rPr>
      </w:pPr>
      <w:r>
        <w:rPr>
          <w:lang w:val="it-IT"/>
        </w:rPr>
        <w:t>DOMANDA – Ecco, subito affianco del palo della luce?</w:t>
      </w:r>
    </w:p>
    <w:p>
      <w:pPr>
        <w:pStyle w:val="TextBodyIndent"/>
        <w:rPr>
          <w:lang w:val="it-IT"/>
        </w:rPr>
      </w:pPr>
      <w:r>
        <w:rPr>
          <w:lang w:val="it-IT"/>
        </w:rPr>
        <w:t xml:space="preserve">RISPOSTA – Sì. No, quest’ultima sequenza... </w:t>
      </w:r>
    </w:p>
    <w:p>
      <w:pPr>
        <w:pStyle w:val="TextBodyIndent"/>
        <w:rPr>
          <w:lang w:val="it-IT"/>
        </w:rPr>
      </w:pPr>
      <w:r>
        <w:rPr>
          <w:lang w:val="it-IT"/>
        </w:rPr>
        <w:t>DOMANDA – Attenda, perché se non fermiamo le immagini, non risulta nemmeno possibile formulare le domande e capirsi. Comunque è un filmato che abbiamo già chiarito lei non aveva visto, né era disponibile all’epoca delle sue indagini; le si chiede se la persona che ha nominato prima, di cui stiamo parlando, l’assistente Burgio, ritiene di vederlo in queste immagini.</w:t>
      </w:r>
    </w:p>
    <w:p>
      <w:pPr>
        <w:pStyle w:val="TextBodyIndent"/>
        <w:rPr>
          <w:lang w:val="it-IT"/>
        </w:rPr>
      </w:pPr>
      <w:r>
        <w:rPr>
          <w:lang w:val="it-IT"/>
        </w:rPr>
        <w:t xml:space="preserve">RISPOSTA – Qui l’immagine è molto più sgranata, ma a giudicare dall’altezza del coso, dovrebbe essere questo operatore qui, se è lo stesso. Solo che là era decisamente più nitida, però a guardare il colore dei capelli, il taglio e diciamo la stazza fisica, sembrerebbe questo, accanto a questa vettura della Polizia. Però, diciamo, sono... </w:t>
      </w:r>
    </w:p>
    <w:p>
      <w:pPr>
        <w:pStyle w:val="TextBodyIndent"/>
        <w:rPr>
          <w:lang w:val="it-IT"/>
        </w:rPr>
      </w:pPr>
      <w:r>
        <w:rPr>
          <w:lang w:val="it-IT"/>
        </w:rPr>
        <w:t xml:space="preserve">DOMANDA – 234, parte terza. Il numero del contattore è 50,16,13.   </w:t>
      </w:r>
    </w:p>
    <w:p>
      <w:pPr>
        <w:pStyle w:val="TextBodyIndent"/>
        <w:rPr>
          <w:lang w:val="it-IT"/>
        </w:rPr>
      </w:pPr>
      <w:r>
        <w:rPr>
          <w:lang w:val="it-IT"/>
        </w:rPr>
        <w:t xml:space="preserve">RISPOSTA – Però, diciamo, l’immagine migliore è quella che abbiamo visto in precedenza, dove lo si vede avanzare su U-boat, vicino al palo, come diceva... </w:t>
      </w:r>
    </w:p>
    <w:p>
      <w:pPr>
        <w:pStyle w:val="TextBodyIndent"/>
        <w:rPr>
          <w:lang w:val="it-IT"/>
        </w:rPr>
      </w:pPr>
      <w:r>
        <w:rPr>
          <w:lang w:val="it-IT"/>
        </w:rPr>
        <w:t xml:space="preserve">DOMANDA – D’accordo, può accomodarsi adesso, può ritornare.   </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t xml:space="preserve">INTERVENTO - Presidente, soltanto per chiarire, perché dice “potrebbe essere questa immagine qui”, però da questa parte noi non sappiamo chi ha indicato; vicino alla macchina, ma ce ne sono diversi vicino alla macchina.  </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t>PRESIDENTE – Ha dato dei riferimenti, ha parlato di stazza, di taglio di capelli.</w:t>
      </w:r>
    </w:p>
    <w:p>
      <w:pPr>
        <w:pStyle w:val="TextBodyIndent"/>
        <w:rPr>
          <w:lang w:val="it-IT"/>
        </w:rPr>
      </w:pPr>
      <w:r>
        <w:rPr>
          <w:lang w:val="it-IT"/>
        </w:rPr>
        <w:t>RISPOSTA – Era la persona più alta.</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t xml:space="preserve">PRESIDENTE – Dottor Salvemini non risponda alle domande se non delle persone che la interrogano su autorizzazione del Tribunale. Se c’è richiesta di un chiarimento...  </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t>INTERVENTO – Presidente, non era una domanda. Noi da questa parte vediamo un altro schermo.</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t>PRESIDENTE – Avvocato, ha perfettamente ragione, non mi ero reso conto che quello schermo non proiettava l’immagine. Adesso chiariamo il punto. L’importante è capirsi. Adesso rifacciamo la domanda al teste con lo schermo, che però possano vedere tutti. Purtroppo sono due schermi a risoluzioni diverse, quindi da una parte si vede meglio e dall’altra parte si vede peggio. Può indicare la persona che ha indicato?</w:t>
      </w:r>
    </w:p>
    <w:p>
      <w:pPr>
        <w:pStyle w:val="TextBodyIndent"/>
        <w:rPr>
          <w:lang w:val="it-IT"/>
        </w:rPr>
      </w:pPr>
      <w:r>
        <w:rPr>
          <w:lang w:val="it-IT"/>
        </w:rPr>
        <w:t xml:space="preserve">RISPOSTA – Sì, era in prossimità di questa zona, solo che io qui la vedo molto meglio. Allora, Presidente, non so come indicare, io alla Corte faccio vedere questa persona qui, che è la più prossima allo sportello di guida, solo che obiettivamente qui è scurissimo.  </w:t>
      </w:r>
    </w:p>
    <w:p>
      <w:pPr>
        <w:pStyle w:val="TextBodyIndent"/>
        <w:rPr>
          <w:lang w:val="it-IT"/>
        </w:rPr>
      </w:pPr>
      <w:r>
        <w:rPr>
          <w:lang w:val="it-IT"/>
        </w:rPr>
      </w:r>
    </w:p>
    <w:p>
      <w:pPr>
        <w:pStyle w:val="TextBodyIndent"/>
        <w:rPr>
          <w:lang w:val="it-IT"/>
        </w:rPr>
      </w:pPr>
      <w:r>
        <w:rPr>
          <w:lang w:val="it-IT"/>
        </w:rPr>
        <w:t>DOMANDA – Perché quello si vede a distanza.</w:t>
      </w:r>
    </w:p>
    <w:p>
      <w:pPr>
        <w:pStyle w:val="TextBodyIndent"/>
        <w:rPr>
          <w:lang w:val="it-IT"/>
        </w:rPr>
      </w:pPr>
      <w:r>
        <w:rPr>
          <w:lang w:val="it-IT"/>
        </w:rPr>
        <w:t xml:space="preserve">RISPOSTA – Ecco, diciamo che dovrebbe essere questa persona qui, che sembrerebbe qua soltanto un’ombra, ma su quello schermo è decisamente più visibile. Più di questo, francamente, non posso. </w:t>
      </w:r>
    </w:p>
    <w:p>
      <w:pPr>
        <w:pStyle w:val="TextBodyIndent"/>
        <w:rPr>
          <w:lang w:val="it-IT"/>
        </w:rPr>
      </w:pPr>
      <w:r>
        <w:rPr>
          <w:lang w:val="it-IT"/>
        </w:rPr>
        <w:t>DOMANDA – La ringrazio. Ho terminato il mio esame, per il momento.</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t xml:space="preserve">PRESIDENTE – Le Parti Civili hanno qualche domanda? Prego.  </w:t>
      </w:r>
    </w:p>
    <w:p>
      <w:pPr>
        <w:pStyle w:val="TextBodyIndent"/>
        <w:rPr>
          <w:rFonts w:eastAsia="Courier New"/>
          <w:lang w:val="it-IT"/>
        </w:rPr>
      </w:pPr>
      <w:r>
        <w:rPr>
          <w:rFonts w:eastAsia="Courier New"/>
          <w:lang w:val="it-IT"/>
        </w:rPr>
        <w:t xml:space="preserve"> </w:t>
      </w:r>
    </w:p>
    <w:p>
      <w:pPr>
        <w:pStyle w:val="Heading2"/>
        <w:rPr/>
      </w:pPr>
      <w:bookmarkStart w:id="29" w:name="__RefHeading___Toc173729196"/>
      <w:r>
        <w:rPr/>
        <w:t>PARTE CIVILE – AVV. SABATINI</w:t>
      </w:r>
      <w:bookmarkEnd w:id="29"/>
      <w:r>
        <w:rPr/>
        <w:t xml:space="preserve"> </w:t>
      </w:r>
    </w:p>
    <w:p>
      <w:pPr>
        <w:pStyle w:val="TextBodyIndent"/>
        <w:rPr>
          <w:lang w:val="it-IT"/>
        </w:rPr>
      </w:pPr>
      <w:r>
        <w:rPr>
          <w:lang w:val="it-IT"/>
        </w:rPr>
        <w:t>DOMANDA – Buongiorno, Avvocato Sabatini.</w:t>
      </w:r>
    </w:p>
    <w:p>
      <w:pPr>
        <w:pStyle w:val="TextBodyIndent"/>
        <w:rPr>
          <w:lang w:val="it-IT"/>
        </w:rPr>
      </w:pPr>
      <w:r>
        <w:rPr>
          <w:lang w:val="it-IT"/>
        </w:rPr>
        <w:t xml:space="preserve">RISPOSTA – Buongiorno. </w:t>
      </w:r>
    </w:p>
    <w:p>
      <w:pPr>
        <w:pStyle w:val="TextBodyIndent"/>
        <w:rPr>
          <w:lang w:val="it-IT"/>
        </w:rPr>
      </w:pPr>
      <w:r>
        <w:rPr>
          <w:lang w:val="it-IT"/>
        </w:rPr>
        <w:t>DOMANDA – Un’unica domanda. Lei prima aveva riferito che la parte sulle indagini sulla Pascoli era una parte rimasta un po’ in ordine, lei credo si è espresso in questi termini, però nella sua relazione di servizio...</w:t>
      </w:r>
    </w:p>
    <w:p>
      <w:pPr>
        <w:pStyle w:val="TextBodyIndent"/>
        <w:rPr>
          <w:lang w:val="it-IT"/>
        </w:rPr>
      </w:pPr>
      <w:r>
        <w:rPr>
          <w:lang w:val="it-IT"/>
        </w:rPr>
        <w:t xml:space="preserve">RISPOSTA – Annotazione d’indagine. </w:t>
      </w:r>
    </w:p>
    <w:p>
      <w:pPr>
        <w:pStyle w:val="TextBodyIndent"/>
        <w:rPr>
          <w:lang w:val="it-IT"/>
        </w:rPr>
      </w:pPr>
      <w:r>
        <w:rPr>
          <w:lang w:val="it-IT"/>
        </w:rPr>
        <w:t>DOMANDA – Esatto, annotazione d’indagine, alla lettera C, parlo di quella del 9 agosto 2002, lei dava invece indicazioni, in termini abbastanza chiari, del personale che era entrato all’interno della scuola Pascoli.</w:t>
      </w:r>
    </w:p>
    <w:p>
      <w:pPr>
        <w:pStyle w:val="TextBodyIndent"/>
        <w:rPr>
          <w:lang w:val="it-IT"/>
        </w:rPr>
      </w:pPr>
      <w:r>
        <w:rPr>
          <w:lang w:val="it-IT"/>
        </w:rPr>
        <w:t xml:space="preserve">RISPOSTA – Un attimo che consulto. </w:t>
      </w:r>
    </w:p>
    <w:p>
      <w:pPr>
        <w:pStyle w:val="TextBodyIndent"/>
        <w:rPr>
          <w:lang w:val="it-IT"/>
        </w:rPr>
      </w:pPr>
      <w:r>
        <w:rPr>
          <w:lang w:val="it-IT"/>
        </w:rPr>
        <w:t>DOMANDA – Grazie. Lei scriveva...</w:t>
      </w:r>
    </w:p>
    <w:p>
      <w:pPr>
        <w:pStyle w:val="TextBodyIndent"/>
        <w:rPr>
          <w:lang w:val="it-IT"/>
        </w:rPr>
      </w:pPr>
      <w:r>
        <w:rPr>
          <w:lang w:val="it-IT"/>
        </w:rPr>
        <w:t>RISPOSTA – Diceva la data, Avvocato? La data dell’annotazione?</w:t>
      </w:r>
    </w:p>
    <w:p>
      <w:pPr>
        <w:pStyle w:val="TextBodyIndent"/>
        <w:rPr>
          <w:lang w:val="it-IT"/>
        </w:rPr>
      </w:pPr>
      <w:r>
        <w:rPr>
          <w:lang w:val="it-IT"/>
        </w:rPr>
        <w:t xml:space="preserve">DOMANDA – Arrivo, l’ho detta adesso...  </w:t>
      </w:r>
    </w:p>
    <w:p>
      <w:pPr>
        <w:pStyle w:val="TextBodyIndent"/>
        <w:rPr>
          <w:lang w:val="it-IT"/>
        </w:rPr>
      </w:pPr>
      <w:r>
        <w:rPr>
          <w:lang w:val="it-IT"/>
        </w:rPr>
        <w:t xml:space="preserve">RISPOSTA – 9 agosto? </w:t>
      </w:r>
    </w:p>
    <w:p>
      <w:pPr>
        <w:pStyle w:val="TextBodyIndent"/>
        <w:rPr>
          <w:lang w:val="it-IT"/>
        </w:rPr>
      </w:pPr>
      <w:r>
        <w:rPr>
          <w:lang w:val="it-IT"/>
        </w:rPr>
        <w:t>DOMANDA – Sì, direi che nove su dieci è 9 agosto. Sì. Prego.</w:t>
      </w:r>
    </w:p>
    <w:p>
      <w:pPr>
        <w:pStyle w:val="TextBodyIndent"/>
        <w:rPr>
          <w:lang w:val="it-IT"/>
        </w:rPr>
      </w:pPr>
      <w:r>
        <w:rPr>
          <w:lang w:val="it-IT"/>
        </w:rPr>
        <w:t xml:space="preserve">RISPOSTA – Queste indicazioni le avevo già fornite durante l’esame del Pubblico Ministero, nel senso che facendo riferimento alla elencazione del personale Diaz-Pascoli-Pertini, cioè facendo riferimento alle annotazioni a firma delle Dirigenze della Digos, i 292 nominativi, ecco perché richiamo una numerazione che altrimenti non avrebbe senso... </w:t>
      </w:r>
    </w:p>
    <w:p>
      <w:pPr>
        <w:pStyle w:val="TextBodyIndent"/>
        <w:rPr>
          <w:lang w:val="it-IT"/>
        </w:rPr>
      </w:pPr>
      <w:r>
        <w:rPr>
          <w:lang w:val="it-IT"/>
        </w:rPr>
        <w:t>DOMANDA – Sì, certo.</w:t>
      </w:r>
    </w:p>
    <w:p>
      <w:pPr>
        <w:pStyle w:val="TextBodyIndent"/>
        <w:rPr>
          <w:lang w:val="it-IT"/>
        </w:rPr>
      </w:pPr>
      <w:r>
        <w:rPr>
          <w:lang w:val="it-IT"/>
        </w:rPr>
        <w:t xml:space="preserve">RISPOSTA – In quell’elenco c’era congiuntamente chi aveva partecipato all’una e chi aveva partecipato all’altra. Sulla base dei riscontri che con la stessa metodologia ho fatto sia per quelli della Diaz-Pertini che per la Pascoli, ero arrivato alla conclusione che chi era entrato solo alla Pascoli, o quanto meno che mi risultava essere presente solo all’interno del centro stampa per intenderci, erano quelli indicati al punto C, che sono mi pare 55 operatori, un calcolo così approssimativo. E ho fatto la precisazione che pure essendo attestata la partecipazione di personale della Squadra Mobile di Roma, non c’era nessun atto dal quale evincere la presenza lì del dottor Di Bernardini, che invece sappiamo essere nell’altro plesso. Quindi avevo fatto questa precisazione sul personale. </w:t>
      </w:r>
    </w:p>
    <w:p>
      <w:pPr>
        <w:pStyle w:val="TextBodyIndent"/>
        <w:rPr>
          <w:lang w:val="it-IT"/>
        </w:rPr>
      </w:pPr>
      <w:r>
        <w:rPr>
          <w:lang w:val="it-IT"/>
        </w:rPr>
        <w:t>DOMANDA – E lei questo l’ha desunto, scriveva in fondo, da alcune relazioni di servizio, giusto?</w:t>
      </w:r>
    </w:p>
    <w:p>
      <w:pPr>
        <w:pStyle w:val="TextBodyIndent"/>
        <w:rPr>
          <w:lang w:val="it-IT"/>
        </w:rPr>
      </w:pPr>
      <w:r>
        <w:rPr>
          <w:lang w:val="it-IT"/>
        </w:rPr>
        <w:t xml:space="preserve">RISPOSTA – Adesso verifico. Sì. Nel senso che è il solito discorso, è l’acquisizione di tutte le relazioni di servizio fatte, redatte, scritte da personale, che ha comunque titolo, intervenuto presso la Diaz. Io all’epoca avevo la possibilità, del resto era il contenuto della delega d’indagine. </w:t>
      </w:r>
    </w:p>
    <w:p>
      <w:pPr>
        <w:pStyle w:val="TextBodyIndent"/>
        <w:rPr>
          <w:lang w:val="it-IT"/>
        </w:rPr>
      </w:pPr>
      <w:r>
        <w:rPr>
          <w:lang w:val="it-IT"/>
        </w:rPr>
        <w:t>DOMANDA – Lei citava in questo caso quelle del dottor Ferri e del commissario capo Gava, giusto?</w:t>
      </w:r>
    </w:p>
    <w:p>
      <w:pPr>
        <w:pStyle w:val="TextBodyIndent"/>
        <w:rPr>
          <w:lang w:val="it-IT"/>
        </w:rPr>
      </w:pPr>
      <w:r>
        <w:rPr>
          <w:lang w:val="it-IT"/>
        </w:rPr>
        <w:t xml:space="preserve">RISPOSTA – Esatto. </w:t>
      </w:r>
    </w:p>
    <w:p>
      <w:pPr>
        <w:pStyle w:val="TextBodyIndent"/>
        <w:rPr>
          <w:lang w:val="it-IT"/>
        </w:rPr>
      </w:pPr>
      <w:r>
        <w:rPr>
          <w:lang w:val="it-IT"/>
        </w:rPr>
        <w:t xml:space="preserve">DOMANDA – Perfetto, grazie.  </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t>PRESIDENTE – Altre domande? Nessuna. Il Responsabile Civile non c’è. Le Difese, prego.</w:t>
      </w:r>
    </w:p>
    <w:p>
      <w:pPr>
        <w:pStyle w:val="TextBodyIndent"/>
        <w:rPr>
          <w:rFonts w:eastAsia="Courier New"/>
          <w:lang w:val="it-IT"/>
        </w:rPr>
      </w:pPr>
      <w:r>
        <w:rPr>
          <w:rFonts w:eastAsia="Courier New"/>
          <w:lang w:val="it-IT"/>
        </w:rPr>
        <w:t xml:space="preserve"> </w:t>
      </w:r>
    </w:p>
    <w:p>
      <w:pPr>
        <w:pStyle w:val="Heading2"/>
        <w:rPr/>
      </w:pPr>
      <w:bookmarkStart w:id="30" w:name="__RefHeading___Toc173729197"/>
      <w:r>
        <w:rPr/>
        <w:t>DIFESA – AVV. MASCIA</w:t>
      </w:r>
      <w:bookmarkEnd w:id="30"/>
      <w:r>
        <w:rPr/>
        <w:t xml:space="preserve"> </w:t>
      </w:r>
    </w:p>
    <w:p>
      <w:pPr>
        <w:pStyle w:val="TextBodyIndent"/>
        <w:rPr>
          <w:lang w:val="it-IT"/>
        </w:rPr>
      </w:pPr>
      <w:r>
        <w:rPr>
          <w:lang w:val="it-IT"/>
        </w:rPr>
        <w:t>DOMANDA – Grazie Presidente. Mascia, per i propri rappresentanti. Lei ha fatto riferimento, durante l’esame del Pubblico Ministero, ad un’indicazione oraria contenuta nel verbale sia di perquisizione e sequestro, sia di arresto, parlando addirittura di una possibile operazione di colla/incolla, effettuata attraverso un computer, dal materiale estensore del testo di questi due documenti; ed ha riferito di un orario inizialmente indicato in un modo che, come 22.30, da un successivo controllo diciamo così di questa circostanza operato attraverso un’analisi delle dichiarazioni mi pare di avere capito testimoniali, un controllo incrociato dei tabulati, ed altre considerazioni di carattere a suo avviso logico, vi ha portati a collocare quell’orario ad un’ora esattamente antecedente rispetto a quella indicata, cioè alle 21.30.</w:t>
      </w:r>
    </w:p>
    <w:p>
      <w:pPr>
        <w:pStyle w:val="TextBodyIndent"/>
        <w:rPr>
          <w:lang w:val="it-IT"/>
        </w:rPr>
      </w:pPr>
      <w:r>
        <w:rPr>
          <w:lang w:val="it-IT"/>
        </w:rPr>
        <w:t xml:space="preserve">RISPOSTA – Sì.  </w:t>
      </w:r>
    </w:p>
    <w:p>
      <w:pPr>
        <w:pStyle w:val="TextBodyIndent"/>
        <w:rPr>
          <w:lang w:val="it-IT"/>
        </w:rPr>
      </w:pPr>
      <w:r>
        <w:rPr>
          <w:lang w:val="it-IT"/>
        </w:rPr>
        <w:t>DOMANDA – Tra il materiale che voi avete potuto analizzare, c’erano per caso anche le telefonate ricevute dal 113, in relazione a quell’episodio?</w:t>
      </w:r>
    </w:p>
    <w:p>
      <w:pPr>
        <w:pStyle w:val="TextBodyIndent"/>
        <w:rPr>
          <w:lang w:val="it-IT"/>
        </w:rPr>
      </w:pPr>
      <w:r>
        <w:rPr>
          <w:lang w:val="it-IT"/>
        </w:rPr>
        <w:t xml:space="preserve">RISPOSTA – Non tra il materiale da me esaminato. Se mi parla dell’acquisizione di brogliacci... </w:t>
      </w:r>
    </w:p>
    <w:p>
      <w:pPr>
        <w:pStyle w:val="TextBodyIndent"/>
        <w:rPr>
          <w:lang w:val="it-IT"/>
        </w:rPr>
      </w:pPr>
      <w:r>
        <w:rPr>
          <w:lang w:val="it-IT"/>
        </w:rPr>
        <w:t>DOMANDA – No, in generale. Io le faccio una domanda in via generale, su quello che...</w:t>
      </w:r>
    </w:p>
    <w:p>
      <w:pPr>
        <w:pStyle w:val="TextBodyIndent"/>
        <w:rPr>
          <w:lang w:val="it-IT"/>
        </w:rPr>
      </w:pPr>
      <w:r>
        <w:rPr>
          <w:lang w:val="it-IT"/>
        </w:rPr>
        <w:t>RISPOSTA – No, personalmente io non mi sono mai interessato di questo aspetto.</w:t>
      </w:r>
    </w:p>
    <w:p>
      <w:pPr>
        <w:pStyle w:val="TextBodyIndent"/>
        <w:rPr>
          <w:lang w:val="it-IT"/>
        </w:rPr>
      </w:pPr>
      <w:r>
        <w:rPr>
          <w:lang w:val="it-IT"/>
        </w:rPr>
        <w:t>DOMANDA – E questo fa parte, diciamo così, se vogliamo, di un criterio di indagine, in relazione a fatti di questo tipo?</w:t>
      </w:r>
    </w:p>
    <w:p>
      <w:pPr>
        <w:pStyle w:val="TextBodyIndent"/>
        <w:rPr>
          <w:lang w:val="it-IT"/>
        </w:rPr>
      </w:pPr>
      <w:r>
        <w:rPr>
          <w:lang w:val="it-IT"/>
        </w:rPr>
        <w:t xml:space="preserve">RISPOSTA – Lei mi sta chiedendo una valutazione, non ho capito: se era normale non acquisire? </w:t>
      </w:r>
    </w:p>
    <w:p>
      <w:pPr>
        <w:pStyle w:val="TextBodyIndent"/>
        <w:rPr>
          <w:lang w:val="it-IT"/>
        </w:rPr>
      </w:pPr>
      <w:r>
        <w:rPr>
          <w:lang w:val="it-IT"/>
        </w:rPr>
        <w:t>DOMANDA – No, scusi, abbia pazienza, prima di seguire la deposizione del testimone, volevo completare la mia domanda.</w:t>
      </w:r>
    </w:p>
    <w:p>
      <w:pPr>
        <w:pStyle w:val="TextBodyIndent"/>
        <w:rPr>
          <w:lang w:val="it-IT"/>
        </w:rPr>
      </w:pPr>
      <w:r>
        <w:rPr>
          <w:lang w:val="it-IT"/>
        </w:rPr>
        <w:t xml:space="preserve">RISPOSTA – Volevo capire se ho capito bene. Lei vuole sapere se era normale se nell’ambito di un’indagine... </w:t>
      </w:r>
    </w:p>
    <w:p>
      <w:pPr>
        <w:pStyle w:val="TextBodyIndent"/>
        <w:rPr>
          <w:lang w:val="it-IT"/>
        </w:rPr>
      </w:pPr>
      <w:r>
        <w:rPr>
          <w:lang w:val="it-IT"/>
        </w:rPr>
        <w:t>DOMANDA – No, mi scusi, abbia pazienza, non mi faccia dire cose che io non ho chiesto, non mi faccia esprimere delle valutazioni che sono soltanto sue. Voi avete seguito dei criteri di indagine esclusivamente indicati dal Pubblico Ministero, oppure avevate anche dei criteri liberi vostri di indagine? È una circostanza molto obiettiva.</w:t>
      </w:r>
    </w:p>
    <w:p>
      <w:pPr>
        <w:pStyle w:val="TextBodyIndent"/>
        <w:rPr>
          <w:lang w:val="it-IT"/>
        </w:rPr>
      </w:pPr>
      <w:r>
        <w:rPr>
          <w:lang w:val="it-IT"/>
        </w:rPr>
        <w:t xml:space="preserve">RISPOSTA – Dunque, i criteri erano contenuti nella delega d’indagine. La delega d’indagine diceva sostanzialmente questo: io ti enumero i punti delega, che in questo caso erano otto o nove. </w:t>
      </w:r>
    </w:p>
    <w:p>
      <w:pPr>
        <w:pStyle w:val="TextBodyIndent"/>
        <w:rPr>
          <w:lang w:val="it-IT"/>
        </w:rPr>
      </w:pPr>
      <w:r>
        <w:rPr>
          <w:lang w:val="it-IT"/>
        </w:rPr>
        <w:t>DOMANDA – Lei, che ha ricordato addirittura i numeri di testimoni e nominativi, ci può cortesemente elencare i criteri di delega?</w:t>
      </w:r>
    </w:p>
    <w:p>
      <w:pPr>
        <w:pStyle w:val="TextBodyIndent"/>
        <w:rPr>
          <w:lang w:val="it-IT"/>
        </w:rPr>
      </w:pPr>
      <w:r>
        <w:rPr>
          <w:lang w:val="it-IT"/>
        </w:rPr>
        <w:t xml:space="preserve">RISPOSTA – I criteri di delega erano: questa è la delega, questi sono i punti, la Polizia Giudiziaria non deve assumere informazioni formali o informali da testi, testi di riferimento o quant’altro, se non... </w:t>
      </w:r>
    </w:p>
    <w:p>
      <w:pPr>
        <w:pStyle w:val="TextBodyIndent"/>
        <w:rPr>
          <w:lang w:val="it-IT"/>
        </w:rPr>
      </w:pPr>
      <w:r>
        <w:rPr>
          <w:lang w:val="it-IT"/>
        </w:rPr>
        <w:t>DOMANDA – Le chiedo scusa...</w:t>
      </w:r>
    </w:p>
    <w:p>
      <w:pPr>
        <w:pStyle w:val="TextBodyIndent"/>
        <w:rPr>
          <w:lang w:val="it-IT"/>
        </w:rPr>
      </w:pPr>
      <w:r>
        <w:rPr>
          <w:lang w:val="it-IT"/>
        </w:rPr>
        <w:t xml:space="preserve">RISPOSTA - ... se non previa comunicazione alla Autorità Giudiziaria, perché solo la Autorità Giudiziaria poteva valutare se la persona in quel momento era indagata, era sottoposta ad indagine. Ed il gruppo di lavoro di cui facevo parte ignorava questi dati processuali. </w:t>
      </w:r>
    </w:p>
    <w:p>
      <w:pPr>
        <w:pStyle w:val="TextBodyIndent"/>
        <w:rPr>
          <w:lang w:val="it-IT"/>
        </w:rPr>
      </w:pPr>
      <w:r>
        <w:rPr>
          <w:lang w:val="it-IT"/>
        </w:rPr>
        <w:t>DOMANDA – Il concetto è chiarissimo, però la mia domanda tendeva ad una risposta diversa, l’ho lasciata concludere per una forma anche di cortesia, anche probabilmente perché un pochettino stanco. Questi criteri, sempre se ritiene e se li ricorda, erano criteri precisi e indicati diciamo attraverso le locuzioni. Lei ricorda quali criteri voi veste come indicazione da parte della Procura per lo svolgimento di questo tipo di approfondimenti?</w:t>
      </w:r>
    </w:p>
    <w:p>
      <w:pPr>
        <w:pStyle w:val="TextBodyIndent"/>
        <w:rPr>
          <w:lang w:val="it-IT"/>
        </w:rPr>
      </w:pPr>
      <w:r>
        <w:rPr>
          <w:lang w:val="it-IT"/>
        </w:rPr>
        <w:t xml:space="preserve">RISPOSTA – Guardi, vado a ricordo. </w:t>
      </w:r>
    </w:p>
    <w:p>
      <w:pPr>
        <w:pStyle w:val="TextBodyIndent"/>
        <w:rPr>
          <w:lang w:val="it-IT"/>
        </w:rPr>
      </w:pPr>
      <w:r>
        <w:rPr>
          <w:lang w:val="it-IT"/>
        </w:rPr>
        <w:t>DOMANDA – Proprio partendo dal problema di orario di questo episodio al quale ha fatto riferimento lei.</w:t>
      </w:r>
    </w:p>
    <w:p>
      <w:pPr>
        <w:pStyle w:val="TextBodyIndent"/>
        <w:rPr>
          <w:lang w:val="it-IT"/>
        </w:rPr>
      </w:pPr>
      <w:r>
        <w:rPr>
          <w:lang w:val="it-IT"/>
        </w:rPr>
        <w:t xml:space="preserve">RISPOSTA – Ma l’orario di questo episodio, per la verità, non è contenuto... la ricostruzione del fatto non è contenuta nel punto delega. </w:t>
      </w:r>
    </w:p>
    <w:p>
      <w:pPr>
        <w:pStyle w:val="TextBodyIndent"/>
        <w:rPr>
          <w:lang w:val="it-IT"/>
        </w:rPr>
      </w:pPr>
      <w:r>
        <w:rPr>
          <w:lang w:val="it-IT"/>
        </w:rPr>
        <w:t>DOMANDA – Ecco, quindi siete stati voi, sostanzialmente, a proporlo come tema d’indagine alla Procura?</w:t>
      </w:r>
    </w:p>
    <w:p>
      <w:pPr>
        <w:pStyle w:val="TextBodyIndent"/>
        <w:rPr>
          <w:lang w:val="it-IT"/>
        </w:rPr>
      </w:pPr>
      <w:r>
        <w:rPr>
          <w:lang w:val="it-IT"/>
        </w:rPr>
        <w:t xml:space="preserve">RISPOSTA – Siamo stati noi, sono stato io ed il collega San Filippo, che ha firmato con me quell’annotazione del settembre 2002, che nel riferire all’Autorità Giudiziaria l’attività di analisi del traffico telefonico, e quindi anche della scena, diciamo, che era il cuore dell’indagine, ossia la presenza delle molotov all’interno, abbiamo... non su indicazione del Pubblico Ministero, è stata una scelta nostra il fornire una sequenza temporale che partisse dal dato del pattuglione, si snodasse attraverso le riunioni in Questura, il preallertamento delle forze che avrebbero dovuto partecipare all’operazione, lo spostamento del convoglio alla Diaz e l’operazione al Diaz. Ma senza indicazione, non specificamente richiesto dal Pubblico Ministero. </w:t>
      </w:r>
    </w:p>
    <w:p>
      <w:pPr>
        <w:pStyle w:val="TextBodyIndent"/>
        <w:rPr>
          <w:lang w:val="it-IT"/>
        </w:rPr>
      </w:pPr>
      <w:r>
        <w:rPr>
          <w:lang w:val="it-IT"/>
        </w:rPr>
        <w:t>DOMANDA – Perfetto. Allora, proprio in relazione a questo, significa, mi pare di capire il senso della sua domanda, è che indipendentemente dalla delega, rigida mi pare di intendere in un primo momento a lei rilasciata, salvo ulteriori integrazioni da parte vostra, previa comunicazione alla Procura, avete anche, quanto meno in questa occasione, potuto seguire un criterio un po’ più libero di indagini, quello dettato dal vostro chiamiamolo così istinto investigativo?</w:t>
      </w:r>
    </w:p>
    <w:p>
      <w:pPr>
        <w:pStyle w:val="TextBodyIndent"/>
        <w:rPr>
          <w:lang w:val="it-IT"/>
        </w:rPr>
      </w:pPr>
      <w:r>
        <w:rPr>
          <w:lang w:val="it-IT"/>
        </w:rPr>
        <w:t xml:space="preserve">RISPOSTA – Sì. Se lei... </w:t>
      </w:r>
    </w:p>
    <w:p>
      <w:pPr>
        <w:pStyle w:val="TextBodyIndent"/>
        <w:rPr>
          <w:lang w:val="it-IT"/>
        </w:rPr>
      </w:pPr>
      <w:r>
        <w:rPr>
          <w:lang w:val="it-IT"/>
        </w:rPr>
        <w:t>DOMANDA – In questo caso.</w:t>
      </w:r>
    </w:p>
    <w:p>
      <w:pPr>
        <w:pStyle w:val="TextBodyIndent"/>
        <w:rPr>
          <w:lang w:val="it-IT"/>
        </w:rPr>
      </w:pPr>
      <w:r>
        <w:rPr>
          <w:lang w:val="it-IT"/>
        </w:rPr>
        <w:t xml:space="preserve">RISPOSTA – Se lei considera, come dire una fuoriuscita dall’ambito della delega, questo non era un punto fermo, era una ricostruzione obiettiva. </w:t>
      </w:r>
    </w:p>
    <w:p>
      <w:pPr>
        <w:pStyle w:val="TextBodyIndent"/>
        <w:rPr>
          <w:lang w:val="it-IT"/>
        </w:rPr>
      </w:pPr>
      <w:r>
        <w:rPr>
          <w:lang w:val="it-IT"/>
        </w:rPr>
        <w:t>DOMANDA – No, guardi, io non la considero in alcun modo, le sto facendo delle domande abbastanza puntuali.</w:t>
      </w:r>
    </w:p>
    <w:p>
      <w:pPr>
        <w:pStyle w:val="TextBodyIndent"/>
        <w:rPr>
          <w:lang w:val="it-IT"/>
        </w:rPr>
      </w:pPr>
      <w:r>
        <w:rPr>
          <w:lang w:val="it-IT"/>
        </w:rPr>
        <w:t xml:space="preserve">RISPOSTA – Ed io, infatti, le sto rispondendo spero nel modo più puntuale possibile. </w:t>
      </w:r>
    </w:p>
    <w:p>
      <w:pPr>
        <w:pStyle w:val="TextBodyIndent"/>
        <w:rPr>
          <w:lang w:val="it-IT"/>
        </w:rPr>
      </w:pPr>
      <w:r>
        <w:rPr>
          <w:lang w:val="it-IT"/>
        </w:rPr>
        <w:t>DOMANDA – Allora, da questo punto di vista voi avete in qualche modo percorso la strada, avete fatto dei tentativi- circostanza obiettiva – di ricostruire anche questo eventuale episodio dell’aggressione, secondo il termine riportato poi nella prospettiva accusatoria, nel capo d’imputazione, della aggressione alla pattuglia Di Bernardini, avete avuto modo di verificare se per caso vi fosse stata una qualche indicazione, una qualche chiamata al 113, da parte di qualcuno che potesse, in qualche maniera, aiutarvi nella ricostruzione del contesto in cui questo episodio si era verificato?</w:t>
      </w:r>
    </w:p>
    <w:p>
      <w:pPr>
        <w:pStyle w:val="TextBodyIndent"/>
        <w:rPr>
          <w:lang w:val="it-IT"/>
        </w:rPr>
      </w:pPr>
      <w:r>
        <w:rPr>
          <w:lang w:val="it-IT"/>
        </w:rPr>
        <w:t xml:space="preserve">RISPOSTA – La sua domanda è perfettamente comprensibile e rispondo con altrettanta nettezza: il punto non era tra i punti delega. Non ho io, non abbiamo svolto attività d’indagine specifiche sull’episodio chiamiamolo dell’aggressione alla pattuglia in transito innanzi alla scuola; è stato evocato l’episodio di cui parliamo autonomamente, come Polizia Giudiziaria nella ricostruzione che offrivamo al Pubblico Ministero, ma per metterla in correlazione con quella che era l’analisi dei tabulati. Cioè, era una lettura, metto le virgolette intelligente, del dato fornito dalla macchina, che in questo caso era Intercept, e i tabulati acquisiti, per dire: guardate che se anticipiamo, ci concentriamo anche su quello che è avvenuto prima, il dato che io qui non posso evocare, perché ovviamente dovrei fare riferimento a dichiarazioni, a relazione rese da persone imputate in questo procedimento, trova conferma nel fatto che i contatti telefonici di interesse, che sono sicuramente quelli riferibili alle dichiarazioni dei testi, sono avvenuti a quell’ora e non alle 22.30. Probabilmente ci saremmo potuti arrivare in altra maniera ad accertare l’orario. Io avevo tra le mani questo strumento, offertomi dai tabulati telefonici, e questo mi sono permesso - come dire - di offrire alla valutazione del Pubblico Ministero, sperando che ovviamente il dato non sia disatteso. Io avevo la certezza, nel momento in cui l’ho scritto, che l’aggressione o la presunta aggressione, aggressione chiamiamola così, non è avvenuta alle 22.30. Ma questo era nell’interesse di tutti, anche di ha scritto 22.30 anziché 21.30. </w:t>
      </w:r>
    </w:p>
    <w:p>
      <w:pPr>
        <w:pStyle w:val="TextBodyIndent"/>
        <w:rPr>
          <w:lang w:val="it-IT"/>
        </w:rPr>
      </w:pPr>
      <w:r>
        <w:rPr>
          <w:lang w:val="it-IT"/>
        </w:rPr>
        <w:t>DOMANDA – Senta, parlando sempre della attività che vi era stata delegata e che lei ha svolto mi pare su incarico del dottor San Filippo, capo della Squadra Mobile di Genova, ha fatto mi pare una premessa, non proprio all’inizio del suo esame da parte del Pubblico Ministero, ed ha specificato sostanzialmente di aver dovuto necessariamente svolgere questi accertamenti senza la partecipazione di coloro che si erano ritrovati alla Diaz, o che vi risultavano aver partecipato all’operazione; perché, mi pare che lei abbia detto, rivestivano tutti la veste di indagati.</w:t>
      </w:r>
    </w:p>
    <w:p>
      <w:pPr>
        <w:pStyle w:val="TextBodyIndent"/>
        <w:rPr>
          <w:lang w:val="it-IT"/>
        </w:rPr>
      </w:pPr>
      <w:r>
        <w:rPr>
          <w:lang w:val="it-IT"/>
        </w:rPr>
        <w:t xml:space="preserve">RISPOSTA – Non lo so se io... </w:t>
      </w:r>
    </w:p>
    <w:p>
      <w:pPr>
        <w:pStyle w:val="TextBodyIndent"/>
        <w:rPr>
          <w:lang w:val="it-IT"/>
        </w:rPr>
      </w:pPr>
      <w:r>
        <w:rPr>
          <w:lang w:val="it-IT"/>
        </w:rPr>
        <w:t>DOMANDA – Posso aver capito male; io le chiedo soltanto se il concetto è espresso esattamente e da me recepito in maniera corretta?</w:t>
      </w:r>
    </w:p>
    <w:p>
      <w:pPr>
        <w:pStyle w:val="TextBodyIndent"/>
        <w:rPr>
          <w:lang w:val="it-IT"/>
        </w:rPr>
      </w:pPr>
      <w:r>
        <w:rPr>
          <w:lang w:val="it-IT"/>
        </w:rPr>
        <w:t xml:space="preserve">RISPOSTA – Allora, se ho riferito, se ho usato questa espressione, era probabilmente riferibile al fatto che si fosse fatti ricorso a personale aggregato, cioè me, che venivo da altra struttura, perché non essendo a Genova nel periodo del G8 e quindi non essendo potenzialmente tra le persone indagabili per qualunque attività connessa agli eventi del G8, rispondevo ad un requisito di cui ad esempio poteva non rispondere, le faccio un esempio... </w:t>
      </w:r>
    </w:p>
    <w:p>
      <w:pPr>
        <w:pStyle w:val="TextBodyIndent"/>
        <w:rPr>
          <w:lang w:val="it-IT"/>
        </w:rPr>
      </w:pPr>
      <w:r>
        <w:rPr>
          <w:lang w:val="it-IT"/>
        </w:rPr>
        <w:t xml:space="preserve">DOMANDA – Scusi, posso obiettare...  </w:t>
      </w:r>
    </w:p>
    <w:p>
      <w:pPr>
        <w:pStyle w:val="TextBodyIndent"/>
        <w:rPr>
          <w:lang w:val="it-IT"/>
        </w:rPr>
      </w:pPr>
      <w:r>
        <w:rPr>
          <w:lang w:val="it-IT"/>
        </w:rPr>
        <w:t xml:space="preserve">RISPOSTA - ... lo stesso dottor San Filippo, perché era il dirigente della Squadra Mobile arrivato a Genova nel novembre del 2001, quindi da poco dei fatti del G8, e che magari in linea d’ipotesi si poteva riferire al dottor Goman, che pure è arrivato dopo il G8 ma lavorava all’interno dell’ufficio dove molti appartenenti all’ufficio potenzialmente o già in quel momento erano iscritti nel registro degli indagati. </w:t>
      </w:r>
    </w:p>
    <w:p>
      <w:pPr>
        <w:pStyle w:val="TextBodyIndent"/>
        <w:rPr>
          <w:lang w:val="it-IT"/>
        </w:rPr>
      </w:pPr>
      <w:r>
        <w:rPr>
          <w:lang w:val="it-IT"/>
        </w:rPr>
        <w:t>DOMANDA – Senta, le chiedo scusa se insisto su questo punto, però siccome per ovvi motivi non è possibile avere la trascrizione delle registrazioni immediatamente, con riguardo alle dichiarazioni anche dei testimoni, io mi ero appuntato questa sua frase, e devo dire sono stato credo abbastanza attento, salvo errori od omissioni, in relazione proprio all’aspetto che le stavo sottolineando prima. Lei mi pare che abbia detto stamattina, testualmente, parola più, parola meno: “Quando gli accertamenti - all’epoca in cui lei li effettuò – furono compiuti, ciò accadde senza la collaborazione dei partecipanti, perché tutti i partecipanti all’operazione Diaz - e su questo tutti io credo di aver cercato di comprendere in maniera più fedele possibile la sua dichiarazione – rivestivano la veste di indagati”. Allora, io volevo chiederle su questa precisazione che lei ha assunto a mo’ di premessa, prima di rispondere alle domande del Pubblico Ministero in una determinata fase, volevo chiederle di ricordare un attimo a me, ed eventualmente al Tribunale, quando si colloca la sua opera di accertamento investigativo, dal punto di vista temporale.</w:t>
      </w:r>
    </w:p>
    <w:p>
      <w:pPr>
        <w:pStyle w:val="TextBodyIndent"/>
        <w:rPr>
          <w:lang w:val="it-IT"/>
        </w:rPr>
      </w:pPr>
      <w:r>
        <w:rPr>
          <w:lang w:val="it-IT"/>
        </w:rPr>
        <w:t xml:space="preserve">RISPOSTA – Glielo ho detto in premessa: io arrivo a Genova il 28 o 29 di giugno. </w:t>
      </w:r>
    </w:p>
    <w:p>
      <w:pPr>
        <w:pStyle w:val="TextBodyIndent"/>
        <w:rPr>
          <w:lang w:val="it-IT"/>
        </w:rPr>
      </w:pPr>
      <w:r>
        <w:rPr>
          <w:lang w:val="it-IT"/>
        </w:rPr>
        <w:t>DOMANDA – Dell’anno, chiedo scusa?</w:t>
      </w:r>
    </w:p>
    <w:p>
      <w:pPr>
        <w:pStyle w:val="TextBodyIndent"/>
        <w:rPr>
          <w:lang w:val="it-IT"/>
        </w:rPr>
      </w:pPr>
      <w:r>
        <w:rPr>
          <w:lang w:val="it-IT"/>
        </w:rPr>
        <w:t xml:space="preserve">RISPOSTA – Del 2002. E lascio l’incarico il 20-21 settembre 2002. Da allora non ho più svolto attività per conto della Procura della Repubblica di Genova con riferimento all’odierno fascicolo dibattimentale, fatta esclusione, e questo per dovere di completezza, per un’attività che mi è ritornata al momento del mio rientro in sede a Palermo, con nuovo incarico... </w:t>
      </w:r>
    </w:p>
    <w:p>
      <w:pPr>
        <w:pStyle w:val="TextBodyIndent"/>
        <w:rPr>
          <w:lang w:val="it-IT"/>
        </w:rPr>
      </w:pPr>
      <w:r>
        <w:rPr>
          <w:lang w:val="it-IT"/>
        </w:rPr>
        <w:t>DOMANDA – Certo, quello della coda di cavallo?</w:t>
      </w:r>
    </w:p>
    <w:p>
      <w:pPr>
        <w:pStyle w:val="TextBodyIndent"/>
        <w:rPr>
          <w:lang w:val="it-IT"/>
        </w:rPr>
      </w:pPr>
      <w:r>
        <w:rPr>
          <w:lang w:val="it-IT"/>
        </w:rPr>
        <w:t xml:space="preserve">RISPOSTA – Esatto, la coda di cavallo. Quindi mi sono trovato ad assumere a sommarie informazioni delle persone, di cui uno era del mio ufficio ed uno del mio precedente ufficio. </w:t>
      </w:r>
    </w:p>
    <w:p>
      <w:pPr>
        <w:pStyle w:val="TextBodyIndent"/>
        <w:rPr>
          <w:lang w:val="it-IT"/>
        </w:rPr>
      </w:pPr>
      <w:r>
        <w:rPr>
          <w:lang w:val="it-IT"/>
        </w:rPr>
        <w:t>DOMANDA – Lei ricorda, data la sua capacità mnemonica molto forte, che ha dimostrato questa mattina, quali fossero, all’epoca in cui lei svolse le indagini, gli indagati per l’operazione Diaz?</w:t>
      </w:r>
    </w:p>
    <w:p>
      <w:pPr>
        <w:pStyle w:val="TextBodyIndent"/>
        <w:rPr>
          <w:lang w:val="it-IT"/>
        </w:rPr>
      </w:pPr>
      <w:r>
        <w:rPr>
          <w:lang w:val="it-IT"/>
        </w:rPr>
        <w:t xml:space="preserve">RISPOSTA – Allora, io ricordo che nel periodo del mio arrivo, e quindi che colloco alla fine del giugno, nella prima decade di luglio, come ufficio, come Squadra Mobile, fummo incaricati delle notifiche di comparizione d’interrogatorio di persona sottoposta ad indagini nei confronti di sei/sette funzionari. Ora non so se era la prima volta che venivano sentiti con questa veste o se per qualcuno fosse una reiterazione di atto compiuto. Però ricordo perfettamente, se possibile ho un elenco, perché... </w:t>
      </w:r>
    </w:p>
    <w:p>
      <w:pPr>
        <w:pStyle w:val="TextBodyIndent"/>
        <w:rPr>
          <w:lang w:val="it-IT"/>
        </w:rPr>
      </w:pPr>
      <w:r>
        <w:rPr>
          <w:lang w:val="it-IT"/>
        </w:rPr>
        <w:t>DOMANDA – Se lo ritiene di facile accesso, possiamo farlo; io non volevo chiederle...</w:t>
      </w:r>
    </w:p>
    <w:p>
      <w:pPr>
        <w:pStyle w:val="TextBodyIndent"/>
        <w:rPr>
          <w:lang w:val="it-IT"/>
        </w:rPr>
      </w:pPr>
      <w:r>
        <w:rPr>
          <w:lang w:val="it-IT"/>
        </w:rPr>
        <w:t xml:space="preserve">RISPOSTA – È semplicissimo, guardi, se mi dà la possibilità. </w:t>
      </w:r>
    </w:p>
    <w:p>
      <w:pPr>
        <w:pStyle w:val="TextBodyIndent"/>
        <w:rPr>
          <w:lang w:val="it-IT"/>
        </w:rPr>
      </w:pPr>
      <w:r>
        <w:rPr>
          <w:lang w:val="it-IT"/>
        </w:rPr>
        <w:t xml:space="preserve">DOMANDA – Ci mancherebbe!  </w:t>
      </w:r>
    </w:p>
    <w:p>
      <w:pPr>
        <w:pStyle w:val="TextBodyIndent"/>
        <w:rPr>
          <w:lang w:val="it-IT"/>
        </w:rPr>
      </w:pPr>
      <w:r>
        <w:rPr>
          <w:lang w:val="it-IT"/>
        </w:rPr>
        <w:t xml:space="preserve">RISPOSTA – Soprattutto se mi dà la Corte la possibilità?  </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t>PRESIDENTE – Certo, questo è implicito.</w:t>
      </w:r>
    </w:p>
    <w:p>
      <w:pPr>
        <w:pStyle w:val="TextBodyIndent"/>
        <w:rPr>
          <w:lang w:val="it-IT"/>
        </w:rPr>
      </w:pPr>
      <w:r>
        <w:rPr>
          <w:lang w:val="it-IT"/>
        </w:rPr>
        <w:t xml:space="preserve">RISPOSTA – Mi scusi, Presidente. Dal momento che io avevo conservato, in previsione del dibattimento, visto che poi ritornavo in sede, l’elenco cronologico delle attività che avevo svolto, anche per una tenuta del fascicolo interno. Io mi ritrovo qui, nei mesi di luglio, le notifiche di presentazione per essere sottoposti, ecco gli inviti a comparire. Lo trovo il 16 luglio nei confronti del dottor Mortola... </w:t>
      </w:r>
    </w:p>
    <w:p>
      <w:pPr>
        <w:pStyle w:val="TextBodyIndent"/>
        <w:rPr>
          <w:lang w:val="it-IT"/>
        </w:rPr>
      </w:pPr>
      <w:r>
        <w:rPr>
          <w:lang w:val="it-IT"/>
        </w:rPr>
      </w:r>
    </w:p>
    <w:p>
      <w:pPr>
        <w:pStyle w:val="TextBodyIndent"/>
        <w:rPr>
          <w:lang w:val="it-IT"/>
        </w:rPr>
      </w:pPr>
      <w:r>
        <w:rPr>
          <w:lang w:val="it-IT"/>
        </w:rPr>
        <w:t>DOMANDA – Le chiedo scusa, posso farle una domanda puntuale, per evitare poi di seguire tutta la trafila, perché il punto che mi interessa evidentemente è uno: tra questi indagati figurava per caso all’epoca il dottor Dominici, capo della Squadra Mobile?</w:t>
      </w:r>
    </w:p>
    <w:p>
      <w:pPr>
        <w:pStyle w:val="TextBodyIndent"/>
        <w:rPr>
          <w:lang w:val="it-IT"/>
        </w:rPr>
      </w:pPr>
      <w:r>
        <w:rPr>
          <w:lang w:val="it-IT"/>
        </w:rPr>
        <w:t xml:space="preserve">RISPOSTA – Io non ne ho contezza, nel senso che... </w:t>
      </w:r>
    </w:p>
    <w:p>
      <w:pPr>
        <w:pStyle w:val="TextBodyIndent"/>
        <w:rPr>
          <w:lang w:val="it-IT"/>
        </w:rPr>
      </w:pPr>
      <w:r>
        <w:rPr>
          <w:lang w:val="it-IT"/>
        </w:rPr>
        <w:t>DOMANDA – Se vuole consultare la documentazione?</w:t>
      </w:r>
    </w:p>
    <w:p>
      <w:pPr>
        <w:pStyle w:val="TextBodyIndent"/>
        <w:rPr>
          <w:lang w:val="it-IT"/>
        </w:rPr>
      </w:pPr>
      <w:r>
        <w:rPr>
          <w:lang w:val="it-IT"/>
        </w:rPr>
        <w:t xml:space="preserve">RISPOSTA – No, questo glielo posso dire per tabulas. Distinguiamo il mio ufficio, o quanto meno noi siamo stati incaricati di notificare inviti a comparire o quant’altro attinente alla posizione processuale dell’indagato o del dottor Dominici, sicuramente nel periodo di mia permanenza a Genova, fine giugno 2002/ settembre 2002. Questo per quanto riguarda il periodo in cui sono stato. Se in precedenza è avvenuto qualcosa o è avvenuto successivamente, questo non lo so. In precedenza non mi risulta, perché diciamo che l’attività della Squadra Mobile è cominciata in quel momento. Se fosse stata incaricata la Digos... perché teniamo a precisare che l’interlocutore della Procura della Repubblica è stata la Digos di Genova dal 21 luglio 2001 fino al 25 giugno 2002. Da allora è subentrata la Squadra Mobile, con quella premessa dell’accordo intervenuto con il signor questore di Genova e con il fatto che a dirigere la Squadra Mobile di Genova vi fosse nuovo funzionario che non era presente ai fatti del G8 dell’anno precedente. Questa è stata la premessa, quindi la risposta che do a lei è no, per quanto riguarda la posizione di Dominici: Dominici non compare tra le persone che furono oggetto, in quel periodo, di invito a comparire. </w:t>
      </w:r>
    </w:p>
    <w:p>
      <w:pPr>
        <w:pStyle w:val="TextBodyIndent"/>
        <w:rPr>
          <w:lang w:val="it-IT"/>
        </w:rPr>
      </w:pPr>
      <w:r>
        <w:rPr>
          <w:lang w:val="it-IT"/>
        </w:rPr>
        <w:t>DOMANDA – Ecco. Indipendentemente da questa circostanza processuale, lei ebbe modo di effettuare comunque degli accertamenti sulla figura del dottor Dominici, in quanto partecipante comunque all’operazione? E se, in ogni caso, lei ebbe modo, dall’esame eventualmente dei filmati, dei fotogrammi, della documentazione che le fu trasmessa dalla Procura, di comunque verificare una presenza del dottor Dominici alla scuola, oppure in altri frangenti, nei pressi della scuola e nei pressi e nella imminenza o subito dopo la perquisizione?</w:t>
      </w:r>
    </w:p>
    <w:p>
      <w:pPr>
        <w:pStyle w:val="TextBodyIndent"/>
        <w:rPr>
          <w:lang w:val="it-IT"/>
        </w:rPr>
      </w:pPr>
      <w:r>
        <w:rPr>
          <w:lang w:val="it-IT"/>
        </w:rPr>
        <w:t xml:space="preserve">RISPOSTA – La risposta è no, Avvocato. La figura, la posizione processuale o investigativa del dottor Dominici non è stata oggetto di indagine... </w:t>
      </w:r>
    </w:p>
    <w:p>
      <w:pPr>
        <w:pStyle w:val="TextBodyIndent"/>
        <w:rPr>
          <w:lang w:val="it-IT"/>
        </w:rPr>
      </w:pPr>
      <w:r>
        <w:rPr>
          <w:lang w:val="it-IT"/>
        </w:rPr>
        <w:t>DOMANDA – Questo è chiarissimo, ma le chiedevo indipendentemente da quello.</w:t>
      </w:r>
    </w:p>
    <w:p>
      <w:pPr>
        <w:pStyle w:val="TextBodyIndent"/>
        <w:rPr>
          <w:lang w:val="it-IT"/>
        </w:rPr>
      </w:pPr>
      <w:r>
        <w:rPr>
          <w:lang w:val="it-IT"/>
        </w:rPr>
        <w:t xml:space="preserve">RISPOSTA – L’unico riferimento al dottor Dominici l’ho fatto incidentalmente rispondendo alle domande del Pubblico Ministero quando ho inserito il suo autista nell’elenco... </w:t>
      </w:r>
    </w:p>
    <w:p>
      <w:pPr>
        <w:pStyle w:val="TextBodyIndent"/>
        <w:rPr>
          <w:lang w:val="it-IT"/>
        </w:rPr>
      </w:pPr>
      <w:r>
        <w:rPr>
          <w:lang w:val="it-IT"/>
        </w:rPr>
        <w:t>DOMANDA – Apicella?</w:t>
      </w:r>
    </w:p>
    <w:p>
      <w:pPr>
        <w:pStyle w:val="TextBodyIndent"/>
        <w:rPr>
          <w:lang w:val="it-IT"/>
        </w:rPr>
      </w:pPr>
      <w:r>
        <w:rPr>
          <w:lang w:val="it-IT"/>
        </w:rPr>
        <w:t xml:space="preserve">RISPOSTA – No, Romano. Era l’autista del dottor Dominici. Attenendoci al discorso che chiunque si sia portato alla Diaz andava ricompreso, ahimè, anche l’autista che trasportava il dottor Dominici, pertanto firmatario del verbale di arresto, la cui presenza sui luoghi era indubitabile, essendo prefirmatario di un atto come un arresto. </w:t>
      </w:r>
    </w:p>
    <w:p>
      <w:pPr>
        <w:pStyle w:val="TextBodyIndent"/>
        <w:rPr>
          <w:lang w:val="it-IT"/>
        </w:rPr>
      </w:pPr>
      <w:r>
        <w:rPr>
          <w:lang w:val="it-IT"/>
        </w:rPr>
        <w:t>DOMANDA – Un’ultima precisazione le chiedo per quanto riguarda il materiale firmato che non ho capito bene se vi sia stato trasmesso all’epoca; ed eventualmente se sì, in quale misura vi sia stato trasmesso?</w:t>
      </w:r>
    </w:p>
    <w:p>
      <w:pPr>
        <w:pStyle w:val="TextBodyIndent"/>
        <w:rPr>
          <w:lang w:val="it-IT"/>
        </w:rPr>
      </w:pPr>
      <w:r>
        <w:rPr>
          <w:lang w:val="it-IT"/>
        </w:rPr>
        <w:t xml:space="preserve">RISPOSTA – Allora, il materiale filmato, l’unico materiale filmato, che è quello che con qualità decisamente superiore abbiamo visto oggi in aula... </w:t>
      </w:r>
    </w:p>
    <w:p>
      <w:pPr>
        <w:pStyle w:val="TextBodyIndent"/>
        <w:rPr>
          <w:lang w:val="it-IT"/>
        </w:rPr>
      </w:pPr>
      <w:r>
        <w:rPr>
          <w:lang w:val="it-IT"/>
        </w:rPr>
        <w:t>DOMANDA – Che sarebbe il primo? Parliamo del reparto 199?</w:t>
      </w:r>
    </w:p>
    <w:p>
      <w:pPr>
        <w:pStyle w:val="TextBodyIndent"/>
        <w:rPr>
          <w:lang w:val="it-IT"/>
        </w:rPr>
      </w:pPr>
      <w:r>
        <w:rPr>
          <w:lang w:val="it-IT"/>
        </w:rPr>
        <w:t xml:space="preserve">RISPOSTA – Quello del primo canale, per intenderci. </w:t>
      </w:r>
    </w:p>
    <w:p>
      <w:pPr>
        <w:pStyle w:val="TextBodyIndent"/>
        <w:rPr>
          <w:lang w:val="it-IT"/>
        </w:rPr>
      </w:pPr>
      <w:r>
        <w:rPr>
          <w:lang w:val="it-IT"/>
        </w:rPr>
        <w:t>DOMANDA – Sì, esatto.</w:t>
      </w:r>
    </w:p>
    <w:p>
      <w:pPr>
        <w:pStyle w:val="TextBodyIndent"/>
        <w:rPr>
          <w:lang w:val="it-IT"/>
        </w:rPr>
      </w:pPr>
      <w:r>
        <w:rPr>
          <w:lang w:val="it-IT"/>
        </w:rPr>
        <w:t xml:space="preserve">RISPOSTA – Esattamente quello di primo canale. L’originale di questo fu oggetto di sequestro da parte del Polizia Giudiziaria che non era la Squadra Mobile, su incarico della Procura. Quindi quello che noi abbiamo utilizzato, cioè io e il mio collega, per quel riconoscimento che oggi abbiamo ripetuto in aula e per intrecciare i dati dei tabulati e vedere chi al telefono o quando o come, è stato fatto utilizzando la copia di questo materiale che era custodita, e probabilmente non lo si sapeva, dalla Questura sin dal luglio o primi di agosto 2001. Perché tutto il materiale filmato da tutte le emittenti private e nazionali, testate giornalistiche nazionali e quant’altro, fu oggetto di sequestro, ma in realtà fu un riversaggio di una acquisizione di copia agli atti della Digos di Genova. </w:t>
      </w:r>
    </w:p>
    <w:p>
      <w:pPr>
        <w:pStyle w:val="TextBodyIndent"/>
        <w:rPr>
          <w:lang w:val="it-IT"/>
        </w:rPr>
      </w:pPr>
      <w:r>
        <w:rPr>
          <w:lang w:val="it-IT"/>
        </w:rPr>
        <w:t>DOMANDA – Ecco, lei mi ha anticipato nella risposta su un aspetto per il quale volevo chiedere proprio una precisazione di questo tipo insieme con qualche altra precisazione.</w:t>
      </w:r>
    </w:p>
    <w:p>
      <w:pPr>
        <w:pStyle w:val="TextBodyIndent"/>
        <w:rPr>
          <w:lang w:val="it-IT"/>
        </w:rPr>
      </w:pPr>
      <w:r>
        <w:rPr>
          <w:lang w:val="it-IT"/>
        </w:rPr>
        <w:t xml:space="preserve">RISPOSTA – Con l’occasione, sennò mi sfugge, aggiungerei che tanto è vero questo, che come Squadra Mobile io chiesi alla Digos, che ne deteneva la custodia, anche se non parliamo di originali, perché gli originali furono compendio di sequestro nelle fasi iniziali dell’indagine e non penso neanche che titolare del indagine fosse il dottor Zurlo ma fosse altro Procuratore, comunque furono acquisiti dalla Procura di Genova. Ed io ho visionato quattro videocassette, denominate “Luna Rossa”, che erano custodite dalla Digos di Genova, per vedere se all’interno di queste vi fossero frammenti, immagini, o anche un flash, dell’operazione Diaz, diverse da quelle che erano dell’operatore di primo canale. Con risultato negativo, nel senso che non arrivavano fino a quel momento, almeno le cassette che ho visionato io. </w:t>
      </w:r>
    </w:p>
    <w:p>
      <w:pPr>
        <w:pStyle w:val="TextBodyIndent"/>
        <w:rPr>
          <w:lang w:val="it-IT"/>
        </w:rPr>
      </w:pPr>
      <w:r>
        <w:rPr>
          <w:lang w:val="it-IT"/>
        </w:rPr>
        <w:t>DOMANDA – Quindi, chiedo scusa, lei sta dicendo, se non ho capito male, che ha effettuato, non ho capito neanche se di sua iniziativa oppure su compito o su indicazione della Procura, ha effettuato una comparazione?</w:t>
      </w:r>
    </w:p>
    <w:p>
      <w:pPr>
        <w:pStyle w:val="TextBodyIndent"/>
        <w:rPr>
          <w:lang w:val="it-IT"/>
        </w:rPr>
      </w:pPr>
      <w:r>
        <w:rPr>
          <w:lang w:val="it-IT"/>
        </w:rPr>
        <w:t xml:space="preserve">RISPOSTA – No no no. </w:t>
      </w:r>
    </w:p>
    <w:p>
      <w:pPr>
        <w:pStyle w:val="TextBodyIndent"/>
        <w:rPr>
          <w:lang w:val="it-IT"/>
        </w:rPr>
      </w:pPr>
      <w:r>
        <w:rPr>
          <w:lang w:val="it-IT"/>
        </w:rPr>
        <w:t>DOMANDA – Ah, vede che ho capito male.</w:t>
      </w:r>
    </w:p>
    <w:p>
      <w:pPr>
        <w:pStyle w:val="TextBodyIndent"/>
        <w:rPr>
          <w:lang w:val="it-IT"/>
        </w:rPr>
      </w:pPr>
      <w:r>
        <w:rPr>
          <w:lang w:val="it-IT"/>
        </w:rPr>
        <w:t>RISPOSTA – Non è una comparazione. Io ho semplicemente visionato, anche per arricchire...</w:t>
      </w:r>
    </w:p>
    <w:p>
      <w:pPr>
        <w:pStyle w:val="TextBodyIndent"/>
        <w:rPr>
          <w:lang w:val="it-IT"/>
        </w:rPr>
      </w:pPr>
      <w:r>
        <w:rPr>
          <w:lang w:val="it-IT"/>
        </w:rPr>
        <w:t xml:space="preserve">DOMANDA – Il suo bagaglio di conoscenza. </w:t>
      </w:r>
    </w:p>
    <w:p>
      <w:pPr>
        <w:pStyle w:val="TextBodyIndent"/>
        <w:rPr>
          <w:lang w:val="it-IT"/>
        </w:rPr>
      </w:pPr>
      <w:r>
        <w:rPr>
          <w:lang w:val="it-IT"/>
        </w:rPr>
        <w:t xml:space="preserve">RISPOSTA - ... il mio bagaglio di conoscenza, perché ci potevano essere immagini relative ad esempio alle operazioni di bonifica di Corso Italia... </w:t>
      </w:r>
    </w:p>
    <w:p>
      <w:pPr>
        <w:pStyle w:val="TextBodyIndent"/>
        <w:rPr>
          <w:lang w:val="it-IT"/>
        </w:rPr>
      </w:pPr>
      <w:r>
        <w:rPr>
          <w:lang w:val="it-IT"/>
        </w:rPr>
        <w:t xml:space="preserve">DOMANDA – Sì, ma Corso Italia è discorso differente.  </w:t>
      </w:r>
    </w:p>
    <w:p>
      <w:pPr>
        <w:pStyle w:val="TextBodyIndent"/>
        <w:rPr>
          <w:lang w:val="it-IT"/>
        </w:rPr>
      </w:pPr>
      <w:r>
        <w:rPr>
          <w:lang w:val="it-IT"/>
        </w:rPr>
        <w:t xml:space="preserve">RISPOSTA - ... (inc.) riprendere i pattuglioni che giravano per la città. Fu fatto questo e quando scoprimmo che tutto il materiale filmato, ripreso da chiunque, operatori, tecnici, emittenti locali, nazionali, era custodito in copia all’interno dello stesso edificio in cui lavoravo, ecco non avevo la necessità di chiedere la autorizzazione al Pubblico Ministero che non ricordo neanche se ho investito per le vie brevi, ma probabilmente anche no. L’ho fatto perché pensavo potesse essere utile per le indagini che svolgevo. </w:t>
      </w:r>
    </w:p>
    <w:p>
      <w:pPr>
        <w:pStyle w:val="TextBodyIndent"/>
        <w:rPr>
          <w:lang w:val="it-IT"/>
        </w:rPr>
      </w:pPr>
      <w:r>
        <w:rPr>
          <w:lang w:val="it-IT"/>
        </w:rPr>
        <w:t>DOMANDA – Tutto nell’arco di tempo dei tre mesi che lei ha indicato?</w:t>
      </w:r>
    </w:p>
    <w:p>
      <w:pPr>
        <w:pStyle w:val="TextBodyIndent"/>
        <w:rPr>
          <w:lang w:val="it-IT"/>
        </w:rPr>
      </w:pPr>
      <w:r>
        <w:rPr>
          <w:lang w:val="it-IT"/>
        </w:rPr>
        <w:t xml:space="preserve">RISPOSTA – Sì. Guardi, consideri che giornalisticamente il discorso del video compare all’esito degli interrogatori del 30 luglio. È in quella circostanza, se la memoria non mi inganna, che vengono fatti visionare agli stessi... </w:t>
      </w:r>
    </w:p>
    <w:p>
      <w:pPr>
        <w:pStyle w:val="TextBodyIndent"/>
        <w:rPr>
          <w:lang w:val="it-IT"/>
        </w:rPr>
      </w:pPr>
      <w:r>
        <w:rPr>
          <w:lang w:val="it-IT"/>
        </w:rPr>
        <w:t>DOMANDA – Sì, dovevano essere fatti dei confronti che poi non sono stati effettuati, me lo ricordo perfettamente.</w:t>
      </w:r>
    </w:p>
    <w:p>
      <w:pPr>
        <w:pStyle w:val="TextBodyIndent"/>
        <w:rPr>
          <w:lang w:val="it-IT"/>
        </w:rPr>
      </w:pPr>
      <w:r>
        <w:rPr>
          <w:lang w:val="it-IT"/>
        </w:rPr>
        <w:t>RISPOSTA – In quella circostanza, se non ricordo male, non vorrei essere impreciso, furono poste in visione agli indagati dell’epoca determinate immagini, e dal 31 luglio o dal 1° agosto, mediaticamente, perché io e il mio ufficio sconosceva questa circostanza, alla data del 30 luglio, che esisteva una sorta di registrazione di una ripresa video in cui erano visibili le molotov.</w:t>
      </w:r>
    </w:p>
    <w:p>
      <w:pPr>
        <w:pStyle w:val="TextBodyIndent"/>
        <w:rPr>
          <w:lang w:val="it-IT"/>
        </w:rPr>
      </w:pPr>
      <w:r>
        <w:rPr>
          <w:lang w:val="it-IT"/>
        </w:rPr>
        <w:t>DOMANDA – Quindi, mi scusi, sempre se non ho capito male, lei viene a sapere dai giornali che c’erano dei filmati relativi a questo conciliabolo e va a fare un lavoro di verifica sul materiale, non ho capito se subito o dopo, che conteneva quei fotogrammi esistenti in originale, se non ho capito male, presso gli uffici della Questura?</w:t>
      </w:r>
    </w:p>
    <w:p>
      <w:pPr>
        <w:pStyle w:val="TextBodyIndent"/>
        <w:rPr>
          <w:lang w:val="it-IT"/>
        </w:rPr>
      </w:pPr>
      <w:r>
        <w:rPr>
          <w:lang w:val="it-IT"/>
        </w:rPr>
        <w:t xml:space="preserve">RISPOSTA – No, non ha capito male Avvocato, è così. </w:t>
      </w:r>
    </w:p>
    <w:p>
      <w:pPr>
        <w:pStyle w:val="TextBodyIndent"/>
        <w:rPr>
          <w:lang w:val="it-IT"/>
        </w:rPr>
      </w:pPr>
      <w:r>
        <w:rPr>
          <w:lang w:val="it-IT"/>
        </w:rPr>
        <w:t>DOMANDA – Ecco, quindi lei non ha avuto...</w:t>
      </w:r>
    </w:p>
    <w:p>
      <w:pPr>
        <w:pStyle w:val="TextBodyIndent"/>
        <w:rPr>
          <w:lang w:val="it-IT"/>
        </w:rPr>
      </w:pPr>
      <w:r>
        <w:rPr>
          <w:lang w:val="it-IT"/>
        </w:rPr>
        <w:t xml:space="preserve">RISPOSTA – Nel senso che non era stata delegata la Polizia Giudiziaria, non era ricompresa nel punto delega attività che il 25 giugno 2002 non so neanche  se fosse nella disponibilità dei Pubblici Ministeri. </w:t>
      </w:r>
    </w:p>
    <w:p>
      <w:pPr>
        <w:pStyle w:val="TextBodyIndent"/>
        <w:rPr>
          <w:lang w:val="it-IT"/>
        </w:rPr>
      </w:pPr>
      <w:r>
        <w:rPr>
          <w:lang w:val="it-IT"/>
        </w:rPr>
        <w:t>DOMANDA – E quindi parliamo già del 25 giugno 2002?</w:t>
      </w:r>
    </w:p>
    <w:p>
      <w:pPr>
        <w:pStyle w:val="TextBodyIndent"/>
        <w:rPr>
          <w:lang w:val="it-IT"/>
        </w:rPr>
      </w:pPr>
      <w:r>
        <w:rPr>
          <w:lang w:val="it-IT"/>
        </w:rPr>
        <w:t xml:space="preserve">RISPOSTA – Sì. Voglio dire che la delega con la quale ci siamo mossi è datata 25 giugno 2002, e non c’è nessun riferimento all’esistenza di video. </w:t>
      </w:r>
    </w:p>
    <w:p>
      <w:pPr>
        <w:pStyle w:val="TextBodyIndent"/>
        <w:rPr>
          <w:lang w:val="it-IT"/>
        </w:rPr>
      </w:pPr>
      <w:r>
        <w:rPr>
          <w:lang w:val="it-IT"/>
        </w:rPr>
        <w:t>DOMANDA – E questo l’abbiamo detto.</w:t>
      </w:r>
    </w:p>
    <w:p>
      <w:pPr>
        <w:pStyle w:val="TextBodyIndent"/>
        <w:rPr>
          <w:lang w:val="it-IT"/>
        </w:rPr>
      </w:pPr>
      <w:r>
        <w:rPr>
          <w:lang w:val="it-IT"/>
        </w:rPr>
        <w:t xml:space="preserve">RISPOSTA – E della circostanza che io ed il mio collega ignoravamo fino a quando... </w:t>
      </w:r>
    </w:p>
    <w:p>
      <w:pPr>
        <w:pStyle w:val="TextBodyIndent"/>
        <w:rPr>
          <w:lang w:val="it-IT"/>
        </w:rPr>
      </w:pPr>
      <w:r>
        <w:rPr>
          <w:lang w:val="it-IT"/>
        </w:rPr>
        <w:t>DOMANDA – Scusi, il suo collega?</w:t>
      </w:r>
    </w:p>
    <w:p>
      <w:pPr>
        <w:pStyle w:val="TextBodyIndent"/>
        <w:rPr>
          <w:lang w:val="it-IT"/>
        </w:rPr>
      </w:pPr>
      <w:r>
        <w:rPr>
          <w:lang w:val="it-IT"/>
        </w:rPr>
        <w:t xml:space="preserve">RISPOSTA – Dottor San Filippo. Noi ignoravamo fino al momento in cui avviene diciamo, chiamiamola in termini non tecnici discovery... </w:t>
      </w:r>
    </w:p>
    <w:p>
      <w:pPr>
        <w:pStyle w:val="TextBodyIndent"/>
        <w:rPr>
          <w:lang w:val="it-IT"/>
        </w:rPr>
      </w:pPr>
      <w:r>
        <w:rPr>
          <w:lang w:val="it-IT"/>
        </w:rPr>
        <w:t>DOMANDA – Certo.</w:t>
      </w:r>
    </w:p>
    <w:p>
      <w:pPr>
        <w:pStyle w:val="TextBodyIndent"/>
        <w:rPr>
          <w:lang w:val="it-IT"/>
        </w:rPr>
      </w:pPr>
      <w:r>
        <w:rPr>
          <w:lang w:val="it-IT"/>
        </w:rPr>
        <w:t xml:space="preserve">RISPOSTA - ... attraverso la stampa e le dichiarazione rese alla stampa dagli indagati. </w:t>
      </w:r>
    </w:p>
    <w:p>
      <w:pPr>
        <w:pStyle w:val="TextBodyIndent"/>
        <w:rPr>
          <w:lang w:val="it-IT"/>
        </w:rPr>
      </w:pPr>
      <w:r>
        <w:rPr>
          <w:lang w:val="it-IT"/>
        </w:rPr>
        <w:t>DOMANDA – Su questo forse ci vorrebbe un approfondimento che non interessa però in questa sede, perché a me risultava un lavoro completamente differente, da questo punto di vista. Proprio su questi reperti filmati avete provveduto  ad informare la Procura che c’erano degli originali presso la Questura di Genova, di questi filmati?</w:t>
      </w:r>
    </w:p>
    <w:p>
      <w:pPr>
        <w:pStyle w:val="TextBodyIndent"/>
        <w:rPr>
          <w:lang w:val="it-IT"/>
        </w:rPr>
      </w:pPr>
      <w:r>
        <w:rPr>
          <w:lang w:val="it-IT"/>
        </w:rPr>
        <w:t xml:space="preserve">RISPOSTA – No. Forse ci siamo intesi male. </w:t>
      </w:r>
    </w:p>
    <w:p>
      <w:pPr>
        <w:pStyle w:val="TextBodyIndent"/>
        <w:rPr>
          <w:lang w:val="it-IT"/>
        </w:rPr>
      </w:pPr>
      <w:r>
        <w:rPr>
          <w:lang w:val="it-IT"/>
        </w:rPr>
        <w:t>DOMANDA – Ho capito sicuramente male io.</w:t>
      </w:r>
    </w:p>
    <w:p>
      <w:pPr>
        <w:pStyle w:val="TextBodyIndent"/>
        <w:rPr>
          <w:lang w:val="it-IT"/>
        </w:rPr>
      </w:pPr>
      <w:r>
        <w:rPr>
          <w:lang w:val="it-IT"/>
        </w:rPr>
        <w:t xml:space="preserve">RISPOSTA – Quelli nella disponibilità dell’ufficio della Digos di Genova non sono gli originali, perché gli originali erano stati oggetto di sequestro e trasmessi alla Procura della Repubblica di Genova già dal luglio/agosto 2001. La Digos ne aveva custodita una copia, per motivi investigativi; è la stessa che è stata utilizzata nell’ambito del procedimento con la dottoressa Camera per i disordini di strada, ad esempio. </w:t>
      </w:r>
    </w:p>
    <w:p>
      <w:pPr>
        <w:pStyle w:val="TextBodyIndent"/>
        <w:rPr>
          <w:lang w:val="it-IT"/>
        </w:rPr>
      </w:pPr>
      <w:r>
        <w:rPr>
          <w:lang w:val="it-IT"/>
        </w:rPr>
        <w:t>DOMANDA – Perfetto. Allora, su questo aspetto specifico lei ha avuto la possibilità di verificare se questi filmati contenessero anche dei frammenti di sonoro chiamiamoli significativi perché riferibili a soggetti di interesse investigativo? Parliamo di soggetti indagati ai quali lei faceva riferimento prima? C’erano frasi di senso compiuto espresse e pronunciate da soggetti che risultarono poi indagati alla luce di quell’elenco?</w:t>
      </w:r>
    </w:p>
    <w:p>
      <w:pPr>
        <w:pStyle w:val="TextBodyIndent"/>
        <w:rPr>
          <w:lang w:val="it-IT"/>
        </w:rPr>
      </w:pPr>
      <w:r>
        <w:rPr>
          <w:lang w:val="it-IT"/>
        </w:rPr>
        <w:t xml:space="preserve">RISPOSTA – Guardi, l’unica traccia sonora percepibile e peraltro trascritta nella mia annotazione d’indagine sono le frasi testuali pronunciate dal dottor Mortola nella seconda delle due sequenze, quelle che abbiamo visto con il dottor Canterini, quando ricevendo una telefonata su quello che non era il suo cellulare di servizio, e quindi questo ha impedito di trovare il traffico, cioè ci mancava questo dato di collocazione temporale di questo episodio e noi ci arriviamo per altro verso, ci arriviamo attraverso la conversazione telefonica del dottor Curgolo, che si vede ripreso unitamente al dottor Mortola, al dottor Canterini e sullo sfondo il dottor Ferri, ed il dottor Calderosi, impegnati in conversazioni telefoniche. Quindi nella specie il dottor... l’unica traccia sonora dice testualmente, riferendosi ad un interlocutore, evidentemente, o istituzionale, o quanto meno estraneo, non presente sul posto... </w:t>
      </w:r>
    </w:p>
    <w:p>
      <w:pPr>
        <w:pStyle w:val="TextBodyIndent"/>
        <w:rPr>
          <w:lang w:val="it-IT"/>
        </w:rPr>
      </w:pPr>
      <w:r>
        <w:rPr>
          <w:lang w:val="it-IT"/>
        </w:rPr>
        <w:t>DOMANDA – Non presente sul posto.</w:t>
      </w:r>
    </w:p>
    <w:p>
      <w:pPr>
        <w:pStyle w:val="TextBodyIndent"/>
        <w:rPr>
          <w:lang w:val="it-IT"/>
        </w:rPr>
      </w:pPr>
      <w:r>
        <w:rPr>
          <w:lang w:val="it-IT"/>
        </w:rPr>
        <w:t xml:space="preserve">RISPOSTA – Se vuole che lo riferisca in maniera testuale devo leggerlo così come l’ho trascritto. </w:t>
      </w:r>
    </w:p>
    <w:p>
      <w:pPr>
        <w:pStyle w:val="TextBodyIndent"/>
        <w:rPr>
          <w:lang w:val="it-IT"/>
        </w:rPr>
      </w:pPr>
      <w:r>
        <w:rPr>
          <w:lang w:val="it-IT"/>
        </w:rPr>
        <w:t xml:space="preserve">DOMANDA – Se è possibile!  </w:t>
      </w:r>
    </w:p>
    <w:p>
      <w:pPr>
        <w:pStyle w:val="TextBodyIndent"/>
        <w:rPr>
          <w:lang w:val="it-IT"/>
        </w:rPr>
      </w:pPr>
      <w:r>
        <w:rPr>
          <w:lang w:val="it-IT"/>
        </w:rPr>
        <w:t xml:space="preserve">RISPOSTA – Ricordo perfettamente il senso, ma dovendo riferire il testuale... un secondo di pazienza. Fortunatamente l’ho trovata. Il dottor Mortola, nel rispondere, nel parlare con il suo interlocutore, si rivolge, e lo si vede anche nel video, si rivolge alla sua sinistra, dove c’era il dottor Canterini, in quel momento a sua volta al telefono con altra persona rimasta sconosciuta, e riferisce testualmente: “Canterini, scusa, c’è uno degli agenti nostri ferito con una coltellata”? E si vede il dottor Canterini fare un cenno affermativo col capo, perché stava parlando al telefono e quindi non si sente il sì, comunque sia si vede il gesto del capo. Ed il dottor Mortola riferisce al suo anonimo interlocutore: “Ci hanno provato”. Questo è l’unico dato nitidamente percepibile di una voce per quanto riguarda il frame, i fotogrammi e i dvd vari, riferibili alla scena della Diaz. Tutte le altre sono senza sonoro, di voci. </w:t>
      </w:r>
    </w:p>
    <w:p>
      <w:pPr>
        <w:pStyle w:val="TextBodyIndent"/>
        <w:rPr>
          <w:lang w:val="it-IT"/>
        </w:rPr>
      </w:pPr>
      <w:r>
        <w:rPr>
          <w:lang w:val="it-IT"/>
        </w:rPr>
        <w:t>DOMANDA – Senta, voi avete per caso effettuato anche delle verifiche per incrociare eventuali telefonate in entrata sul cellulare o su altra utenza nella disponibilità del Pubblico Ministero di turno quella notte, a quell’ora?</w:t>
      </w:r>
    </w:p>
    <w:p>
      <w:pPr>
        <w:pStyle w:val="TextBodyIndent"/>
        <w:rPr>
          <w:lang w:val="it-IT"/>
        </w:rPr>
      </w:pPr>
      <w:r>
        <w:rPr>
          <w:lang w:val="it-IT"/>
        </w:rPr>
        <w:t xml:space="preserve">RISPOSTA – È attività che si è compiuta, è stata fatta dopo la cessazione della mia relazione. Io posso rispondere solo di quei tre mesi e in quei tre mesi nessun accertamento di questo genere è stato effettuato. </w:t>
      </w:r>
    </w:p>
    <w:p>
      <w:pPr>
        <w:pStyle w:val="TextBodyIndent"/>
        <w:rPr>
          <w:lang w:val="it-IT"/>
        </w:rPr>
      </w:pPr>
      <w:r>
        <w:rPr>
          <w:lang w:val="it-IT"/>
        </w:rPr>
        <w:t xml:space="preserve">DOMANDA – Ho terminato, grazie Presidente.  </w:t>
      </w:r>
    </w:p>
    <w:p>
      <w:pPr>
        <w:pStyle w:val="TextBodyIndent"/>
        <w:rPr>
          <w:rFonts w:eastAsia="Courier New"/>
          <w:lang w:val="it-IT"/>
        </w:rPr>
      </w:pPr>
      <w:r>
        <w:rPr>
          <w:rFonts w:eastAsia="Courier New"/>
          <w:lang w:val="it-IT"/>
        </w:rPr>
        <w:t xml:space="preserve"> </w:t>
      </w:r>
    </w:p>
    <w:p>
      <w:pPr>
        <w:pStyle w:val="Heading2"/>
        <w:rPr/>
      </w:pPr>
      <w:bookmarkStart w:id="31" w:name="__RefHeading___Toc173729198"/>
      <w:r>
        <w:rPr/>
        <w:t>DIFESA – AVV. CORINI</w:t>
      </w:r>
      <w:bookmarkEnd w:id="31"/>
      <w:r>
        <w:rPr/>
        <w:t xml:space="preserve"> </w:t>
      </w:r>
    </w:p>
    <w:p>
      <w:pPr>
        <w:pStyle w:val="TextBodyIndent"/>
        <w:rPr>
          <w:lang w:val="it-IT"/>
        </w:rPr>
      </w:pPr>
      <w:r>
        <w:rPr>
          <w:lang w:val="it-IT"/>
        </w:rPr>
        <w:t>DOMANDA – Raggruppo per argomenti Presidente i punti dell’esame. Quanto alla sassaiola, diciamo all’aggressione patita dalla pattuglia, quando voi avete avuto la delega avete ricevuto anche i verbali di sommarie informazioni in cui venivano citati alcuni appartenenti di P.S. presenti al fatto, o vi è stata data soltanto una delega generica? Vi sono stati trasmessi anche gli atti, in quel momento?</w:t>
      </w:r>
    </w:p>
    <w:p>
      <w:pPr>
        <w:pStyle w:val="TextBodyIndent"/>
        <w:rPr>
          <w:lang w:val="it-IT"/>
        </w:rPr>
      </w:pPr>
      <w:r>
        <w:rPr>
          <w:lang w:val="it-IT"/>
        </w:rPr>
        <w:t xml:space="preserve">RISPOSTA – No, nessun atto della Procura è transitato al nostro ufficio. </w:t>
      </w:r>
    </w:p>
    <w:p>
      <w:pPr>
        <w:pStyle w:val="TextBodyIndent"/>
        <w:rPr>
          <w:lang w:val="it-IT"/>
        </w:rPr>
      </w:pPr>
      <w:r>
        <w:rPr>
          <w:lang w:val="it-IT"/>
        </w:rPr>
        <w:t>DOMANDA – E nessuna SIT è transitata in quel momento?</w:t>
      </w:r>
    </w:p>
    <w:p>
      <w:pPr>
        <w:pStyle w:val="TextBodyIndent"/>
        <w:rPr>
          <w:lang w:val="it-IT"/>
        </w:rPr>
      </w:pPr>
      <w:r>
        <w:rPr>
          <w:lang w:val="it-IT"/>
        </w:rPr>
        <w:t xml:space="preserve">RISPOSTA – Assolutamente no.  </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t xml:space="preserve">PUBBLICO MINISTERO – Chiedo scusa, la domanda presuppone ci sia una delega sul problema del passaggio della pattuglia alla sassaiola?  </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t xml:space="preserve">PRESIDENTE – Non credo che sia questo, perché ha già detto il teste che non c’era nessuna delega su questo passaggio, no? </w:t>
      </w:r>
    </w:p>
    <w:p>
      <w:pPr>
        <w:pStyle w:val="TextBodyIndent"/>
        <w:rPr>
          <w:lang w:val="it-IT"/>
        </w:rPr>
      </w:pPr>
      <w:r>
        <w:rPr>
          <w:lang w:val="it-IT"/>
        </w:rPr>
      </w:r>
    </w:p>
    <w:p>
      <w:pPr>
        <w:pStyle w:val="TextBodyIndent"/>
        <w:rPr>
          <w:lang w:val="it-IT"/>
        </w:rPr>
      </w:pPr>
      <w:r>
        <w:rPr>
          <w:lang w:val="it-IT"/>
        </w:rPr>
        <w:t>PUBBLICO MINISTERO – Però la domanda è iniziata “quando avete ricevuto la delega”.</w:t>
      </w:r>
    </w:p>
    <w:p>
      <w:pPr>
        <w:pStyle w:val="TextBodyIndent"/>
        <w:rPr>
          <w:lang w:val="it-IT"/>
        </w:rPr>
      </w:pPr>
      <w:r>
        <w:rPr>
          <w:lang w:val="it-IT"/>
        </w:rPr>
      </w:r>
    </w:p>
    <w:p>
      <w:pPr>
        <w:pStyle w:val="TextBodyIndent"/>
        <w:rPr>
          <w:lang w:val="it-IT"/>
        </w:rPr>
      </w:pPr>
      <w:r>
        <w:rPr>
          <w:lang w:val="it-IT"/>
        </w:rPr>
        <w:t>DOMANDA – Allora finisco. Nella delega il Pubblico Ministero mi pare individui la delega del 25 giugno “indagini sulla partecipazione di personale partecipante alla operazione Diaz ed al pattugliamento di controllo del territorio svolto in precedenza”. Ora evidentemente poteva, in accessorio a quel tipo di spunto investigativo, essere transitato anche del materiale; questo chiedevo, è chiaro? Non è per il testimone, è per il Pubblico Ministero, solo per quello.</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t>PUBBLICO MINISTERO – Ma la delega è molto chiara, diciamo che bisogna solo leggerla.</w:t>
      </w:r>
    </w:p>
    <w:p>
      <w:pPr>
        <w:pStyle w:val="TextBodyIndent"/>
        <w:rPr>
          <w:lang w:val="it-IT"/>
        </w:rPr>
      </w:pPr>
      <w:r>
        <w:rPr>
          <w:lang w:val="it-IT"/>
        </w:rPr>
      </w:r>
    </w:p>
    <w:p>
      <w:pPr>
        <w:pStyle w:val="TextBodyIndent"/>
        <w:rPr>
          <w:lang w:val="it-IT"/>
        </w:rPr>
      </w:pPr>
      <w:r>
        <w:rPr>
          <w:lang w:val="it-IT"/>
        </w:rPr>
        <w:t>DOMANDA – No, sia io che lei la interpretiamo. Comunque mi ha risposto nel senso che non è transitato il materiale, e quindi questo mi tranquillizza. Un altro passaggio che vorrei esplorassimo insieme: avete fatto quindi riferimento a tutta la documentazione a cui potevate attingere per ricostruire l’evolversi degli episodi. Non vi è mai venuto, credo abbia già risposto al collega, Avvocato Mascia, lo spunto, l’idea, di provare ad ascoltare le registrazioni del 113 presso la vostra Questura, in quelle fasce orarie?</w:t>
      </w:r>
    </w:p>
    <w:p>
      <w:pPr>
        <w:pStyle w:val="TextBodyIndent"/>
        <w:rPr>
          <w:lang w:val="it-IT"/>
        </w:rPr>
      </w:pPr>
      <w:r>
        <w:rPr>
          <w:lang w:val="it-IT"/>
        </w:rPr>
        <w:t xml:space="preserve">RISPOSTA – Allora, ripeto il no che ho dato al suo collega, con questa precisazione: indagini sulla Diaz non nascono il 25 giugno 2002 ma nascono il 22 luglio 2001, per quanto condotte da altro ufficio. Ora, personalmente, pensare che arrivo io da Palermo per fare una cosa che altri prima di me, o lo stesso P.M. o altri uffici giudiziari, avrebbero dovuto fare nell’anno precedente... </w:t>
      </w:r>
    </w:p>
    <w:p>
      <w:pPr>
        <w:pStyle w:val="TextBodyIndent"/>
        <w:rPr>
          <w:lang w:val="it-IT"/>
        </w:rPr>
      </w:pPr>
      <w:r>
        <w:rPr>
          <w:lang w:val="it-IT"/>
        </w:rPr>
        <w:t>DOMANDA – Lei sa che tutto il disco contenuto, il dvd contenente tutte le registrazioni di tutte le conversazioni di quella notte è stato acquisito dalla Procura della Repubblica in copia; lei l’ha saputo questo successivamente, facendo le sue indagini?</w:t>
      </w:r>
    </w:p>
    <w:p>
      <w:pPr>
        <w:pStyle w:val="TextBodyIndent"/>
        <w:rPr>
          <w:lang w:val="it-IT"/>
        </w:rPr>
      </w:pPr>
      <w:r>
        <w:rPr>
          <w:lang w:val="it-IT"/>
        </w:rPr>
        <w:t xml:space="preserve">RISPOSTA – No, io di questo non avevo mai avuto modo di interessarmi, delle conversazioni radio o delle telefonate al 113 e quant’altro. Non sono state mai oggetto quanto meno della delega che io ho ricevuto. </w:t>
      </w:r>
    </w:p>
    <w:p>
      <w:pPr>
        <w:pStyle w:val="TextBodyIndent"/>
        <w:rPr>
          <w:lang w:val="it-IT"/>
        </w:rPr>
      </w:pPr>
      <w:r>
        <w:rPr>
          <w:lang w:val="it-IT"/>
        </w:rPr>
        <w:t xml:space="preserve">DOMANDA – No, sa perché glielo chiedo? Glielo chiedo perché questo tipo di acquisizione fu oggetto di una iniziativa specifica da parte della A.G. che aveva delegato anche lei. Ora non so se era in concomitanza, non so se si trovava...  </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t xml:space="preserve">PUBBLICO MINISTERO – Ma era delegato a che cosa, perché non si intende?  </w:t>
      </w:r>
    </w:p>
    <w:p>
      <w:pPr>
        <w:pStyle w:val="TextBodyIndent"/>
        <w:rPr>
          <w:lang w:val="it-IT"/>
        </w:rPr>
      </w:pPr>
      <w:r>
        <w:rPr>
          <w:lang w:val="it-IT"/>
        </w:rPr>
      </w:r>
    </w:p>
    <w:p>
      <w:pPr>
        <w:pStyle w:val="TextBodyIndent"/>
        <w:rPr>
          <w:lang w:val="it-IT"/>
        </w:rPr>
      </w:pPr>
      <w:r>
        <w:rPr>
          <w:lang w:val="it-IT"/>
        </w:rPr>
        <w:t>DOMANDA – Era delegato alle indagini che ha svolto il dottor Salvemini.</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t xml:space="preserve">PUBBLICO MINISTERO – Sull’episodio a cui fa riferimento? In quale delega?  </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t xml:space="preserve">DOMANDA – Presidente, premesso che non vorrei infilarmi in un duet che è anche antipatico dato l’orario, ma se c’è un’opposizione me la si formuli, sennò...  </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t xml:space="preserve">PUBBLICO MINISTERO – Certo. Sto dicendo che lei fa riferimento ad una delega che non esiste, come ha chiarito più volte il teste. Non c’è nessuna delega sul punto.  </w:t>
      </w:r>
    </w:p>
    <w:p>
      <w:pPr>
        <w:pStyle w:val="TextBodyIndent"/>
        <w:rPr>
          <w:lang w:val="it-IT"/>
        </w:rPr>
      </w:pPr>
      <w:r>
        <w:rPr>
          <w:lang w:val="it-IT"/>
        </w:rPr>
      </w:r>
    </w:p>
    <w:p>
      <w:pPr>
        <w:pStyle w:val="TextBodyIndent"/>
        <w:rPr>
          <w:lang w:val="it-IT"/>
        </w:rPr>
      </w:pPr>
      <w:r>
        <w:rPr>
          <w:lang w:val="it-IT"/>
        </w:rPr>
        <w:t>DOMANDA – Signor Pubblico Ministero probabilmente faccio fatica a farmi comprendere. Io non dico che la delega insista ed esista sul punto; ho detto che in costanza della delega che vedeva occupato il dottor Salvemini furono acquisite delle registrazioni del 113. Io non ho detto che la delega involge quelle. È chiaro, o mi ripeto?</w:t>
      </w:r>
    </w:p>
    <w:p>
      <w:pPr>
        <w:pStyle w:val="TextBodyIndent"/>
        <w:rPr>
          <w:lang w:val="it-IT"/>
        </w:rPr>
      </w:pPr>
      <w:r>
        <w:rPr>
          <w:lang w:val="it-IT"/>
        </w:rPr>
        <w:t xml:space="preserve">RISPOSTA – Io sconosco la circostanza perché non siamo la P.G. a cui è stato demandato il compito di acquisire questo, quindi non è arrivato alla Squadra Mobile di Genova. Se lo stesso ufficio del Pubblico Ministero ha delegato altri per questa acquisizione, è un dato che pure è a mia conoscenza solo oggi. </w:t>
      </w:r>
    </w:p>
    <w:p>
      <w:pPr>
        <w:pStyle w:val="TextBodyIndent"/>
        <w:rPr>
          <w:lang w:val="it-IT"/>
        </w:rPr>
      </w:pPr>
      <w:r>
        <w:rPr>
          <w:lang w:val="it-IT"/>
        </w:rPr>
        <w:t>DOMANDA – Questo è un fatto. Avete però, per quanto riguarda un elemento oggettivo, provveduto a trasmettere, credo voi, la pratica di riparazione del veicolo coinvolto nel danno?</w:t>
      </w:r>
    </w:p>
    <w:p>
      <w:pPr>
        <w:pStyle w:val="TextBodyIndent"/>
        <w:rPr>
          <w:lang w:val="it-IT"/>
        </w:rPr>
      </w:pPr>
      <w:r>
        <w:rPr>
          <w:lang w:val="it-IT"/>
        </w:rPr>
        <w:t xml:space="preserve">RISPOSTA – Questa attività, Avvocato, è stata fatta dalla Squadra Mobile in data successiva alla mia... </w:t>
      </w:r>
    </w:p>
    <w:p>
      <w:pPr>
        <w:pStyle w:val="TextBodyIndent"/>
        <w:rPr>
          <w:lang w:val="it-IT"/>
        </w:rPr>
      </w:pPr>
      <w:r>
        <w:rPr>
          <w:lang w:val="it-IT"/>
        </w:rPr>
        <w:t>DOMANDA – Il 22.11.2002.</w:t>
      </w:r>
    </w:p>
    <w:p>
      <w:pPr>
        <w:pStyle w:val="TextBodyIndent"/>
        <w:rPr>
          <w:lang w:val="it-IT"/>
        </w:rPr>
      </w:pPr>
      <w:r>
        <w:rPr>
          <w:lang w:val="it-IT"/>
        </w:rPr>
        <w:t xml:space="preserve">RISPOSTA – Sì, io sono andato via il 20 settembre. </w:t>
      </w:r>
    </w:p>
    <w:p>
      <w:pPr>
        <w:pStyle w:val="TextBodyIndent"/>
        <w:rPr>
          <w:lang w:val="it-IT"/>
        </w:rPr>
      </w:pPr>
      <w:r>
        <w:rPr>
          <w:lang w:val="it-IT"/>
        </w:rPr>
        <w:t>DOMANDA – Quindi lei...</w:t>
      </w:r>
    </w:p>
    <w:p>
      <w:pPr>
        <w:pStyle w:val="TextBodyIndent"/>
        <w:rPr>
          <w:lang w:val="it-IT"/>
        </w:rPr>
      </w:pPr>
      <w:r>
        <w:rPr>
          <w:lang w:val="it-IT"/>
        </w:rPr>
        <w:t xml:space="preserve">RISPOSTA – Diciamo che agli atti vi era probabilmente già una traccia di questa documentazione, ma non era stata acquisita nella sua completezza, il discorso del danno erariale. Tutto quello che so... </w:t>
      </w:r>
    </w:p>
    <w:p>
      <w:pPr>
        <w:pStyle w:val="TextBodyIndent"/>
        <w:rPr>
          <w:lang w:val="it-IT"/>
        </w:rPr>
      </w:pPr>
      <w:r>
        <w:rPr>
          <w:lang w:val="it-IT"/>
        </w:rPr>
        <w:t>DOMANDA – Quindi nel momento in cui c’era lei ancora questa pratica non aveva avuto esito?</w:t>
      </w:r>
    </w:p>
    <w:p>
      <w:pPr>
        <w:pStyle w:val="TextBodyIndent"/>
        <w:rPr>
          <w:lang w:val="it-IT"/>
        </w:rPr>
      </w:pPr>
      <w:r>
        <w:rPr>
          <w:lang w:val="it-IT"/>
        </w:rPr>
        <w:t xml:space="preserve">RISPOSTA – No. </w:t>
      </w:r>
    </w:p>
    <w:p>
      <w:pPr>
        <w:pStyle w:val="TextBodyIndent"/>
        <w:rPr>
          <w:lang w:val="it-IT"/>
        </w:rPr>
      </w:pPr>
      <w:r>
        <w:rPr>
          <w:lang w:val="it-IT"/>
        </w:rPr>
        <w:t>DOMANDA – È un argomento che invece può essere rivolto al dottor San Filippo, perché invece il dottor San Filippo è rimasto ancora successivamente?</w:t>
      </w:r>
    </w:p>
    <w:p>
      <w:pPr>
        <w:pStyle w:val="TextBodyIndent"/>
        <w:rPr>
          <w:lang w:val="it-IT"/>
        </w:rPr>
      </w:pPr>
      <w:r>
        <w:rPr>
          <w:lang w:val="it-IT"/>
        </w:rPr>
        <w:t xml:space="preserve">RISPOSTA – Tuttora dirige la Squadra Mobile di Genova.  </w:t>
      </w:r>
    </w:p>
    <w:p>
      <w:pPr>
        <w:pStyle w:val="TextBodyIndent"/>
        <w:rPr>
          <w:lang w:val="it-IT"/>
        </w:rPr>
      </w:pPr>
      <w:r>
        <w:rPr>
          <w:lang w:val="it-IT"/>
        </w:rPr>
        <w:t>DOMANDA – Per quanto concerne invece la attività di individuazione del personale presente la sera dell’episodio Diaz, lei ha detto che potuto visionare soltanto alcuni dei filmati successivamente; questo?</w:t>
      </w:r>
    </w:p>
    <w:p>
      <w:pPr>
        <w:pStyle w:val="TextBodyIndent"/>
        <w:rPr>
          <w:lang w:val="it-IT"/>
        </w:rPr>
      </w:pPr>
      <w:r>
        <w:rPr>
          <w:lang w:val="it-IT"/>
        </w:rPr>
        <w:t xml:space="preserve">RISPOSTA – Solo quelli la cui sommatoria sono 16 secondi. Solo quello. Perché era l’unico di cui avevamo contezza come esistenza nell’estate del 2002. Almeno il Pubblico Ministero ha esordito dicendo che il secondo brano che io ho visto non era nella disponibilità. </w:t>
      </w:r>
    </w:p>
    <w:p>
      <w:pPr>
        <w:pStyle w:val="TextBodyIndent"/>
        <w:rPr>
          <w:lang w:val="it-IT"/>
        </w:rPr>
      </w:pPr>
      <w:r>
        <w:rPr>
          <w:lang w:val="it-IT"/>
        </w:rPr>
        <w:t>DOMANDA – Mi perdoni, nel settembre 2002 lei era ancora a Genova?</w:t>
      </w:r>
    </w:p>
    <w:p>
      <w:pPr>
        <w:pStyle w:val="TextBodyIndent"/>
        <w:rPr>
          <w:lang w:val="it-IT"/>
        </w:rPr>
      </w:pPr>
      <w:r>
        <w:rPr>
          <w:lang w:val="it-IT"/>
        </w:rPr>
        <w:t xml:space="preserve">RISPOSTA – Sì, fino al giorno 20. </w:t>
      </w:r>
    </w:p>
    <w:p>
      <w:pPr>
        <w:pStyle w:val="TextBodyIndent"/>
        <w:rPr>
          <w:lang w:val="it-IT"/>
        </w:rPr>
      </w:pPr>
      <w:r>
        <w:rPr>
          <w:lang w:val="it-IT"/>
        </w:rPr>
        <w:t>DOMANDA – C’è una nota del 19.</w:t>
      </w:r>
    </w:p>
    <w:p>
      <w:pPr>
        <w:pStyle w:val="TextBodyIndent"/>
        <w:rPr>
          <w:lang w:val="it-IT"/>
        </w:rPr>
      </w:pPr>
      <w:r>
        <w:rPr>
          <w:lang w:val="it-IT"/>
        </w:rPr>
        <w:t xml:space="preserve">RISPOSTA – Sì, è l’ultima nota forse a mia firma. </w:t>
      </w:r>
    </w:p>
    <w:p>
      <w:pPr>
        <w:pStyle w:val="TextBodyIndent"/>
        <w:rPr>
          <w:lang w:val="it-IT"/>
        </w:rPr>
      </w:pPr>
      <w:r>
        <w:rPr>
          <w:lang w:val="it-IT"/>
        </w:rPr>
        <w:t>DOMANDA – Credo fosse a firma del dottor San Filippo però ho visto che c’era una sorta di attività congiunta nella gestione della delega?</w:t>
      </w:r>
    </w:p>
    <w:p>
      <w:pPr>
        <w:pStyle w:val="TextBodyIndent"/>
        <w:rPr>
          <w:lang w:val="it-IT"/>
        </w:rPr>
      </w:pPr>
      <w:r>
        <w:rPr>
          <w:lang w:val="it-IT"/>
        </w:rPr>
        <w:t xml:space="preserve">RISPOSTA – Sì, diciamo che la trasmissione era a firma... il gruppo firma, ovviamente avendo la copia da computer non ho la copia con firma; se non ricordo male, fu la firma del dirigente capufficio a cui la delega era inoltrata, ma reca la dicitura “estensori della presente informativa Claudio San Filippo – che era il firmatario – e Luca Salvemini – come suo collaboratore”. </w:t>
      </w:r>
    </w:p>
    <w:p>
      <w:pPr>
        <w:pStyle w:val="TextBodyIndent"/>
        <w:rPr>
          <w:lang w:val="it-IT"/>
        </w:rPr>
      </w:pPr>
      <w:r>
        <w:rPr>
          <w:lang w:val="it-IT"/>
        </w:rPr>
        <w:t>DOMANDA – Questa in particolare che ho io, del 19 settembre 2002 no, soltanto Claudio San Filippo.</w:t>
      </w:r>
    </w:p>
    <w:p>
      <w:pPr>
        <w:pStyle w:val="TextBodyIndent"/>
        <w:rPr>
          <w:lang w:val="it-IT"/>
        </w:rPr>
      </w:pPr>
      <w:r>
        <w:rPr>
          <w:lang w:val="it-IT"/>
        </w:rPr>
        <w:t xml:space="preserve">RISPOSTA – Ma è solo quella di Alagna, per caso? </w:t>
      </w:r>
    </w:p>
    <w:p>
      <w:pPr>
        <w:pStyle w:val="TextBodyIndent"/>
        <w:rPr>
          <w:lang w:val="it-IT"/>
        </w:rPr>
      </w:pPr>
      <w:r>
        <w:rPr>
          <w:lang w:val="it-IT"/>
        </w:rPr>
        <w:t>DOMANDA – No, è un altro argomento, che è relativo alla individuazione appunto del personale, e alla difficoltà di procurarsi del materiale fotografico relativo ai funzionari coinvolti nell’indagine. Ricorda lei di essersi occupato di questo aspetto?</w:t>
      </w:r>
    </w:p>
    <w:p>
      <w:pPr>
        <w:pStyle w:val="TextBodyIndent"/>
        <w:rPr>
          <w:lang w:val="it-IT"/>
        </w:rPr>
      </w:pPr>
      <w:r>
        <w:rPr>
          <w:lang w:val="it-IT"/>
        </w:rPr>
        <w:t xml:space="preserve">RISPOSTA – Questo aspetto è stato trattato più direttamente e personalmente dal capufficio, stante anche la delicatezza. Però, diciamo, posso dire che d’intesa anche con l’ufficio del Pubblico Ministero questa acquisizione, eravamo in una prima fase, alla quale quindi sarebbero potute seguirne anche diverse, con diverse modalità di acquisizione della foto, si concordò che questo avvenisse su base volontaria. Cioè, i funzionari, i direttivi che erano disponibili a fornire una propria foto, l’avrebbero fatto. </w:t>
      </w:r>
    </w:p>
    <w:p>
      <w:pPr>
        <w:pStyle w:val="TextBodyIndent"/>
        <w:rPr>
          <w:lang w:val="it-IT"/>
        </w:rPr>
      </w:pPr>
      <w:r>
        <w:rPr>
          <w:lang w:val="it-IT"/>
        </w:rPr>
        <w:t>DOMANDA – Vedo invece, dottor Salvemini, che il suo ufficio lamenta, in data 19, il fatto che alcuni funzionari, e in particolare dieci, tra i quali alcuni da me assistiti, testualmente “non avrebbero inteso procedere a consegna volontaria delle foto personali”. Lei è a conoscenza diretta di questo particolare o è un particolare da chiedersi al capo dell’ufficio?</w:t>
      </w:r>
    </w:p>
    <w:p>
      <w:pPr>
        <w:pStyle w:val="TextBodyIndent"/>
        <w:rPr>
          <w:lang w:val="it-IT"/>
        </w:rPr>
      </w:pPr>
      <w:r>
        <w:rPr>
          <w:lang w:val="it-IT"/>
        </w:rPr>
        <w:t xml:space="preserve">RISPOSTA – Guardi, ne sono a conoscenza semplicemente perché... peraltro mi stranizza il fatto che sia datata 19 settembre, e non lo metto in dubbio, perché dal momento che io ho conservato tutte le annotazioni, trasmissioni... </w:t>
      </w:r>
    </w:p>
    <w:p>
      <w:pPr>
        <w:pStyle w:val="TextBodyIndent"/>
        <w:rPr>
          <w:lang w:val="it-IT"/>
        </w:rPr>
      </w:pPr>
      <w:r>
        <w:rPr>
          <w:lang w:val="it-IT"/>
        </w:rPr>
        <w:t>DOMANDA – Posso mostrargliela.</w:t>
      </w:r>
    </w:p>
    <w:p>
      <w:pPr>
        <w:pStyle w:val="TextBodyIndent"/>
        <w:rPr>
          <w:lang w:val="it-IT"/>
        </w:rPr>
      </w:pPr>
      <w:r>
        <w:rPr>
          <w:lang w:val="it-IT"/>
        </w:rPr>
        <w:t xml:space="preserve">RISPOSTA – Mi suona strano. Probabilmente è stata depositata successivamente, perché io non...  </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t xml:space="preserve">PRESIDENTE – Non è a sua firma!  </w:t>
      </w:r>
    </w:p>
    <w:p>
      <w:pPr>
        <w:pStyle w:val="TextBodyIndent"/>
        <w:rPr>
          <w:lang w:val="it-IT"/>
        </w:rPr>
      </w:pPr>
      <w:r>
        <w:rPr>
          <w:lang w:val="it-IT"/>
        </w:rPr>
      </w:r>
    </w:p>
    <w:p>
      <w:pPr>
        <w:pStyle w:val="TextBodyIndent"/>
        <w:rPr>
          <w:lang w:val="it-IT"/>
        </w:rPr>
      </w:pPr>
      <w:r>
        <w:rPr>
          <w:lang w:val="it-IT"/>
        </w:rPr>
        <w:t>DOMANDA – Infatti io, Presidente, ho premesso. È stata depositata a mani il 19.09, vedo l’appunto in alto.</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t>PRESIDENTE – E firmata?</w:t>
      </w:r>
    </w:p>
    <w:p>
      <w:pPr>
        <w:pStyle w:val="TextBodyIndent"/>
        <w:rPr>
          <w:lang w:val="it-IT"/>
        </w:rPr>
      </w:pPr>
      <w:r>
        <w:rPr>
          <w:lang w:val="it-IT"/>
        </w:rPr>
        <w:t xml:space="preserve">RISPOSTA – E firmata sempre il 19.09, in pari data, dal dottor Claudio San Filippo.   </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t>PRESIDENTE – Che è teste.</w:t>
      </w:r>
    </w:p>
    <w:p>
      <w:pPr>
        <w:pStyle w:val="TextBodyIndent"/>
        <w:rPr>
          <w:lang w:val="it-IT"/>
        </w:rPr>
      </w:pPr>
      <w:r>
        <w:rPr>
          <w:lang w:val="it-IT"/>
        </w:rPr>
        <w:t xml:space="preserve">RISPOSTA – Infatti, Avvocato, mi correggo...  </w:t>
      </w:r>
    </w:p>
    <w:p>
      <w:pPr>
        <w:pStyle w:val="TextBodyIndent"/>
        <w:rPr>
          <w:lang w:val="it-IT"/>
        </w:rPr>
      </w:pPr>
      <w:r>
        <w:rPr>
          <w:lang w:val="it-IT"/>
        </w:rPr>
      </w:r>
    </w:p>
    <w:p>
      <w:pPr>
        <w:pStyle w:val="TextBodyIndent"/>
        <w:rPr>
          <w:lang w:val="it-IT"/>
        </w:rPr>
      </w:pPr>
      <w:r>
        <w:rPr>
          <w:lang w:val="it-IT"/>
        </w:rPr>
        <w:t>DOMANDA – Io l’ho messa come premessa, Presidente, se sapeva.</w:t>
      </w:r>
    </w:p>
    <w:p>
      <w:pPr>
        <w:pStyle w:val="TextBodyIndent"/>
        <w:rPr>
          <w:lang w:val="it-IT"/>
        </w:rPr>
      </w:pPr>
      <w:r>
        <w:rPr>
          <w:lang w:val="it-IT"/>
        </w:rPr>
        <w:t xml:space="preserve">RISPOSTA – Nell’estratto cronologico che io ho conservato degli atti, per quanto non fosse a mia firma, però era l’ultimo giorno che ero presente ed è giusto che lo annotassi come trasmissione, ho una trasmissione A.G. invito a comparire nei confronti del dottor Canterini, notificato all’interessato e ai rispettivi Avvocati, con contestuale deposito n. 13 foto. Probabilmente il riferimento alle dieci che mancano è semplicemente dell’elenco, dieci hanno ritenuto di non inviarla. Se parliamo della stessa nota del 19 settembre. </w:t>
      </w:r>
    </w:p>
    <w:p>
      <w:pPr>
        <w:pStyle w:val="TextBodyIndent"/>
        <w:rPr>
          <w:lang w:val="it-IT"/>
        </w:rPr>
      </w:pPr>
      <w:r>
        <w:rPr>
          <w:lang w:val="it-IT"/>
        </w:rPr>
        <w:t xml:space="preserve">DOMANDA – No, io parlo dove si lamenta appunto una difficoltà nel farsi fornire, nel farsi dare foto. </w:t>
      </w:r>
    </w:p>
    <w:p>
      <w:pPr>
        <w:pStyle w:val="TextBodyIndent"/>
        <w:rPr>
          <w:lang w:val="it-IT"/>
        </w:rPr>
      </w:pPr>
      <w:r>
        <w:rPr>
          <w:lang w:val="it-IT"/>
        </w:rPr>
        <w:t xml:space="preserve">RISPOSTA – Su questa, comunque sia, può rispondere più direttamente il dottor San Filippo, che come capo dell’ufficio ha intrattenuto rapporti anche con gente della Diaz. </w:t>
      </w:r>
    </w:p>
    <w:p>
      <w:pPr>
        <w:pStyle w:val="TextBodyIndent"/>
        <w:rPr>
          <w:lang w:val="it-IT"/>
        </w:rPr>
      </w:pPr>
      <w:r>
        <w:rPr>
          <w:lang w:val="it-IT"/>
        </w:rPr>
        <w:t>DOMANDA – Allora veniamo ai tabulati, che mi pare fosse il pezzo suo forte, il core business della sua attività. Abbiamo detto che la procedura seguita per l’acquisizione di dette utenze non fu fatta alcuna richiesta al dipartimento di P.S. per ottenere l’elenco delle utenze anche temporanee, eventualmente dedicate, in uso?</w:t>
      </w:r>
    </w:p>
    <w:p>
      <w:pPr>
        <w:pStyle w:val="TextBodyIndent"/>
        <w:rPr>
          <w:lang w:val="it-IT"/>
        </w:rPr>
      </w:pPr>
      <w:r>
        <w:rPr>
          <w:lang w:val="it-IT"/>
        </w:rPr>
        <w:t xml:space="preserve">RISPOSTA – Allora, dobbiamo scindere due piani. Allora, per alcuni funzionari, soprattutto di livello molto elevato, fu investita direttamente la Segreteria del Capo della Polizia o la Direzione Centrale, per avere i numeri di cellulare nella disponibilità delle persone l’anno precedente. In altri casi potemmo avvalerci di un elenco che ci fu fornito dallo stesso ufficio di Gabinetto della Questura di Genova, ove erano riportati tutti i numeri di telefonino che i funzionari che erano stati aggregati od erano stati presenti a Genova durante il G8 l’anno precedente avevano consegnato al capo di Gabinetto della Questura di Genova, in modo che fossero sempre e comunque immediatamente reperibili e rintracciabili attraverso il centralino. Quindi di molti di questi noi avevamo già in atti, come Questura di Genova, determinati recapiti telefonici. Furono in parte acquisiti in questa maniera, in parte dietro richiesta inoltrata, addirittura se non sbaglio a firma del questore. </w:t>
      </w:r>
    </w:p>
    <w:p>
      <w:pPr>
        <w:pStyle w:val="TextBodyIndent"/>
        <w:rPr>
          <w:lang w:val="it-IT"/>
        </w:rPr>
      </w:pPr>
      <w:r>
        <w:rPr>
          <w:lang w:val="it-IT"/>
        </w:rPr>
        <w:t>DOMANDA – Con nota del 7 luglio 2002, quindi lei qui dovrebbe esserci, se non sbaglio...</w:t>
      </w:r>
    </w:p>
    <w:p>
      <w:pPr>
        <w:pStyle w:val="TextBodyIndent"/>
        <w:rPr>
          <w:lang w:val="it-IT"/>
        </w:rPr>
      </w:pPr>
      <w:r>
        <w:rPr>
          <w:lang w:val="it-IT"/>
        </w:rPr>
        <w:t xml:space="preserve">RISPOSTA – Sì, il 7 luglio sì. </w:t>
      </w:r>
    </w:p>
    <w:p>
      <w:pPr>
        <w:pStyle w:val="TextBodyIndent"/>
        <w:rPr>
          <w:lang w:val="it-IT"/>
        </w:rPr>
      </w:pPr>
      <w:r>
        <w:rPr>
          <w:lang w:val="it-IT"/>
        </w:rPr>
        <w:t>DOMANDA – ... quando si evade completamente la delega, si tornano le utenze telefoniche di quelli che dovrebbero essere tutti i funzionari presenti nella serata; mi corregga se sbaglio?</w:t>
      </w:r>
    </w:p>
    <w:p>
      <w:pPr>
        <w:pStyle w:val="TextBodyIndent"/>
        <w:rPr>
          <w:lang w:val="it-IT"/>
        </w:rPr>
      </w:pPr>
      <w:r>
        <w:rPr>
          <w:lang w:val="it-IT"/>
        </w:rPr>
        <w:t xml:space="preserve">RISPOSTA – È una nota a mia firma o sta leggendo... </w:t>
      </w:r>
    </w:p>
    <w:p>
      <w:pPr>
        <w:pStyle w:val="TextBodyIndent"/>
        <w:rPr>
          <w:lang w:val="it-IT"/>
        </w:rPr>
      </w:pPr>
      <w:r>
        <w:rPr>
          <w:lang w:val="it-IT"/>
        </w:rPr>
        <w:t>DOMANDA – La nota è del 07.07, dovrebbe essere di quelle dove c’è appunto a cura anche sua, se non vado errato.</w:t>
      </w:r>
    </w:p>
    <w:p>
      <w:pPr>
        <w:pStyle w:val="TextBodyIndent"/>
        <w:rPr>
          <w:lang w:val="it-IT"/>
        </w:rPr>
      </w:pPr>
      <w:r>
        <w:rPr>
          <w:lang w:val="it-IT"/>
        </w:rPr>
        <w:t xml:space="preserve">RISPOSTA – Io non mi ritrovo la data del 07.07 come data di redazione di mie annotazioni d’indagine, Avvocato. </w:t>
      </w:r>
    </w:p>
    <w:p>
      <w:pPr>
        <w:pStyle w:val="TextBodyIndent"/>
        <w:rPr>
          <w:lang w:val="it-IT"/>
        </w:rPr>
      </w:pPr>
      <w:r>
        <w:rPr>
          <w:lang w:val="it-IT"/>
        </w:rPr>
        <w:t>DOMANDA – No, è sempre San Filippo, ha ragione.</w:t>
      </w:r>
    </w:p>
    <w:p>
      <w:pPr>
        <w:pStyle w:val="TextBodyIndent"/>
        <w:rPr>
          <w:lang w:val="it-IT"/>
        </w:rPr>
      </w:pPr>
      <w:r>
        <w:rPr>
          <w:lang w:val="it-IT"/>
        </w:rPr>
        <w:t xml:space="preserve">RISPOSTA – Me lo ritrovo nell’ordine cronologico, ma non è uno degli atti a mia firma. </w:t>
      </w:r>
    </w:p>
    <w:p>
      <w:pPr>
        <w:pStyle w:val="TextBodyIndent"/>
        <w:rPr>
          <w:lang w:val="it-IT"/>
        </w:rPr>
      </w:pPr>
      <w:r>
        <w:rPr>
          <w:lang w:val="it-IT"/>
        </w:rPr>
        <w:t>DOMANDA – È patrimonio San Filippo. A volte le chiedo perché, le spiego, ho trovato – questo per chiarire al Tribunale – una nota conclusiva nella quale il dottor San Filippo, come capo dell’ufficio, dice che le indagini erano state effettuate anche a cura del dottor Salvemini; non so quindi distinguere a priori se è la parte condominiale oppure è una parte esclusiva del dottor San Filippo, per questo glielo chiedo. In questa nota qui, quindi, lei...</w:t>
      </w:r>
    </w:p>
    <w:p>
      <w:pPr>
        <w:pStyle w:val="TextBodyIndent"/>
        <w:rPr>
          <w:lang w:val="it-IT"/>
        </w:rPr>
      </w:pPr>
      <w:r>
        <w:rPr>
          <w:lang w:val="it-IT"/>
        </w:rPr>
        <w:t xml:space="preserve">RISPOSTA – Faccio così, così lei ha una traccia delle eventuali e successive domande: il dottor San Filippo ha tenuto i contatti, e quindi risponde per questo, avvenuti con gli uffici periferici o centrali del Ministero, e quindi la corrispondenza che si risolvesse in un inoltro di una richiesta e nell’evasione di questa richiesta porta il gruppo firma del dottor San Filippo ed è sostanzialmente riferibile esclusivamente a lui. </w:t>
      </w:r>
    </w:p>
    <w:p>
      <w:pPr>
        <w:pStyle w:val="TextBodyIndent"/>
        <w:rPr>
          <w:lang w:val="it-IT"/>
        </w:rPr>
      </w:pPr>
      <w:r>
        <w:rPr>
          <w:lang w:val="it-IT"/>
        </w:rPr>
        <w:t>DOMANDA – Quindi lo chiediamo a lui.</w:t>
      </w:r>
    </w:p>
    <w:p>
      <w:pPr>
        <w:pStyle w:val="TextBodyIndent"/>
        <w:rPr>
          <w:lang w:val="it-IT"/>
        </w:rPr>
      </w:pPr>
      <w:r>
        <w:rPr>
          <w:lang w:val="it-IT"/>
        </w:rPr>
        <w:t xml:space="preserve">RISPOSTA – Tutto ciò che invece presuppone, che è diventata poi annotazione d’indagine, perché dà conto di un’attività svolta su materiale acquisito, elaborato, esaminato e poi tradotto in un’informativa, è riconducibile diciamo in prima battuta a me. L’ultima, che è quella del 19 settembre, che era la data di mia cessazione dall’aggregazione, era giusto che recasse la firma di entrambi, perché me ne assumevo io la paternità e non volevo che fosse il dirigente dell’ufficio a trasmetterla. </w:t>
      </w:r>
    </w:p>
    <w:p>
      <w:pPr>
        <w:pStyle w:val="TextBodyIndent"/>
        <w:rPr>
          <w:lang w:val="it-IT"/>
        </w:rPr>
      </w:pPr>
      <w:r>
        <w:rPr>
          <w:lang w:val="it-IT"/>
        </w:rPr>
        <w:t>DOMANDA – Mi è chiaro. Senta, agli atti del fascicolo del Pubblico Ministero, visto che del acquisizione se n’è occupato anche lei, è un fatto che venne acclarato, credo che lei lo sappia anche se poi nel frattempo è tornato a Palermo, non vennero in realtà versati gli originali dei tabulati; lei di questa questione ne ha conoscenza?</w:t>
      </w:r>
    </w:p>
    <w:p>
      <w:pPr>
        <w:pStyle w:val="TextBodyIndent"/>
        <w:rPr>
          <w:lang w:val="it-IT"/>
        </w:rPr>
      </w:pPr>
      <w:r>
        <w:rPr>
          <w:lang w:val="it-IT"/>
        </w:rPr>
        <w:t xml:space="preserve">RISPOSTA – Sì. Gli originali, il supporto cartaceo dei tabulati. </w:t>
      </w:r>
    </w:p>
    <w:p>
      <w:pPr>
        <w:pStyle w:val="TextBodyIndent"/>
        <w:rPr>
          <w:lang w:val="it-IT"/>
        </w:rPr>
      </w:pPr>
      <w:r>
        <w:rPr>
          <w:lang w:val="it-IT"/>
        </w:rPr>
        <w:t>DOMANDA – Ci dica bene?</w:t>
      </w:r>
    </w:p>
    <w:p>
      <w:pPr>
        <w:pStyle w:val="TextBodyIndent"/>
        <w:rPr>
          <w:lang w:val="it-IT"/>
        </w:rPr>
      </w:pPr>
      <w:r>
        <w:rPr>
          <w:lang w:val="it-IT"/>
        </w:rPr>
        <w:t xml:space="preserve">RISPOSTA – Da quello che ricordo io, il problema è che non erano stati depositati i supporti cartacei dei gestori che avevano fornito il dato, oltre che per posta elettronica o su sopporta magnetico, anche su sopporto cartaceo. </w:t>
      </w:r>
    </w:p>
    <w:p>
      <w:pPr>
        <w:pStyle w:val="TextBodyIndent"/>
        <w:rPr>
          <w:lang w:val="it-IT"/>
        </w:rPr>
      </w:pPr>
      <w:r>
        <w:rPr>
          <w:lang w:val="it-IT"/>
        </w:rPr>
        <w:t>DOMANDA – Vennero depositati gli elaborati a seguito del programma Intercept fatti da voi, o l’integrale traccia telematica che arrivava dal gestore?</w:t>
      </w:r>
    </w:p>
    <w:p>
      <w:pPr>
        <w:pStyle w:val="TextBodyIndent"/>
        <w:rPr>
          <w:lang w:val="it-IT"/>
        </w:rPr>
      </w:pPr>
      <w:r>
        <w:rPr>
          <w:lang w:val="it-IT"/>
        </w:rPr>
        <w:t xml:space="preserve">RISPOSTA – Allora, su questa attività, che comunque sia è di epoca successiva, io posso fornire le indicazioni che sono frutto della mia memoria, sul fatto che sono stato anche... ho avuto modo di interloquire con l’ufficio della Squadra Mobile di Genova successivamente al mio incarico, quando sorse il problema probabilmente in udienza preliminare, di questo fatto. </w:t>
      </w:r>
    </w:p>
    <w:p>
      <w:pPr>
        <w:pStyle w:val="TextBodyIndent"/>
        <w:rPr>
          <w:lang w:val="it-IT"/>
        </w:rPr>
      </w:pPr>
      <w:r>
        <w:rPr>
          <w:lang w:val="it-IT"/>
        </w:rPr>
        <w:t>DOMANDA – Sì.</w:t>
      </w:r>
    </w:p>
    <w:p>
      <w:pPr>
        <w:pStyle w:val="TextBodyIndent"/>
        <w:rPr>
          <w:lang w:val="it-IT"/>
        </w:rPr>
      </w:pPr>
      <w:r>
        <w:rPr>
          <w:lang w:val="it-IT"/>
        </w:rPr>
        <w:t xml:space="preserve">RISPOSTA – E quindi il contributo di idee, di memorie, che potevo dare io su questo fatto. Il problema è che si dava erroneamente per depositato, non so, faccio questa ricostruzione: si dava erroneamente per depositato alla A.G. in realtà una cosa che era rimasta in custodia nei locali della Questura. Ma questa prassi qui, della conservazione del supporto cartaceo della Questura, in realtà è una prassi, non voglio dire che sia una regola, è una prassi di consuetudine di moltissimi uffici di Polizia. </w:t>
      </w:r>
    </w:p>
    <w:p>
      <w:pPr>
        <w:pStyle w:val="TextBodyIndent"/>
        <w:rPr>
          <w:lang w:val="it-IT"/>
        </w:rPr>
      </w:pPr>
      <w:r>
        <w:rPr>
          <w:lang w:val="it-IT"/>
        </w:rPr>
        <w:t>DOMANDA – Beh, nella delega...</w:t>
      </w:r>
    </w:p>
    <w:p>
      <w:pPr>
        <w:pStyle w:val="TextBodyIndent"/>
        <w:rPr>
          <w:lang w:val="it-IT"/>
        </w:rPr>
      </w:pPr>
      <w:r>
        <w:rPr>
          <w:lang w:val="it-IT"/>
        </w:rPr>
        <w:t xml:space="preserve">RISPOSTA – Un attimo, finisco il discorso. </w:t>
      </w:r>
    </w:p>
    <w:p>
      <w:pPr>
        <w:pStyle w:val="TextBodyIndent"/>
        <w:rPr>
          <w:lang w:val="it-IT"/>
        </w:rPr>
      </w:pPr>
      <w:r>
        <w:rPr>
          <w:lang w:val="it-IT"/>
        </w:rPr>
        <w:t>DOMANDA – Nella delega era proprio espressamente richiesto il supporto cartaceo.</w:t>
      </w:r>
    </w:p>
    <w:p>
      <w:pPr>
        <w:pStyle w:val="TextBodyIndent"/>
        <w:rPr>
          <w:lang w:val="it-IT"/>
        </w:rPr>
      </w:pPr>
      <w:r>
        <w:rPr>
          <w:lang w:val="it-IT"/>
        </w:rPr>
        <w:t xml:space="preserve">RISPOSTA – Sì, infatti nella delega l’acquisizione del supporto cartaceo è avvenuta, il problema era sul deposito del supporto cartaceo, che andava depositato eventualmente all’ufficio intercettazioni. Quello che le sto dicendo è che il problema si pose perché si pensò erroneamente di avere depositato anche il supporto cartaceo, e cioè in una fase successiva, mentre invece da quello che poi ricordo sia stato ricostruito era rimasto custodito in originale presso l’ufficio della Squadra Mobile di Genova. Quando ci si è avvenuti di questa circostanza, perché evocata in sede di udienza preliminare, da quello che ricordo, si è sanato diciamo questo aspetto, nel senso che poi è stato... </w:t>
      </w:r>
    </w:p>
    <w:p>
      <w:pPr>
        <w:pStyle w:val="TextBodyIndent"/>
        <w:rPr>
          <w:lang w:val="it-IT"/>
        </w:rPr>
      </w:pPr>
      <w:r>
        <w:rPr>
          <w:lang w:val="it-IT"/>
        </w:rPr>
        <w:t>DOMANDA – Non vorrei contraddirla...</w:t>
      </w:r>
    </w:p>
    <w:p>
      <w:pPr>
        <w:pStyle w:val="TextBodyIndent"/>
        <w:rPr>
          <w:lang w:val="it-IT"/>
        </w:rPr>
      </w:pPr>
      <w:r>
        <w:rPr>
          <w:lang w:val="it-IT"/>
        </w:rPr>
        <w:t xml:space="preserve">RISPOSTA – Infatti mi può contraddire, nel senso che parlo in questo momento de relato. </w:t>
      </w:r>
    </w:p>
    <w:p>
      <w:pPr>
        <w:pStyle w:val="TextBodyIndent"/>
        <w:rPr>
          <w:lang w:val="it-IT"/>
        </w:rPr>
      </w:pPr>
      <w:r>
        <w:rPr>
          <w:lang w:val="it-IT"/>
        </w:rPr>
        <w:t>DOMANDA – È sicuro di quello che mi sta dicendo, cioè venne sanato fornendo il cartaceo giacente in Questura e non venne in realtà per azione della Procura, stimolata dalle Difese, riacquisito direttamente dai gestori?</w:t>
      </w:r>
    </w:p>
    <w:p>
      <w:pPr>
        <w:pStyle w:val="TextBodyIndent"/>
        <w:rPr>
          <w:lang w:val="it-IT"/>
        </w:rPr>
      </w:pPr>
      <w:r>
        <w:rPr>
          <w:lang w:val="it-IT"/>
        </w:rPr>
        <w:t>RISPOSTA – Guardi, le ripeto... io chiedo il conforto del Presidente, io riferisco di attività che sono a tre anni di distanza dalla cessazione della mia aggregazione.</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t>PRESIDENTE – Su questo punto lei non ha una conoscenza diretta?</w:t>
      </w:r>
    </w:p>
    <w:p>
      <w:pPr>
        <w:pStyle w:val="TextBodyIndent"/>
        <w:rPr>
          <w:lang w:val="it-IT"/>
        </w:rPr>
      </w:pPr>
      <w:r>
        <w:rPr>
          <w:lang w:val="it-IT"/>
        </w:rPr>
        <w:t xml:space="preserve">RISPOSTA – No, de relato.  </w:t>
      </w:r>
    </w:p>
    <w:p>
      <w:pPr>
        <w:pStyle w:val="TextBodyIndent"/>
        <w:rPr>
          <w:lang w:val="it-IT"/>
        </w:rPr>
      </w:pPr>
      <w:r>
        <w:rPr>
          <w:lang w:val="it-IT"/>
        </w:rPr>
      </w:r>
    </w:p>
    <w:p>
      <w:pPr>
        <w:pStyle w:val="TextBodyIndent"/>
        <w:rPr>
          <w:lang w:val="it-IT"/>
        </w:rPr>
      </w:pPr>
      <w:r>
        <w:rPr>
          <w:lang w:val="it-IT"/>
        </w:rPr>
        <w:t>DOMANDA – Siccome ha risposto, ho chiesto se ne è sicuro.</w:t>
      </w:r>
    </w:p>
    <w:p>
      <w:pPr>
        <w:pStyle w:val="TextBodyIndent"/>
        <w:rPr>
          <w:lang w:val="it-IT"/>
        </w:rPr>
      </w:pPr>
      <w:r>
        <w:rPr>
          <w:lang w:val="it-IT"/>
        </w:rPr>
        <w:t xml:space="preserve">RISPOSTA – A questo punto, se lei ha dei dati... Risponderà su questo il dirigente della Squadra Mobile. </w:t>
      </w:r>
    </w:p>
    <w:p>
      <w:pPr>
        <w:pStyle w:val="TextBodyIndent"/>
        <w:rPr>
          <w:lang w:val="it-IT"/>
        </w:rPr>
      </w:pPr>
      <w:r>
        <w:rPr>
          <w:lang w:val="it-IT"/>
        </w:rPr>
        <w:t>DOMANDA – Okay. Ad esempio però alcuni controlli che lei ha fatto su alcuni tabulati, lei ha mai visto poi il supporto cartaceo in integrale di questi tabulati?</w:t>
      </w:r>
    </w:p>
    <w:p>
      <w:pPr>
        <w:pStyle w:val="TextBodyIndent"/>
        <w:rPr>
          <w:lang w:val="it-IT"/>
        </w:rPr>
      </w:pPr>
      <w:r>
        <w:rPr>
          <w:lang w:val="it-IT"/>
        </w:rPr>
        <w:t xml:space="preserve">RISPOSTA – Integrale di tutto... </w:t>
      </w:r>
    </w:p>
    <w:p>
      <w:pPr>
        <w:pStyle w:val="TextBodyIndent"/>
        <w:rPr>
          <w:lang w:val="it-IT"/>
        </w:rPr>
      </w:pPr>
      <w:r>
        <w:rPr>
          <w:lang w:val="it-IT"/>
        </w:rPr>
        <w:t>DOMANDA – Di tutte quelle giornate?</w:t>
      </w:r>
    </w:p>
    <w:p>
      <w:pPr>
        <w:pStyle w:val="TextBodyIndent"/>
        <w:rPr>
          <w:lang w:val="it-IT"/>
        </w:rPr>
      </w:pPr>
      <w:r>
        <w:rPr>
          <w:lang w:val="it-IT"/>
        </w:rPr>
        <w:t xml:space="preserve">RISPOSTA – Ovviamente, nel rassegnare al Pubblico Ministero l’annotazione, quella del 19 settembre, le chiamate che erano state evocate e frutto poi appunto di allegazione, ad esempio quello fu fatto in maniera che riguardasse i principali protagonista. </w:t>
      </w:r>
    </w:p>
    <w:p>
      <w:pPr>
        <w:pStyle w:val="TextBodyIndent"/>
        <w:rPr>
          <w:lang w:val="it-IT"/>
        </w:rPr>
      </w:pPr>
      <w:r>
        <w:rPr>
          <w:lang w:val="it-IT"/>
        </w:rPr>
        <w:t>DOMANDA – Lei ricorda di essersi occupato del tabulato del prefetto Andreassi?</w:t>
      </w:r>
    </w:p>
    <w:p>
      <w:pPr>
        <w:pStyle w:val="TextBodyIndent"/>
        <w:rPr>
          <w:lang w:val="it-IT"/>
        </w:rPr>
      </w:pPr>
      <w:r>
        <w:rPr>
          <w:lang w:val="it-IT"/>
        </w:rPr>
        <w:t xml:space="preserve">RISPOSTA – Guardi, del prefetto Andreassi è sicuramente tra le persone di cui furono richieste le acquisizioni dei tabulati ingresso e uscita, ma esulò dal core dell’indagine, come l’ha chiamata prima lei, che era quella riferibile alla ostensione. </w:t>
      </w:r>
    </w:p>
    <w:p>
      <w:pPr>
        <w:pStyle w:val="TextBodyIndent"/>
        <w:rPr>
          <w:lang w:val="it-IT"/>
        </w:rPr>
      </w:pPr>
      <w:r>
        <w:rPr>
          <w:lang w:val="it-IT"/>
        </w:rPr>
        <w:t>DOMANDA – Quindi non lo fece lei il controllo del tabulato?</w:t>
      </w:r>
    </w:p>
    <w:p>
      <w:pPr>
        <w:pStyle w:val="TextBodyIndent"/>
        <w:rPr>
          <w:lang w:val="it-IT"/>
        </w:rPr>
      </w:pPr>
      <w:r>
        <w:rPr>
          <w:lang w:val="it-IT"/>
        </w:rPr>
        <w:t xml:space="preserve">RISPOSTA – Il controllo, nel senso che è stato fatto, sono stati acquisiti ed è stato elaborato da Intercept. Lei mi sta chiedendo se questo elaborato fu depositato ? </w:t>
      </w:r>
    </w:p>
    <w:p>
      <w:pPr>
        <w:pStyle w:val="TextBodyIndent"/>
        <w:rPr>
          <w:lang w:val="it-IT"/>
        </w:rPr>
      </w:pPr>
      <w:r>
        <w:rPr>
          <w:lang w:val="it-IT"/>
        </w:rPr>
        <w:t>DOMANDA – No, se questa attività di elaborazione, quindi questa attività d’indagine sul tabulato del prefetto Andreassi vedeva lei protagonista oppure era già tornato a Palermo, oppure non era interessato all’attività?</w:t>
      </w:r>
    </w:p>
    <w:p>
      <w:pPr>
        <w:pStyle w:val="TextBodyIndent"/>
        <w:rPr>
          <w:lang w:val="it-IT"/>
        </w:rPr>
      </w:pPr>
      <w:r>
        <w:rPr>
          <w:lang w:val="it-IT"/>
        </w:rPr>
        <w:t xml:space="preserve">RISPOSTA – Ho capito meglio la domanda e cerco di articolare meglio la risposta. L’attenzione mia, che peraltro sapeva essere in scadenza di aggregazione, quindi volevo lasciare l’incarico cercando di adempiere quanto meno al maggior numero di punti delega, era rimasto fondamentalmente quello della Diaz. Ora, Diaz abbinata al discorso del video, quindi era la collocazione temporale di quell’episodio che non vedeva... </w:t>
      </w:r>
    </w:p>
    <w:p>
      <w:pPr>
        <w:pStyle w:val="TextBodyIndent"/>
        <w:rPr>
          <w:lang w:val="it-IT"/>
        </w:rPr>
      </w:pPr>
      <w:r>
        <w:rPr>
          <w:lang w:val="it-IT"/>
        </w:rPr>
        <w:t xml:space="preserve">DOMANDA – Dottor Salvemini... </w:t>
      </w:r>
    </w:p>
    <w:p>
      <w:pPr>
        <w:pStyle w:val="TextBodyIndent"/>
        <w:rPr>
          <w:lang w:val="it-IT"/>
        </w:rPr>
      </w:pPr>
      <w:r>
        <w:rPr>
          <w:lang w:val="it-IT"/>
        </w:rPr>
        <w:t>RISPOSTA - ... (inc.) tra i protagonisti.</w:t>
      </w:r>
    </w:p>
    <w:p>
      <w:pPr>
        <w:pStyle w:val="TextBodyIndent"/>
        <w:rPr>
          <w:lang w:val="it-IT"/>
        </w:rPr>
      </w:pPr>
      <w:r>
        <w:rPr>
          <w:lang w:val="it-IT"/>
        </w:rPr>
        <w:t>DOMANDA – Dottor Salvemini, se mi risponde alla domanda, riesco a farle prendere l’aereo in tempo, forse la sto aiutando in questo senso ad essere conciso. Si occupò o no del singolo tabulato del prefetto Andreassi?</w:t>
      </w:r>
    </w:p>
    <w:p>
      <w:pPr>
        <w:pStyle w:val="TextBodyIndent"/>
        <w:rPr>
          <w:lang w:val="it-IT"/>
        </w:rPr>
      </w:pPr>
      <w:r>
        <w:rPr>
          <w:lang w:val="it-IT"/>
        </w:rPr>
        <w:t xml:space="preserve">RISPOSTA – Io personalmente me ne sono occupato nella misura in cui ho chiesto e ho dato incarico agli operatori, agli agenti che erano preposti al caricamento dei dati, di mettere anche quello del prefetto Andreassi. Di sicuro il nominativo del prefetto Andreassi, nei contatti telefonici delle persone che noi vedevamo riprodotte in quel video, che era diventato il vero cuore del problema, non emergeva mai, quindi il prefetto Andreassi non ha avuto modo... </w:t>
      </w:r>
    </w:p>
    <w:p>
      <w:pPr>
        <w:pStyle w:val="TextBodyIndent"/>
        <w:rPr>
          <w:lang w:val="it-IT"/>
        </w:rPr>
      </w:pPr>
      <w:r>
        <w:rPr>
          <w:lang w:val="it-IT"/>
        </w:rPr>
        <w:t>DOMANDA – Allora cambio la domanda. Sottoposizione al software Intercept delle telefonate da decretare, da mettere in chiaro secondo il software, la gestì lei o chi la gesti?</w:t>
      </w:r>
    </w:p>
    <w:p>
      <w:pPr>
        <w:pStyle w:val="TextBodyIndent"/>
        <w:rPr>
          <w:lang w:val="it-IT"/>
        </w:rPr>
      </w:pPr>
      <w:r>
        <w:rPr>
          <w:lang w:val="it-IT"/>
        </w:rPr>
        <w:t xml:space="preserve">RISPOSTA – Allora, io non ho che... </w:t>
      </w:r>
    </w:p>
    <w:p>
      <w:pPr>
        <w:pStyle w:val="TextBodyIndent"/>
        <w:rPr>
          <w:lang w:val="it-IT"/>
        </w:rPr>
      </w:pPr>
      <w:r>
        <w:rPr>
          <w:lang w:val="it-IT"/>
        </w:rPr>
        <w:t>DOMANDA – Ogni utente del quale si chiedeva un tabulato aveva una serie di telefonate fatte in tutto l’orario interessato dall’esibizione; chi scelse e come scelse quali telefonate sottoporre al software e quali escludere, se questi erano i fatti?</w:t>
      </w:r>
    </w:p>
    <w:p>
      <w:pPr>
        <w:pStyle w:val="TextBodyIndent"/>
        <w:rPr>
          <w:lang w:val="it-IT"/>
        </w:rPr>
      </w:pPr>
      <w:r>
        <w:rPr>
          <w:lang w:val="it-IT"/>
        </w:rPr>
        <w:t xml:space="preserve">RISPOSTA – No, qui non c’è quali telefonate sottoporre al software, perché il problema non c’è perché il software dà tutto, l’operatore non elimina, non cassa, non valuta. Lei mi può dire, può scegliere quali tabulati acquisire, e questo è già un dato diverso, cioè i nominativi di chi. Allora... </w:t>
      </w:r>
    </w:p>
    <w:p>
      <w:pPr>
        <w:pStyle w:val="TextBodyIndent"/>
        <w:rPr>
          <w:lang w:val="it-IT"/>
        </w:rPr>
      </w:pPr>
      <w:r>
        <w:rPr>
          <w:lang w:val="it-IT"/>
        </w:rPr>
        <w:t>DOMANDA – Le faccio un esempio concreto, così ci capiamo.</w:t>
      </w:r>
    </w:p>
    <w:p>
      <w:pPr>
        <w:pStyle w:val="TextBodyIndent"/>
        <w:rPr>
          <w:lang w:val="it-IT"/>
        </w:rPr>
      </w:pPr>
      <w:r>
        <w:rPr>
          <w:lang w:val="it-IT"/>
        </w:rPr>
        <w:t xml:space="preserve">RISPOSTA – Sì. </w:t>
      </w:r>
    </w:p>
    <w:p>
      <w:pPr>
        <w:pStyle w:val="TextBodyIndent"/>
        <w:rPr>
          <w:lang w:val="it-IT"/>
        </w:rPr>
      </w:pPr>
      <w:r>
        <w:rPr>
          <w:lang w:val="it-IT"/>
        </w:rPr>
        <w:t>DOMANDA – Ad esempio vedo che per quanto riguarda il tabulato Andreassi, che è il primo da cui parto, ma questo discorso poi vale per tutti gli altri, io ho due telefonate; in questo momento, mi creda, più che un trabocchetto è una richiesta di chiarimento, perché la materia...</w:t>
      </w:r>
    </w:p>
    <w:p>
      <w:pPr>
        <w:pStyle w:val="TextBodyIndent"/>
        <w:rPr>
          <w:lang w:val="it-IT"/>
        </w:rPr>
      </w:pPr>
      <w:r>
        <w:rPr>
          <w:lang w:val="it-IT"/>
        </w:rPr>
        <w:t xml:space="preserve">RISPOSTA – Se posso, prego. </w:t>
      </w:r>
    </w:p>
    <w:p>
      <w:pPr>
        <w:pStyle w:val="TextBodyIndent"/>
        <w:rPr>
          <w:lang w:val="it-IT"/>
        </w:rPr>
      </w:pPr>
      <w:r>
        <w:rPr>
          <w:lang w:val="it-IT"/>
        </w:rPr>
        <w:t>DOMANDA – Ho due telefonate che sono quelle che poi voi citate nel vostro elaborato conclusivo, dove parlate di due conversazioni. Questo dovrebbe essere il foglio di programma?</w:t>
      </w:r>
    </w:p>
    <w:p>
      <w:pPr>
        <w:pStyle w:val="TextBodyIndent"/>
        <w:rPr>
          <w:lang w:val="it-IT"/>
        </w:rPr>
      </w:pPr>
      <w:r>
        <w:rPr>
          <w:lang w:val="it-IT"/>
        </w:rPr>
        <w:t xml:space="preserve">RISPOSTA – Sì, lo riconosco a vista. Penso, Avvocato, per non cadere nella stessa querelle, la trasmissione di qualcosa conclusiva, riguardante il prefetto Andreassi, sicuramente è successiva. </w:t>
      </w:r>
    </w:p>
    <w:p>
      <w:pPr>
        <w:pStyle w:val="TextBodyIndent"/>
        <w:rPr>
          <w:lang w:val="it-IT"/>
        </w:rPr>
      </w:pPr>
      <w:r>
        <w:rPr>
          <w:lang w:val="it-IT"/>
        </w:rPr>
        <w:t>DOMANDA – Sì, questo poi lo domanderò a San Filippo, però c’è una cosa di metodo che riscontro, invece, su tutti i tabulati e che invece vorrei che lei mi chiarisse, perché probabilmente è un mio limite tecnico, data la specificità della materia. Se io guardo invece il tabulato che io chiamo in originale, che è stato acquisito successivamente dalla Procura, e quindi col timbro WIND, noto che invece ci sono centinaia di telefonate, che ne sono ben 206; però in quelle che segnalate voi – ora lei mi dirà che non le ha segnalate lei personalmente – ce ne sono solamente due. Mi domando come mai?</w:t>
      </w:r>
    </w:p>
    <w:p>
      <w:pPr>
        <w:pStyle w:val="TextBodyIndent"/>
        <w:rPr>
          <w:lang w:val="it-IT"/>
        </w:rPr>
      </w:pPr>
      <w:r>
        <w:rPr>
          <w:lang w:val="it-IT"/>
        </w:rPr>
        <w:t xml:space="preserve">RISPOSTA – Allora, indipendentemente se le ho fatte io o non le ho fatte io... </w:t>
      </w:r>
    </w:p>
    <w:p>
      <w:pPr>
        <w:pStyle w:val="TextBodyIndent"/>
        <w:rPr>
          <w:lang w:val="it-IT"/>
        </w:rPr>
      </w:pPr>
      <w:r>
        <w:rPr>
          <w:lang w:val="it-IT"/>
        </w:rPr>
        <w:t>DOMANDA – Perché questo problema...</w:t>
      </w:r>
    </w:p>
    <w:p>
      <w:pPr>
        <w:pStyle w:val="TextBodyIndent"/>
        <w:rPr>
          <w:lang w:val="it-IT"/>
        </w:rPr>
      </w:pPr>
      <w:r>
        <w:rPr>
          <w:lang w:val="it-IT"/>
        </w:rPr>
        <w:t xml:space="preserve">RISPOSTA – ... il criterio è presto detto: è indicato il nominativo delle telefonate in ingresso o in uscita, in questo caso? </w:t>
      </w:r>
    </w:p>
    <w:p>
      <w:pPr>
        <w:pStyle w:val="TextBodyIndent"/>
        <w:rPr>
          <w:lang w:val="it-IT"/>
        </w:rPr>
      </w:pPr>
      <w:r>
        <w:rPr>
          <w:lang w:val="it-IT"/>
        </w:rPr>
        <w:t>DOMANDA – Sì, certo, sono telefonate del prefetto Andreassi e c’è il numero chiamato.</w:t>
      </w:r>
    </w:p>
    <w:p>
      <w:pPr>
        <w:pStyle w:val="TextBodyIndent"/>
        <w:rPr>
          <w:lang w:val="it-IT"/>
        </w:rPr>
      </w:pPr>
      <w:r>
        <w:rPr>
          <w:lang w:val="it-IT"/>
        </w:rPr>
        <w:t xml:space="preserve">RISPOSTA – Perfetto. Allora, la risposta è che furono forniti alla Procura in tavole sinottiche riassuntive e riepilogative i contatti tra gli indagati o tra i soggetti che a vario titolo avevano preso parte alla deliberazione/esecuzione dell’operazione Diaz.  </w:t>
      </w:r>
    </w:p>
    <w:p>
      <w:pPr>
        <w:pStyle w:val="TextBodyIndent"/>
        <w:rPr>
          <w:lang w:val="it-IT"/>
        </w:rPr>
      </w:pPr>
      <w:r>
        <w:rPr>
          <w:lang w:val="it-IT"/>
        </w:rPr>
        <w:t>DOMANDA – Quindi venne operata una cernita?</w:t>
      </w:r>
    </w:p>
    <w:p>
      <w:pPr>
        <w:pStyle w:val="TextBodyIndent"/>
        <w:rPr>
          <w:lang w:val="it-IT"/>
        </w:rPr>
      </w:pPr>
      <w:r>
        <w:rPr>
          <w:lang w:val="it-IT"/>
        </w:rPr>
        <w:t xml:space="preserve">RISPOSTA – Sì, ma una cernita non valutativa. Semplicemente vennero messi...  </w:t>
      </w:r>
    </w:p>
    <w:p>
      <w:pPr>
        <w:pStyle w:val="TextBodyIndent"/>
        <w:rPr>
          <w:lang w:val="it-IT"/>
        </w:rPr>
      </w:pPr>
      <w:r>
        <w:rPr>
          <w:lang w:val="it-IT"/>
        </w:rPr>
      </w:r>
    </w:p>
    <w:p>
      <w:pPr>
        <w:pStyle w:val="TextBodyIndent"/>
        <w:rPr>
          <w:i/>
          <w:i/>
          <w:lang w:val="it-IT"/>
        </w:rPr>
      </w:pPr>
      <w:r>
        <w:rPr>
          <w:i/>
          <w:lang w:val="it-IT"/>
        </w:rPr>
        <w:t xml:space="preserve">(Sovrapposizione delle voci) </w:t>
      </w:r>
    </w:p>
    <w:p>
      <w:pPr>
        <w:pStyle w:val="TextBodyIndent"/>
        <w:rPr>
          <w:i/>
          <w:i/>
          <w:lang w:val="it-IT"/>
        </w:rPr>
      </w:pPr>
      <w:r>
        <w:rPr>
          <w:i/>
          <w:lang w:val="it-IT"/>
        </w:rPr>
      </w:r>
    </w:p>
    <w:p>
      <w:pPr>
        <w:pStyle w:val="TextBodyIndent"/>
        <w:rPr>
          <w:lang w:val="it-IT"/>
        </w:rPr>
      </w:pPr>
      <w:r>
        <w:rPr>
          <w:lang w:val="it-IT"/>
        </w:rPr>
        <w:t>DOMANDA – Aspetti, mi faccia finire la domanda. Venne operata una cernita, da parte del vostro ufficio, su quali fossero le telefonate che secondo voi avevano un interesse investigativo?</w:t>
      </w:r>
    </w:p>
    <w:p>
      <w:pPr>
        <w:pStyle w:val="TextBodyIndent"/>
        <w:rPr>
          <w:lang w:val="it-IT"/>
        </w:rPr>
      </w:pPr>
      <w:r>
        <w:rPr>
          <w:lang w:val="it-IT"/>
        </w:rPr>
        <w:t xml:space="preserve">RISPOSTA – Sì, ma presupponendo, attenzione, che il dato completo veniva comunque successivamente trasmesso. Cioè, non è...  </w:t>
      </w:r>
    </w:p>
    <w:p>
      <w:pPr>
        <w:pStyle w:val="TextBodyIndent"/>
        <w:rPr>
          <w:lang w:val="it-IT"/>
        </w:rPr>
      </w:pPr>
      <w:r>
        <w:rPr>
          <w:lang w:val="it-IT"/>
        </w:rPr>
      </w:r>
    </w:p>
    <w:p>
      <w:pPr>
        <w:pStyle w:val="TextBodyIndent"/>
        <w:rPr>
          <w:i/>
          <w:i/>
          <w:lang w:val="it-IT"/>
        </w:rPr>
      </w:pPr>
      <w:r>
        <w:rPr>
          <w:i/>
          <w:lang w:val="it-IT"/>
        </w:rPr>
        <w:t xml:space="preserve">(Sovrapposizione delle voci) </w:t>
      </w:r>
    </w:p>
    <w:p>
      <w:pPr>
        <w:pStyle w:val="TextBodyIndent"/>
        <w:rPr>
          <w:i/>
          <w:i/>
          <w:lang w:val="it-IT"/>
        </w:rPr>
      </w:pPr>
      <w:r>
        <w:rPr>
          <w:i/>
          <w:lang w:val="it-IT"/>
        </w:rPr>
      </w:r>
    </w:p>
    <w:p>
      <w:pPr>
        <w:pStyle w:val="TextBodyIndent"/>
        <w:rPr>
          <w:lang w:val="it-IT"/>
        </w:rPr>
      </w:pPr>
      <w:r>
        <w:rPr>
          <w:lang w:val="it-IT"/>
        </w:rPr>
        <w:t xml:space="preserve">DOMANDA – Ma non è stato trasmesso!  </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t xml:space="preserve">PUBBLICO MINISTERO – Non è stato trasmesso cosa?  </w:t>
      </w:r>
    </w:p>
    <w:p>
      <w:pPr>
        <w:pStyle w:val="TextBodyIndent"/>
        <w:rPr>
          <w:lang w:val="it-IT"/>
        </w:rPr>
      </w:pPr>
      <w:r>
        <w:rPr>
          <w:lang w:val="it-IT"/>
        </w:rPr>
      </w:r>
    </w:p>
    <w:p>
      <w:pPr>
        <w:pStyle w:val="TextBodyIndent"/>
        <w:rPr>
          <w:lang w:val="it-IT"/>
        </w:rPr>
      </w:pPr>
      <w:r>
        <w:rPr>
          <w:lang w:val="it-IT"/>
        </w:rPr>
        <w:t>DOMANDA – È stato trasmesso in prima fase, tant’è che per tutte le indagini preliminari si è lavorato su quello, come ha detto bene lei, solo all’esito dell’udienza preliminare arriveranno tutti gli integrali, è stata trasmessa soltanto l’elaborazione fatta da Intercept su quelle telefonate che avevate individuato voi?</w:t>
      </w:r>
    </w:p>
    <w:p>
      <w:pPr>
        <w:pStyle w:val="TextBodyIndent"/>
        <w:rPr>
          <w:lang w:val="it-IT"/>
        </w:rPr>
      </w:pPr>
      <w:r>
        <w:rPr>
          <w:lang w:val="it-IT"/>
        </w:rPr>
        <w:t xml:space="preserve">RISPOSTA – Io su questo ovviamente non posso rispondere. </w:t>
      </w:r>
    </w:p>
    <w:p>
      <w:pPr>
        <w:pStyle w:val="TextBodyIndent"/>
        <w:rPr>
          <w:lang w:val="it-IT"/>
        </w:rPr>
      </w:pPr>
      <w:r>
        <w:rPr>
          <w:lang w:val="it-IT"/>
        </w:rPr>
        <w:t xml:space="preserve">DOMANDA – Ci sono i documenti. Se lei mi dice che non è argomento suo...   </w:t>
      </w:r>
    </w:p>
    <w:p>
      <w:pPr>
        <w:pStyle w:val="TextBodyIndent"/>
        <w:rPr>
          <w:lang w:val="it-IT"/>
        </w:rPr>
      </w:pPr>
      <w:r>
        <w:rPr>
          <w:lang w:val="it-IT"/>
        </w:rPr>
      </w:r>
    </w:p>
    <w:p>
      <w:pPr>
        <w:pStyle w:val="TextBodyIndent"/>
        <w:rPr>
          <w:i/>
          <w:i/>
          <w:lang w:val="it-IT"/>
        </w:rPr>
      </w:pPr>
      <w:r>
        <w:rPr>
          <w:i/>
          <w:lang w:val="it-IT"/>
        </w:rPr>
        <w:t xml:space="preserve">(Sovrapposizione delle voci) </w:t>
      </w:r>
    </w:p>
    <w:p>
      <w:pPr>
        <w:pStyle w:val="TextBodyIndent"/>
        <w:rPr>
          <w:i/>
          <w:i/>
          <w:lang w:val="it-IT"/>
        </w:rPr>
      </w:pPr>
      <w:r>
        <w:rPr>
          <w:i/>
          <w:lang w:val="it-IT"/>
        </w:rPr>
      </w:r>
    </w:p>
    <w:p>
      <w:pPr>
        <w:pStyle w:val="TextBodyIndent"/>
        <w:rPr>
          <w:lang w:val="it-IT"/>
        </w:rPr>
      </w:pPr>
      <w:r>
        <w:rPr>
          <w:lang w:val="it-IT"/>
        </w:rPr>
        <w:t xml:space="preserve">RISPOSTA – Io le ho fornito la...  </w:t>
      </w:r>
    </w:p>
    <w:p>
      <w:pPr>
        <w:pStyle w:val="TextBodyIndent"/>
        <w:rPr>
          <w:lang w:val="it-IT"/>
        </w:rPr>
      </w:pPr>
      <w:r>
        <w:rPr>
          <w:lang w:val="it-IT"/>
        </w:rPr>
      </w:r>
    </w:p>
    <w:p>
      <w:pPr>
        <w:pStyle w:val="TextBodyIndent"/>
        <w:rPr>
          <w:i/>
          <w:i/>
          <w:lang w:val="it-IT"/>
        </w:rPr>
      </w:pPr>
      <w:r>
        <w:rPr>
          <w:i/>
          <w:lang w:val="it-IT"/>
        </w:rPr>
        <w:t xml:space="preserve">(Sovrapposizione delle voci) </w:t>
      </w:r>
    </w:p>
    <w:p>
      <w:pPr>
        <w:pStyle w:val="TextBodyIndent"/>
        <w:rPr>
          <w:i/>
          <w:i/>
          <w:lang w:val="it-IT"/>
        </w:rPr>
      </w:pPr>
      <w:r>
        <w:rPr>
          <w:i/>
          <w:lang w:val="it-IT"/>
        </w:rPr>
      </w:r>
    </w:p>
    <w:p>
      <w:pPr>
        <w:pStyle w:val="TextBodyIndent"/>
        <w:rPr>
          <w:lang w:val="it-IT"/>
        </w:rPr>
      </w:pPr>
      <w:r>
        <w:rPr>
          <w:lang w:val="it-IT"/>
        </w:rPr>
        <w:t>DOMANDA – Se lei mi dice che non è argomento suo, taccio; se lei mi dice invece che della metodica  ne era a conoscenza, approfondirei allora il tema, perché mi interesserebbe capire come mai quello che le ho detto per Andreassi vale per una salva infinita di indagata: Gattella, Barbera, Colucci. Non so se si è occupato lei di questi tabulati, ma per ognuno di questi indagati si propone lo stesso problema, cioè ci sono alcune telefonate sottoposte a software Intercept ed inviate in indagini preliminari in tempi canonici alla Procura, una serie infinite di telefonate che abbracciano quella nottata che arrivano in Procura soltanto alla fine dell’udienza preliminare e non vennero da voi trascritte. Perché, le chiedo? Mi scuso dell’improprietà: perché non vennero in qualche modo elaborate e trasmesse al P.M.?</w:t>
      </w:r>
    </w:p>
    <w:p>
      <w:pPr>
        <w:pStyle w:val="TextBodyIndent"/>
        <w:rPr>
          <w:lang w:val="it-IT"/>
        </w:rPr>
      </w:pPr>
      <w:r>
        <w:rPr>
          <w:lang w:val="it-IT"/>
        </w:rPr>
        <w:t xml:space="preserve">RISPOSTA – Allora, torno a dire, per quanto riguarda la metodica limitata a quei tre mesi, ho cercato di spiegare perché, stringendo i tempi anche della fine della cessazione della mia aggregazione, visto che ero l’unico che si era potuto dedicare unicamente all’adempimento della delega d’indagine, perché in tutto questo il dottor San Filippo continuava ad essere dirigente della Squadra Mobile di Genova e, vivaddio, attività d’ufficio ne aveva lui, ne aveva il dottor Borrè, la dottoressa Bucci e quanti altri potessero collaborare in quei tre mesi. La metodica, per offrire al P.M. uno spunto d’indagine, o magari anche di riscontro ad un testimoniale di cui noi non avevamo contezza e lui sì, era proprio quello di dire: guardate che sul soggetto x, visto che interessano i contatti intrattenuti quel giorno o in quelle ore, i contatti con gli altri telefoni di interesse sottoposti a intercettazione sono questo, questo, questo. Quindi la limitazione del dato, di valutazione immediata del P.M., fu soltanto sulla base di questo canone. </w:t>
      </w:r>
    </w:p>
    <w:p>
      <w:pPr>
        <w:pStyle w:val="TextBodyIndent"/>
        <w:rPr>
          <w:lang w:val="it-IT"/>
        </w:rPr>
      </w:pPr>
      <w:r>
        <w:rPr>
          <w:lang w:val="it-IT"/>
        </w:rPr>
        <w:t>DOMANDA – Mi perdoni, dottor Salvemini.</w:t>
      </w:r>
    </w:p>
    <w:p>
      <w:pPr>
        <w:pStyle w:val="TextBodyIndent"/>
        <w:rPr>
          <w:lang w:val="it-IT"/>
        </w:rPr>
      </w:pPr>
      <w:r>
        <w:rPr>
          <w:lang w:val="it-IT"/>
        </w:rPr>
        <w:t xml:space="preserve">RISPOSTA – Riferito al periodo di intercettazione. È chiaro che è stato trasmesso successivamente. </w:t>
      </w:r>
    </w:p>
    <w:p>
      <w:pPr>
        <w:pStyle w:val="TextBodyIndent"/>
        <w:rPr>
          <w:lang w:val="it-IT"/>
        </w:rPr>
      </w:pPr>
      <w:r>
        <w:rPr>
          <w:lang w:val="it-IT"/>
        </w:rPr>
        <w:t>DOMANDA – Premesso che non è stato trasmesso, ma a prescindere da questo nella delega che il Pubblico Ministero correttamente vi ha dato vi è stata una richiesta che non era limitata, era tutto il traffico telefonico, che andava dall’inizio alla fine di una certa giornata, quindi che andava su un certo periodo. La domanda è: a che titolo avete ritenuto voi di meglio indirizzare il P.M., dandogli meno di quello che vi aveva chiesto?</w:t>
      </w:r>
    </w:p>
    <w:p>
      <w:pPr>
        <w:pStyle w:val="TextBodyIndent"/>
        <w:rPr>
          <w:lang w:val="it-IT"/>
        </w:rPr>
      </w:pPr>
      <w:r>
        <w:rPr>
          <w:lang w:val="it-IT"/>
        </w:rPr>
        <w:t xml:space="preserve">RISPOSTA – Allora, non penso che sia stata... devo tornare indietro con la memoria, ma penso che sia stata una decisione autonoma della Polizia Giudiziaria, è una decisione magari...  </w:t>
      </w:r>
    </w:p>
    <w:p>
      <w:pPr>
        <w:pStyle w:val="TextBodyIndent"/>
        <w:rPr>
          <w:lang w:val="it-IT"/>
        </w:rPr>
      </w:pPr>
      <w:r>
        <w:rPr>
          <w:lang w:val="it-IT"/>
        </w:rPr>
      </w:r>
    </w:p>
    <w:p>
      <w:pPr>
        <w:pStyle w:val="TextBodyIndent"/>
        <w:rPr>
          <w:i/>
          <w:i/>
          <w:lang w:val="it-IT"/>
        </w:rPr>
      </w:pPr>
      <w:r>
        <w:rPr>
          <w:i/>
          <w:lang w:val="it-IT"/>
        </w:rPr>
        <w:t xml:space="preserve">(Sovrapposizione delle voci) </w:t>
      </w:r>
    </w:p>
    <w:p>
      <w:pPr>
        <w:pStyle w:val="TextBodyIndent"/>
        <w:rPr>
          <w:i/>
          <w:i/>
          <w:lang w:val="it-IT"/>
        </w:rPr>
      </w:pPr>
      <w:r>
        <w:rPr>
          <w:i/>
          <w:lang w:val="it-IT"/>
        </w:rPr>
      </w:r>
    </w:p>
    <w:p>
      <w:pPr>
        <w:pStyle w:val="TextBodyIndent"/>
        <w:rPr>
          <w:lang w:val="it-IT"/>
        </w:rPr>
      </w:pPr>
      <w:r>
        <w:rPr>
          <w:lang w:val="it-IT"/>
        </w:rPr>
        <w:t>DOMANDA – Lei ricorda l’acquisizione, com’era il tenore del acquisizione dei tabulati, che era stato disposto dal P.M., dove c’era scritto appunto anche il supporto cartaceo? Non metteva né limiti temporali, né limiti di conversanti; faceva soltanto riferimento o all’utenza in uso ad alcuni soggetti, non apponeva limiti. Si ricorda questo?</w:t>
      </w:r>
    </w:p>
    <w:p>
      <w:pPr>
        <w:pStyle w:val="TextBodyIndent"/>
        <w:rPr>
          <w:lang w:val="it-IT"/>
        </w:rPr>
      </w:pPr>
      <w:r>
        <w:rPr>
          <w:lang w:val="it-IT"/>
        </w:rPr>
        <w:t xml:space="preserve">RISPOSTA – Sì. La richiesta di acquisizioni tabulati è così, non può essere limitato...  </w:t>
      </w:r>
    </w:p>
    <w:p>
      <w:pPr>
        <w:pStyle w:val="TextBodyIndent"/>
        <w:rPr>
          <w:lang w:val="it-IT"/>
        </w:rPr>
      </w:pPr>
      <w:r>
        <w:rPr>
          <w:lang w:val="it-IT"/>
        </w:rPr>
      </w:r>
    </w:p>
    <w:p>
      <w:pPr>
        <w:pStyle w:val="TextBodyIndent"/>
        <w:rPr>
          <w:i/>
          <w:i/>
          <w:lang w:val="it-IT"/>
        </w:rPr>
      </w:pPr>
      <w:r>
        <w:rPr>
          <w:i/>
          <w:lang w:val="it-IT"/>
        </w:rPr>
        <w:t xml:space="preserve">(Sovrapposizione delle voci) </w:t>
      </w:r>
    </w:p>
    <w:p>
      <w:pPr>
        <w:pStyle w:val="TextBodyIndent"/>
        <w:rPr>
          <w:i/>
          <w:i/>
          <w:lang w:val="it-IT"/>
        </w:rPr>
      </w:pPr>
      <w:r>
        <w:rPr>
          <w:i/>
          <w:lang w:val="it-IT"/>
        </w:rPr>
      </w:r>
    </w:p>
    <w:p>
      <w:pPr>
        <w:pStyle w:val="TextBodyIndent"/>
        <w:rPr>
          <w:lang w:val="it-IT"/>
        </w:rPr>
      </w:pPr>
      <w:r>
        <w:rPr>
          <w:lang w:val="it-IT"/>
        </w:rPr>
        <w:t>DOMANDA – La domanda è chi di voi prese la decisione di limitarla per orari, per conversanti, e quindi per una risposta investigativa diversa rispetto a quella che vi era stata richiesta dal Pubblico Ministero?</w:t>
      </w:r>
    </w:p>
    <w:p>
      <w:pPr>
        <w:pStyle w:val="TextBodyIndent"/>
        <w:rPr>
          <w:lang w:val="it-IT"/>
        </w:rPr>
      </w:pPr>
      <w:r>
        <w:rPr>
          <w:lang w:val="it-IT"/>
        </w:rPr>
        <w:t xml:space="preserve">RISPOSTA – Io non so dirle se la decisione fu mia autonoma, mia e del dottor San Filippo; di sicuro non poté essere un fatto non rappresentato alla Pubblica Accusa. </w:t>
      </w:r>
    </w:p>
    <w:p>
      <w:pPr>
        <w:pStyle w:val="TextBodyIndent"/>
        <w:rPr>
          <w:lang w:val="it-IT"/>
        </w:rPr>
      </w:pPr>
      <w:r>
        <w:rPr>
          <w:lang w:val="it-IT"/>
        </w:rPr>
        <w:t>DOMANDA – Non esiste una nota, o se esiste me la può indicare, nella quale voi rappresentate alla Procura che state segnalando una porzione di telefonate e non tutte quelle contenute nei tabulati? Se esiste, me la può indicare?</w:t>
      </w:r>
    </w:p>
    <w:p>
      <w:pPr>
        <w:pStyle w:val="TextBodyIndent"/>
        <w:rPr>
          <w:lang w:val="it-IT"/>
        </w:rPr>
      </w:pPr>
      <w:r>
        <w:rPr>
          <w:lang w:val="it-IT"/>
        </w:rPr>
        <w:t xml:space="preserve">RISPOSTA – Guardi, questa è stata oggetto tutt’al più di conversazioni brevi, dirette e immediate. Il Pubblico Ministero non poteva pensare che due conversazioni del prefetto Andreassi fosse tutto il traffico telefonico del prefetto Andreassi nei giorni del G8. </w:t>
      </w:r>
    </w:p>
    <w:p>
      <w:pPr>
        <w:pStyle w:val="TextBodyIndent"/>
        <w:rPr>
          <w:lang w:val="it-IT"/>
        </w:rPr>
      </w:pPr>
      <w:r>
        <w:rPr>
          <w:lang w:val="it-IT"/>
        </w:rPr>
        <w:t>DOMANDA – E questa trasmissione è stata orale o gliele avete segnalato per iscritto?</w:t>
      </w:r>
    </w:p>
    <w:p>
      <w:pPr>
        <w:pStyle w:val="TextBodyIndent"/>
        <w:rPr>
          <w:lang w:val="it-IT"/>
        </w:rPr>
      </w:pPr>
      <w:r>
        <w:rPr>
          <w:lang w:val="it-IT"/>
        </w:rPr>
        <w:t xml:space="preserve">RISPOSTA – Ritengo orale, perché di scritto non c’è niente. </w:t>
      </w:r>
    </w:p>
    <w:p>
      <w:pPr>
        <w:pStyle w:val="TextBodyIndent"/>
        <w:rPr>
          <w:lang w:val="it-IT"/>
        </w:rPr>
      </w:pPr>
      <w:r>
        <w:rPr>
          <w:lang w:val="it-IT"/>
        </w:rPr>
        <w:t>DOMANDA – E lei con chi ha parlato specificamente di questo?</w:t>
      </w:r>
    </w:p>
    <w:p>
      <w:pPr>
        <w:pStyle w:val="TextBodyIndent"/>
        <w:rPr>
          <w:lang w:val="it-IT"/>
        </w:rPr>
      </w:pPr>
      <w:r>
        <w:rPr>
          <w:lang w:val="it-IT"/>
        </w:rPr>
        <w:t xml:space="preserve">RISPOSTA – Io sto andando non a ricordi, sto cercando di dare un senso logico. </w:t>
      </w:r>
    </w:p>
    <w:p>
      <w:pPr>
        <w:pStyle w:val="TextBodyIndent"/>
        <w:rPr>
          <w:lang w:val="it-IT"/>
        </w:rPr>
      </w:pPr>
      <w:r>
        <w:rPr>
          <w:lang w:val="it-IT"/>
        </w:rPr>
        <w:t>DOMANDA – No, non mi faccia delle illazioni, perché sennò mi diventa difficile. Mi dica solo quello di cui è sicuro o quello a cui ha preso parte lei?</w:t>
      </w:r>
    </w:p>
    <w:p>
      <w:pPr>
        <w:pStyle w:val="TextBodyIndent"/>
        <w:rPr>
          <w:lang w:val="it-IT"/>
        </w:rPr>
      </w:pPr>
      <w:r>
        <w:rPr>
          <w:lang w:val="it-IT"/>
        </w:rPr>
        <w:t xml:space="preserve">RISPOSTA – Io sono sicuro che la Procura sapeva che il metodo d’indagine, che non significava eliminare le altre telefonate, non era una eliminazione, perché si partiva dal presupposto che dato nella sua interezza sarebbe stato depositato, analizzato, dai titolari dell’azione penale. Se poi questo non è avvenuto, Avvocato, è un altro discorso; ma il presupposto logico da cui muoveva la Polizia Giudiziaria in quel momento non era di non fare transitare queste carte a disposizione delle Difese in una eventuale udienza preliminare, né lo era per il Pubblico Ministero. Si partiva dal presupposto che era stato depositato. </w:t>
      </w:r>
    </w:p>
    <w:p>
      <w:pPr>
        <w:pStyle w:val="TextBodyIndent"/>
        <w:rPr>
          <w:lang w:val="it-IT"/>
        </w:rPr>
      </w:pPr>
      <w:r>
        <w:rPr>
          <w:lang w:val="it-IT"/>
        </w:rPr>
        <w:t>DOMANDA – Le dico questo, dottor Salvemini, perché ad esempio l’utenza del dottor Francesco Gratteri è stata esaminata da lei?</w:t>
      </w:r>
    </w:p>
    <w:p>
      <w:pPr>
        <w:pStyle w:val="TextBodyIndent"/>
        <w:rPr>
          <w:lang w:val="it-IT"/>
        </w:rPr>
      </w:pPr>
      <w:r>
        <w:rPr>
          <w:lang w:val="it-IT"/>
        </w:rPr>
        <w:t xml:space="preserve">RISPOSTA – Anche da me, sicuramente. Da me, dal dottor San Filippo, dagli operatori che praticamente avevano elaborato il software. </w:t>
      </w:r>
    </w:p>
    <w:p>
      <w:pPr>
        <w:pStyle w:val="TextBodyIndent"/>
        <w:rPr>
          <w:lang w:val="it-IT"/>
        </w:rPr>
      </w:pPr>
      <w:r>
        <w:rPr>
          <w:lang w:val="it-IT"/>
        </w:rPr>
        <w:t>DOMANDA – Nella stessa fascia oraria d’interesse si rilevano, dal confronto tra l’elaborato suo, io dico suo e uso il termine improprio, e il tabulato originale, arrivato solo un anno e mezzo dopo, si rilevano ben 124 telefonate in più tra le ore 02.56 e le 19 ad esempio del periodo attenzionato.</w:t>
      </w:r>
    </w:p>
    <w:p>
      <w:pPr>
        <w:pStyle w:val="TextBodyIndent"/>
        <w:rPr>
          <w:lang w:val="it-IT"/>
        </w:rPr>
      </w:pPr>
      <w:r>
        <w:rPr>
          <w:lang w:val="it-IT"/>
        </w:rPr>
        <w:t xml:space="preserve">RISPOSTA – È un dato che non mi sorprende affatto. Io ero perfettamente consapevole che il traffico telefonico del prefetto Gratteri contenesse più telefonate. </w:t>
      </w:r>
    </w:p>
    <w:p>
      <w:pPr>
        <w:pStyle w:val="TextBodyIndent"/>
        <w:rPr>
          <w:lang w:val="it-IT"/>
        </w:rPr>
      </w:pPr>
      <w:r>
        <w:rPr>
          <w:lang w:val="it-IT"/>
        </w:rPr>
        <w:t>DOMANDA – Lo diverrà, adesso è ancora soltanto dirigente generale.</w:t>
      </w:r>
    </w:p>
    <w:p>
      <w:pPr>
        <w:pStyle w:val="TextBodyIndent"/>
        <w:rPr>
          <w:lang w:val="it-IT"/>
        </w:rPr>
      </w:pPr>
      <w:r>
        <w:rPr>
          <w:lang w:val="it-IT"/>
        </w:rPr>
        <w:t xml:space="preserve">RISPOSTA – Io ne ero perfettamente consapevole, ma ne era consapevole anche la Procura. Qui stiamo armando una situazione, un argomento che probabilmente è più di facciata che di realtà. Il traffico telefonico... </w:t>
      </w:r>
    </w:p>
    <w:p>
      <w:pPr>
        <w:pStyle w:val="TextBodyIndent"/>
        <w:rPr>
          <w:lang w:val="it-IT"/>
        </w:rPr>
      </w:pPr>
      <w:r>
        <w:rPr>
          <w:lang w:val="it-IT"/>
        </w:rPr>
        <w:t>DOMANDA – Dottor Salvemini, mi consente di non avere il suo ottimismo sul punto, perché porta a delle conseguenze diverse l’analisi di tutto. Ora, noi ci riserviamo, poi li vedrà il Tribunale l’interezza dei tabulati, di tutti quelli acquisiti, porta a conclusioni che sono un pochettino diverse da quelle che così lei perentoriamente invece ha rassegnato, questo io dico, capisce?</w:t>
      </w:r>
    </w:p>
    <w:p>
      <w:pPr>
        <w:pStyle w:val="TextBodyIndent"/>
        <w:rPr>
          <w:lang w:val="it-IT"/>
        </w:rPr>
      </w:pPr>
      <w:r>
        <w:rPr>
          <w:lang w:val="it-IT"/>
        </w:rPr>
        <w:t xml:space="preserve">RISPOSTA – Allora, l’ipotesi che doveva essere suffragata dall’acquisizione tabulati, perché di questo poi peraltro si trattava, era vedere se c’erano stati contatti telefonici tra i singoli indagati per i quali l’ufficio della Procura aveva deciso di acquisire i tabulati, di vedere se... </w:t>
      </w:r>
    </w:p>
    <w:p>
      <w:pPr>
        <w:pStyle w:val="TextBodyIndent"/>
        <w:rPr>
          <w:lang w:val="it-IT"/>
        </w:rPr>
      </w:pPr>
      <w:r>
        <w:rPr>
          <w:lang w:val="it-IT"/>
        </w:rPr>
        <w:t>DOMANDA – La interrompo. Aveva una delega specifica in questi termini, lei?</w:t>
      </w:r>
    </w:p>
    <w:p>
      <w:pPr>
        <w:pStyle w:val="TextBodyIndent"/>
        <w:rPr>
          <w:lang w:val="it-IT"/>
        </w:rPr>
      </w:pPr>
      <w:r>
        <w:rPr>
          <w:lang w:val="it-IT"/>
        </w:rPr>
        <w:t xml:space="preserve">RISPOSTA – Una delega specifica nei termini dei contatti? </w:t>
      </w:r>
    </w:p>
    <w:p>
      <w:pPr>
        <w:pStyle w:val="TextBodyIndent"/>
        <w:rPr>
          <w:lang w:val="it-IT"/>
        </w:rPr>
      </w:pPr>
      <w:r>
        <w:rPr>
          <w:lang w:val="it-IT"/>
        </w:rPr>
        <w:t>DOMANDA – Per quello che lei sta dicendo, il P.M. aveva delegato: accertatemi i contatti tra i coindagati?</w:t>
      </w:r>
    </w:p>
    <w:p>
      <w:pPr>
        <w:pStyle w:val="TextBodyIndent"/>
        <w:rPr>
          <w:lang w:val="it-IT"/>
        </w:rPr>
      </w:pPr>
      <w:r>
        <w:rPr>
          <w:lang w:val="it-IT"/>
        </w:rPr>
        <w:t xml:space="preserve">RISPOSTA – Faceva parte delle intese verbali. La prima cosa... </w:t>
      </w:r>
    </w:p>
    <w:p>
      <w:pPr>
        <w:pStyle w:val="TextBodyIndent"/>
        <w:rPr>
          <w:lang w:val="it-IT"/>
        </w:rPr>
      </w:pPr>
      <w:r>
        <w:rPr>
          <w:lang w:val="it-IT"/>
        </w:rPr>
        <w:t>DOMANDA – Quindi lei mi dice che c’erano delle deleghe formali e delle intese che, così, verbalmente...</w:t>
      </w:r>
    </w:p>
    <w:p>
      <w:pPr>
        <w:pStyle w:val="TextBodyIndent"/>
        <w:rPr>
          <w:lang w:val="it-IT"/>
        </w:rPr>
      </w:pPr>
      <w:r>
        <w:rPr>
          <w:lang w:val="it-IT"/>
        </w:rPr>
        <w:t xml:space="preserve">RISPOSTA – Ma eravamo sempre nell’ambito della stessa delega, mi scusi Avvocato. </w:t>
      </w:r>
    </w:p>
    <w:p>
      <w:pPr>
        <w:pStyle w:val="TextBodyIndent"/>
        <w:rPr>
          <w:lang w:val="it-IT"/>
        </w:rPr>
      </w:pPr>
      <w:r>
        <w:rPr>
          <w:lang w:val="it-IT"/>
        </w:rPr>
        <w:t>DOMANDA – No, mi perdoni: la delega è questa, ce l’ho, mi è stata richiamata prima dal P.M., è secca e specifica.</w:t>
      </w:r>
    </w:p>
    <w:p>
      <w:pPr>
        <w:pStyle w:val="TextBodyIndent"/>
        <w:rPr>
          <w:lang w:val="it-IT"/>
        </w:rPr>
      </w:pPr>
      <w:r>
        <w:rPr>
          <w:lang w:val="it-IT"/>
        </w:rPr>
        <w:t xml:space="preserve">RISPOSTA – Me la può rileggere, scusi Avvocato?  </w:t>
      </w:r>
    </w:p>
    <w:p>
      <w:pPr>
        <w:pStyle w:val="TextBodyIndent"/>
        <w:rPr>
          <w:lang w:val="it-IT"/>
        </w:rPr>
      </w:pPr>
      <w:r>
        <w:rPr>
          <w:lang w:val="it-IT"/>
        </w:rPr>
        <w:t>DOMANDA – Quale vuole che le leggo?</w:t>
      </w:r>
    </w:p>
    <w:p>
      <w:pPr>
        <w:pStyle w:val="TextBodyIndent"/>
        <w:rPr>
          <w:lang w:val="it-IT"/>
        </w:rPr>
      </w:pPr>
      <w:r>
        <w:rPr>
          <w:lang w:val="it-IT"/>
        </w:rPr>
        <w:t xml:space="preserve">RISPOSTA – Quella che dice di essere... </w:t>
      </w:r>
    </w:p>
    <w:p>
      <w:pPr>
        <w:pStyle w:val="TextBodyIndent"/>
        <w:rPr>
          <w:lang w:val="it-IT"/>
        </w:rPr>
      </w:pPr>
      <w:r>
        <w:rPr>
          <w:lang w:val="it-IT"/>
        </w:rPr>
        <w:t>DOMANDA – Quella del 25.06?</w:t>
      </w:r>
    </w:p>
    <w:p>
      <w:pPr>
        <w:pStyle w:val="TextBodyIndent"/>
        <w:rPr>
          <w:lang w:val="it-IT"/>
        </w:rPr>
      </w:pPr>
      <w:r>
        <w:rPr>
          <w:lang w:val="it-IT"/>
        </w:rPr>
        <w:t xml:space="preserve">RISPOSTA – Sì. </w:t>
      </w:r>
    </w:p>
    <w:p>
      <w:pPr>
        <w:pStyle w:val="TextBodyIndent"/>
        <w:rPr>
          <w:lang w:val="it-IT"/>
        </w:rPr>
      </w:pPr>
      <w:r>
        <w:rPr>
          <w:lang w:val="it-IT"/>
        </w:rPr>
        <w:t>DOMANDA – “Punto 1) Identificazione dottor Troiani. Punto 2) Identificazione degli operatori di Polizia e foto allegate. Identificazione operatore. Identificazione personale operante e luoghi indicati. Acquisizione foto attuali. Esecuzione dattiloscopici...”.  Io in questa non vedo.</w:t>
      </w:r>
    </w:p>
    <w:p>
      <w:pPr>
        <w:pStyle w:val="TextBodyIndent"/>
        <w:rPr>
          <w:lang w:val="it-IT"/>
        </w:rPr>
      </w:pPr>
      <w:r>
        <w:rPr>
          <w:lang w:val="it-IT"/>
        </w:rPr>
        <w:t xml:space="preserve">RISPOSTA – Non c’è. La madre di tutte le deleghe, per dire, contiene nessun riferimento all’acquisizione dei tabulati. </w:t>
      </w:r>
    </w:p>
    <w:p>
      <w:pPr>
        <w:pStyle w:val="TextBodyIndent"/>
        <w:rPr>
          <w:lang w:val="it-IT"/>
        </w:rPr>
      </w:pPr>
      <w:r>
        <w:rPr>
          <w:lang w:val="it-IT"/>
        </w:rPr>
        <w:t>DOMANDA – Ma perché l’acquisizione dei tabulati faceva parte...</w:t>
      </w:r>
    </w:p>
    <w:p>
      <w:pPr>
        <w:pStyle w:val="TextBodyIndent"/>
        <w:rPr>
          <w:lang w:val="it-IT"/>
        </w:rPr>
      </w:pPr>
      <w:r>
        <w:rPr>
          <w:lang w:val="it-IT"/>
        </w:rPr>
        <w:t xml:space="preserve">RISPOSTA –  È una esigenza investigativa che nasce successivamente al 25 giugno 2002. </w:t>
      </w:r>
    </w:p>
    <w:p>
      <w:pPr>
        <w:pStyle w:val="TextBodyIndent"/>
        <w:rPr>
          <w:lang w:val="it-IT"/>
        </w:rPr>
      </w:pPr>
      <w:r>
        <w:rPr>
          <w:lang w:val="it-IT"/>
        </w:rPr>
        <w:t>DOMANDA – Ignoranza di chi le parla, probabilmente, anzi sicuramente, però non trova una delega successivamente nella quale il P.M. vi invita a limitare l’elaborazione, la vostra attività, la vostra investigazione del traffico telefonico, solamente in alcune direzioni soggettive, cioè tra persone eloquenti, e oggettive, e cioè per fascia d’orario. Lei oggi ci dice che questa limitazione fu frutto di una estemporanea...</w:t>
      </w:r>
    </w:p>
    <w:p>
      <w:pPr>
        <w:pStyle w:val="TextBodyIndent"/>
        <w:rPr>
          <w:lang w:val="it-IT"/>
        </w:rPr>
      </w:pPr>
      <w:r>
        <w:rPr>
          <w:lang w:val="it-IT"/>
        </w:rPr>
        <w:t xml:space="preserve">RISPOSTA – Sì, di intese. Ma del resto non c’è neanche agli atti, non vorrei dire una imprecisione, spero che non sia così, ma io agli atti ricordo che ci possa essere solamente il decreto di acquisizione di questi tabulati. Non c’è nessun invito disatteso. </w:t>
      </w:r>
    </w:p>
    <w:p>
      <w:pPr>
        <w:pStyle w:val="TextBodyIndent"/>
        <w:rPr>
          <w:lang w:val="it-IT"/>
        </w:rPr>
      </w:pPr>
      <w:r>
        <w:rPr>
          <w:lang w:val="it-IT"/>
        </w:rPr>
        <w:t>DOMANDA – C’era l’invito di fornire il supporto cartaceo, dove...</w:t>
      </w:r>
    </w:p>
    <w:p>
      <w:pPr>
        <w:pStyle w:val="TextBodyIndent"/>
        <w:rPr>
          <w:lang w:val="it-IT"/>
        </w:rPr>
      </w:pPr>
      <w:r>
        <w:rPr>
          <w:lang w:val="it-IT"/>
        </w:rPr>
      </w:r>
    </w:p>
    <w:p>
      <w:pPr>
        <w:pStyle w:val="TextBodyIndent"/>
        <w:rPr>
          <w:i/>
          <w:i/>
          <w:lang w:val="it-IT"/>
        </w:rPr>
      </w:pPr>
      <w:r>
        <w:rPr>
          <w:i/>
          <w:lang w:val="it-IT"/>
        </w:rPr>
        <w:t xml:space="preserve">(Sovrapposizione delle voci) </w:t>
      </w:r>
    </w:p>
    <w:p>
      <w:pPr>
        <w:pStyle w:val="TextBodyIndent"/>
        <w:rPr>
          <w:i/>
          <w:i/>
          <w:lang w:val="it-IT"/>
        </w:rPr>
      </w:pPr>
      <w:r>
        <w:rPr>
          <w:i/>
          <w:lang w:val="it-IT"/>
        </w:rPr>
      </w:r>
    </w:p>
    <w:p>
      <w:pPr>
        <w:pStyle w:val="TextBodyIndent"/>
        <w:rPr>
          <w:lang w:val="it-IT"/>
        </w:rPr>
      </w:pPr>
      <w:r>
        <w:rPr>
          <w:lang w:val="it-IT"/>
        </w:rPr>
        <w:t xml:space="preserve">RISPOSTA – Sì Avvocato, sul supporto cartaceo ritorniamo al discorso, io lo davo per presupposto, anche se il mancato deposito...  </w:t>
      </w:r>
    </w:p>
    <w:p>
      <w:pPr>
        <w:pStyle w:val="TextBodyIndent"/>
        <w:rPr>
          <w:i/>
          <w:i/>
          <w:lang w:val="it-IT"/>
        </w:rPr>
      </w:pPr>
      <w:r>
        <w:rPr>
          <w:i/>
          <w:lang w:val="it-IT"/>
        </w:rPr>
      </w:r>
    </w:p>
    <w:p>
      <w:pPr>
        <w:pStyle w:val="TextBodyIndent"/>
        <w:rPr>
          <w:i/>
          <w:i/>
          <w:lang w:val="it-IT"/>
        </w:rPr>
      </w:pPr>
      <w:r>
        <w:rPr>
          <w:i/>
          <w:lang w:val="it-IT"/>
        </w:rPr>
        <w:t xml:space="preserve">(Sovrapposizione delle voci) </w:t>
      </w:r>
    </w:p>
    <w:p>
      <w:pPr>
        <w:pStyle w:val="TextBodyIndent"/>
        <w:rPr>
          <w:i/>
          <w:i/>
          <w:lang w:val="it-IT"/>
        </w:rPr>
      </w:pPr>
      <w:r>
        <w:rPr>
          <w:i/>
          <w:lang w:val="it-IT"/>
        </w:rPr>
      </w:r>
    </w:p>
    <w:p>
      <w:pPr>
        <w:pStyle w:val="TextBodyIndent"/>
        <w:rPr>
          <w:lang w:val="it-IT"/>
        </w:rPr>
      </w:pPr>
      <w:r>
        <w:rPr>
          <w:lang w:val="it-IT"/>
        </w:rPr>
        <w:t xml:space="preserve">DOMANDA – Quindi diciamo che...  </w:t>
      </w:r>
    </w:p>
    <w:p>
      <w:pPr>
        <w:pStyle w:val="TextBodyIndent"/>
        <w:rPr>
          <w:lang w:val="it-IT"/>
        </w:rPr>
      </w:pPr>
      <w:r>
        <w:rPr>
          <w:lang w:val="it-IT"/>
        </w:rPr>
        <w:t xml:space="preserve">RISPOSTA - ... era successiva, io do per presupposto che se la Polizia Giudiziaria, vivaddio sono diciassette anni che faccio questo mestiere, viene incaricata dell’acquisizione di un tabulato, consegna nelle mani della A.G. mandante tutto il materiale che ha acquisito su provvedimento del Giudice. Nessuno ragiona nel termine di dire: io questo l’ho fatto come Pubblico Ministero e questo non lo deposito, faccio finta di averlo depositato e lo trattengo. Se questo è avvenuto, è un altro discorso. Se poi lei interloquisce con me e mi dice “ma avete avuto disposizioni di fare questo” io le ribadisco che l’interesse investigativo in quel momento, partendo dal presupposto che il dato completo e genuino sarebbe comunque stato nella disponibilità dei Pubblici Ministeri, magari dopo la mia partenza, era quello di lavorare sull’ipotesi di un accordo, di un contatto, tra gli indagati...  </w:t>
      </w:r>
    </w:p>
    <w:p>
      <w:pPr>
        <w:pStyle w:val="TextBodyIndent"/>
        <w:rPr>
          <w:lang w:val="it-IT"/>
        </w:rPr>
      </w:pPr>
      <w:r>
        <w:rPr>
          <w:lang w:val="it-IT"/>
        </w:rPr>
        <w:t>DOMANDA – Quindi l’input che le venne dato, mi corregga...</w:t>
      </w:r>
    </w:p>
    <w:p>
      <w:pPr>
        <w:pStyle w:val="TextBodyIndent"/>
        <w:rPr>
          <w:lang w:val="it-IT"/>
        </w:rPr>
      </w:pPr>
      <w:r>
        <w:rPr>
          <w:lang w:val="it-IT"/>
        </w:rPr>
        <w:t xml:space="preserve">RISPOSTA – Era vedere se c’erano contatti al di là di quello che si vedeva nelle immagini del video. </w:t>
      </w:r>
    </w:p>
    <w:p>
      <w:pPr>
        <w:pStyle w:val="TextBodyIndent"/>
        <w:rPr>
          <w:lang w:val="it-IT"/>
        </w:rPr>
      </w:pPr>
      <w:r>
        <w:rPr>
          <w:lang w:val="it-IT"/>
        </w:rPr>
        <w:t>DOMANDA – Quindi l’input che vi venne dato fu quello di cercare soltanto nella massa delle conversazioni trasmessevi, di cercare solamente i contatti tra alcuni soggetti?</w:t>
      </w:r>
    </w:p>
    <w:p>
      <w:pPr>
        <w:pStyle w:val="TextBodyIndent"/>
        <w:rPr>
          <w:lang w:val="it-IT"/>
        </w:rPr>
      </w:pPr>
      <w:r>
        <w:rPr>
          <w:lang w:val="it-IT"/>
        </w:rPr>
        <w:t xml:space="preserve">RISPOSTA – Sì, perché l’ufficio del Pubblico Ministero disponeva di un dato inequivocabile... </w:t>
      </w:r>
    </w:p>
    <w:p>
      <w:pPr>
        <w:pStyle w:val="TextBodyIndent"/>
        <w:rPr>
          <w:lang w:val="it-IT"/>
        </w:rPr>
      </w:pPr>
      <w:r>
        <w:rPr>
          <w:lang w:val="it-IT"/>
        </w:rPr>
        <w:t>DOMANDA – Questo che sta dicendo mi interessa.</w:t>
      </w:r>
    </w:p>
    <w:p>
      <w:pPr>
        <w:pStyle w:val="TextBodyIndent"/>
        <w:rPr>
          <w:lang w:val="it-IT"/>
        </w:rPr>
      </w:pPr>
      <w:r>
        <w:rPr>
          <w:lang w:val="it-IT"/>
        </w:rPr>
        <w:t xml:space="preserve">RISPOSTA – ... dato inequivocabile, che peraltro trova riscontro nella successiva acquisizione di tabulati, che determinati contatti erano avvenuti tramite telefono. Allora si voleva vedere se erano limitati a due persone o se questi contatti riguardavano due, quattro, otto, dodici persone. Questa è la necessità che ha l’ufficio della Procura di Genova di acquisire i tabulati, e soltanto in seguito ad un contributo testimoniale reso all’ufficio del Pubblico Ministero. </w:t>
      </w:r>
    </w:p>
    <w:p>
      <w:pPr>
        <w:pStyle w:val="TextBodyIndent"/>
        <w:rPr>
          <w:lang w:val="it-IT"/>
        </w:rPr>
      </w:pPr>
      <w:r>
        <w:rPr>
          <w:lang w:val="it-IT"/>
        </w:rPr>
        <w:t>DOMANDA – Quindi, se ho ben compreso, questa esposizione diciamo non integrale ma come obiettiva non era autolimitata dalla P.G. operante ma era, comunque sia, promanante, cioè promanava da un’indicazione che proveniva dalla Procura?</w:t>
      </w:r>
    </w:p>
    <w:p>
      <w:pPr>
        <w:pStyle w:val="TextBodyIndent"/>
        <w:rPr>
          <w:lang w:val="it-IT"/>
        </w:rPr>
      </w:pPr>
      <w:r>
        <w:rPr>
          <w:lang w:val="it-IT"/>
        </w:rPr>
        <w:t xml:space="preserve">RISPOSTA – Ma una indicazione concordata. </w:t>
      </w:r>
    </w:p>
    <w:p>
      <w:pPr>
        <w:pStyle w:val="TextBodyIndent"/>
        <w:rPr>
          <w:lang w:val="it-IT"/>
        </w:rPr>
      </w:pPr>
      <w:r>
        <w:rPr>
          <w:lang w:val="it-IT"/>
        </w:rPr>
        <w:t xml:space="preserve">DOMANDA – Che l’abbiate concordata...  </w:t>
      </w:r>
    </w:p>
    <w:p>
      <w:pPr>
        <w:pStyle w:val="TextBodyIndent"/>
        <w:rPr>
          <w:lang w:val="it-IT"/>
        </w:rPr>
      </w:pPr>
      <w:r>
        <w:rPr>
          <w:lang w:val="it-IT"/>
        </w:rPr>
      </w:r>
    </w:p>
    <w:p>
      <w:pPr>
        <w:pStyle w:val="TextBodyIndent"/>
        <w:rPr>
          <w:i/>
          <w:i/>
          <w:lang w:val="it-IT"/>
        </w:rPr>
      </w:pPr>
      <w:r>
        <w:rPr>
          <w:i/>
          <w:lang w:val="it-IT"/>
        </w:rPr>
        <w:t xml:space="preserve">(Sovrapposizione delle voci)  </w:t>
      </w:r>
    </w:p>
    <w:p>
      <w:pPr>
        <w:pStyle w:val="TextBodyIndent"/>
        <w:rPr>
          <w:i/>
          <w:i/>
          <w:lang w:val="it-IT"/>
        </w:rPr>
      </w:pPr>
      <w:r>
        <w:rPr>
          <w:i/>
          <w:lang w:val="it-IT"/>
        </w:rPr>
      </w:r>
    </w:p>
    <w:p>
      <w:pPr>
        <w:pStyle w:val="TextBodyIndent"/>
        <w:rPr>
          <w:lang w:val="it-IT"/>
        </w:rPr>
      </w:pPr>
      <w:r>
        <w:rPr>
          <w:lang w:val="it-IT"/>
        </w:rPr>
        <w:t xml:space="preserve">RISPOSTA – L’attività di P.G. non ne risentì di questa indicazione. </w:t>
      </w:r>
    </w:p>
    <w:p>
      <w:pPr>
        <w:pStyle w:val="TextBodyIndent"/>
        <w:rPr>
          <w:lang w:val="it-IT"/>
        </w:rPr>
      </w:pPr>
      <w:r>
        <w:rPr>
          <w:lang w:val="it-IT"/>
        </w:rPr>
        <w:t>DOMANDA – Che l’abbiate concordata o l’abbiate subita non importa, a me interessava capire come mai; ora lei me lo sta spiegando ed io ho capito ora perché nel tabulato di Gratteri trovo 200 telefonate e in Intercept ne trovo solo, ipotesi venti. Perché le venti sono quelle tra indagati e tutte le altre non sono state trasfuse. Quindi l’ipotesi ad esempio che due indagati potessero parlare tra di loro, facendo capo ad una terza persona non indagata, subalterno di entrambi, non è sfiorata, ad esempio?</w:t>
      </w:r>
    </w:p>
    <w:p>
      <w:pPr>
        <w:pStyle w:val="TextBodyIndent"/>
        <w:rPr>
          <w:lang w:val="it-IT"/>
        </w:rPr>
      </w:pPr>
      <w:r>
        <w:rPr>
          <w:lang w:val="it-IT"/>
        </w:rPr>
        <w:t xml:space="preserve">RISPOSTA – In quel frangente non è stata neanche considerata. Ma, attenzione, Avvocato, le ripeto, questo serviva... </w:t>
      </w:r>
    </w:p>
    <w:p>
      <w:pPr>
        <w:pStyle w:val="TextBodyIndent"/>
        <w:rPr>
          <w:lang w:val="it-IT"/>
        </w:rPr>
      </w:pPr>
      <w:r>
        <w:rPr>
          <w:lang w:val="it-IT"/>
        </w:rPr>
        <w:t>DOMANDA – Mi creda che ci metto tutta l’attenzione di cui riesco essere capace, io mi impegno però se qualcosa difetta...</w:t>
      </w:r>
    </w:p>
    <w:p>
      <w:pPr>
        <w:pStyle w:val="TextBodyIndent"/>
        <w:rPr>
          <w:lang w:val="it-IT"/>
        </w:rPr>
      </w:pPr>
      <w:r>
        <w:rPr>
          <w:lang w:val="it-IT"/>
        </w:rPr>
        <w:t xml:space="preserve">RISPOSTA – Allora, nell’immediatezza di quelle particolari fasi dell’indagine, peraltro i primissimi, proprio primissimi dati acquisiti, perché i tabulati non arrivarono tutti insieme, arrivarono con scansioni temporali diverse, fummo costretti... non costretti, fummo indotti a fare delle note di sollecito ad un gestore in particolare perché, peraltro, c’era stato un danneggiamento... </w:t>
      </w:r>
    </w:p>
    <w:p>
      <w:pPr>
        <w:pStyle w:val="TextBodyIndent"/>
        <w:rPr>
          <w:lang w:val="it-IT"/>
        </w:rPr>
      </w:pPr>
      <w:r>
        <w:rPr>
          <w:lang w:val="it-IT"/>
        </w:rPr>
        <w:t>DOMANDA – Alla WIND?</w:t>
      </w:r>
    </w:p>
    <w:p>
      <w:pPr>
        <w:pStyle w:val="TextBodyIndent"/>
        <w:rPr>
          <w:lang w:val="it-IT"/>
        </w:rPr>
      </w:pPr>
      <w:r>
        <w:rPr>
          <w:lang w:val="it-IT"/>
        </w:rPr>
        <w:t xml:space="preserve">RISPOSTA – Alla WIND, che peraltro riguardava la maggior parte dei cellulari di servizio. E quindi determinate acquisizioni documentali, tabulati, arrivarono prima; altri arrivarono successivamente, anche quelli di servizio e guasti tecnici, tant’è che furono oggetto di sollecitazione. Determinate attività del Pubblico Ministero, già cadenzate dall’ufficio del Pubblico Ministero, potevano in ipotesi trovare un suffragio o un supporto sulla base di quello che noi riuscivamo ad acquisire prima del compimento dell’atto istruttorio. Non fu possibile, per determinate posizioni, perché i tabulati arrivarono in ritardo; fu possibile limitatamente ad alcune posizioni. Quando a settembre sapevo di dover lasciare l’incarico, mi sono preoccupato di fornire all’ufficio del Pubblico Ministero il maggior numero di dati intellegibile possibili, fermo restando che i dati relativi ai traffici nella loro interezza sarebbero stati successivamente posti alla sua valutazione. </w:t>
      </w:r>
    </w:p>
    <w:p>
      <w:pPr>
        <w:pStyle w:val="TextBodyIndent"/>
        <w:rPr>
          <w:lang w:val="it-IT"/>
        </w:rPr>
      </w:pPr>
      <w:r>
        <w:rPr>
          <w:lang w:val="it-IT"/>
        </w:rPr>
        <w:t>DOMANDA – Era nel fermo convincimento che sarebbe stato trasmesso tutto.</w:t>
      </w:r>
    </w:p>
    <w:p>
      <w:pPr>
        <w:pStyle w:val="TextBodyIndent"/>
        <w:rPr>
          <w:lang w:val="it-IT"/>
        </w:rPr>
      </w:pPr>
      <w:r>
        <w:rPr>
          <w:lang w:val="it-IT"/>
        </w:rPr>
        <w:t xml:space="preserve">RISPOSTA – Perché è sempre così. </w:t>
      </w:r>
    </w:p>
    <w:p>
      <w:pPr>
        <w:pStyle w:val="TextBodyIndent"/>
        <w:rPr>
          <w:lang w:val="it-IT"/>
        </w:rPr>
      </w:pPr>
      <w:r>
        <w:rPr>
          <w:lang w:val="it-IT"/>
        </w:rPr>
        <w:t>DOMANDA – Però è altrettanto consapevole che quella prima fase di trasmissione abbracciava una realtà parziale, questo voglio dire?</w:t>
      </w:r>
    </w:p>
    <w:p>
      <w:pPr>
        <w:pStyle w:val="TextBodyIndent"/>
        <w:rPr>
          <w:lang w:val="it-IT"/>
        </w:rPr>
      </w:pPr>
      <w:r>
        <w:rPr>
          <w:lang w:val="it-IT"/>
        </w:rPr>
        <w:t xml:space="preserve">RISPOSTA – Sì. Ci siamo chiariti, ne ero perfettamente consapevole, ma non me l’ha imposto nessuno. </w:t>
      </w:r>
    </w:p>
    <w:p>
      <w:pPr>
        <w:pStyle w:val="TextBodyIndent"/>
        <w:rPr>
          <w:lang w:val="it-IT"/>
        </w:rPr>
      </w:pPr>
      <w:r>
        <w:rPr>
          <w:lang w:val="it-IT"/>
        </w:rPr>
        <w:t>DOMANDA – Sì, non arrivo neanche ad ipotizzarlo questo. Per quanto riguarda invece i tabulati del dottor Troiani, lei se ne occupò dottor Salvemini, ricorda?</w:t>
      </w:r>
    </w:p>
    <w:p>
      <w:pPr>
        <w:pStyle w:val="TextBodyIndent"/>
        <w:rPr>
          <w:lang w:val="it-IT"/>
        </w:rPr>
      </w:pPr>
      <w:r>
        <w:rPr>
          <w:lang w:val="it-IT"/>
        </w:rPr>
        <w:t xml:space="preserve">RISPOSTA – Allora, i tabulati del dottor Troiani hanno una particolarità che ha riverberato i suoi effetti in data successiva alla mia... </w:t>
      </w:r>
    </w:p>
    <w:p>
      <w:pPr>
        <w:pStyle w:val="TextBodyIndent"/>
        <w:rPr>
          <w:lang w:val="it-IT"/>
        </w:rPr>
      </w:pPr>
      <w:r>
        <w:rPr>
          <w:lang w:val="it-IT"/>
        </w:rPr>
        <w:t>DOMANDA – Dipartita?</w:t>
      </w:r>
    </w:p>
    <w:p>
      <w:pPr>
        <w:pStyle w:val="TextBodyIndent"/>
        <w:rPr>
          <w:lang w:val="it-IT"/>
        </w:rPr>
      </w:pPr>
      <w:r>
        <w:rPr>
          <w:lang w:val="it-IT"/>
        </w:rPr>
        <w:t xml:space="preserve">RISPOSTA – Non dipartita, al mio rientro. </w:t>
      </w:r>
    </w:p>
    <w:p>
      <w:pPr>
        <w:pStyle w:val="TextBodyIndent"/>
        <w:rPr>
          <w:lang w:val="it-IT"/>
        </w:rPr>
      </w:pPr>
      <w:r>
        <w:rPr>
          <w:lang w:val="it-IT"/>
        </w:rPr>
        <w:t>DOMANDA – Geografica.</w:t>
      </w:r>
    </w:p>
    <w:p>
      <w:pPr>
        <w:pStyle w:val="TextBodyIndent"/>
        <w:rPr>
          <w:lang w:val="it-IT"/>
        </w:rPr>
      </w:pPr>
      <w:r>
        <w:rPr>
          <w:lang w:val="it-IT"/>
        </w:rPr>
        <w:t xml:space="preserve">RISPOSTA – E siamo nella stessa situazione del deposito dell’udienza preliminare. Lo so perché ne sono stato investito successivamente. </w:t>
      </w:r>
    </w:p>
    <w:p>
      <w:pPr>
        <w:pStyle w:val="TextBodyIndent"/>
        <w:rPr>
          <w:lang w:val="it-IT"/>
        </w:rPr>
      </w:pPr>
      <w:r>
        <w:rPr>
          <w:lang w:val="it-IT"/>
        </w:rPr>
        <w:t>DOMANDA – La interrompo subito, perché il Presidente mi guarda male e lei perde l’aereo per niente. Mi risponda solo se è un’attività che lei ha condotto; non ci infiliamo in un contraddittorio per cose che lei ha sentito dopo.</w:t>
      </w:r>
    </w:p>
    <w:p>
      <w:pPr>
        <w:pStyle w:val="TextBodyIndent"/>
        <w:rPr>
          <w:lang w:val="it-IT"/>
        </w:rPr>
      </w:pPr>
      <w:r>
        <w:rPr>
          <w:lang w:val="it-IT"/>
        </w:rPr>
        <w:t xml:space="preserve">RISPOSTA – Allora, l’attività l’ho condotta nella misura in cui del dottor Troiani furono acquisite, nel corso delle indagini in mia presenza, due utenze cellulari. Ed il riferimento andava fatto su due utenze cellulari. </w:t>
      </w:r>
    </w:p>
    <w:p>
      <w:pPr>
        <w:pStyle w:val="TextBodyIndent"/>
        <w:rPr>
          <w:lang w:val="it-IT"/>
        </w:rPr>
      </w:pPr>
      <w:r>
        <w:rPr>
          <w:lang w:val="it-IT"/>
        </w:rPr>
        <w:t>DOMANDA – WIND, se non sbaglio?</w:t>
      </w:r>
    </w:p>
    <w:p>
      <w:pPr>
        <w:pStyle w:val="TextBodyIndent"/>
        <w:rPr>
          <w:lang w:val="it-IT"/>
        </w:rPr>
      </w:pPr>
      <w:r>
        <w:rPr>
          <w:lang w:val="it-IT"/>
        </w:rPr>
        <w:t xml:space="preserve">RISPOSTA – Una era WIND, se non ricordo male, ed una di altro gestore. Il problema nacque che noi lavorammo, sicuramente nel tempo in cui c’ero io, su uno dei due, perché l’altro, in realtà, almeno il ricordo che ho io è questo, fu oggetto di un errore di comunicazione al gestore. </w:t>
      </w:r>
    </w:p>
    <w:p>
      <w:pPr>
        <w:pStyle w:val="TextBodyIndent"/>
        <w:rPr>
          <w:lang w:val="it-IT"/>
        </w:rPr>
      </w:pPr>
      <w:r>
        <w:rPr>
          <w:lang w:val="it-IT"/>
        </w:rPr>
        <w:t>DOMANDA – Al o dal, mi perdoni?</w:t>
      </w:r>
    </w:p>
    <w:p>
      <w:pPr>
        <w:pStyle w:val="TextBodyIndent"/>
        <w:rPr>
          <w:lang w:val="it-IT"/>
        </w:rPr>
      </w:pPr>
      <w:r>
        <w:rPr>
          <w:lang w:val="it-IT"/>
        </w:rPr>
        <w:t xml:space="preserve">RISPOSTA – O al o dal, questo era un problema riferibile a un 328 che era diventato 329 o viceversa, una situazione analoga. Quindi, quando ci si rese conto dell’errore, che in questo momento non so se è riconducibile alla WIND, noi ci accorgemmo... </w:t>
      </w:r>
    </w:p>
    <w:p>
      <w:pPr>
        <w:pStyle w:val="TextBodyIndent"/>
        <w:rPr>
          <w:lang w:val="it-IT"/>
        </w:rPr>
      </w:pPr>
      <w:r>
        <w:rPr>
          <w:lang w:val="it-IT"/>
        </w:rPr>
        <w:t>DOMANDA – Voi, mi perdoni dottore, sosteneste, avete sostenuto, che...</w:t>
      </w:r>
    </w:p>
    <w:p>
      <w:pPr>
        <w:pStyle w:val="TextBodyIndent"/>
        <w:rPr>
          <w:lang w:val="it-IT"/>
        </w:rPr>
      </w:pPr>
      <w:r>
        <w:rPr>
          <w:lang w:val="it-IT"/>
        </w:rPr>
        <w:t xml:space="preserve">RISPOSTA – Voi, inteso come ufficio della Polizia Giudiziaria. </w:t>
      </w:r>
    </w:p>
    <w:p>
      <w:pPr>
        <w:pStyle w:val="TextBodyIndent"/>
        <w:rPr>
          <w:lang w:val="it-IT"/>
        </w:rPr>
      </w:pPr>
      <w:r>
        <w:rPr>
          <w:lang w:val="it-IT"/>
        </w:rPr>
        <w:t>DOMANDA – Certo, ho il massimo rispetto di lei ma non le do del voi come persona fisica, dico voi come ufficio. Voi avete scritto o avete ipotizzato che l’errore fosse commesso dal gestore.</w:t>
      </w:r>
    </w:p>
    <w:p>
      <w:pPr>
        <w:pStyle w:val="TextBodyIndent"/>
        <w:rPr>
          <w:lang w:val="it-IT"/>
        </w:rPr>
      </w:pPr>
      <w:r>
        <w:rPr>
          <w:lang w:val="it-IT"/>
        </w:rPr>
        <w:t xml:space="preserve">RISPOSTA – Se l’abbiamo scritto, probabilmente l’abbiamo scritto nel 2004, quando è uscito fuori il fatto. </w:t>
      </w:r>
    </w:p>
    <w:p>
      <w:pPr>
        <w:pStyle w:val="TextBodyIndent"/>
        <w:rPr>
          <w:lang w:val="it-IT"/>
        </w:rPr>
      </w:pPr>
      <w:r>
        <w:rPr>
          <w:lang w:val="it-IT"/>
        </w:rPr>
        <w:t>DOMANDA – Esattamente. Quindi lei non è a conoscenza di questo fatto?</w:t>
      </w:r>
    </w:p>
    <w:p>
      <w:pPr>
        <w:pStyle w:val="TextBodyIndent"/>
        <w:rPr>
          <w:lang w:val="it-IT"/>
        </w:rPr>
      </w:pPr>
      <w:r>
        <w:rPr>
          <w:lang w:val="it-IT"/>
        </w:rPr>
        <w:t xml:space="preserve">RISPOSTA – No. So soltanto il dato certo, che ci fu un 8 che diventò 9 o viceversa. </w:t>
      </w:r>
    </w:p>
    <w:p>
      <w:pPr>
        <w:pStyle w:val="TextBodyIndent"/>
        <w:rPr>
          <w:lang w:val="it-IT"/>
        </w:rPr>
      </w:pPr>
      <w:r>
        <w:rPr>
          <w:lang w:val="it-IT"/>
        </w:rPr>
        <w:t>DOMANDA – Allora la domanda posso fargliela lo stesso, perché abbraccia un periodo di tempo nel quale invece lei c’era, cioè come mai nel periodo in cui era lì i dati di questa utenza non furono trasmessi all’Autorità Giudiziaria, e non gli venne rappresentato subito o gli venne, mi corregga se invece fu fatto, che Troiani...</w:t>
      </w:r>
    </w:p>
    <w:p>
      <w:pPr>
        <w:pStyle w:val="TextBodyIndent"/>
        <w:rPr>
          <w:lang w:val="it-IT"/>
        </w:rPr>
      </w:pPr>
      <w:r>
        <w:rPr>
          <w:lang w:val="it-IT"/>
        </w:rPr>
        <w:t xml:space="preserve">RISPOSTA – Su questa circostanza non la posso aiutare, perché non mi sorregge la memoria, nel senso se ho avuto contezza di questo fatto e se l’ho rappresentato all’ufficio del Pubblico Ministero o meno, francamente non lo ricordo. Di sicuro so che ho lavorato e penso a questo punto, ricordandomi l’impegno che ci ha messo, che se avessi avuto la consapevolezza di un dato sbagliato o parziale, nel fare le attività diciamo riassunte nell’informativa del 19 settembre, visto che peraltro riguardavano lo snodo principale dell’indagine, l’avrei scritto nell’annotazione. </w:t>
      </w:r>
    </w:p>
    <w:p>
      <w:pPr>
        <w:pStyle w:val="TextBodyIndent"/>
        <w:rPr>
          <w:lang w:val="it-IT"/>
        </w:rPr>
      </w:pPr>
      <w:r>
        <w:rPr>
          <w:lang w:val="it-IT"/>
        </w:rPr>
        <w:t>DOMANDA – Però questo invece non compare?</w:t>
      </w:r>
    </w:p>
    <w:p>
      <w:pPr>
        <w:pStyle w:val="TextBodyIndent"/>
        <w:rPr>
          <w:lang w:val="it-IT"/>
        </w:rPr>
      </w:pPr>
      <w:r>
        <w:rPr>
          <w:lang w:val="it-IT"/>
        </w:rPr>
        <w:t xml:space="preserve">RISPOSTA – No, non compare perché, probabilmente, non avevo la consapevolezza, all’epoca in cui ho scritto la mia annotazione, che l’utenza per la quale si era verificato un errore nella trasmissione del numero o nella ricezione del tabulato fosse quella del dottor Troiani. Perché, avendo un copioso traffico telefonico sull’altra utenza, che se non ricordo male era un TIM, mi sono, come dire, concentrato su quella. Anche perché era un’utenza che registrava esattamente i contatti che qualcuno aveva riferito essere avvenuti attraverso quello. </w:t>
      </w:r>
    </w:p>
    <w:p>
      <w:pPr>
        <w:pStyle w:val="TextBodyIndent"/>
        <w:rPr>
          <w:lang w:val="it-IT"/>
        </w:rPr>
      </w:pPr>
      <w:r>
        <w:rPr>
          <w:lang w:val="it-IT"/>
        </w:rPr>
        <w:t>DOMANDA – Glielo dico perché invece poi la WIND, successivamente, ha riferito alla Procura di Genova, con una nota che appunto come lei dice è del 2004, che sono stati trasmessi i tabulati con supporto informatico e tra quelle utenze inserisce anche Troiani. Cioè, secondo lei WIND, invece, sembrava regolarmente trasmessa, però se lei mi dice che è un periodo successivo?</w:t>
      </w:r>
    </w:p>
    <w:p>
      <w:pPr>
        <w:pStyle w:val="TextBodyIndent"/>
        <w:rPr>
          <w:lang w:val="it-IT"/>
        </w:rPr>
      </w:pPr>
      <w:r>
        <w:rPr>
          <w:lang w:val="it-IT"/>
        </w:rPr>
        <w:t xml:space="preserve">RISPOSTA – No, la corrispondenza con WIND è del 2004, sono fuori da due anni da questa vicenda io. Io le sto dicendo, ho voluto soltanto fornire questo aspetto, che se io redattore della annotazione del 19 settembre avessi avuto la netta percezione che stavo lavorando su un dato incompleto e incompleto perché riguardava peraltro uno degli snodi principali dell’indagine, quanto meno l’avrei riferito nell’annotazione, dicendo: guardate, il dato... riguardate tizio, è comunque incompleto, perché siamo ancora in attesa del tabulato. Se non l’ho scritto, è perché non avevo la consapevolezza che il numero, l’errore del numero del tabulato potesse riguardare il cellulare del dottor Troiani. Finisco dicendo che, comunque sia, sul tabulato acquisito e regolarmente trasmesso si registrava tutto il traffico che noi pensavamo di individuare, nel senso che era quello in via preliminare utilizzato dal dottor Troiani. </w:t>
      </w:r>
    </w:p>
    <w:p>
      <w:pPr>
        <w:pStyle w:val="TextBodyIndent"/>
        <w:rPr>
          <w:lang w:val="it-IT"/>
        </w:rPr>
      </w:pPr>
      <w:r>
        <w:rPr>
          <w:lang w:val="it-IT"/>
        </w:rPr>
        <w:t>DOMANDA – Un’altra chiarificazione, vista la sua competenza tecnica. Lei prima ci ha spiegato questo sistema di slot delle celle; lei ha avuto modo di esaminare il tabulato del dottor Ferri, Filippo Ferri, che io difendo?</w:t>
      </w:r>
    </w:p>
    <w:p>
      <w:pPr>
        <w:pStyle w:val="TextBodyIndent"/>
        <w:rPr>
          <w:lang w:val="it-IT"/>
        </w:rPr>
      </w:pPr>
      <w:r>
        <w:rPr>
          <w:lang w:val="it-IT"/>
        </w:rPr>
        <w:t xml:space="preserve">RISPOSTA – Esaminare, nel senso... </w:t>
      </w:r>
    </w:p>
    <w:p>
      <w:pPr>
        <w:pStyle w:val="TextBodyIndent"/>
        <w:rPr>
          <w:lang w:val="it-IT"/>
        </w:rPr>
      </w:pPr>
      <w:r>
        <w:rPr>
          <w:lang w:val="it-IT"/>
        </w:rPr>
        <w:t xml:space="preserve">DOMANDA – In senso investigativo, non certo per curiosità personale immagino!  </w:t>
      </w:r>
    </w:p>
    <w:p>
      <w:pPr>
        <w:pStyle w:val="TextBodyIndent"/>
        <w:rPr>
          <w:lang w:val="it-IT"/>
        </w:rPr>
      </w:pPr>
      <w:r>
        <w:rPr>
          <w:lang w:val="it-IT"/>
        </w:rPr>
        <w:t xml:space="preserve">RISPOSTA – No, l’esame era ovviamente sempre quello investigativo. Lo avrò fatto limitatamente alla parte dei contatti che potevano emergere tra il dottor Ferri e gli altri tabulati di cui disponevamo. </w:t>
      </w:r>
    </w:p>
    <w:p>
      <w:pPr>
        <w:pStyle w:val="TextBodyIndent"/>
        <w:rPr>
          <w:lang w:val="it-IT"/>
        </w:rPr>
      </w:pPr>
      <w:r>
        <w:rPr>
          <w:lang w:val="it-IT"/>
        </w:rPr>
        <w:t>DOMANDA – Glielo chiedo sa perché: perché questo sistema delle slot di cella che lei mi ha illustrato prima ha una bizzarria per quanto riguarda Ferri, che proprio nel momento clou della vicenda, e quindi alle 00.19, alle 00.29, secondo la vostra ricostruzione del traffico di cella si troverebbe a Pontremoli.</w:t>
      </w:r>
    </w:p>
    <w:p>
      <w:pPr>
        <w:pStyle w:val="TextBodyIndent"/>
        <w:rPr>
          <w:lang w:val="it-IT"/>
        </w:rPr>
      </w:pPr>
      <w:r>
        <w:rPr>
          <w:lang w:val="it-IT"/>
        </w:rPr>
        <w:t xml:space="preserve">RISPOSTA – In Toscana. </w:t>
      </w:r>
    </w:p>
    <w:p>
      <w:pPr>
        <w:pStyle w:val="TextBodyIndent"/>
        <w:rPr>
          <w:lang w:val="it-IT"/>
        </w:rPr>
      </w:pPr>
      <w:r>
        <w:rPr>
          <w:lang w:val="it-IT"/>
        </w:rPr>
        <w:t>DOMANDA – Sì. Non so se c’è un posto che si chiama Pontremoli qua a Genova, ma c’è almeno una località che è in Provincia di Massa e si chiama Pontremoli. A quell’ora lui, secondo la vostra ricostruzione, sarebbe a Pontremoli.</w:t>
      </w:r>
    </w:p>
    <w:p>
      <w:pPr>
        <w:pStyle w:val="TextBodyIndent"/>
        <w:rPr>
          <w:lang w:val="it-IT"/>
        </w:rPr>
      </w:pPr>
      <w:r>
        <w:rPr>
          <w:lang w:val="it-IT"/>
        </w:rPr>
        <w:t xml:space="preserve">RISPOSTA – Secondo la nostra ricostruzione! Secondo quello che risulta sul software e non so, a questo punto può essere delle due l’una Avvocato, a parte che non ce l’ho presente adesso... </w:t>
      </w:r>
    </w:p>
    <w:p>
      <w:pPr>
        <w:pStyle w:val="TextBodyIndent"/>
        <w:rPr>
          <w:lang w:val="it-IT"/>
        </w:rPr>
      </w:pPr>
      <w:r>
        <w:rPr>
          <w:lang w:val="it-IT"/>
        </w:rPr>
        <w:t>DOMANDA – Glielo mando subito.</w:t>
      </w:r>
    </w:p>
    <w:p>
      <w:pPr>
        <w:pStyle w:val="TextBodyIndent"/>
        <w:rPr>
          <w:lang w:val="it-IT"/>
        </w:rPr>
      </w:pPr>
      <w:r>
        <w:rPr>
          <w:lang w:val="it-IT"/>
        </w:rPr>
        <w:t xml:space="preserve">RISPOSTA – Sì. Partendo dal presupposto che il dottor Ferri non si poteva trovare a Pontremoli... </w:t>
      </w:r>
    </w:p>
    <w:p>
      <w:pPr>
        <w:pStyle w:val="TextBodyIndent"/>
        <w:rPr>
          <w:lang w:val="it-IT"/>
        </w:rPr>
      </w:pPr>
      <w:r>
        <w:rPr>
          <w:lang w:val="it-IT"/>
        </w:rPr>
        <w:t>DOMANDA – E di questo ne convengo.</w:t>
      </w:r>
    </w:p>
    <w:p>
      <w:pPr>
        <w:pStyle w:val="TextBodyIndent"/>
        <w:rPr>
          <w:lang w:val="it-IT"/>
        </w:rPr>
      </w:pPr>
      <w:r>
        <w:rPr>
          <w:lang w:val="it-IT"/>
        </w:rPr>
        <w:t xml:space="preserve">RISPOSTA – E di questo ne è consapevole anche il dottor Ferri... </w:t>
      </w:r>
    </w:p>
    <w:p>
      <w:pPr>
        <w:pStyle w:val="TextBodyIndent"/>
        <w:rPr>
          <w:lang w:val="it-IT"/>
        </w:rPr>
      </w:pPr>
      <w:r>
        <w:rPr>
          <w:lang w:val="it-IT"/>
        </w:rPr>
        <w:t>DOMANDA – Richiamo di mettere in crisi il primo presupposto, il teorema di come slottano le celle?</w:t>
      </w:r>
    </w:p>
    <w:p>
      <w:pPr>
        <w:pStyle w:val="TextBodyIndent"/>
        <w:rPr>
          <w:lang w:val="it-IT"/>
        </w:rPr>
      </w:pPr>
      <w:r>
        <w:rPr>
          <w:lang w:val="it-IT"/>
        </w:rPr>
        <w:t xml:space="preserve">RISPOSTA – No, il problema è che lo slot, lo scivolamento della cella è impossibile da Alparo a Pontremoli. </w:t>
      </w:r>
    </w:p>
    <w:p>
      <w:pPr>
        <w:pStyle w:val="TextBodyIndent"/>
        <w:rPr>
          <w:lang w:val="it-IT"/>
        </w:rPr>
      </w:pPr>
      <w:r>
        <w:rPr>
          <w:lang w:val="it-IT"/>
        </w:rPr>
        <w:t>DOMANDA – Presidente, posso far vedere lo slot? Grazie. Forse non è così esatto il meccanismo dello slottamento della cella, dottor Salvemini.</w:t>
      </w:r>
    </w:p>
    <w:p>
      <w:pPr>
        <w:pStyle w:val="TextBodyIndent"/>
        <w:rPr>
          <w:lang w:val="it-IT"/>
        </w:rPr>
      </w:pPr>
      <w:r>
        <w:rPr>
          <w:lang w:val="it-IT"/>
        </w:rPr>
        <w:t xml:space="preserve">RISPOSTA – Se lo guardo un attimo... </w:t>
      </w:r>
    </w:p>
    <w:p>
      <w:pPr>
        <w:pStyle w:val="TextBodyIndent"/>
        <w:rPr>
          <w:lang w:val="it-IT"/>
        </w:rPr>
      </w:pPr>
      <w:r>
        <w:rPr>
          <w:lang w:val="it-IT"/>
        </w:rPr>
        <w:t>DOMANDA – È lei che perde l’aereo, non io.</w:t>
      </w:r>
    </w:p>
    <w:p>
      <w:pPr>
        <w:pStyle w:val="TextBodyIndent"/>
        <w:rPr>
          <w:lang w:val="it-IT"/>
        </w:rPr>
      </w:pPr>
      <w:r>
        <w:rPr>
          <w:lang w:val="it-IT"/>
        </w:rPr>
        <w:t xml:space="preserve">RISPOSTA – Tanto mi sono rassegnato ormai. Guardi, lo noto anch’io ed è ovviamente un dito nell’occhio questo Pontremoli, che tra l’altro solo adesso faccio riferimento. Stavo cercando di capire perché si pone solo in quella circostanza. </w:t>
      </w:r>
    </w:p>
    <w:p>
      <w:pPr>
        <w:pStyle w:val="TextBodyIndent"/>
        <w:rPr>
          <w:lang w:val="it-IT"/>
        </w:rPr>
      </w:pPr>
      <w:r>
        <w:rPr>
          <w:lang w:val="it-IT"/>
        </w:rPr>
        <w:t>DOMANDA – No, è anche iniziale, anche alle ore 21.00 è a Pontremoli. Poi, evidentemente, ritorna velocemente a Genova e poi ritorna a Pontremoli.</w:t>
      </w:r>
    </w:p>
    <w:p>
      <w:pPr>
        <w:pStyle w:val="TextBodyIndent"/>
        <w:rPr>
          <w:lang w:val="it-IT"/>
        </w:rPr>
      </w:pPr>
      <w:r>
        <w:rPr>
          <w:lang w:val="it-IT"/>
        </w:rPr>
        <w:t xml:space="preserve">RISPOSTA – Sto cercando, provo eh, è uno sforzo di dare... </w:t>
      </w:r>
    </w:p>
    <w:p>
      <w:pPr>
        <w:pStyle w:val="TextBodyIndent"/>
        <w:rPr>
          <w:lang w:val="it-IT"/>
        </w:rPr>
      </w:pPr>
      <w:r>
        <w:rPr>
          <w:lang w:val="it-IT"/>
        </w:rPr>
        <w:t>DOMANDA – Senza affidarsi all’invettiva, ci dia un ragionamento, ci dia un dato oggettivo?</w:t>
      </w:r>
    </w:p>
    <w:p>
      <w:pPr>
        <w:pStyle w:val="TextBodyIndent"/>
        <w:rPr>
          <w:lang w:val="it-IT"/>
        </w:rPr>
      </w:pPr>
      <w:r>
        <w:rPr>
          <w:lang w:val="it-IT"/>
        </w:rPr>
        <w:t xml:space="preserve">RISPOSTA – Perché questa cosa si verifica anche alle ore 21.12, per l’esattezza. In questo caso la conversazione, anzi no era alle 20.40 mi scusi. La conversazione avviene con un’utenza che non è riconducibile a quelle diciamo oggetto di... </w:t>
      </w:r>
    </w:p>
    <w:p>
      <w:pPr>
        <w:pStyle w:val="TextBodyIndent"/>
        <w:rPr>
          <w:lang w:val="it-IT"/>
        </w:rPr>
      </w:pPr>
      <w:r>
        <w:rPr>
          <w:lang w:val="it-IT"/>
        </w:rPr>
        <w:t>DOMANDA – Non so, come lei ha notato non le ho dato a posta il tabulato integrale ma le ho dato quello che avete elaborato voi, proprio perché lei mi ha detto che in quello lì ci sono solo quelle di interesse, quindi per evitare l’errore di darle quello integrale...</w:t>
      </w:r>
    </w:p>
    <w:p>
      <w:pPr>
        <w:pStyle w:val="TextBodyIndent"/>
        <w:rPr>
          <w:lang w:val="it-IT"/>
        </w:rPr>
      </w:pPr>
      <w:r>
        <w:rPr>
          <w:lang w:val="it-IT"/>
        </w:rPr>
        <w:t xml:space="preserve">RISPOSTA – Sì, questo è già il parziale? </w:t>
      </w:r>
    </w:p>
    <w:p>
      <w:pPr>
        <w:pStyle w:val="TextBodyIndent"/>
        <w:rPr>
          <w:lang w:val="it-IT"/>
        </w:rPr>
      </w:pPr>
      <w:r>
        <w:rPr>
          <w:lang w:val="it-IT"/>
        </w:rPr>
        <w:t>DOMANDA – Sì. Se vuole le do quello integrale, che è molto più compendioso.</w:t>
      </w:r>
    </w:p>
    <w:p>
      <w:pPr>
        <w:pStyle w:val="TextBodyIndent"/>
        <w:rPr>
          <w:lang w:val="it-IT"/>
        </w:rPr>
      </w:pPr>
      <w:r>
        <w:rPr>
          <w:lang w:val="it-IT"/>
        </w:rPr>
        <w:t xml:space="preserve">RISPOSTA – Posso? </w:t>
      </w:r>
    </w:p>
    <w:p>
      <w:pPr>
        <w:pStyle w:val="TextBodyIndent"/>
        <w:rPr>
          <w:lang w:val="it-IT"/>
        </w:rPr>
      </w:pPr>
      <w:r>
        <w:rPr>
          <w:lang w:val="it-IT"/>
        </w:rPr>
        <w:t>DOMANDA – Prego. Quello è quello sottoposto a Intercept. Chiedo scusa se ho degradato a valletta l’ottimo Avvocato Romanelli, al quale faccio la valletta io volentieri.</w:t>
      </w:r>
    </w:p>
    <w:p>
      <w:pPr>
        <w:pStyle w:val="TextBodyIndent"/>
        <w:rPr>
          <w:lang w:val="it-IT"/>
        </w:rPr>
      </w:pPr>
      <w:r>
        <w:rPr>
          <w:lang w:val="it-IT"/>
        </w:rPr>
        <w:t xml:space="preserve">RISPOSTA – Guardi Avvocato, non so darmene una spiegazione tecnica. Che le posso dire! </w:t>
      </w:r>
    </w:p>
    <w:p>
      <w:pPr>
        <w:pStyle w:val="TextBodyIndent"/>
        <w:rPr>
          <w:lang w:val="it-IT"/>
        </w:rPr>
      </w:pPr>
      <w:r>
        <w:rPr>
          <w:lang w:val="it-IT"/>
        </w:rPr>
        <w:t>DOMANDA – Quindi possono essere sbagliate anche gli altri slottamenti di cella a cui ha fatto riferimento lei?</w:t>
      </w:r>
    </w:p>
    <w:p>
      <w:pPr>
        <w:pStyle w:val="TextBodyIndent"/>
        <w:rPr>
          <w:lang w:val="it-IT"/>
        </w:rPr>
      </w:pPr>
      <w:r>
        <w:rPr>
          <w:lang w:val="it-IT"/>
        </w:rPr>
        <w:t xml:space="preserve">RISPOSTA – Se vogliamo accedere a questa ipotesi... </w:t>
      </w:r>
    </w:p>
    <w:p>
      <w:pPr>
        <w:pStyle w:val="TextBodyIndent"/>
        <w:rPr>
          <w:lang w:val="it-IT"/>
        </w:rPr>
      </w:pPr>
      <w:r>
        <w:rPr>
          <w:lang w:val="it-IT"/>
        </w:rPr>
        <w:t>DOMANDA – No, sono due: o mi spiega questo Pontremoli, oppure mi dice che il teorema soffre di un’eccezione; non c’è alternativa, dottor Salvemini.</w:t>
      </w:r>
    </w:p>
    <w:p>
      <w:pPr>
        <w:pStyle w:val="TextBodyIndent"/>
        <w:rPr>
          <w:lang w:val="it-IT"/>
        </w:rPr>
      </w:pPr>
      <w:r>
        <w:rPr>
          <w:lang w:val="it-IT"/>
        </w:rPr>
        <w:t xml:space="preserve">RISPOSTA – Sì, l’alternativa possibile è che il problema può essere risolto soltanto da un tecnico ed io non sono un tecnico. </w:t>
      </w:r>
    </w:p>
    <w:p>
      <w:pPr>
        <w:pStyle w:val="TextBodyIndent"/>
        <w:rPr>
          <w:lang w:val="it-IT"/>
        </w:rPr>
      </w:pPr>
      <w:r>
        <w:rPr>
          <w:lang w:val="it-IT"/>
        </w:rPr>
        <w:t>DOMANDA – Quindi quello che ci ha detto fino adesso ce l’ha detto così, a livello amatoriale?</w:t>
      </w:r>
    </w:p>
    <w:p>
      <w:pPr>
        <w:pStyle w:val="TextBodyIndent"/>
        <w:rPr>
          <w:lang w:val="it-IT"/>
        </w:rPr>
      </w:pPr>
      <w:r>
        <w:rPr>
          <w:lang w:val="it-IT"/>
        </w:rPr>
        <w:t xml:space="preserve">RISPOSTA – Avvocato...  </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t>PRESIDENTE – Cerchiamo di rimanere nei termini.</w:t>
      </w:r>
    </w:p>
    <w:p>
      <w:pPr>
        <w:pStyle w:val="TextBodyIndent"/>
        <w:rPr>
          <w:lang w:val="it-IT"/>
        </w:rPr>
      </w:pPr>
      <w:r>
        <w:rPr>
          <w:lang w:val="it-IT"/>
        </w:rPr>
      </w:r>
    </w:p>
    <w:p>
      <w:pPr>
        <w:pStyle w:val="TextBodyIndent"/>
        <w:rPr>
          <w:lang w:val="it-IT"/>
        </w:rPr>
      </w:pPr>
      <w:r>
        <w:rPr>
          <w:lang w:val="it-IT"/>
        </w:rPr>
        <w:t>DOMANDA – Presidente, io sto valutando la specifica credibilità tecnica del teste.</w:t>
      </w:r>
    </w:p>
    <w:p>
      <w:pPr>
        <w:pStyle w:val="TextBodyIndent"/>
        <w:rPr>
          <w:rFonts w:eastAsia="Courier New"/>
          <w:lang w:val="it-IT"/>
        </w:rPr>
      </w:pPr>
      <w:r>
        <w:rPr>
          <w:rFonts w:eastAsia="Courier New"/>
          <w:lang w:val="it-IT"/>
        </w:rPr>
        <w:t xml:space="preserve"> </w:t>
      </w:r>
    </w:p>
    <w:p>
      <w:pPr>
        <w:pStyle w:val="TextBodyIndent"/>
        <w:rPr>
          <w:i/>
          <w:i/>
          <w:lang w:val="it-IT"/>
        </w:rPr>
      </w:pPr>
      <w:r>
        <w:rPr>
          <w:i/>
          <w:lang w:val="it-IT"/>
        </w:rPr>
        <w:t xml:space="preserve">(Sovrapposizione delle voci)  </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t xml:space="preserve">RISPOSTA – La mia specificità tecnica viene messa (inc.) solo adesso, perché solo adesso prendo contezza di questo elemento. </w:t>
      </w:r>
    </w:p>
    <w:p>
      <w:pPr>
        <w:pStyle w:val="TextBodyIndent"/>
        <w:rPr>
          <w:lang w:val="it-IT"/>
        </w:rPr>
      </w:pPr>
      <w:r>
        <w:rPr>
          <w:lang w:val="it-IT"/>
        </w:rPr>
        <w:t xml:space="preserve">DOMANDA – Le indagini non le ho fatte io!  </w:t>
      </w:r>
    </w:p>
    <w:p>
      <w:pPr>
        <w:pStyle w:val="TextBodyIndent"/>
        <w:rPr>
          <w:lang w:val="it-IT"/>
        </w:rPr>
      </w:pPr>
      <w:r>
        <w:rPr>
          <w:lang w:val="it-IT"/>
        </w:rPr>
        <w:t xml:space="preserve">RISPOSTA – Lei non le ha fatte le indagini, ma sicuramente – e su questo posso essere smentito soltanto dal Pubblico Ministero  o dall’ufficio a cui ho consegnato, al momento dell’annotazione del 19 settembre, gli estremi delle conversazioni evocate – non era questa l’elaborazione di cui disponevo io al momento del 19 settembre. Dico questo perché qui non c’è una data in cui la macchina ha elaborato il dato: può essere stata fatta nel 2002, nel 2003, nel 2004. </w:t>
      </w:r>
    </w:p>
    <w:p>
      <w:pPr>
        <w:pStyle w:val="TextBodyIndent"/>
        <w:rPr>
          <w:lang w:val="it-IT"/>
        </w:rPr>
      </w:pPr>
      <w:r>
        <w:rPr>
          <w:lang w:val="it-IT"/>
        </w:rPr>
        <w:t>DOMANDA – Quindi lei dice, mi perdoni, perché qui la questione si fa seria e interessante, lei dice che quei documenti non sono quelli che lei ha trasmesso al P.M.?</w:t>
      </w:r>
    </w:p>
    <w:p>
      <w:pPr>
        <w:pStyle w:val="TextBodyIndent"/>
        <w:rPr>
          <w:lang w:val="it-IT"/>
        </w:rPr>
      </w:pPr>
      <w:r>
        <w:rPr>
          <w:lang w:val="it-IT"/>
        </w:rPr>
        <w:t xml:space="preserve">RISPOSTA – No, non sto dicendo questo. A livello di videata non me la ricordo così, nel senso che esisteva una bozza di lavoro che serviva da guida alle attività del Pubblico Ministero. Io qui trovo i numeri riferibili, sicuramente alcune conversazioni ad indagati o imputati, e abbiamo spiegato il motivo; ed altri invece riconducibili ad altre persone. Se fosse quello che io ho fatto vedere al Pubblico Ministero, a corredo... </w:t>
      </w:r>
    </w:p>
    <w:p>
      <w:pPr>
        <w:pStyle w:val="TextBodyIndent"/>
        <w:rPr>
          <w:lang w:val="it-IT"/>
        </w:rPr>
      </w:pPr>
      <w:r>
        <w:rPr>
          <w:lang w:val="it-IT"/>
        </w:rPr>
        <w:t>DOMANDA – Cioè, quello che lei ha prodotto?</w:t>
      </w:r>
    </w:p>
    <w:p>
      <w:pPr>
        <w:pStyle w:val="TextBodyIndent"/>
        <w:rPr>
          <w:lang w:val="it-IT"/>
        </w:rPr>
      </w:pPr>
      <w:r>
        <w:rPr>
          <w:lang w:val="it-IT"/>
        </w:rPr>
        <w:t xml:space="preserve">RISPOSTA – Che ho prodotto all’ufficio del Pubblico Ministero, ed io vorrei chiedere a questo punto se l’annotazione del 19 settembre, che lei ha evocato, richiama degli allegati. “Vedi allegato” c’è, o è neutra così? </w:t>
      </w:r>
    </w:p>
    <w:p>
      <w:pPr>
        <w:pStyle w:val="TextBodyIndent"/>
        <w:rPr>
          <w:lang w:val="it-IT"/>
        </w:rPr>
      </w:pPr>
      <w:r>
        <w:rPr>
          <w:lang w:val="it-IT"/>
        </w:rPr>
        <w:t xml:space="preserve">DOMANDA – Mi perdoni, non sono in grado di risponderle all’impronta, perché devo trovare l’annotazione.  </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t>PUBBLICO MINISTERO – Se posso aiutare, la risposta è a pagina 12 di questa informativa.</w:t>
      </w:r>
    </w:p>
    <w:p>
      <w:pPr>
        <w:pStyle w:val="TextBodyIndent"/>
        <w:rPr>
          <w:lang w:val="it-IT"/>
        </w:rPr>
      </w:pPr>
      <w:r>
        <w:rPr>
          <w:lang w:val="it-IT"/>
        </w:rPr>
        <w:t xml:space="preserve">RISPOSTA – Allora, io concludo, io ed il dottor San Filippo concludiamo l’annotazione d’indagine con questi elementi, che erano stati già rappresentati verbalmente, perché non è che l’ufficio del Pubblico Ministero prende dal mio deposito del 19 settembre che questa era la ricostruzione che si era fatta sulla base del interpolazione video e tabulati; questa era la parte scritta di una cosa già rappresentata verbalmente in quei giorni, perché non è che è stata fatta il 19 settembre. Il 19 settembre è stata collazionata, firmata e depositata. Quindi, se io scrivo o se noi scriviamo “con separata informativa saranno successivamente depositate le richieste, le richieste di intestatari di utenze fisse, radiomobili, già trasmesse ai singoli gestori di telefonia, non ancora evasi”, nonché l’analisi del periodo giugno/luglio 2002.   “Tali aggiornamenti verranno inoltre scaricati su supporto CD Rom, unitamente alla copia del programma Intercept, per una più rapida consultazione di tutto il traffico telefonico acquisito”. Quindi lascio intendere io, cofirmatario di questa annotazione, che nel momento in cui deposito questo atto non sto dando di fatto nulla all’ufficio del Pubblico Ministero. Il Pubblico Ministero sa, perché ci sentivamo quotidianamente, quali erano gli sviluppi dell’attività investigativa in corso; gli era stato rappresentato, effettivamente abbiamo trovato riscontro tra la telefonata tra x e y... </w:t>
      </w:r>
    </w:p>
    <w:p>
      <w:pPr>
        <w:pStyle w:val="TextBodyIndent"/>
        <w:rPr>
          <w:lang w:val="it-IT"/>
        </w:rPr>
      </w:pPr>
      <w:r>
        <w:rPr>
          <w:lang w:val="it-IT"/>
        </w:rPr>
      </w:r>
    </w:p>
    <w:p>
      <w:pPr>
        <w:pStyle w:val="TextBodyIndent"/>
        <w:rPr>
          <w:lang w:val="it-IT"/>
        </w:rPr>
      </w:pPr>
      <w:r>
        <w:rPr>
          <w:lang w:val="it-IT"/>
        </w:rPr>
        <w:t>DOMANDA – Se posso tirare le somme, lei dice: quando io ho firmato quella, materialmente non l’avevo vista ancora?</w:t>
      </w:r>
    </w:p>
    <w:p>
      <w:pPr>
        <w:pStyle w:val="TextBodyIndent"/>
        <w:rPr>
          <w:lang w:val="it-IT"/>
        </w:rPr>
      </w:pPr>
      <w:r>
        <w:rPr>
          <w:lang w:val="it-IT"/>
        </w:rPr>
        <w:t xml:space="preserve">RISPOSTA – Non avevo visto... </w:t>
      </w:r>
    </w:p>
    <w:p>
      <w:pPr>
        <w:pStyle w:val="TextBodyIndent"/>
        <w:rPr>
          <w:lang w:val="it-IT"/>
        </w:rPr>
      </w:pPr>
      <w:r>
        <w:rPr>
          <w:lang w:val="it-IT"/>
        </w:rPr>
        <w:t>DOMANDA – Questa incongruenza. Allora le chiedo: oggi invece è in grado di darmi una spiegazione dopo averla vista?</w:t>
      </w:r>
    </w:p>
    <w:p>
      <w:pPr>
        <w:pStyle w:val="TextBodyIndent"/>
        <w:rPr>
          <w:lang w:val="it-IT"/>
        </w:rPr>
      </w:pPr>
      <w:r>
        <w:rPr>
          <w:lang w:val="it-IT"/>
        </w:rPr>
        <w:t xml:space="preserve">RISPOSTA – Avvocato, le ripeto, non sono in condizioni di darle una spiegazione. </w:t>
      </w:r>
    </w:p>
    <w:p>
      <w:pPr>
        <w:pStyle w:val="TextBodyIndent"/>
        <w:rPr>
          <w:lang w:val="it-IT"/>
        </w:rPr>
      </w:pPr>
      <w:r>
        <w:rPr>
          <w:lang w:val="it-IT"/>
        </w:rPr>
        <w:t>DOMANDA – Si è occupato anche dell’acquisizione, o è argomento successivo cronologicamente al suo ritorno a Palermo, e quindi non è domanda da rivolgere a lei, l’acquisizione dei tabulati relativi al dottor Pinto, Pubblico Ministero presso questa Procura?</w:t>
      </w:r>
    </w:p>
    <w:p>
      <w:pPr>
        <w:pStyle w:val="TextBodyIndent"/>
        <w:rPr>
          <w:lang w:val="it-IT"/>
        </w:rPr>
      </w:pPr>
      <w:r>
        <w:rPr>
          <w:lang w:val="it-IT"/>
        </w:rPr>
      </w:r>
    </w:p>
    <w:p>
      <w:pPr>
        <w:pStyle w:val="TextBodyIndent"/>
        <w:rPr>
          <w:lang w:val="it-IT"/>
        </w:rPr>
      </w:pPr>
      <w:r>
        <w:rPr>
          <w:lang w:val="it-IT"/>
        </w:rPr>
        <w:t xml:space="preserve">RISPOSTA – Ho già risposto forse ad altro collega. </w:t>
      </w:r>
    </w:p>
    <w:p>
      <w:pPr>
        <w:pStyle w:val="TextBodyIndent"/>
        <w:rPr>
          <w:lang w:val="it-IT"/>
        </w:rPr>
      </w:pPr>
      <w:r>
        <w:rPr>
          <w:lang w:val="it-IT"/>
        </w:rPr>
        <w:t xml:space="preserve">DOMANDA – Allora se non se ne è occupato, non avrei altre domande, signor Presidente, la ringrazio.  </w:t>
      </w:r>
    </w:p>
    <w:p>
      <w:pPr>
        <w:pStyle w:val="TextBodyIndent"/>
        <w:rPr>
          <w:rFonts w:eastAsia="Courier New"/>
          <w:lang w:val="it-IT"/>
        </w:rPr>
      </w:pPr>
      <w:r>
        <w:rPr>
          <w:rFonts w:eastAsia="Courier New"/>
          <w:lang w:val="it-IT"/>
        </w:rPr>
        <w:t xml:space="preserve"> </w:t>
      </w:r>
    </w:p>
    <w:p>
      <w:pPr>
        <w:pStyle w:val="Heading2"/>
        <w:rPr/>
      </w:pPr>
      <w:bookmarkStart w:id="32" w:name="__RefHeading___Toc173729199"/>
      <w:r>
        <w:rPr/>
        <w:t>DIFESA</w:t>
      </w:r>
      <w:bookmarkEnd w:id="32"/>
      <w:r>
        <w:rPr/>
        <w:t xml:space="preserve"> </w:t>
      </w:r>
    </w:p>
    <w:p>
      <w:pPr>
        <w:pStyle w:val="TextBodyIndent"/>
        <w:rPr>
          <w:lang w:val="it-IT"/>
        </w:rPr>
      </w:pPr>
      <w:r>
        <w:rPr>
          <w:lang w:val="it-IT"/>
        </w:rPr>
        <w:t xml:space="preserve">DOMANDA – Dottore, vorrei mostrarle una foto che è già stata esibita, mostrata dal Pubblico Ministero al dottor Gonan, che è il reperto 212, foto scontri 11.  </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t xml:space="preserve">PRESIDENTE – Foto scontri?  </w:t>
      </w:r>
    </w:p>
    <w:p>
      <w:pPr>
        <w:pStyle w:val="TextBodyIndent"/>
        <w:rPr>
          <w:lang w:val="it-IT"/>
        </w:rPr>
      </w:pPr>
      <w:r>
        <w:rPr>
          <w:lang w:val="it-IT"/>
        </w:rPr>
      </w:r>
    </w:p>
    <w:p>
      <w:pPr>
        <w:pStyle w:val="TextBodyIndent"/>
        <w:rPr>
          <w:lang w:val="it-IT"/>
        </w:rPr>
      </w:pPr>
      <w:r>
        <w:rPr>
          <w:lang w:val="it-IT"/>
        </w:rPr>
        <w:t>DOMANDA – Lo dico per il verbale, è il nome con cui è... ce n’è una sulla schermata ed un’altra qua. Ecco, le faccio una domanda molto diretta, poi a seconda di quello che mi risponde, approfondiamo. Sulla base dell’attività d’indagine che lei ha fatto, lei è in grado di dirci a quale reparto appartengono questi operatori di Polizia che sono effigiati in questa foto? Questa è una foto che lei non ha già visto prima d’ora, o ha già visto? È la prima volta che la vede?</w:t>
      </w:r>
    </w:p>
    <w:p>
      <w:pPr>
        <w:pStyle w:val="TextBodyIndent"/>
        <w:rPr>
          <w:lang w:val="it-IT"/>
        </w:rPr>
      </w:pPr>
      <w:r>
        <w:rPr>
          <w:lang w:val="it-IT"/>
        </w:rPr>
        <w:t xml:space="preserve">RISPOSTA – Forse è la prima volta. Non ricordo di averla vista. </w:t>
      </w:r>
    </w:p>
    <w:p>
      <w:pPr>
        <w:pStyle w:val="TextBodyIndent"/>
        <w:rPr>
          <w:lang w:val="it-IT"/>
        </w:rPr>
      </w:pPr>
      <w:r>
        <w:rPr>
          <w:lang w:val="it-IT"/>
        </w:rPr>
        <w:t xml:space="preserve">DOMANDA – Quindi anche il presupposto di fatto glielo devo dire necessariamente io, si tratta dell’operazione Diaz...  </w:t>
      </w:r>
    </w:p>
    <w:p>
      <w:pPr>
        <w:pStyle w:val="TextBodyIndent"/>
        <w:rPr>
          <w:lang w:val="it-IT"/>
        </w:rPr>
      </w:pPr>
      <w:r>
        <w:rPr>
          <w:lang w:val="it-IT"/>
        </w:rPr>
      </w:r>
    </w:p>
    <w:p>
      <w:pPr>
        <w:pStyle w:val="TextBodyIndent"/>
        <w:rPr>
          <w:i/>
          <w:i/>
          <w:lang w:val="it-IT"/>
        </w:rPr>
      </w:pPr>
      <w:r>
        <w:rPr>
          <w:i/>
          <w:lang w:val="it-IT"/>
        </w:rPr>
        <w:t xml:space="preserve">(Sovrapposizione delle voci) </w:t>
      </w:r>
    </w:p>
    <w:p>
      <w:pPr>
        <w:pStyle w:val="TextBodyIndent"/>
        <w:rPr>
          <w:i/>
          <w:i/>
          <w:lang w:val="it-IT"/>
        </w:rPr>
      </w:pPr>
      <w:r>
        <w:rPr>
          <w:i/>
          <w:lang w:val="it-IT"/>
        </w:rPr>
      </w:r>
    </w:p>
    <w:p>
      <w:pPr>
        <w:pStyle w:val="TextBodyIndent"/>
        <w:rPr>
          <w:lang w:val="it-IT"/>
        </w:rPr>
      </w:pPr>
      <w:r>
        <w:rPr>
          <w:lang w:val="it-IT"/>
        </w:rPr>
        <w:t>DOMANDA – ... nell’immediatezza, vero?</w:t>
      </w:r>
    </w:p>
    <w:p>
      <w:pPr>
        <w:pStyle w:val="TextBodyIndent"/>
        <w:rPr>
          <w:lang w:val="it-IT"/>
        </w:rPr>
      </w:pPr>
      <w:r>
        <w:rPr>
          <w:lang w:val="it-IT"/>
        </w:rPr>
        <w:t xml:space="preserve">RISPOSTA – Sì.  </w:t>
      </w:r>
    </w:p>
    <w:p>
      <w:pPr>
        <w:pStyle w:val="TextBodyIndent"/>
        <w:rPr>
          <w:lang w:val="it-IT"/>
        </w:rPr>
      </w:pPr>
      <w:r>
        <w:rPr>
          <w:lang w:val="it-IT"/>
        </w:rPr>
        <w:t>DOMANDA – Lei è in grado di dire a quale reparto appartengono questi agenti che sono effigiati?</w:t>
      </w:r>
    </w:p>
    <w:p>
      <w:pPr>
        <w:pStyle w:val="TextBodyIndent"/>
        <w:rPr>
          <w:lang w:val="it-IT"/>
        </w:rPr>
      </w:pPr>
      <w:r>
        <w:rPr>
          <w:lang w:val="it-IT"/>
        </w:rPr>
        <w:t xml:space="preserve">RISPOSTA – Se posso avvicinarmi allo schermo? Allora, il dato che balza più evidente è la presenza di personale femminile in divisa, ragion per cui... </w:t>
      </w:r>
    </w:p>
    <w:p>
      <w:pPr>
        <w:pStyle w:val="TextBodyIndent"/>
        <w:rPr>
          <w:lang w:val="it-IT"/>
        </w:rPr>
      </w:pPr>
      <w:r>
        <w:rPr>
          <w:lang w:val="it-IT"/>
        </w:rPr>
        <w:t>DOMANDA – Può indicare, per il verbale, dove ha visto questo personale femminile?</w:t>
      </w:r>
    </w:p>
    <w:p>
      <w:pPr>
        <w:pStyle w:val="TextBodyIndent"/>
        <w:rPr>
          <w:lang w:val="it-IT"/>
        </w:rPr>
      </w:pPr>
      <w:r>
        <w:rPr>
          <w:lang w:val="it-IT"/>
        </w:rPr>
        <w:t xml:space="preserve">RISPOSTA – Beh, dovrebbe essere il primo operatore di Polizia alle spalle del fermato o arrestato con la camicia verde. </w:t>
      </w:r>
    </w:p>
    <w:p>
      <w:pPr>
        <w:pStyle w:val="TextBodyIndent"/>
        <w:rPr>
          <w:lang w:val="it-IT"/>
        </w:rPr>
      </w:pPr>
      <w:r>
        <w:rPr>
          <w:lang w:val="it-IT"/>
        </w:rPr>
        <w:t>DOMANDA – Con la maglietta verde?</w:t>
      </w:r>
    </w:p>
    <w:p>
      <w:pPr>
        <w:pStyle w:val="TextBodyIndent"/>
        <w:rPr>
          <w:lang w:val="it-IT"/>
        </w:rPr>
      </w:pPr>
      <w:r>
        <w:rPr>
          <w:lang w:val="it-IT"/>
        </w:rPr>
        <w:t xml:space="preserve">RISPOSTA – Sì. </w:t>
      </w:r>
    </w:p>
    <w:p>
      <w:pPr>
        <w:pStyle w:val="TextBodyIndent"/>
        <w:rPr>
          <w:lang w:val="it-IT"/>
        </w:rPr>
      </w:pPr>
      <w:r>
        <w:rPr>
          <w:lang w:val="it-IT"/>
        </w:rPr>
        <w:t>DOMANDA – Quello sul quale mettiamo la freccia sulla testa.</w:t>
      </w:r>
    </w:p>
    <w:p>
      <w:pPr>
        <w:pStyle w:val="TextBodyIndent"/>
        <w:rPr>
          <w:lang w:val="it-IT"/>
        </w:rPr>
      </w:pPr>
      <w:r>
        <w:rPr>
          <w:lang w:val="it-IT"/>
        </w:rPr>
        <w:t xml:space="preserve">RISPOSTA – E l’operatore di Polizia indossa un manganello e porta un fazzoletto sul viso. </w:t>
      </w:r>
    </w:p>
    <w:p>
      <w:pPr>
        <w:pStyle w:val="TextBodyIndent"/>
        <w:rPr>
          <w:lang w:val="it-IT"/>
        </w:rPr>
      </w:pPr>
      <w:r>
        <w:rPr>
          <w:lang w:val="it-IT"/>
        </w:rPr>
        <w:t>DOMANDA – Un U-boat?</w:t>
      </w:r>
    </w:p>
    <w:p>
      <w:pPr>
        <w:pStyle w:val="TextBodyIndent"/>
        <w:rPr>
          <w:lang w:val="it-IT"/>
        </w:rPr>
      </w:pPr>
      <w:r>
        <w:rPr>
          <w:lang w:val="it-IT"/>
        </w:rPr>
        <w:t xml:space="preserve">RISPOSTA – Sì, questo è l’U-boat. L’apparenza che dà è di essere una donna. Sulla base di questa cosa qui... </w:t>
      </w:r>
    </w:p>
    <w:p>
      <w:pPr>
        <w:pStyle w:val="TextBodyIndent"/>
        <w:rPr>
          <w:lang w:val="it-IT"/>
        </w:rPr>
      </w:pPr>
      <w:r>
        <w:rPr>
          <w:lang w:val="it-IT"/>
        </w:rPr>
        <w:t>DOMANDA – È in grado di dirci da questo elemento, ma ovviamente ancora prima dalle divise che lei vede?</w:t>
      </w:r>
    </w:p>
    <w:p>
      <w:pPr>
        <w:pStyle w:val="TextBodyIndent"/>
        <w:rPr>
          <w:lang w:val="it-IT"/>
        </w:rPr>
      </w:pPr>
      <w:r>
        <w:rPr>
          <w:lang w:val="it-IT"/>
        </w:rPr>
        <w:t xml:space="preserve">RISPOSTA – Allora, la divisa è una divisa da ordine pubblico, però c’è un particolare che l’operatore o l’operatrice per meglio dire porta il basco sotto il portamostrine. </w:t>
      </w:r>
    </w:p>
    <w:p>
      <w:pPr>
        <w:pStyle w:val="TextBodyIndent"/>
        <w:rPr>
          <w:lang w:val="it-IT"/>
        </w:rPr>
      </w:pPr>
      <w:r>
        <w:rPr>
          <w:lang w:val="it-IT"/>
        </w:rPr>
        <w:t>DOMANDA – Signor Presidente, sempre la donna?</w:t>
      </w:r>
    </w:p>
    <w:p>
      <w:pPr>
        <w:pStyle w:val="TextBodyIndent"/>
        <w:rPr>
          <w:lang w:val="it-IT"/>
        </w:rPr>
      </w:pPr>
      <w:r>
        <w:rPr>
          <w:lang w:val="it-IT"/>
        </w:rPr>
        <w:t xml:space="preserve">RISPOSTA – Sempre la donna. </w:t>
      </w:r>
    </w:p>
    <w:p>
      <w:pPr>
        <w:pStyle w:val="TextBodyIndent"/>
        <w:rPr>
          <w:lang w:val="it-IT"/>
        </w:rPr>
      </w:pPr>
      <w:r>
        <w:rPr>
          <w:lang w:val="it-IT"/>
        </w:rPr>
        <w:t>DOMANDA – Diciamo quella che è stata indicata come tale, quanto meno.</w:t>
      </w:r>
    </w:p>
    <w:p>
      <w:pPr>
        <w:pStyle w:val="TextBodyIndent"/>
        <w:rPr>
          <w:lang w:val="it-IT"/>
        </w:rPr>
      </w:pPr>
      <w:r>
        <w:rPr>
          <w:lang w:val="it-IT"/>
        </w:rPr>
        <w:t xml:space="preserve">RISPOSTA – Sì. </w:t>
      </w:r>
    </w:p>
    <w:p>
      <w:pPr>
        <w:pStyle w:val="TextBodyIndent"/>
        <w:rPr>
          <w:lang w:val="it-IT"/>
        </w:rPr>
      </w:pPr>
      <w:r>
        <w:rPr>
          <w:lang w:val="it-IT"/>
        </w:rPr>
        <w:t>DOMANDA – Ha un basco.</w:t>
      </w:r>
    </w:p>
    <w:p>
      <w:pPr>
        <w:pStyle w:val="TextBodyIndent"/>
        <w:rPr>
          <w:lang w:val="it-IT"/>
        </w:rPr>
      </w:pPr>
      <w:r>
        <w:rPr>
          <w:lang w:val="it-IT"/>
        </w:rPr>
        <w:t xml:space="preserve">RISPOSTA – Quindi significa che (inc.) di questo operatore ha il basco e che in ordine pubblico porta l’U-boat. </w:t>
      </w:r>
    </w:p>
    <w:p>
      <w:pPr>
        <w:pStyle w:val="TextBodyIndent"/>
        <w:rPr>
          <w:lang w:val="it-IT"/>
        </w:rPr>
      </w:pPr>
      <w:r>
        <w:rPr>
          <w:lang w:val="it-IT"/>
        </w:rPr>
        <w:t>DOMANDA – Quindi?</w:t>
      </w:r>
    </w:p>
    <w:p>
      <w:pPr>
        <w:pStyle w:val="TextBodyIndent"/>
        <w:rPr>
          <w:lang w:val="it-IT"/>
        </w:rPr>
      </w:pPr>
      <w:r>
        <w:rPr>
          <w:lang w:val="it-IT"/>
        </w:rPr>
        <w:t xml:space="preserve">RISPOSTA – Questo dovrebbe circoscrivere un poco l’ambito a personale che abitualmente indossa il basco, ma è vestito... </w:t>
      </w:r>
    </w:p>
    <w:p>
      <w:pPr>
        <w:pStyle w:val="TextBodyIndent"/>
        <w:rPr>
          <w:lang w:val="it-IT"/>
        </w:rPr>
      </w:pPr>
      <w:r>
        <w:rPr>
          <w:lang w:val="it-IT"/>
        </w:rPr>
        <w:t>DOMANDA – Per l’occasione, per ordine pubblico.</w:t>
      </w:r>
    </w:p>
    <w:p>
      <w:pPr>
        <w:pStyle w:val="TextBodyIndent"/>
        <w:rPr>
          <w:lang w:val="it-IT"/>
        </w:rPr>
      </w:pPr>
      <w:r>
        <w:rPr>
          <w:lang w:val="it-IT"/>
        </w:rPr>
        <w:t xml:space="preserve">RISPOSTA – Per l’ordine pubblico. Per cui, così per comune esperienza di operatori di Polizia, le direi che può essere personale di una volante, dell’Ufficio Prevenzione Generale. </w:t>
      </w:r>
    </w:p>
    <w:p>
      <w:pPr>
        <w:pStyle w:val="TextBodyIndent"/>
        <w:rPr>
          <w:lang w:val="it-IT"/>
        </w:rPr>
      </w:pPr>
      <w:r>
        <w:rPr>
          <w:lang w:val="it-IT"/>
        </w:rPr>
        <w:t>DOMANDA – Ecco, prima di acquisire questo dato di esperienza, e comunque lei ha circostanziato in modo dettagliato, ci dice volante...</w:t>
      </w:r>
    </w:p>
    <w:p>
      <w:pPr>
        <w:pStyle w:val="TextBodyIndent"/>
        <w:rPr>
          <w:lang w:val="it-IT"/>
        </w:rPr>
      </w:pPr>
      <w:r>
        <w:rPr>
          <w:lang w:val="it-IT"/>
        </w:rPr>
        <w:t xml:space="preserve">RISPOSTA – O forse anche Reparto Prevenzione Crimine potrebbe essere, se c’era personale femminile tra il Reparto Prevenzione Crimine. </w:t>
      </w:r>
    </w:p>
    <w:p>
      <w:pPr>
        <w:pStyle w:val="TextBodyIndent"/>
        <w:rPr>
          <w:lang w:val="it-IT"/>
        </w:rPr>
      </w:pPr>
      <w:r>
        <w:rPr>
          <w:lang w:val="it-IT"/>
        </w:rPr>
        <w:t>DOMANDA – Ecco, vorrei fare un passo indietro: comunque lei esclude, da questo elemento, che si tratti di un Reparto Mobile?</w:t>
      </w:r>
    </w:p>
    <w:p>
      <w:pPr>
        <w:pStyle w:val="TextBodyIndent"/>
        <w:rPr>
          <w:lang w:val="it-IT"/>
        </w:rPr>
      </w:pPr>
      <w:r>
        <w:rPr>
          <w:lang w:val="it-IT"/>
        </w:rPr>
        <w:t xml:space="preserve">RISPOSTA – Assolutamente sì. </w:t>
      </w:r>
    </w:p>
    <w:p>
      <w:pPr>
        <w:pStyle w:val="TextBodyIndent"/>
        <w:rPr>
          <w:lang w:val="it-IT"/>
        </w:rPr>
      </w:pPr>
      <w:r>
        <w:rPr>
          <w:lang w:val="it-IT"/>
        </w:rPr>
        <w:t xml:space="preserve">DOMANDA – Non è un Reparto Mobile? </w:t>
      </w:r>
    </w:p>
    <w:p>
      <w:pPr>
        <w:pStyle w:val="TextBodyIndent"/>
        <w:rPr>
          <w:lang w:val="it-IT"/>
        </w:rPr>
      </w:pPr>
      <w:r>
        <w:rPr>
          <w:lang w:val="it-IT"/>
        </w:rPr>
        <w:t xml:space="preserve">RISPOSTA – Perché la donna non può appartenere al Reparto Mobile. </w:t>
      </w:r>
    </w:p>
    <w:p>
      <w:pPr>
        <w:pStyle w:val="TextBodyIndent"/>
        <w:rPr>
          <w:lang w:val="it-IT"/>
        </w:rPr>
      </w:pPr>
      <w:r>
        <w:rPr>
          <w:lang w:val="it-IT"/>
        </w:rPr>
        <w:t>DOMANDA – Per questo dato ma anche per il basco lei dice, il Reparto Mobile non si porta dietro il basco?</w:t>
      </w:r>
    </w:p>
    <w:p>
      <w:pPr>
        <w:pStyle w:val="TextBodyIndent"/>
        <w:rPr>
          <w:lang w:val="it-IT"/>
        </w:rPr>
      </w:pPr>
      <w:r>
        <w:rPr>
          <w:lang w:val="it-IT"/>
        </w:rPr>
        <w:t xml:space="preserve">RISPOSTA – Normalmente il reparto antisommossa... no, il Reparto Mobile in generale, se esce, in questo contesto peraltro, non era una cinturazione, il Reparto Mobile, quello che si è mosso, si è mosso per un’operazione ben determinata, sicuramente non si è portato... è difficile che si sia portato il basco al seguito, perché nasceva come operazione di Polizia di un certo tipo. Ad esempio, il pugno...  </w:t>
      </w:r>
    </w:p>
    <w:p>
      <w:pPr>
        <w:pStyle w:val="TextBodyIndent"/>
        <w:rPr>
          <w:lang w:val="it-IT"/>
        </w:rPr>
      </w:pPr>
      <w:r>
        <w:rPr>
          <w:lang w:val="it-IT"/>
        </w:rPr>
      </w:r>
    </w:p>
    <w:p>
      <w:pPr>
        <w:pStyle w:val="TextBodyIndent"/>
        <w:rPr>
          <w:i/>
          <w:i/>
          <w:lang w:val="it-IT"/>
        </w:rPr>
      </w:pPr>
      <w:r>
        <w:rPr>
          <w:i/>
          <w:lang w:val="it-IT"/>
        </w:rPr>
        <w:t xml:space="preserve">(Sovrapposizione delle voci) </w:t>
      </w:r>
    </w:p>
    <w:p>
      <w:pPr>
        <w:pStyle w:val="TextBodyIndent"/>
        <w:rPr>
          <w:i/>
          <w:i/>
          <w:lang w:val="it-IT"/>
        </w:rPr>
      </w:pPr>
      <w:r>
        <w:rPr>
          <w:i/>
          <w:lang w:val="it-IT"/>
        </w:rPr>
      </w:r>
    </w:p>
    <w:p>
      <w:pPr>
        <w:pStyle w:val="TextBodyIndent"/>
        <w:rPr>
          <w:lang w:val="it-IT"/>
        </w:rPr>
      </w:pPr>
      <w:r>
        <w:rPr>
          <w:lang w:val="it-IT"/>
        </w:rPr>
        <w:t>DOMANDA – Dica tutti i dati che lei ritiene rilevabili.</w:t>
      </w:r>
    </w:p>
    <w:p>
      <w:pPr>
        <w:pStyle w:val="TextBodyIndent"/>
        <w:rPr>
          <w:lang w:val="it-IT"/>
        </w:rPr>
      </w:pPr>
      <w:r>
        <w:rPr>
          <w:lang w:val="it-IT"/>
        </w:rPr>
        <w:t xml:space="preserve">RISPOSTA – Il Burgio che abbiamo visto prima, quando lo vedo senza U-boat, e l’immagine non era così nitida ma non mi pare che abbia il basco al seguito... </w:t>
      </w:r>
    </w:p>
    <w:p>
      <w:pPr>
        <w:pStyle w:val="TextBodyIndent"/>
        <w:rPr>
          <w:lang w:val="it-IT"/>
        </w:rPr>
      </w:pPr>
      <w:r>
        <w:rPr>
          <w:lang w:val="it-IT"/>
        </w:rPr>
        <w:t>DOMANDA – Gliela avrei fatta vedere dopo quell’immagine, poi la vediamo un attimo e ne parliamo. Lei ha svolto attività d’indagine dalla quale risulta che personale diciamo che lei ha definito come personale delle volanti era presente sul posto?</w:t>
      </w:r>
    </w:p>
    <w:p>
      <w:pPr>
        <w:pStyle w:val="TextBodyIndent"/>
        <w:rPr>
          <w:lang w:val="it-IT"/>
        </w:rPr>
      </w:pPr>
      <w:r>
        <w:rPr>
          <w:lang w:val="it-IT"/>
        </w:rPr>
        <w:t xml:space="preserve">RISPOSTA – No, questo genere di attività non l’ho fatto, nel senso che dagli atti in possesso della Squadra Mobile, dietro ordine di esibizioni e quant’altro, non risulta la partecipazione di operatori dell’Ufficio Prevenzione Generale e soccorso pubblico, se vogliamo accedere all’ipotesi che quella è un’operatrice della volante. Come ordine di servizio. Se però, e qui è giusto formulare un’ipotesi, se però il trasporto di feriti, un numero imprecisato, cioè un numero di arrestati o fermati che probabilmente non era stato messo in conto prima, che si trattasse di accompagnare 93 persone, di cui 63 ferite, può anche essere che il numero... </w:t>
      </w:r>
    </w:p>
    <w:p>
      <w:pPr>
        <w:pStyle w:val="TextBodyIndent"/>
        <w:rPr>
          <w:lang w:val="it-IT"/>
        </w:rPr>
      </w:pPr>
      <w:r>
        <w:rPr>
          <w:lang w:val="it-IT"/>
        </w:rPr>
        <w:t>DOMANDA – Mi scusi, non voglio interromperla, poi tra l’altro mi pareva stesse facendo un’ipotesi, le faccio una domanda un pochino più specifica: quell’elenco che ha riportato nella relazione del dottor Gonan, ne ha parlato anche lei?</w:t>
      </w:r>
    </w:p>
    <w:p>
      <w:pPr>
        <w:pStyle w:val="TextBodyIndent"/>
        <w:rPr>
          <w:lang w:val="it-IT"/>
        </w:rPr>
      </w:pPr>
      <w:r>
        <w:rPr>
          <w:lang w:val="it-IT"/>
        </w:rPr>
        <w:t xml:space="preserve">RISPOSTA – Sì. </w:t>
      </w:r>
    </w:p>
    <w:p>
      <w:pPr>
        <w:pStyle w:val="TextBodyIndent"/>
        <w:rPr>
          <w:lang w:val="it-IT"/>
        </w:rPr>
      </w:pPr>
      <w:r>
        <w:rPr>
          <w:lang w:val="it-IT"/>
        </w:rPr>
        <w:t>DOMANDA – Ad un certo punto parla della presenza di un certo numero di operatori di questo ufficio, di P.G.?</w:t>
      </w:r>
    </w:p>
    <w:p>
      <w:pPr>
        <w:pStyle w:val="TextBodyIndent"/>
        <w:rPr>
          <w:lang w:val="it-IT"/>
        </w:rPr>
      </w:pPr>
      <w:r>
        <w:rPr>
          <w:lang w:val="it-IT"/>
        </w:rPr>
        <w:t xml:space="preserve">RISPOSTA – Ne parla lui? </w:t>
      </w:r>
    </w:p>
    <w:p>
      <w:pPr>
        <w:pStyle w:val="TextBodyIndent"/>
        <w:rPr>
          <w:lang w:val="it-IT"/>
        </w:rPr>
      </w:pPr>
      <w:r>
        <w:rPr>
          <w:lang w:val="it-IT"/>
        </w:rPr>
        <w:t>DOMANDA – È stato indicato in elenco.</w:t>
      </w:r>
    </w:p>
    <w:p>
      <w:pPr>
        <w:pStyle w:val="TextBodyIndent"/>
        <w:rPr>
          <w:lang w:val="it-IT"/>
        </w:rPr>
      </w:pPr>
      <w:r>
        <w:rPr>
          <w:lang w:val="it-IT"/>
        </w:rPr>
        <w:t xml:space="preserve">RISPOSTA – Sì, in questo momento io avevo soltanto nel dato di comparazione i numeri, senza... </w:t>
      </w:r>
    </w:p>
    <w:p>
      <w:pPr>
        <w:pStyle w:val="TextBodyIndent"/>
        <w:rPr>
          <w:lang w:val="it-IT"/>
        </w:rPr>
      </w:pPr>
      <w:r>
        <w:rPr>
          <w:lang w:val="it-IT"/>
        </w:rPr>
        <w:t>DOMANDA – Elenco fatto sulla base anche della sua relazione.</w:t>
      </w:r>
    </w:p>
    <w:p>
      <w:pPr>
        <w:pStyle w:val="TextBodyIndent"/>
        <w:rPr>
          <w:lang w:val="it-IT"/>
        </w:rPr>
      </w:pPr>
      <w:r>
        <w:rPr>
          <w:lang w:val="it-IT"/>
        </w:rPr>
        <w:t xml:space="preserve">RISPOSTA – Sì. La ringrazio per la puntualizzazione. Se risulta agli atti... </w:t>
      </w:r>
    </w:p>
    <w:p>
      <w:pPr>
        <w:pStyle w:val="TextBodyIndent"/>
        <w:rPr>
          <w:lang w:val="it-IT"/>
        </w:rPr>
      </w:pPr>
      <w:r>
        <w:rPr>
          <w:lang w:val="it-IT"/>
        </w:rPr>
        <w:t>DOMANDA – Adesso le dico anche esattamente.</w:t>
      </w:r>
    </w:p>
    <w:p>
      <w:pPr>
        <w:pStyle w:val="TextBodyIndent"/>
        <w:rPr>
          <w:lang w:val="it-IT"/>
        </w:rPr>
      </w:pPr>
      <w:r>
        <w:rPr>
          <w:lang w:val="it-IT"/>
        </w:rPr>
        <w:t xml:space="preserve">RISPOSTA – Da che numero a che numero. Io avrò detto “nessuna anomalia da segnalare”, perché probabilmente è lo stesso materiale che avevo a disposizione io a seguito degli ordini di esibizione. </w:t>
      </w:r>
    </w:p>
    <w:p>
      <w:pPr>
        <w:pStyle w:val="TextBodyIndent"/>
        <w:rPr>
          <w:lang w:val="it-IT"/>
        </w:rPr>
      </w:pPr>
      <w:r>
        <w:rPr>
          <w:lang w:val="it-IT"/>
        </w:rPr>
        <w:t>DOMANDA – Da 181 a 205, Questura di Genova, U.P.G. c’è scritto.</w:t>
      </w:r>
    </w:p>
    <w:p>
      <w:pPr>
        <w:pStyle w:val="TextBodyIndent"/>
        <w:rPr>
          <w:lang w:val="it-IT"/>
        </w:rPr>
      </w:pPr>
      <w:r>
        <w:rPr>
          <w:lang w:val="it-IT"/>
        </w:rPr>
        <w:t xml:space="preserve">RISPOSTA – Perfetto, se è possibile rettifico quello che ho detto prima, nel senso che se c’era già indicato del personale ed io nella mia annotazione ho detto “non ho nessuna anomalia” vuol dire che dalla documentazione acquisita, in maniera diversa dalla Squadra Mobile, vi era lo stesso dato di numeri di operatori dell’Ufficio Prevenzione Generale sul posto. Quindi l’ipotesi più plausibile è che quella donna fosse una componente di una volante. </w:t>
      </w:r>
    </w:p>
    <w:p>
      <w:pPr>
        <w:pStyle w:val="TextBodyIndent"/>
        <w:rPr>
          <w:lang w:val="it-IT"/>
        </w:rPr>
      </w:pPr>
      <w:r>
        <w:rPr>
          <w:lang w:val="it-IT"/>
        </w:rPr>
        <w:t>DOMANDA – Ecco, questa ipotesi lei può estenderla anche ad altre divise che riconosce, o è limitata a questa?</w:t>
      </w:r>
    </w:p>
    <w:p>
      <w:pPr>
        <w:pStyle w:val="TextBodyIndent"/>
        <w:rPr>
          <w:lang w:val="it-IT"/>
        </w:rPr>
      </w:pPr>
      <w:r>
        <w:rPr>
          <w:lang w:val="it-IT"/>
        </w:rPr>
        <w:t xml:space="preserve">RISPOSTA – No. Se ha lavorato unitamente ad altro personale, posso pensare che forse non tutti ma anche altri potessero essere in forza a quell’ufficio, ma siamo purtroppo nel campo dell’ipotesi che non so riconoscere l’operatore. Se riconoscessi l’operatore le direi in che servizio... </w:t>
      </w:r>
    </w:p>
    <w:p>
      <w:pPr>
        <w:pStyle w:val="TextBodyIndent"/>
        <w:rPr>
          <w:lang w:val="it-IT"/>
        </w:rPr>
      </w:pPr>
      <w:r>
        <w:rPr>
          <w:lang w:val="it-IT"/>
        </w:rPr>
        <w:t>DOMANDA – Vorrei riportare la sua attenzione, visto che già ci ha detto nel dettaglio, quindi a questo punto non ha più neanche nessuna valenza suggestiva quello che le dico, se può guardare un attimo i pantaloni, che forse sono quelli che distinguono anche questa divisa delle volanti da quella di ordine pubblico?</w:t>
      </w:r>
    </w:p>
    <w:p>
      <w:pPr>
        <w:pStyle w:val="TextBodyIndent"/>
        <w:rPr>
          <w:lang w:val="it-IT"/>
        </w:rPr>
      </w:pPr>
      <w:r>
        <w:rPr>
          <w:lang w:val="it-IT"/>
        </w:rPr>
        <w:t xml:space="preserve">RISPOSTA – Sì, questa sembrerebbe essere un paio di pantaloni... </w:t>
      </w:r>
    </w:p>
    <w:p>
      <w:pPr>
        <w:pStyle w:val="TextBodyIndent"/>
        <w:rPr>
          <w:lang w:val="it-IT"/>
        </w:rPr>
      </w:pPr>
      <w:r>
        <w:rPr>
          <w:lang w:val="it-IT"/>
        </w:rPr>
        <w:t>DOMANDA – Se vuole avvicinarsi?</w:t>
      </w:r>
    </w:p>
    <w:p>
      <w:pPr>
        <w:pStyle w:val="TextBodyIndent"/>
        <w:rPr>
          <w:lang w:val="it-IT"/>
        </w:rPr>
      </w:pPr>
      <w:r>
        <w:rPr>
          <w:lang w:val="it-IT"/>
        </w:rPr>
        <w:t xml:space="preserve">RISPOSTA – Penso di vederlo anche da qui. Se l’immagine non è influenzata da altre cose, il colore ed il tessuto del pantalone sembrano diversi da quello degli operatori uomini che sono alla sua destra e sinistra. </w:t>
      </w:r>
    </w:p>
    <w:p>
      <w:pPr>
        <w:pStyle w:val="TextBodyIndent"/>
        <w:rPr>
          <w:lang w:val="it-IT"/>
        </w:rPr>
      </w:pPr>
      <w:r>
        <w:rPr>
          <w:lang w:val="it-IT"/>
        </w:rPr>
        <w:t>DOMANDA – Mi scusi dottore, i pantaloni da ordine...</w:t>
      </w:r>
    </w:p>
    <w:p>
      <w:pPr>
        <w:pStyle w:val="TextBodyIndent"/>
        <w:rPr>
          <w:lang w:val="it-IT"/>
        </w:rPr>
      </w:pPr>
      <w:r>
        <w:rPr>
          <w:lang w:val="it-IT"/>
        </w:rPr>
        <w:t xml:space="preserve">RISPOSTA – Sembrano quindi pantaloni da ordine pubblico e non da divisa ordinaria di un operatore di volante. </w:t>
      </w:r>
    </w:p>
    <w:p>
      <w:pPr>
        <w:pStyle w:val="TextBodyIndent"/>
        <w:rPr>
          <w:lang w:val="it-IT"/>
        </w:rPr>
      </w:pPr>
      <w:r>
        <w:rPr>
          <w:lang w:val="it-IT"/>
        </w:rPr>
        <w:t>DOMANDA – Ecco, i pantaloni di ordine pubblico non hanno qualcosa di un po’ più visibile, come delle imbottiture sulle ginocchia?</w:t>
      </w:r>
    </w:p>
    <w:p>
      <w:pPr>
        <w:pStyle w:val="TextBodyIndent"/>
        <w:rPr>
          <w:lang w:val="it-IT"/>
        </w:rPr>
      </w:pPr>
      <w:r>
        <w:rPr>
          <w:lang w:val="it-IT"/>
        </w:rPr>
        <w:t xml:space="preserve">RISPOSTA – Possono anche non averle, quelle all’altezza del ginocchio diciamo, per intenderci. Se il dato, io in questo monitor lo vedo meglio di quanto forse lo vede lei su quello grande, il colore e il tessuto sembrano diversi, per quanto abbiano  il richiamo del color cremisi al lato. </w:t>
      </w:r>
    </w:p>
    <w:p>
      <w:pPr>
        <w:pStyle w:val="TextBodyIndent"/>
        <w:rPr>
          <w:lang w:val="it-IT"/>
        </w:rPr>
      </w:pPr>
      <w:r>
        <w:rPr>
          <w:lang w:val="it-IT"/>
        </w:rPr>
        <w:t xml:space="preserve">DOMANDA – Siccome mi introduce un argomento diciamo di dettaglio abbastanza preciso, vede che c’è anche a sinistra, dove c’è quella ragazza con la gonna a righe gialle, si vede un’altra figura, un’altra divisa, pantaloni, cintura; riesce a fare qualche considerazione anche su quella, oltre a quello più vicino che ha già detto che è diverso il colore? Glielo chiedo perché ha un giubbotto sul quale c’è una cintura, esattamente come l’altro agente; mentre l’agente dietro il primo che lei ha identificato ha una camicia con un cinturone bianco; ed anche quello che si vede nell’angolo a destra; ed anche l’altro, subito dietro. Si vedono due agenti col giubbotto e col cinturone sopra. </w:t>
      </w:r>
    </w:p>
    <w:p>
      <w:pPr>
        <w:pStyle w:val="TextBodyIndent"/>
        <w:rPr>
          <w:lang w:val="it-IT"/>
        </w:rPr>
      </w:pPr>
      <w:r>
        <w:rPr>
          <w:lang w:val="it-IT"/>
        </w:rPr>
        <w:t xml:space="preserve">RISPOSTA – Guardi, questo Avvocato mi fa pensare che quello, l’uomo che è ritratto alle spalle della donna, io lo attribuirei direttamente ad un Ufficio Prevenzione Generale. </w:t>
      </w:r>
    </w:p>
    <w:p>
      <w:pPr>
        <w:pStyle w:val="TextBodyIndent"/>
        <w:rPr>
          <w:lang w:val="it-IT"/>
        </w:rPr>
      </w:pPr>
      <w:r>
        <w:rPr>
          <w:lang w:val="it-IT"/>
        </w:rPr>
        <w:t>DOMANDA – U.P.G..</w:t>
      </w:r>
    </w:p>
    <w:p>
      <w:pPr>
        <w:pStyle w:val="TextBodyIndent"/>
        <w:rPr>
          <w:lang w:val="it-IT"/>
        </w:rPr>
      </w:pPr>
      <w:r>
        <w:rPr>
          <w:lang w:val="it-IT"/>
        </w:rPr>
        <w:t xml:space="preserve">RISPOSTA – La donna e gli altri dietro, che hanno un casco e soprattutto una tenuta da O.P., mi sembrano più riconducibili ad un Reparto Prevenzione Crimine. E questo perché? Perché il Reparto Prevenzione Crimine, che ha anche questo tipo di abbigliamento nella sua disponibilità, se è stato impiegato e non estemporaneamente per finalità di questo genere, tant’è che il Reparto Prevenzione Crimine ha lavorato anche con i pattuglioni, e molti di quelli hanno lavorato anche lì, poteva avere scelto di utilizzare quel tipo di abbigliamento, perché più strettamente connesso al tipo di attività che stava per compiere nella pausa serale e/o notturna. </w:t>
      </w:r>
    </w:p>
    <w:p>
      <w:pPr>
        <w:pStyle w:val="TextBodyIndent"/>
        <w:rPr>
          <w:lang w:val="it-IT"/>
        </w:rPr>
      </w:pPr>
      <w:r>
        <w:rPr>
          <w:lang w:val="it-IT"/>
        </w:rPr>
        <w:t>DOMANDA – Ho capito, per quanto possibile lei ci ha quanto meno escluso che si trattasse di un Reparto Mobile, con certezza.</w:t>
      </w:r>
    </w:p>
    <w:p>
      <w:pPr>
        <w:pStyle w:val="TextBodyIndent"/>
        <w:rPr>
          <w:lang w:val="it-IT"/>
        </w:rPr>
      </w:pPr>
      <w:r>
        <w:rPr>
          <w:lang w:val="it-IT"/>
        </w:rPr>
        <w:t xml:space="preserve">RISPOSTA – Questo assolutamente. </w:t>
      </w:r>
    </w:p>
    <w:p>
      <w:pPr>
        <w:pStyle w:val="TextBodyIndent"/>
        <w:rPr>
          <w:lang w:val="it-IT"/>
        </w:rPr>
      </w:pPr>
      <w:r>
        <w:rPr>
          <w:lang w:val="it-IT"/>
        </w:rPr>
        <w:t xml:space="preserve">DOMANDA – Vorrei invece farle vedere un attimo quell’immagine che le era stata mostrata prima per errore, se possiamo andare a quell’altra immagine che già ha visto, quella dove ha riconosciuto Burgio vicino al Magnum, era un filmato brevissimo. Ovviamente la domanda non riguarda Burgio ma riguarda le persone che sono intorno al Magnum, che anche quelle hanno una divisa di un certo tipo, poi le chiedo di dirmi se è in grado di dire a che reparto appartengono? Forse non era questa, forse era quella precedente che abbiamo fatto vedere, forse ho dato una indicazione sbagliata io. </w:t>
      </w:r>
    </w:p>
    <w:p>
      <w:pPr>
        <w:pStyle w:val="TextBodyIndent"/>
        <w:rPr>
          <w:lang w:val="it-IT"/>
        </w:rPr>
      </w:pPr>
      <w:r>
        <w:rPr>
          <w:lang w:val="it-IT"/>
        </w:rPr>
        <w:t xml:space="preserve">RISPOSTA – Ha parlato intorno al Magnum? </w:t>
      </w:r>
    </w:p>
    <w:p>
      <w:pPr>
        <w:pStyle w:val="TextBodyIndent"/>
        <w:rPr>
          <w:lang w:val="it-IT"/>
        </w:rPr>
      </w:pPr>
      <w:r>
        <w:rPr>
          <w:lang w:val="it-IT"/>
        </w:rPr>
        <w:t>DOMANDA – Sì, ho dato l’indicazione sbagliata io, era l’altra l’immagine che avevamo fatto vedere, perché ricordo che... comunque facciamo andare l’immagine, forse ricordo male. Ma mi pare di no, qua che si vede un po’ scuro, non vedo. Ecco, se lei vede, le chiedo se ha identificato qualcuno ovviamente appartenente alla Polizia?</w:t>
      </w:r>
    </w:p>
    <w:p>
      <w:pPr>
        <w:pStyle w:val="TextBodyIndent"/>
        <w:rPr>
          <w:lang w:val="it-IT"/>
        </w:rPr>
      </w:pPr>
      <w:r>
        <w:rPr>
          <w:lang w:val="it-IT"/>
        </w:rPr>
        <w:t xml:space="preserve">RISPOSTA – No. Anzi, le dirò che dall’immagine così mi sembra più personale battaglione Carabinieri. </w:t>
      </w:r>
    </w:p>
    <w:p>
      <w:pPr>
        <w:pStyle w:val="TextBodyIndent"/>
        <w:rPr>
          <w:lang w:val="it-IT"/>
        </w:rPr>
      </w:pPr>
      <w:r>
        <w:rPr>
          <w:lang w:val="it-IT"/>
        </w:rPr>
        <w:t>DOMANDA – Allora era quell’altra, ho sbagliato a dare l’indicazione alla Procura.</w:t>
      </w:r>
    </w:p>
    <w:p>
      <w:pPr>
        <w:pStyle w:val="TextBodyIndent"/>
        <w:rPr>
          <w:lang w:val="it-IT"/>
        </w:rPr>
      </w:pPr>
      <w:r>
        <w:rPr>
          <w:lang w:val="it-IT"/>
        </w:rPr>
        <w:t xml:space="preserve">RISPOSTA – Io ho visto due immagini, una in cui Burgio scendeva lungo il marciapiede, vicino al palo della luce, che abbiamo detto vicino al palo della luce, e quella è un’immagine in cui c’era un fermato accanto a lui. </w:t>
      </w:r>
    </w:p>
    <w:p>
      <w:pPr>
        <w:pStyle w:val="TextBodyIndent"/>
        <w:rPr>
          <w:lang w:val="it-IT"/>
        </w:rPr>
      </w:pPr>
      <w:r>
        <w:rPr>
          <w:lang w:val="it-IT"/>
        </w:rPr>
        <w:t>DOMANDA – 234 parte seconda c’era una progressiva 46.31 mi pare, non vorrei dire... perché avevo visto, malgrado qua non si veda benissimo, determinate cose. Io avevo annotato 46.31.00; qui vedo 28 e 27. Ah, la 46.31 era quella di prima, allora forse ho annotato male, forse si vede dopo. Vada un po’ più avanti, se la troviamo. Ecco, mi riferivo a questa, che ricordavo.</w:t>
      </w:r>
    </w:p>
    <w:p>
      <w:pPr>
        <w:pStyle w:val="TextBodyIndent"/>
        <w:rPr>
          <w:lang w:val="it-IT"/>
        </w:rPr>
      </w:pPr>
      <w:r>
        <w:rPr>
          <w:lang w:val="it-IT"/>
        </w:rPr>
        <w:t xml:space="preserve">RISPOSTA – Lei mi dice tutto questo personale della Polizia di Stato in divisa che idea di appartenenza di ufficio hanno? </w:t>
      </w:r>
    </w:p>
    <w:p>
      <w:pPr>
        <w:pStyle w:val="TextBodyIndent"/>
        <w:rPr>
          <w:lang w:val="it-IT"/>
        </w:rPr>
      </w:pPr>
      <w:r>
        <w:rPr>
          <w:lang w:val="it-IT"/>
        </w:rPr>
        <w:t>DOMANDA – Se è in grado di riferire, di dire a che ufficio dipendono?</w:t>
      </w:r>
    </w:p>
    <w:p>
      <w:pPr>
        <w:pStyle w:val="TextBodyIndent"/>
        <w:rPr>
          <w:lang w:val="it-IT"/>
        </w:rPr>
      </w:pPr>
      <w:r>
        <w:rPr>
          <w:lang w:val="it-IT"/>
        </w:rPr>
        <w:t xml:space="preserve">RISPOSTA – Per come vestono, per la presenza di personale maschile, io direi che è personale del Reparto Mobile. </w:t>
      </w:r>
    </w:p>
    <w:p>
      <w:pPr>
        <w:pStyle w:val="TextBodyIndent"/>
        <w:rPr>
          <w:lang w:val="it-IT"/>
        </w:rPr>
      </w:pPr>
      <w:r>
        <w:rPr>
          <w:lang w:val="it-IT"/>
        </w:rPr>
        <w:t xml:space="preserve">DOMANDA – Quindi lei dice che è Reparto Mobile? </w:t>
      </w:r>
    </w:p>
    <w:p>
      <w:pPr>
        <w:pStyle w:val="TextBodyIndent"/>
        <w:rPr>
          <w:lang w:val="it-IT"/>
        </w:rPr>
      </w:pPr>
      <w:r>
        <w:rPr>
          <w:lang w:val="it-IT"/>
        </w:rPr>
        <w:t xml:space="preserve">RISPOSTA – Sì. Mi dà l’idea di essere personale del Reparto Mobile. </w:t>
      </w:r>
    </w:p>
    <w:p>
      <w:pPr>
        <w:pStyle w:val="TextBodyIndent"/>
        <w:rPr>
          <w:lang w:val="it-IT"/>
        </w:rPr>
      </w:pPr>
      <w:r>
        <w:rPr>
          <w:lang w:val="it-IT"/>
        </w:rPr>
        <w:t>DOMANDA – Reparto Mobile ovviamente diverso da quello del Settimo Nucleo? Cioè, non è Settimo Nucleo?</w:t>
      </w:r>
    </w:p>
    <w:p>
      <w:pPr>
        <w:pStyle w:val="TextBodyIndent"/>
        <w:rPr>
          <w:lang w:val="it-IT"/>
        </w:rPr>
      </w:pPr>
      <w:r>
        <w:rPr>
          <w:lang w:val="it-IT"/>
        </w:rPr>
        <w:t xml:space="preserve">RISPOSTA – Diverso dal Settimo Nucleo...  </w:t>
      </w:r>
    </w:p>
    <w:p>
      <w:pPr>
        <w:pStyle w:val="TextBodyIndent"/>
        <w:rPr>
          <w:lang w:val="it-IT"/>
        </w:rPr>
      </w:pPr>
      <w:r>
        <w:rPr>
          <w:lang w:val="it-IT"/>
        </w:rPr>
      </w:r>
    </w:p>
    <w:p>
      <w:pPr>
        <w:pStyle w:val="TextBodyIndent"/>
        <w:rPr>
          <w:i/>
          <w:i/>
          <w:lang w:val="it-IT"/>
        </w:rPr>
      </w:pPr>
      <w:r>
        <w:rPr>
          <w:i/>
          <w:lang w:val="it-IT"/>
        </w:rPr>
        <w:t xml:space="preserve">(Sovrapposizione delle voci) </w:t>
      </w:r>
    </w:p>
    <w:p>
      <w:pPr>
        <w:pStyle w:val="TextBodyIndent"/>
        <w:rPr>
          <w:i/>
          <w:i/>
          <w:lang w:val="it-IT"/>
        </w:rPr>
      </w:pPr>
      <w:r>
        <w:rPr>
          <w:i/>
          <w:lang w:val="it-IT"/>
        </w:rPr>
      </w:r>
    </w:p>
    <w:p>
      <w:pPr>
        <w:pStyle w:val="TextBodyIndent"/>
        <w:rPr>
          <w:lang w:val="it-IT"/>
        </w:rPr>
      </w:pPr>
      <w:r>
        <w:rPr>
          <w:lang w:val="it-IT"/>
        </w:rPr>
        <w:t>DOMANDA – È Reparto Mobile ordinario, con la divisa ordinaria, del Reparto Mobile diciamo?</w:t>
      </w:r>
    </w:p>
    <w:p>
      <w:pPr>
        <w:pStyle w:val="TextBodyIndent"/>
        <w:rPr>
          <w:lang w:val="it-IT"/>
        </w:rPr>
      </w:pPr>
      <w:r>
        <w:rPr>
          <w:lang w:val="it-IT"/>
        </w:rPr>
        <w:t xml:space="preserve">RISPOSTA – No, aspetti, facciamo una precisazione. Il Primo Reparto Mobile di Roma comprende 380... </w:t>
      </w:r>
    </w:p>
    <w:p>
      <w:pPr>
        <w:pStyle w:val="TextBodyIndent"/>
        <w:rPr>
          <w:lang w:val="it-IT"/>
        </w:rPr>
      </w:pPr>
      <w:r>
        <w:rPr>
          <w:lang w:val="it-IT"/>
        </w:rPr>
        <w:t>DOMANDA – Sì, certo.</w:t>
      </w:r>
    </w:p>
    <w:p>
      <w:pPr>
        <w:pStyle w:val="TextBodyIndent"/>
        <w:rPr>
          <w:lang w:val="it-IT"/>
        </w:rPr>
      </w:pPr>
      <w:r>
        <w:rPr>
          <w:lang w:val="it-IT"/>
        </w:rPr>
        <w:t xml:space="preserve">RISPOSTA – Il Nucleo Sperimentale Antisommossa, guidato dal dottor Canterini e dal dottor Furniè, nell’ingresso della Diaz, aveva un abbigliamento particolare esclusivo del Nucleo Sperimentale Antisommossa. </w:t>
      </w:r>
    </w:p>
    <w:p>
      <w:pPr>
        <w:pStyle w:val="TextBodyIndent"/>
        <w:rPr>
          <w:lang w:val="it-IT"/>
        </w:rPr>
      </w:pPr>
      <w:r>
        <w:rPr>
          <w:lang w:val="it-IT"/>
        </w:rPr>
        <w:t>DOMANDA – Che non è questo?</w:t>
      </w:r>
    </w:p>
    <w:p>
      <w:pPr>
        <w:pStyle w:val="TextBodyIndent"/>
        <w:rPr>
          <w:lang w:val="it-IT"/>
        </w:rPr>
      </w:pPr>
      <w:r>
        <w:rPr>
          <w:lang w:val="it-IT"/>
        </w:rPr>
        <w:t xml:space="preserve">RISPOSTA – Che non è assolutamente questo. </w:t>
      </w:r>
    </w:p>
    <w:p>
      <w:pPr>
        <w:pStyle w:val="TextBodyIndent"/>
        <w:rPr>
          <w:lang w:val="it-IT"/>
        </w:rPr>
      </w:pPr>
      <w:r>
        <w:rPr>
          <w:lang w:val="it-IT"/>
        </w:rPr>
        <w:t>DOMANDA – Era esattamente quello che intendevo.</w:t>
      </w:r>
    </w:p>
    <w:p>
      <w:pPr>
        <w:pStyle w:val="TextBodyIndent"/>
        <w:rPr>
          <w:lang w:val="it-IT"/>
        </w:rPr>
      </w:pPr>
      <w:r>
        <w:rPr>
          <w:lang w:val="it-IT"/>
        </w:rPr>
        <w:t xml:space="preserve">RISPOSTA – Ma questo in ipotesi può essere personale del Primo Reparto Mobile di Roma, come può essere Reparto Mobile di Genova, come può essere Reparto Mobile di Torino o della stessa Direzione Centrale Affari Generali, di cui facevano parte Troiani e Burgio, alla stessa identica maniera. Non avendo la prova di chi c’era o chi non c’era. </w:t>
      </w:r>
    </w:p>
    <w:p>
      <w:pPr>
        <w:pStyle w:val="TextBodyIndent"/>
        <w:rPr>
          <w:lang w:val="it-IT"/>
        </w:rPr>
      </w:pPr>
      <w:r>
        <w:rPr>
          <w:lang w:val="it-IT"/>
        </w:rPr>
        <w:t xml:space="preserve">DOMANDA – Proprio questo le stavo chiedendo, non ho altre domande, grazie.  </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t xml:space="preserve">PRESIDENTE – Ci sono altre domande? No.  </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t>PUBBLICO MINISTERO – Se mi è consentito, riprenderei l’esame.</w:t>
      </w:r>
    </w:p>
    <w:p>
      <w:pPr>
        <w:pStyle w:val="TextBodyIndent"/>
        <w:rPr>
          <w:rFonts w:eastAsia="Courier New"/>
          <w:lang w:val="it-IT"/>
        </w:rPr>
      </w:pPr>
      <w:r>
        <w:rPr>
          <w:rFonts w:eastAsia="Courier New"/>
          <w:lang w:val="it-IT"/>
        </w:rPr>
        <w:t xml:space="preserve"> </w:t>
      </w:r>
    </w:p>
    <w:p>
      <w:pPr>
        <w:pStyle w:val="Heading2"/>
        <w:rPr/>
      </w:pPr>
      <w:bookmarkStart w:id="33" w:name="__RefHeading___Toc173729200"/>
      <w:r>
        <w:rPr/>
        <w:t>PUBBLICO MINISTERO</w:t>
      </w:r>
      <w:bookmarkEnd w:id="33"/>
      <w:r>
        <w:rPr/>
        <w:t xml:space="preserve"> </w:t>
      </w:r>
    </w:p>
    <w:p>
      <w:pPr>
        <w:pStyle w:val="TextBodyIndent"/>
        <w:rPr>
          <w:lang w:val="it-IT"/>
        </w:rPr>
      </w:pPr>
      <w:r>
        <w:rPr>
          <w:lang w:val="it-IT"/>
        </w:rPr>
        <w:t>DOMANDA – Volevo alcune precisazioni in relazione a domande poste dalle Difese. Allora, partiamo dall’affermazione acquisizione, dal problema acquisizione dati dei gestori; le sono state poste delle domande in relazione all’acquisizione di questi dati ed in particolare alla trasmissione dei dati sul supporto cartaceo. È stato ricordato il provvedimento dell’Autorità Giudiziaria, e cioè la richiesta di esibizione, che in una sua parte glielo ricordo dispositiva letteralmente diceva: “Ordina ai gestori, etc. etc., la esibizione della consegna in copia cartacea di quanto sopra indicato, se espressamente richiesto dalla P.G. la documentazione deve essere pronta anche su supporto magnetico e floppy disk, delegando per la esecuzione ufficiali di P.G. appartenente alla Questura o alla Squadra Mobile, i quali dovranno relazionare a questa A.G. (inc.) al servizio e allegare i tabulati acquisiti”.</w:t>
      </w:r>
    </w:p>
    <w:p>
      <w:pPr>
        <w:pStyle w:val="TextBodyIndent"/>
        <w:rPr>
          <w:lang w:val="it-IT"/>
        </w:rPr>
      </w:pPr>
      <w:r>
        <w:rPr>
          <w:lang w:val="it-IT"/>
        </w:rPr>
        <w:t xml:space="preserve">RISPOSTA – Quando è datato quel provvedimento, signor Pubblico Ministero? </w:t>
      </w:r>
    </w:p>
    <w:p>
      <w:pPr>
        <w:pStyle w:val="TextBodyIndent"/>
        <w:rPr>
          <w:lang w:val="it-IT"/>
        </w:rPr>
      </w:pPr>
      <w:r>
        <w:rPr>
          <w:lang w:val="it-IT"/>
        </w:rPr>
        <w:t>DOMANDA – 08.07.02, sono tutte...</w:t>
      </w:r>
    </w:p>
    <w:p>
      <w:pPr>
        <w:pStyle w:val="TextBodyIndent"/>
        <w:rPr>
          <w:lang w:val="it-IT"/>
        </w:rPr>
      </w:pPr>
      <w:r>
        <w:rPr>
          <w:lang w:val="it-IT"/>
        </w:rPr>
        <w:t xml:space="preserve">RISPOSTA – 8 luglio. Glielo chiedevo perché era in funzione della autorizzazione al noleggio di Intercept. Perché il noleggio di Intercept era strettamente connesso all’acquisizione su floppy e su formato... </w:t>
      </w:r>
    </w:p>
    <w:p>
      <w:pPr>
        <w:pStyle w:val="TextBodyIndent"/>
        <w:rPr>
          <w:lang w:val="it-IT"/>
        </w:rPr>
      </w:pPr>
      <w:r>
        <w:rPr>
          <w:lang w:val="it-IT"/>
        </w:rPr>
        <w:t>DOMANDA – Questo è un dato che è ufficialmente riscontrabile, nel senso che questo è il nostro provvedimento standard, riportato a stampone, nel senso che la Procura di Genova non usa se non questo tipo di richieste di esibizione, con la stessa parte dispositiva punto e basta. È un dato di esperienza, diciamo. La domanda è: visto che la parte dispositiva è di questo tenore, le risulta che il gestore interessato di volta in volta, WIND, TIM, OMNITEL, etc. etc., abbia sempre ed in ogni occasione trasmesso, quando lei era diciamo a Genova, e quindi a sua personale e diretta esperienza, essendo stato uno di quelli che per primi ha ricevuto i dati, le risulta che tutti i gestori hanno trasmesso i dati originariamente anche in supporto cartaceo, sì o no?</w:t>
      </w:r>
    </w:p>
    <w:p>
      <w:pPr>
        <w:pStyle w:val="TextBodyIndent"/>
        <w:rPr>
          <w:lang w:val="it-IT"/>
        </w:rPr>
      </w:pPr>
      <w:r>
        <w:rPr>
          <w:lang w:val="it-IT"/>
        </w:rPr>
        <w:t xml:space="preserve">RISPOSTA – Io ritengo di sì, per quanto riguarda alcuni gestori, perché ricordo che personale della Squadra Mobile, quindi non del mio gruppo di lavoro diciamo, si recava periodicamente a Torino e a Milano, ove hanno sede le direzioni di OMNITEL all’epoca e di TIM, per ritirare anche il supporto cartaceo. C’erano altri gestori che mandavano direttamente ed esclusivamente in prima battuta su posta elettronica, su supporto telematico diciamo così. </w:t>
      </w:r>
    </w:p>
    <w:p>
      <w:pPr>
        <w:pStyle w:val="TextBodyIndent"/>
        <w:rPr>
          <w:lang w:val="it-IT"/>
        </w:rPr>
      </w:pPr>
      <w:r>
        <w:rPr>
          <w:lang w:val="it-IT"/>
        </w:rPr>
        <w:t>DOMANDA – Benissimo, quindi la sua risposta è?</w:t>
      </w:r>
    </w:p>
    <w:p>
      <w:pPr>
        <w:pStyle w:val="TextBodyIndent"/>
        <w:rPr>
          <w:lang w:val="it-IT"/>
        </w:rPr>
      </w:pPr>
      <w:r>
        <w:rPr>
          <w:lang w:val="it-IT"/>
        </w:rPr>
        <w:t xml:space="preserve">RISPOSTA – Sì, per alcuni gestori, nell’immediatezza. </w:t>
      </w:r>
    </w:p>
    <w:p>
      <w:pPr>
        <w:pStyle w:val="TextBodyIndent"/>
        <w:rPr>
          <w:lang w:val="it-IT"/>
        </w:rPr>
      </w:pPr>
      <w:r>
        <w:rPr>
          <w:lang w:val="it-IT"/>
        </w:rPr>
        <w:t>DOMANDA – Ovvero, rovesciata, non tutti i gestori hanno trasmesso il cartaceo?</w:t>
      </w:r>
    </w:p>
    <w:p>
      <w:pPr>
        <w:pStyle w:val="TextBodyIndent"/>
        <w:rPr>
          <w:lang w:val="it-IT"/>
        </w:rPr>
      </w:pPr>
      <w:r>
        <w:rPr>
          <w:lang w:val="it-IT"/>
        </w:rPr>
        <w:t xml:space="preserve">RISPOSTA – Non hanno trasmesso nell’immediatezza il cartaceo. </w:t>
      </w:r>
    </w:p>
    <w:p>
      <w:pPr>
        <w:pStyle w:val="TextBodyIndent"/>
        <w:rPr>
          <w:lang w:val="it-IT"/>
        </w:rPr>
      </w:pPr>
      <w:r>
        <w:rPr>
          <w:lang w:val="it-IT"/>
        </w:rPr>
        <w:t>DOMANDA – Benissimo. Lei ha ricevuto i dati che sono stati trasmessi dai gestori fino diciamo a quando non è andato via?</w:t>
      </w:r>
    </w:p>
    <w:p>
      <w:pPr>
        <w:pStyle w:val="TextBodyIndent"/>
        <w:rPr>
          <w:lang w:val="it-IT"/>
        </w:rPr>
      </w:pPr>
      <w:r>
        <w:rPr>
          <w:lang w:val="it-IT"/>
        </w:rPr>
        <w:t xml:space="preserve">RISPOSTA – Sì. </w:t>
      </w:r>
    </w:p>
    <w:p>
      <w:pPr>
        <w:pStyle w:val="TextBodyIndent"/>
        <w:rPr>
          <w:lang w:val="it-IT"/>
        </w:rPr>
      </w:pPr>
      <w:r>
        <w:rPr>
          <w:lang w:val="it-IT"/>
        </w:rPr>
        <w:t>DOMANDA – Giusto?</w:t>
      </w:r>
    </w:p>
    <w:p>
      <w:pPr>
        <w:pStyle w:val="TextBodyIndent"/>
        <w:rPr>
          <w:lang w:val="it-IT"/>
        </w:rPr>
      </w:pPr>
      <w:r>
        <w:rPr>
          <w:lang w:val="it-IT"/>
        </w:rPr>
        <w:t xml:space="preserve">RISPOSTA – Sì. </w:t>
      </w:r>
    </w:p>
    <w:p>
      <w:pPr>
        <w:pStyle w:val="TextBodyIndent"/>
        <w:rPr>
          <w:lang w:val="it-IT"/>
        </w:rPr>
      </w:pPr>
      <w:r>
        <w:rPr>
          <w:lang w:val="it-IT"/>
        </w:rPr>
        <w:t>DOMANDA – Questi dati che provenivano dai gestori, se ho ben inteso, sono stati trasferiti?</w:t>
      </w:r>
    </w:p>
    <w:p>
      <w:pPr>
        <w:pStyle w:val="TextBodyIndent"/>
        <w:rPr>
          <w:lang w:val="it-IT"/>
        </w:rPr>
      </w:pPr>
      <w:r>
        <w:rPr>
          <w:lang w:val="it-IT"/>
        </w:rPr>
        <w:t xml:space="preserve">RISPOSTA – Riversati e trasferiti... </w:t>
      </w:r>
    </w:p>
    <w:p>
      <w:pPr>
        <w:pStyle w:val="TextBodyIndent"/>
        <w:rPr>
          <w:lang w:val="it-IT"/>
        </w:rPr>
      </w:pPr>
      <w:r>
        <w:rPr>
          <w:lang w:val="it-IT"/>
        </w:rPr>
        <w:t>DOMANDA – In maniera integrale?</w:t>
      </w:r>
    </w:p>
    <w:p>
      <w:pPr>
        <w:pStyle w:val="TextBodyIndent"/>
        <w:rPr>
          <w:lang w:val="it-IT"/>
        </w:rPr>
      </w:pPr>
      <w:r>
        <w:rPr>
          <w:lang w:val="it-IT"/>
        </w:rPr>
        <w:t xml:space="preserve">RISPOSTA – In maniera integrale, con un procedimento di acquisizione automatica che fa il sistema Intercept, perché questi dati devono essere o trasferiti su floppy o su CD, o praticamente vengono elaborati in maniera tale che quel dato, così come arriva, trasferito in documento xls viene immesso e immagazzinato autonomamente dalla macchina, senza intervento meccanico diciamo. </w:t>
      </w:r>
    </w:p>
    <w:p>
      <w:pPr>
        <w:pStyle w:val="TextBodyIndent"/>
        <w:rPr>
          <w:lang w:val="it-IT"/>
        </w:rPr>
      </w:pPr>
      <w:r>
        <w:rPr>
          <w:lang w:val="it-IT"/>
        </w:rPr>
        <w:t>DOMANDA – Se WIND, ad esempio, trasmette il traffico relativo all’utenza xxx, appartenente alla persona y, questo dato che proviene dal gestore è stato inserito nel programma Intercept, sì o no?</w:t>
      </w:r>
    </w:p>
    <w:p>
      <w:pPr>
        <w:pStyle w:val="TextBodyIndent"/>
        <w:rPr>
          <w:lang w:val="it-IT"/>
        </w:rPr>
      </w:pPr>
      <w:r>
        <w:rPr>
          <w:lang w:val="it-IT"/>
        </w:rPr>
        <w:t xml:space="preserve">RISPOSTA – Sì. </w:t>
      </w:r>
    </w:p>
    <w:p>
      <w:pPr>
        <w:pStyle w:val="TextBodyIndent"/>
        <w:rPr>
          <w:lang w:val="it-IT"/>
        </w:rPr>
      </w:pPr>
      <w:r>
        <w:rPr>
          <w:lang w:val="it-IT"/>
        </w:rPr>
        <w:t>DOMANDA – Integralmente?</w:t>
      </w:r>
    </w:p>
    <w:p>
      <w:pPr>
        <w:pStyle w:val="TextBodyIndent"/>
        <w:rPr>
          <w:lang w:val="it-IT"/>
        </w:rPr>
      </w:pPr>
      <w:r>
        <w:rPr>
          <w:lang w:val="it-IT"/>
        </w:rPr>
        <w:t xml:space="preserve">RISPOSTA – Integralmente. Così com’era pervenuto. </w:t>
      </w:r>
    </w:p>
    <w:p>
      <w:pPr>
        <w:pStyle w:val="TextBodyIndent"/>
        <w:rPr>
          <w:lang w:val="it-IT"/>
        </w:rPr>
      </w:pPr>
      <w:r>
        <w:rPr>
          <w:lang w:val="it-IT"/>
        </w:rPr>
        <w:t>DOMANDA – Benissimo, abbiamo chiarito questo. Questa affermazione sembrerebbe contraddire le sue successive risposte alle domande della Difesa che le hanno fatto notare: ma come, ad esempio il traffico telefonico del prefetto Andreassi, stampato diciamo in supporto cartaceo, sembra essere ridotto a due telefonate, etc. etc., e quindi risultano, così come in quelle di altri, centinaia. La sua risposta, se ho ben inteso, è: c’è stato un processo di selezione, come dire per finalità investigative; e questo processo di selezione ha avuto, come criterio, la comunicazione tra gli indagati; ho capito bene?</w:t>
      </w:r>
    </w:p>
    <w:p>
      <w:pPr>
        <w:pStyle w:val="TextBodyIndent"/>
        <w:rPr>
          <w:lang w:val="it-IT"/>
        </w:rPr>
      </w:pPr>
      <w:r>
        <w:rPr>
          <w:lang w:val="it-IT"/>
        </w:rPr>
        <w:t xml:space="preserve">RISPOSTA – Sì, e non solo. Perfeziono la risposta, se mi dà la possibilità. È ovvio che tutti i traffici nella loro interezza contenessero 50, 100 o 200 numeri di telefono, venivano visionati da me e dai miei collaboratori; il problema qual è? Che la fase degli intestatari dei numeri di telefono, chiamanti e chiamati, avveniva con una scansione temporale lunga. La macchina era già nelle condizioni, da subito, di dirmi chi erano e quali fossero le telefonate riconducibili agli altri soggetti di cui si disponeva l’acquisizione tabulati. È come per me nell’immediatezza avevo un dato, non so se la Corte ha compreso, in cui se avevo cento telefonate, potevano essere 95 telefonate con un numero di telefono che alla Polizia Giudiziaria non diceva niente, e 5 la macchina le evidenziava subito perché faceva l’abbinamento in automatico tra il nominativo e l’intestatario che era già immagazzinato come dato nella memoria del computer. Quindi la prima cosa che potevo fare è dire: tizio ha sicuramente avuto contatti con caio; verifico una volta che mi ha rilevato gli intestatari delle altre utenze fisse o radiomobili, se ha avuto contatti d’interesse anche con soggetti non inclusi nei tabulati telefonici. Questa è stata la linea... </w:t>
      </w:r>
    </w:p>
    <w:p>
      <w:pPr>
        <w:pStyle w:val="TextBodyIndent"/>
        <w:rPr>
          <w:lang w:val="it-IT"/>
        </w:rPr>
      </w:pPr>
      <w:r>
        <w:rPr>
          <w:lang w:val="it-IT"/>
        </w:rPr>
        <w:t>DOMANDA – La prego di rispondere però, perché sennò perdo il filo anche logico e non riesco a farle dire quello che mi interessa forse sapere. Allora, la mia domanda precisa che rispondeva ad una... che riceveva una risposta precisa e limitata, poi aggiungeremo le altre cose, è se il dato integrale è stato caricato su questo programma Intercept?</w:t>
      </w:r>
    </w:p>
    <w:p>
      <w:pPr>
        <w:pStyle w:val="TextBodyIndent"/>
        <w:rPr>
          <w:lang w:val="it-IT"/>
        </w:rPr>
      </w:pPr>
      <w:r>
        <w:rPr>
          <w:lang w:val="it-IT"/>
        </w:rPr>
        <w:t xml:space="preserve">RISPOSTA – Assolutamente sì. </w:t>
      </w:r>
    </w:p>
    <w:p>
      <w:pPr>
        <w:pStyle w:val="TextBodyIndent"/>
        <w:rPr>
          <w:lang w:val="it-IT"/>
        </w:rPr>
      </w:pPr>
      <w:r>
        <w:rPr>
          <w:lang w:val="it-IT"/>
        </w:rPr>
        <w:t>DOMANDA – Quindi WIND trasmette mille telefonate e mille numeri sono caricati?</w:t>
      </w:r>
    </w:p>
    <w:p>
      <w:pPr>
        <w:pStyle w:val="TextBodyIndent"/>
        <w:rPr>
          <w:lang w:val="it-IT"/>
        </w:rPr>
      </w:pPr>
      <w:r>
        <w:rPr>
          <w:lang w:val="it-IT"/>
        </w:rPr>
        <w:t xml:space="preserve">RISPOSTA – Esatto. </w:t>
      </w:r>
    </w:p>
    <w:p>
      <w:pPr>
        <w:pStyle w:val="TextBodyIndent"/>
        <w:rPr>
          <w:lang w:val="it-IT"/>
        </w:rPr>
      </w:pPr>
      <w:r>
        <w:rPr>
          <w:lang w:val="it-IT"/>
        </w:rPr>
        <w:t>DOMANDA – Dopodiché c’è stata una selezione, se ho ben capito, a fini investigativi per quanto riguarda l’attività di elaborazione dei dati, nel senso di incrocio di telefonate?</w:t>
      </w:r>
    </w:p>
    <w:p>
      <w:pPr>
        <w:pStyle w:val="TextBodyIndent"/>
        <w:rPr>
          <w:lang w:val="it-IT"/>
        </w:rPr>
      </w:pPr>
      <w:r>
        <w:rPr>
          <w:lang w:val="it-IT"/>
        </w:rPr>
        <w:t xml:space="preserve">RISPOSTA – Esatto. </w:t>
      </w:r>
    </w:p>
    <w:p>
      <w:pPr>
        <w:pStyle w:val="TextBodyIndent"/>
        <w:rPr>
          <w:lang w:val="it-IT"/>
        </w:rPr>
      </w:pPr>
      <w:r>
        <w:rPr>
          <w:lang w:val="it-IT"/>
        </w:rPr>
        <w:t>DOMANDA – Ho capito bene?</w:t>
      </w:r>
    </w:p>
    <w:p>
      <w:pPr>
        <w:pStyle w:val="TextBodyIndent"/>
        <w:rPr>
          <w:lang w:val="it-IT"/>
        </w:rPr>
      </w:pPr>
      <w:r>
        <w:rPr>
          <w:lang w:val="it-IT"/>
        </w:rPr>
        <w:t xml:space="preserve">RISPOSTA – Benissimo. </w:t>
      </w:r>
    </w:p>
    <w:p>
      <w:pPr>
        <w:pStyle w:val="TextBodyIndent"/>
        <w:rPr>
          <w:lang w:val="it-IT"/>
        </w:rPr>
      </w:pPr>
      <w:r>
        <w:rPr>
          <w:lang w:val="it-IT"/>
        </w:rPr>
        <w:t>DOMANDA – Mi è sembrato di aver capito, dalle sue risposte alle domande della Difesa, che il criterio di selezione fosse la comunicazione tra gli indagati, sicché avrebbero dovuto essere state scelte le comunicazioni tra le persone oggetto d’indagine. Sì o no? Od ho capito male?</w:t>
      </w:r>
    </w:p>
    <w:p>
      <w:pPr>
        <w:pStyle w:val="TextBodyIndent"/>
        <w:rPr>
          <w:lang w:val="it-IT"/>
        </w:rPr>
      </w:pPr>
      <w:r>
        <w:rPr>
          <w:lang w:val="it-IT"/>
        </w:rPr>
        <w:t xml:space="preserve">RISPOSTA – Sì, in via preliminare sì. </w:t>
      </w:r>
    </w:p>
    <w:p>
      <w:pPr>
        <w:pStyle w:val="TextBodyIndent"/>
        <w:rPr>
          <w:lang w:val="it-IT"/>
        </w:rPr>
      </w:pPr>
      <w:r>
        <w:rPr>
          <w:lang w:val="it-IT"/>
        </w:rPr>
        <w:t>DOMANDA – In via preliminare è già una cosa.</w:t>
      </w:r>
    </w:p>
    <w:p>
      <w:pPr>
        <w:pStyle w:val="TextBodyIndent"/>
        <w:rPr>
          <w:lang w:val="it-IT"/>
        </w:rPr>
      </w:pPr>
      <w:r>
        <w:rPr>
          <w:lang w:val="it-IT"/>
        </w:rPr>
        <w:t xml:space="preserve">RISPOSTA – Fondamentalmente sì. Allora, la risposta è sì, la priorità era questa. </w:t>
      </w:r>
    </w:p>
    <w:p>
      <w:pPr>
        <w:pStyle w:val="TextBodyIndent"/>
        <w:rPr>
          <w:lang w:val="it-IT"/>
        </w:rPr>
      </w:pPr>
      <w:r>
        <w:rPr>
          <w:lang w:val="it-IT"/>
        </w:rPr>
        <w:t>DOMANDA – Benissimo. Successiva domanda: dall’esame dell’unico cartaceo che ho a disposizione, cioè di elaborazione dei dati, cioè di incrocio di questi dati, che riporta una sequenza cronologica, cioè valore che so 19.00 fino alle 19.00 del giorno seguente, dal 21 al 22,  io trovo che dalle telefonate incrociate questo criterio non è seguito, perché ci sono apparentemente in sequenza cronologica tutte le conversazioni effettuate dalle utenze dei singoli interessati, perché ci sono palesemente delle comunicazioni. Le faccio un esempio: Hotel Bristol/Sgalla non è una comunicazione tra indagati, ci sono telefonate, ci sono numerose telefonate...</w:t>
      </w:r>
    </w:p>
    <w:p>
      <w:pPr>
        <w:pStyle w:val="TextBodyIndent"/>
        <w:rPr>
          <w:lang w:val="it-IT"/>
        </w:rPr>
      </w:pPr>
      <w:r>
        <w:rPr>
          <w:lang w:val="it-IT"/>
        </w:rPr>
        <w:t xml:space="preserve">RISPOSTA – Sì, allora... </w:t>
      </w:r>
    </w:p>
    <w:p>
      <w:pPr>
        <w:pStyle w:val="TextBodyIndent"/>
        <w:rPr>
          <w:lang w:val="it-IT"/>
        </w:rPr>
      </w:pPr>
      <w:r>
        <w:rPr>
          <w:lang w:val="it-IT"/>
        </w:rPr>
        <w:t>DOMANDA – Abbia pazienza. Ci sono numerose telefonate che ciascuno dei soggetti come dire d’interesse i cui tabulati sono stati acquisiti comunicano con persone del tutto estranee e si deve ritenere essere persone private, familiari o amici o quant’altro. Mi sembra che il criterio di selezione della comunicazione tra gli indagati non possa spiegare completamente la elaborazione di questo quadro sinottico?</w:t>
      </w:r>
    </w:p>
    <w:p>
      <w:pPr>
        <w:pStyle w:val="TextBodyIndent"/>
        <w:rPr>
          <w:lang w:val="it-IT"/>
        </w:rPr>
      </w:pPr>
      <w:r>
        <w:rPr>
          <w:lang w:val="it-IT"/>
        </w:rPr>
        <w:t xml:space="preserve">RISPOSTA – Perfetto. Lei mi viene giustamente in soccorso, perché non ricordavo che le acquisizioni di tabulati non hanno riguardato solo ed unicamente persone sottoposte ad indagine ma hanno riguardato anche soggetti che non hanno mai rivestito la figura di indagati ma i cui contatti potevano essere irrilevanti ai fini dell’ipotesi investigativa. Lei giustamente mi ha citato adesso, a mo’ di esempio, il cellulare del dottor Sgalla; ricordo che è stato uno dei quelli per i quali si era chiesta l’acquisizione tabulati, ragion per cui se lei se lo ritrova sulla tavola sinottica...  </w:t>
      </w:r>
    </w:p>
    <w:p>
      <w:pPr>
        <w:pStyle w:val="TextBodyIndent"/>
        <w:rPr>
          <w:lang w:val="it-IT"/>
        </w:rPr>
      </w:pPr>
      <w:r>
        <w:rPr>
          <w:lang w:val="it-IT"/>
        </w:rPr>
        <w:t>DOMANDA – Mi perdoni, certo. Nella tavola sinottica devo ritenere che ci siano tutte le conversazioni, mi scusi, dei soggetti i cui tabulati sono stati richiesti; il dottor Sgalla era tra questi?</w:t>
      </w:r>
    </w:p>
    <w:p>
      <w:pPr>
        <w:pStyle w:val="TextBodyIndent"/>
        <w:rPr>
          <w:lang w:val="it-IT"/>
        </w:rPr>
      </w:pPr>
      <w:r>
        <w:rPr>
          <w:lang w:val="it-IT"/>
        </w:rPr>
        <w:t xml:space="preserve">RISPOSTA – Sì. </w:t>
      </w:r>
    </w:p>
    <w:p>
      <w:pPr>
        <w:pStyle w:val="TextBodyIndent"/>
        <w:rPr>
          <w:lang w:val="it-IT"/>
        </w:rPr>
      </w:pPr>
      <w:r>
        <w:rPr>
          <w:lang w:val="it-IT"/>
        </w:rPr>
        <w:t>DOMANDA – D’accordo. Quindi il dottor Sgalla non è mai stato indagato, non è indagato, ma era un soggetto il cui tabulato è stato acquisito, benissimo. Ma non dicevo questo: ci sono telefonate di soggetti indagati, facciamo un nome a caso, il dottor Mortola, che telefonata a numeri di telefono che non sono di altri indagati o di soggetti d’interesse, ma presumibilmente a familiari o a persone del tutto estranee?</w:t>
      </w:r>
    </w:p>
    <w:p>
      <w:pPr>
        <w:pStyle w:val="TextBodyIndent"/>
        <w:rPr>
          <w:lang w:val="it-IT"/>
        </w:rPr>
      </w:pPr>
      <w:r>
        <w:rPr>
          <w:lang w:val="it-IT"/>
        </w:rPr>
        <w:t xml:space="preserve">RISPOSTA – E sono ricompresi in quella tavola? </w:t>
      </w:r>
    </w:p>
    <w:p>
      <w:pPr>
        <w:pStyle w:val="TextBodyIndent"/>
        <w:rPr>
          <w:lang w:val="it-IT"/>
        </w:rPr>
      </w:pPr>
      <w:r>
        <w:rPr>
          <w:lang w:val="it-IT"/>
        </w:rPr>
        <w:t xml:space="preserve">DOMANDA – Sì, sono ricompresi in questa tavola. Per questo le dico che mi sembra che questo quadro sinottico non possa essere spiegato con il criterio di selezione che lei mi ricorda. Mi sembra, per la esposizione, per l’assemblamento di dati che sia, e così posso dire la Procura l’ha sempre inteso, un quadro sinottico delle conversazioni...  </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t xml:space="preserve">INTERVENTO – C’è obiezione, Presidente.  </w:t>
      </w:r>
    </w:p>
    <w:p>
      <w:pPr>
        <w:pStyle w:val="TextBodyIndent"/>
        <w:rPr>
          <w:lang w:val="it-IT"/>
        </w:rPr>
      </w:pPr>
      <w:r>
        <w:rPr>
          <w:lang w:val="it-IT"/>
        </w:rPr>
      </w:r>
    </w:p>
    <w:p>
      <w:pPr>
        <w:pStyle w:val="TextBodyIndent"/>
        <w:rPr>
          <w:lang w:val="it-IT"/>
        </w:rPr>
      </w:pPr>
      <w:r>
        <w:rPr>
          <w:lang w:val="it-IT"/>
        </w:rPr>
        <w:t xml:space="preserve">DOMANDA – Mi sembra, dalla lettura di questo quadro sinottico, che si possa arguire, dalla lettura, un criterio cronologico, cioè dalle ore 19.00...  </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t xml:space="preserve">INTERVENTO – C’è opposizione, signor Presidente.  </w:t>
      </w:r>
    </w:p>
    <w:p>
      <w:pPr>
        <w:pStyle w:val="TextBodyIndent"/>
        <w:rPr>
          <w:lang w:val="it-IT"/>
        </w:rPr>
      </w:pPr>
      <w:r>
        <w:rPr>
          <w:lang w:val="it-IT"/>
        </w:rPr>
      </w:r>
    </w:p>
    <w:p>
      <w:pPr>
        <w:pStyle w:val="TextBodyIndent"/>
        <w:rPr>
          <w:lang w:val="it-IT"/>
        </w:rPr>
      </w:pPr>
      <w:r>
        <w:rPr>
          <w:lang w:val="it-IT"/>
        </w:rPr>
        <w:t xml:space="preserve">DOMANDA – È la lettura del documento.  </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t>INTERVENTO – C’è opposizione perché si sta tentando di introdurre una versione da far dire al Tribunale. “Mi sembra che ci sia un criterio cronologico” il testimone non l’ha mai detto.</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t xml:space="preserve">PRESIDENTE – Anche in questo caso il Pubblico Ministero sta controesaminando il teste indicato dalla Difesa e a questo punto può benissimo fare queste domande.  </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t xml:space="preserve">INTERVENTO – Questo significa che io ho il riesame dopo!  </w:t>
      </w:r>
    </w:p>
    <w:p>
      <w:pPr>
        <w:pStyle w:val="TextBodyIndent"/>
        <w:rPr>
          <w:lang w:val="it-IT"/>
        </w:rPr>
      </w:pPr>
      <w:r>
        <w:rPr>
          <w:lang w:val="it-IT"/>
        </w:rPr>
      </w:r>
    </w:p>
    <w:p>
      <w:pPr>
        <w:pStyle w:val="TextBodyIndent"/>
        <w:rPr>
          <w:lang w:val="it-IT"/>
        </w:rPr>
      </w:pPr>
      <w:r>
        <w:rPr>
          <w:lang w:val="it-IT"/>
        </w:rPr>
        <w:t xml:space="preserve">DOMANDA – E che ha fatto finora, scusi?  </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t>PRESIDENTE – No, lei l’ha già esaminato e controesaminato.</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t xml:space="preserve">INTERVENTO – Mi perdoni, io non ho controesame ma ho riesame, sono tre fasi. L’avevamo indicato in lista, ho il riesame, Presidente.  </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t xml:space="preserve">PRESIDENTE – Lei potrà poi fare tutte le domande che vuole, se ci sono degli altri argomenti. Prego, vuole rispondere?  </w:t>
      </w:r>
    </w:p>
    <w:p>
      <w:pPr>
        <w:pStyle w:val="TextBodyIndent"/>
        <w:rPr>
          <w:lang w:val="it-IT"/>
        </w:rPr>
      </w:pPr>
      <w:r>
        <w:rPr>
          <w:lang w:val="it-IT"/>
        </w:rPr>
      </w:r>
    </w:p>
    <w:p>
      <w:pPr>
        <w:pStyle w:val="TextBodyIndent"/>
        <w:rPr>
          <w:lang w:val="it-IT"/>
        </w:rPr>
      </w:pPr>
      <w:r>
        <w:rPr>
          <w:lang w:val="it-IT"/>
        </w:rPr>
        <w:t>DOMANDA – Io comunque non ho problema, come dire, ad eliminare la suggestività, perché ho messo il teste di fronte ad un elemento obiettivo, e cioè che è un quadro sinottico palesemente non ordinato secondo il criterio unico che ha ricordato il testimone. La mia domanda può essere: ricorda se ci fossero, accanto a quello che ha indicato, altri criteri di selezione, se va bene così elimino anche...</w:t>
      </w:r>
    </w:p>
    <w:p>
      <w:pPr>
        <w:pStyle w:val="TextBodyIndent"/>
        <w:rPr>
          <w:lang w:val="it-IT"/>
        </w:rPr>
      </w:pPr>
      <w:r>
        <w:rPr>
          <w:lang w:val="it-IT"/>
        </w:rPr>
        <w:t xml:space="preserve">RISPOSTA – Signor Pubblico Ministero io posso rispondere per quello che è a mia memoria. </w:t>
      </w:r>
    </w:p>
    <w:p>
      <w:pPr>
        <w:pStyle w:val="TextBodyIndent"/>
        <w:rPr>
          <w:lang w:val="it-IT"/>
        </w:rPr>
      </w:pPr>
      <w:r>
        <w:rPr>
          <w:lang w:val="it-IT"/>
        </w:rPr>
        <w:t>DOMANDA – Certo.</w:t>
      </w:r>
    </w:p>
    <w:p>
      <w:pPr>
        <w:pStyle w:val="TextBodyIndent"/>
        <w:rPr>
          <w:lang w:val="it-IT"/>
        </w:rPr>
      </w:pPr>
      <w:r>
        <w:rPr>
          <w:lang w:val="it-IT"/>
        </w:rPr>
        <w:t xml:space="preserve">RISPOSTA – Quando ho, e non so neanche se prodotto, lavorato su tabulati telefonici, di cui peraltro conoscevano loro con piena interezza, perché il dato come le ho detto così come arrivava veniva immagazzinato, io ho lavorato esclusivamente sulla base della sequenza dei contatti o tra indagati, perché già rivestivano quella veste, o tra gli indagati e le persone delle quali avevamo chiesto l’acquisizione tabulati, in una loro scansione cronologica, facendo a beneficio del Pubblico Ministero delle cartelle, a mo’ di bozza di lavoro, in cui si diceva soggetto per soggetto, tizio ha 22 contatti, caio ne ha 44, etc.. </w:t>
      </w:r>
    </w:p>
    <w:p>
      <w:pPr>
        <w:pStyle w:val="TextBodyIndent"/>
        <w:rPr>
          <w:lang w:val="it-IT"/>
        </w:rPr>
      </w:pPr>
      <w:r>
        <w:rPr>
          <w:lang w:val="it-IT"/>
        </w:rPr>
        <w:t>DOMANDA – Allora, aspetti, le faccio una domanda...</w:t>
      </w:r>
    </w:p>
    <w:p>
      <w:pPr>
        <w:pStyle w:val="TextBodyIndent"/>
        <w:rPr>
          <w:lang w:val="it-IT"/>
        </w:rPr>
      </w:pPr>
      <w:r>
        <w:rPr>
          <w:lang w:val="it-IT"/>
        </w:rPr>
        <w:t xml:space="preserve">RISPOSTA – Io su quello ho lavorato. Io non so se il dato di cui lei dispone adesso... </w:t>
      </w:r>
    </w:p>
    <w:p>
      <w:pPr>
        <w:pStyle w:val="TextBodyIndent"/>
        <w:rPr>
          <w:lang w:val="it-IT"/>
        </w:rPr>
      </w:pPr>
      <w:r>
        <w:rPr>
          <w:lang w:val="it-IT"/>
        </w:rPr>
        <w:t>DOMANDA – Mi perdoni, volevo giungere al punto che può essere più chiaro a volte di tante domande a cui lei ha cercato di rispondere: ha lei elaborato il quadro sinottico trasmesso alla Procura?</w:t>
      </w:r>
    </w:p>
    <w:p>
      <w:pPr>
        <w:pStyle w:val="TextBodyIndent"/>
        <w:rPr>
          <w:lang w:val="it-IT"/>
        </w:rPr>
      </w:pPr>
      <w:r>
        <w:rPr>
          <w:lang w:val="it-IT"/>
        </w:rPr>
        <w:t xml:space="preserve">RISPOSTA – No. </w:t>
      </w:r>
    </w:p>
    <w:p>
      <w:pPr>
        <w:pStyle w:val="TextBodyIndent"/>
        <w:rPr>
          <w:lang w:val="it-IT"/>
        </w:rPr>
      </w:pPr>
      <w:r>
        <w:rPr>
          <w:lang w:val="it-IT"/>
        </w:rPr>
        <w:t>DOMANDA – Mi scusi, perché allora c’è un equivoco di fondo rispetto alle domande che sono state rivolte a lei oggi, ma ci sono incorso anch’io perché onestamente ci sono alcune circostanze che ho appreso oggi, in particolare. Lei non ha elaborato il quadro sinottico; ed i tabulati a cui faceva riferimento, e quei contatti,  sono riferibili ad esiti parziali di dati che fino a quando lei è stato a Genova, incaricato di, venivano trasmessi dai gestori?</w:t>
      </w:r>
    </w:p>
    <w:p>
      <w:pPr>
        <w:pStyle w:val="TextBodyIndent"/>
        <w:rPr>
          <w:lang w:val="it-IT"/>
        </w:rPr>
      </w:pPr>
      <w:r>
        <w:rPr>
          <w:lang w:val="it-IT"/>
        </w:rPr>
        <w:t xml:space="preserve">RISPOSTA – Perfetto. E le ricordo anche com’erano collazionati a beneficio dell’ufficio del Pubblico Ministero. E le dirò di più: io non conosco... infatti, quando l’Avvocato mi ha fatto vedere quel tabulato, io lì per lì non ne ho riconosciuta la veste grafica con quell’intestazione “tabulato riferibile a dottor Ferri dal – al”, perché il sottoscritto cosa faceva? Una volta che i dati erano stati immessi nel sistema di Intercept, facevo una copia, che io chiamavo “bozza di lavoro”, me la trasferivo sul mio computer, perché quel dato ineliminabile rimaneva all’interno di Intercept, e cercavo di visionare... </w:t>
      </w:r>
    </w:p>
    <w:p>
      <w:pPr>
        <w:pStyle w:val="TextBodyIndent"/>
        <w:rPr>
          <w:lang w:val="it-IT"/>
        </w:rPr>
      </w:pPr>
      <w:r>
        <w:rPr>
          <w:lang w:val="it-IT"/>
        </w:rPr>
        <w:t>DOMANDA – È chiaro.</w:t>
      </w:r>
    </w:p>
    <w:p>
      <w:pPr>
        <w:pStyle w:val="TextBodyIndent"/>
        <w:rPr>
          <w:lang w:val="it-IT"/>
        </w:rPr>
      </w:pPr>
      <w:r>
        <w:rPr>
          <w:lang w:val="it-IT"/>
        </w:rPr>
        <w:t xml:space="preserve">RISPOSTA – E poi ho fatto delle stampe che non sono quelle... </w:t>
      </w:r>
    </w:p>
    <w:p>
      <w:pPr>
        <w:pStyle w:val="TextBodyIndent"/>
        <w:rPr>
          <w:lang w:val="it-IT"/>
        </w:rPr>
      </w:pPr>
      <w:r>
        <w:rPr>
          <w:lang w:val="it-IT"/>
        </w:rPr>
        <w:t xml:space="preserve">DOMANDA – Sono soddisfatto della sua risposta e mi permetto di fermarla, se non ci sono obiezioni. Io a questo volevo arrivare: lei non è l’estensore del quadro sinottico; i criteri di selezione a cui lei faceva riferimento sono i criteri di selezione da lei utilizzati nell’ambito di questi dati parziali che arrivavano, lei quindi non ha compilato questo. Chiederemo a chi ha trasmesso, e c’è una mano e un estensore e un utente all’ufficio della Procura, come ha elaborato il quadro sinottico, sulla base di quali criteri e dettati da chi. Questa è una cosa che mi fa piacere dover apprendere e sapere, a chi occorre chiedere spiegazioni.  </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t xml:space="preserve">INTERVENTO – Dottor Zucca, mi scusi, non è opposizione, facciamo 31, così evita che poi faccia le domande io...  </w:t>
      </w:r>
    </w:p>
    <w:p>
      <w:pPr>
        <w:pStyle w:val="TextBodyIndent"/>
        <w:rPr>
          <w:lang w:val="it-IT"/>
        </w:rPr>
      </w:pPr>
      <w:r>
        <w:rPr>
          <w:lang w:val="it-IT"/>
        </w:rPr>
        <w:t xml:space="preserve">RISPOSTA – Se io sapessi chi l’ha fatto, se è per questo io ignoro anche la data...    </w:t>
      </w:r>
    </w:p>
    <w:p>
      <w:pPr>
        <w:pStyle w:val="TextBodyIndent"/>
        <w:rPr>
          <w:lang w:val="it-IT"/>
        </w:rPr>
      </w:pPr>
      <w:r>
        <w:rPr>
          <w:lang w:val="it-IT"/>
        </w:rPr>
      </w:r>
    </w:p>
    <w:p>
      <w:pPr>
        <w:pStyle w:val="TextBodyIndent"/>
        <w:rPr>
          <w:lang w:val="it-IT"/>
        </w:rPr>
      </w:pPr>
      <w:r>
        <w:rPr>
          <w:lang w:val="it-IT"/>
        </w:rPr>
        <w:t>DOMANDA – Anch’io sono stanco, come voi, quindi vi imploro di farmi terminare con le domande, anche perché il Presidente mi sembra volesse farne a sua volta alcune. Il filo adesso l’ho perso. Va beh, diciamo che il quadro sinottico è stato fatto dopo il suo ritorno a Palermo. Quei dati parziali che lei ha elaborato mi è sembrato di intendere che fossero finalizzati al compimento di atti d’indagine, vedi l’accertamento di cui lei in questo dibattimento oggi ha riferito, cioè l’incrocio tra le telefonate in relazione al filmato o atti istruttori.</w:t>
      </w:r>
    </w:p>
    <w:p>
      <w:pPr>
        <w:pStyle w:val="TextBodyIndent"/>
        <w:rPr>
          <w:lang w:val="it-IT"/>
        </w:rPr>
      </w:pPr>
      <w:r>
        <w:rPr>
          <w:lang w:val="it-IT"/>
        </w:rPr>
        <w:t xml:space="preserve">RISPOSTA – Esatto. </w:t>
      </w:r>
    </w:p>
    <w:p>
      <w:pPr>
        <w:pStyle w:val="TextBodyIndent"/>
        <w:rPr>
          <w:lang w:val="it-IT"/>
        </w:rPr>
      </w:pPr>
      <w:r>
        <w:rPr>
          <w:lang w:val="it-IT"/>
        </w:rPr>
        <w:t>DOMANDA – È già un contenuto di chiarezza, perfetto. Non le chiedo più niente rispetto all’assemblamento generale, però devo intendere come a sua conoscenza diretta il fatto che il gestore ed alcuni gestori hanno trasmesso solo in via telematica i dati, e quindi non c’era supporto cartaceo; i dati che provengono dal gestore sono entrati in possesso della Polizia Giudiziaria e scaricati su questo programma Intercept?</w:t>
      </w:r>
    </w:p>
    <w:p>
      <w:pPr>
        <w:pStyle w:val="TextBodyIndent"/>
        <w:rPr>
          <w:lang w:val="it-IT"/>
        </w:rPr>
      </w:pPr>
      <w:r>
        <w:rPr>
          <w:lang w:val="it-IT"/>
        </w:rPr>
        <w:t xml:space="preserve">RISPOSTA – Esatto. Senza possibilità, non dico di manipolazione in senso tecnico, cioè che ci fosse una modifica di quel dato, perché il dato così come arrivava veniva caricato nel software. </w:t>
      </w:r>
    </w:p>
    <w:p>
      <w:pPr>
        <w:pStyle w:val="TextBodyIndent"/>
        <w:rPr>
          <w:lang w:val="it-IT"/>
        </w:rPr>
      </w:pPr>
      <w:r>
        <w:rPr>
          <w:lang w:val="it-IT"/>
        </w:rPr>
        <w:t>DOMANDA – È solo per una conoscenza storica, perché come il Tribunale sa sono acquisiti e si è chiesta la produzione dei decreti, delle richieste di esibizione e delle risposte dei gestori e dell’integrale acquisizione dei dati, quindi oggi quei dati sono integralmente acquisiti in tutta la loro estensione che può confrontarsi con la sintesi eventualmente della elaborazione della Polizia Giudiziaria che apprendiamo adesso lei direttamente non ha fatto in questo quadro sinottico.</w:t>
      </w:r>
    </w:p>
    <w:p>
      <w:pPr>
        <w:pStyle w:val="TextBodyIndent"/>
        <w:rPr>
          <w:lang w:val="it-IT"/>
        </w:rPr>
      </w:pPr>
      <w:r>
        <w:rPr>
          <w:lang w:val="it-IT"/>
        </w:rPr>
        <w:t xml:space="preserve">RISPOSTA – No. </w:t>
      </w:r>
    </w:p>
    <w:p>
      <w:pPr>
        <w:pStyle w:val="TextBodyIndent"/>
        <w:rPr>
          <w:lang w:val="it-IT"/>
        </w:rPr>
      </w:pPr>
      <w:r>
        <w:rPr>
          <w:lang w:val="it-IT"/>
        </w:rPr>
        <w:t>DOMANDA – Una precisazione importante su circostanze che forse lei ha avuto modo di apprendere. Il dottor Mortola, è stato detto forse incidentalmente, non utilizzava, in risposta a domande, il suo cellulare; è un dato a sua conoscenza questo?</w:t>
      </w:r>
    </w:p>
    <w:p>
      <w:pPr>
        <w:pStyle w:val="TextBodyIndent"/>
        <w:rPr>
          <w:lang w:val="it-IT"/>
        </w:rPr>
      </w:pPr>
      <w:r>
        <w:rPr>
          <w:lang w:val="it-IT"/>
        </w:rPr>
        <w:t xml:space="preserve">RISPOSTA – Non utilizzava il suo cellulare perché nel momento in cui abbiamo focalizzato quell’immagine, non ci sono telefonate del dottor Mortola, né in ingresso né in uscita; peraltro lo stesso traffico telefonico del dottor Mortola, sull’utenza di cui noi avevamo l’acquisizione, è molto limitata a quel giorno. Posso riferire il motivo per il quale, perché il cellulare del dottor Mortola quel giorno si era scaricato... </w:t>
      </w:r>
    </w:p>
    <w:p>
      <w:pPr>
        <w:pStyle w:val="TextBodyIndent"/>
        <w:rPr>
          <w:lang w:val="it-IT"/>
        </w:rPr>
      </w:pPr>
      <w:r>
        <w:rPr>
          <w:lang w:val="it-IT"/>
        </w:rPr>
        <w:t xml:space="preserve">DOMANDA – Abbia pazienza, però lei non è direttamente a conoscenza di questa cosa...  </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t>INTERVENTO – No, lasciamolo finire. No no, io mi oppongo a questo freno.</w:t>
      </w:r>
    </w:p>
    <w:p>
      <w:pPr>
        <w:pStyle w:val="TextBodyIndent"/>
        <w:rPr>
          <w:lang w:val="it-IT"/>
        </w:rPr>
      </w:pPr>
      <w:r>
        <w:rPr>
          <w:lang w:val="it-IT"/>
        </w:rPr>
      </w:r>
    </w:p>
    <w:p>
      <w:pPr>
        <w:pStyle w:val="TextBodyIndent"/>
        <w:rPr>
          <w:lang w:val="it-IT"/>
        </w:rPr>
      </w:pPr>
      <w:r>
        <w:rPr>
          <w:lang w:val="it-IT"/>
        </w:rPr>
        <w:t>DOMANDA – No, per carità, mi sembrava che riferisse una cosa di cui non è a conoscenza diretta. Mi sta bene.</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t>INTERVENTO – Facciamogli finire la risposta.</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t>PRESIDENTE – Allora, se il teste non è a conoscenza diretta del fatto che si era scaricato il telefono del dottor Mortola, non ce lo può riferire.</w:t>
      </w:r>
    </w:p>
    <w:p>
      <w:pPr>
        <w:pStyle w:val="TextBodyIndent"/>
        <w:rPr>
          <w:lang w:val="it-IT"/>
        </w:rPr>
      </w:pPr>
      <w:r>
        <w:rPr>
          <w:lang w:val="it-IT"/>
        </w:rPr>
        <w:t xml:space="preserve">RISPOSTA – Non lo riferisco.  </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t>INTERVENTO – Ma intanto l’aveva già detto.</w:t>
      </w:r>
    </w:p>
    <w:p>
      <w:pPr>
        <w:pStyle w:val="TextBodyIndent"/>
        <w:rPr>
          <w:rFonts w:eastAsia="Courier New"/>
          <w:lang w:val="it-IT"/>
        </w:rPr>
      </w:pPr>
      <w:r>
        <w:rPr>
          <w:rFonts w:eastAsia="Courier New"/>
          <w:lang w:val="it-IT"/>
        </w:rPr>
        <w:t xml:space="preserve"> </w:t>
      </w:r>
    </w:p>
    <w:p>
      <w:pPr>
        <w:pStyle w:val="TextBodyIndent"/>
        <w:rPr>
          <w:i/>
          <w:i/>
          <w:lang w:val="it-IT"/>
        </w:rPr>
      </w:pPr>
      <w:r>
        <w:rPr>
          <w:i/>
          <w:lang w:val="it-IT"/>
        </w:rPr>
        <w:t xml:space="preserve">(Sovrapposizione delle voci)  </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t>DOMANDA – Signor Presidente, lo posso considerare un dato pacifico. Se alla Difesa interessa farlo entrare, per me va bene; se lo vuole dire, che si era scaricato, per me va bene, non c’è problema. L’ho frenato a garanzia delle regole, ma comunque vedo... solo per questo, perché la regola valga sempre, in ogni occasione. Ci sono altri soggetti di interesse i cui tabulati si sono acquisiti, che ad esempio dalle riprese filmate non danno segno diciamo di vita, quindi si può supporre che utilizzassero altri cellulari, che lei ricordi e sulla base di acquisizioni che ha fatto lei?</w:t>
      </w:r>
    </w:p>
    <w:p>
      <w:pPr>
        <w:pStyle w:val="TextBodyIndent"/>
        <w:rPr>
          <w:lang w:val="it-IT"/>
        </w:rPr>
      </w:pPr>
      <w:r>
        <w:rPr>
          <w:lang w:val="it-IT"/>
        </w:rPr>
        <w:t xml:space="preserve">RISPOSTA – Segni di vita, nel senso di totale assenza, non ne ho ricordo.  </w:t>
      </w:r>
    </w:p>
    <w:p>
      <w:pPr>
        <w:pStyle w:val="TextBodyIndent"/>
        <w:rPr>
          <w:lang w:val="it-IT"/>
        </w:rPr>
      </w:pPr>
      <w:r>
        <w:rPr>
          <w:lang w:val="it-IT"/>
        </w:rPr>
        <w:t>DOMANDA – No, nel senso  che, come ha spiegato adesso...</w:t>
      </w:r>
    </w:p>
    <w:p>
      <w:pPr>
        <w:pStyle w:val="TextBodyIndent"/>
        <w:rPr>
          <w:lang w:val="it-IT"/>
        </w:rPr>
      </w:pPr>
      <w:r>
        <w:rPr>
          <w:lang w:val="it-IT"/>
        </w:rPr>
        <w:t xml:space="preserve">RISPOSTA – Però la circostanza appena evocata del dottor Mortola, noi abbiamo da quelle immagini e dall’acquisizione tabulati, la prova che il dottor Canterini, almeno in quelle immagini, utilizza un cellulare diverso da quello a lui in uso, per il quale avevamo il tabulato telefonico acquisito. </w:t>
      </w:r>
    </w:p>
    <w:p>
      <w:pPr>
        <w:pStyle w:val="TextBodyIndent"/>
        <w:rPr>
          <w:lang w:val="it-IT"/>
        </w:rPr>
      </w:pPr>
      <w:r>
        <w:rPr>
          <w:lang w:val="it-IT"/>
        </w:rPr>
      </w:r>
    </w:p>
    <w:p>
      <w:pPr>
        <w:pStyle w:val="TextBodyIndent"/>
        <w:rPr>
          <w:lang w:val="it-IT"/>
        </w:rPr>
      </w:pPr>
      <w:r>
        <w:rPr>
          <w:lang w:val="it-IT"/>
        </w:rPr>
        <w:t xml:space="preserve">INTERVENTO – Il dottor Mortola; ha detto Canterini!  </w:t>
      </w:r>
    </w:p>
    <w:p>
      <w:pPr>
        <w:pStyle w:val="TextBodyIndent"/>
        <w:rPr>
          <w:lang w:val="it-IT"/>
        </w:rPr>
      </w:pPr>
      <w:r>
        <w:rPr>
          <w:lang w:val="it-IT"/>
        </w:rPr>
        <w:t xml:space="preserve">RISPOSTA – No, ho detto volutamente dottor Canterini, perché in quelle immagini sia il dottor Mortola che il dottor Canterini sono al telefono con cellulari di servizio o privati diversi da quelli per i quali avevamo il tracciamento telefonico.  </w:t>
      </w:r>
    </w:p>
    <w:p>
      <w:pPr>
        <w:pStyle w:val="TextBodyIndent"/>
        <w:rPr>
          <w:lang w:val="it-IT"/>
        </w:rPr>
      </w:pPr>
      <w:r>
        <w:rPr>
          <w:lang w:val="it-IT"/>
        </w:rPr>
      </w:r>
    </w:p>
    <w:p>
      <w:pPr>
        <w:pStyle w:val="TextBodyIndent"/>
        <w:rPr>
          <w:lang w:val="it-IT"/>
        </w:rPr>
      </w:pPr>
      <w:r>
        <w:rPr>
          <w:lang w:val="it-IT"/>
        </w:rPr>
        <w:t>DOMANDA – Ho capito. Basta.</w:t>
      </w:r>
    </w:p>
    <w:p>
      <w:pPr>
        <w:pStyle w:val="TextBodyIndent"/>
        <w:rPr>
          <w:rFonts w:eastAsia="Courier New"/>
          <w:lang w:val="it-IT"/>
        </w:rPr>
      </w:pPr>
      <w:r>
        <w:rPr>
          <w:rFonts w:eastAsia="Courier New"/>
          <w:lang w:val="it-IT"/>
        </w:rPr>
        <w:t xml:space="preserve"> </w:t>
      </w:r>
    </w:p>
    <w:p>
      <w:pPr>
        <w:pStyle w:val="Heading2"/>
        <w:rPr/>
      </w:pPr>
      <w:bookmarkStart w:id="34" w:name="__RefHeading___Toc173729201"/>
      <w:r>
        <w:rPr/>
        <w:t>TRIBUNALE</w:t>
      </w:r>
      <w:bookmarkEnd w:id="34"/>
      <w:r>
        <w:rPr/>
        <w:t xml:space="preserve"> </w:t>
      </w:r>
    </w:p>
    <w:p>
      <w:pPr>
        <w:pStyle w:val="TextBodyIndent"/>
        <w:rPr>
          <w:lang w:val="it-IT"/>
        </w:rPr>
      </w:pPr>
      <w:r>
        <w:rPr>
          <w:lang w:val="it-IT"/>
        </w:rPr>
        <w:t>DOMANDA – Le domando che volevo fare io erano più o meno quelle che poi ha fatto il Pubblico Ministero, l’unica precisazione, se lei è in grado di darcela, perché né io né lei come abbiamo detto siamo tecnici telefonici, questo problema della cellula di Pontremoli potrebbe mica essere derivato dalla attivazione di un servizio di trasferimento di chiamate o al telefono cellulare o al telefono fisso?</w:t>
      </w:r>
    </w:p>
    <w:p>
      <w:pPr>
        <w:pStyle w:val="TextBodyIndent"/>
        <w:rPr>
          <w:lang w:val="it-IT"/>
        </w:rPr>
      </w:pPr>
      <w:r>
        <w:rPr>
          <w:lang w:val="it-IT"/>
        </w:rPr>
        <w:t xml:space="preserve">RISPOSTA – Presidente, le rivelo, se fossi un tecnico, potrei illuminarla su quella che mi sembra anche un’ipotesi interessante. Io l’unica cosa che noto, in questa cosa, è che la volta in cui si attiva la cella di Pontremoli, e la Corte stabilirà come e perché risulta questo dato, la conversazione non è comunque sia riguardante soggetti diciamo la cui acquisizione tabulati, vuoi come testi, vuoi come persone indagate, era lì. Che cosa voglio dire? Che il discorso che lei faceva, di un possibile trasferimento di chiamata, o cose del genere, non ha comunque riguardato un cellulare di cui comunque avevamo il tracciamento. Perché sarebbe stato drammatico trovare questo dato Pontremoli e ritrovarcelo anche se era in conversazione con un altro appartenente alla Polizia di Stato, del quale avevamo il tabulato, che invece ce lo dava a Genova. Ed allora sarebbe nato il problema che questo dato Pontremoli veramente metteva in discussione tutto. Il fatto che sia stata una conversazione privata con un soggetto privato, mi pare una donna, può fare accedere alla sua ipotesi.  </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t>PRESIDENTE – Credo che non ci sia nient’altro, il teste può andare, la ringraziamo. Arrivederci.</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t>PUBBLICO MINISTERO – Presidente, temo però che il principale testimone che avrebbe dovuto riferire anche su queste circostanze sia proprio quello, il dottor San Filippo, che è impedito, ha avuto un grave lutto in famiglia e quindi non potrà presenziare domani. Vedremo un attimo se possiamo recuperare parzialmente con l’altro testimone, che dovrebbe essere in fase successiva subentrato alle indagini del dottor Salvemini, e quindi potrebbe anche essere a conoscenza di parte di queste circostanze che sono emerse oggi e di interesse. Sono due testimoni, il dottor Borrei e il dottor Cavalera.</w:t>
      </w:r>
      <w:bookmarkStart w:id="35" w:name="Fine"/>
    </w:p>
    <w:p>
      <w:pPr>
        <w:pStyle w:val="TextBodyIndent"/>
        <w:rPr>
          <w:lang w:val="it-IT"/>
        </w:rPr>
      </w:pPr>
      <w:r>
        <w:rPr>
          <w:lang w:val="it-IT"/>
        </w:rPr>
        <w:t>Il presente verbale è composto da totale caratteri (incluso gli spazi):355.986</w:t>
      </w:r>
    </w:p>
    <w:p>
      <w:pPr>
        <w:pStyle w:val="TextBodyIndent"/>
        <w:rPr>
          <w:lang w:val="it-IT"/>
        </w:rPr>
      </w:pPr>
      <w:r>
        <w:rPr>
          <w:lang w:val="it-IT"/>
        </w:rPr>
      </w:r>
    </w:p>
    <w:p>
      <w:pPr>
        <w:pStyle w:val="TextBodyIndent"/>
        <w:rPr>
          <w:lang w:val="it-IT"/>
        </w:rPr>
      </w:pPr>
      <w:r>
        <w:rPr>
          <w:lang w:val="it-IT"/>
        </w:rPr>
        <w:t>Il presente verbale è stato redatto a cura di Meeting Service Spa</w:t>
      </w:r>
    </w:p>
    <w:p>
      <w:pPr>
        <w:pStyle w:val="TextBodyIndent"/>
        <w:rPr>
          <w:lang w:val="it-IT"/>
        </w:rPr>
      </w:pPr>
      <w:r>
        <w:rPr>
          <w:lang w:val="it-IT"/>
        </w:rPr>
      </w:r>
    </w:p>
    <w:p>
      <w:pPr>
        <w:pStyle w:val="TextBodyIndent"/>
        <w:rPr>
          <w:lang w:val="it-IT"/>
        </w:rPr>
      </w:pPr>
      <w:r>
        <w:rPr>
          <w:lang w:val="it-IT"/>
        </w:rPr>
        <w:t xml:space="preserve">L'ausiliario tecnico: Sig.ra Potocnik </w:t>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t xml:space="preserve">Sig.ra Potocnik </w:t>
      </w:r>
    </w:p>
    <w:p>
      <w:pPr>
        <w:pStyle w:val="TextBodyIndent"/>
        <w:rPr>
          <w:lang w:val="it-IT"/>
        </w:rPr>
      </w:pPr>
      <w:r>
        <w:rPr>
          <w:lang w:val="it-IT"/>
        </w:rPr>
        <w:t>____________________</w:t>
      </w:r>
      <w:bookmarkEnd w:id="35"/>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10 Gennaio 2007</w:t>
    </w:r>
    <w:r>
      <w:rPr>
        <w:rFonts w:cs="Times New Roman" w:ascii="Times New Roman" w:hAnsi="Times New Roman"/>
      </w:rPr>
      <w:fldChar w:fldCharType="end"/>
    </w:r>
    <w:r>
      <w:rPr>
        <w:rFonts w:cs="Times New Roman" w:ascii="Times New Roman" w:hAnsi="Times New Roman"/>
      </w:rPr>
      <w:tab/>
      <w:t xml:space="preserve">Redatto da </w:t>
    </w:r>
    <w:bookmarkStart w:id="12" w:name="Societa"/>
    <w:r>
      <w:rPr>
        <w:rFonts w:cs="Times New Roman" w:ascii="Times New Roman" w:hAnsi="Times New Roman"/>
      </w:rPr>
      <w:t>Meeting Service Spa</w:t>
    </w:r>
    <w:bookmarkEnd w:id="12"/>
    <w:r>
      <mc:AlternateContent>
        <mc:Choice Requires="wps">
          <w:drawing>
            <wp:anchor behindDoc="0" distT="0" distB="0" distL="0" distR="0" simplePos="0" locked="0" layoutInCell="0" allowOverlap="1" relativeHeight="217">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1:14:00Z</dcterms:created>
  <dc:creator>utente</dc:creator>
  <dc:description>PubbMinistero</dc:description>
  <dc:language>en-US</dc:language>
  <cp:lastModifiedBy> </cp:lastModifiedBy>
  <cp:lastPrinted>2007-08-01T10:57:00Z</cp:lastPrinted>
  <dcterms:modified xsi:type="dcterms:W3CDTF">2007-08-01T11: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Sig.ra Potocnik </vt:lpwstr>
  </property>
  <property fmtid="{D5CDD505-2E9C-101B-9397-08002B2CF9AE}" pid="3" name="Codice Aula">
    <vt:lpwstr>GE0001</vt:lpwstr>
  </property>
  <property fmtid="{D5CDD505-2E9C-101B-9397-08002B2CF9AE}" pid="4" name="Codice RT7000">
    <vt:lpwstr>R1001</vt:lpwstr>
  </property>
  <property fmtid="{D5CDD505-2E9C-101B-9397-08002B2CF9AE}" pid="5" name="Data Redaz Doc">
    <vt:lpwstr>01/08/2007</vt:lpwstr>
  </property>
  <property fmtid="{D5CDD505-2E9C-101B-9397-08002B2CF9AE}" pid="6" name="Data Reg">
    <vt:lpwstr>10 Gennaio 2007</vt:lpwstr>
  </property>
  <property fmtid="{D5CDD505-2E9C-101B-9397-08002B2CF9AE}" pid="7" name="Data Rinvio">
    <vt:lpwstr>11 Gennaio 2007</vt:lpwstr>
  </property>
  <property fmtid="{D5CDD505-2E9C-101B-9397-08002B2CF9AE}" pid="8" name="Durata Reg">
    <vt:lpwstr>290</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355986</vt:lpwstr>
  </property>
  <property fmtid="{D5CDD505-2E9C-101B-9397-08002B2CF9AE}" pid="12" name="Num Pagine">
    <vt:lpwstr>215</vt:lpwstr>
  </property>
  <property fmtid="{D5CDD505-2E9C-101B-9397-08002B2CF9AE}" pid="13" name="Num Ticket">
    <vt:lpwstr>200714785</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7</vt:lpwstr>
  </property>
  <property fmtid="{D5CDD505-2E9C-101B-9397-08002B2CF9AE}" pid="18" name="Ver Vocabolari">
    <vt:lpwstr>1.1</vt:lpwstr>
  </property>
</Properties>
</file>