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3100" w:right="2489" w:firstLine="7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877310</wp:posOffset>
                </wp:positionH>
                <wp:positionV relativeFrom="paragraph">
                  <wp:posOffset>-622300</wp:posOffset>
                </wp:positionV>
                <wp:extent cx="18415" cy="95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3pt;margin-top:-49pt;width:1.4pt;height:0.7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58895</wp:posOffset>
                </wp:positionH>
                <wp:positionV relativeFrom="paragraph">
                  <wp:posOffset>-613410</wp:posOffset>
                </wp:positionV>
                <wp:extent cx="4572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3.85pt;margin-top:-48.3pt;width:3.55pt;height:0.7pt;mso-wrap-style:none;v-text-anchor:middle;mso-position-horizont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50335</wp:posOffset>
                </wp:positionH>
                <wp:positionV relativeFrom="paragraph">
                  <wp:posOffset>-622300</wp:posOffset>
                </wp:positionV>
                <wp:extent cx="3683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1.05pt;margin-top:-49pt;width:2.85pt;height:0.7pt;mso-wrap-style:none;v-text-anchor:middle;mso-position-horizont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941445</wp:posOffset>
                </wp:positionH>
                <wp:positionV relativeFrom="paragraph">
                  <wp:posOffset>-613410</wp:posOffset>
                </wp:positionV>
                <wp:extent cx="64135" cy="952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3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35pt;margin-top:-48.3pt;width:5pt;height:0.7pt;mso-wrap-style:none;v-text-anchor:middle;mso-position-horizont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40480</wp:posOffset>
                </wp:positionH>
                <wp:positionV relativeFrom="paragraph">
                  <wp:posOffset>-603885</wp:posOffset>
                </wp:positionV>
                <wp:extent cx="7366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93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2.4pt;margin-top:-47.55pt;width:5.75pt;height:0.7pt;mso-wrap-style:none;v-text-anchor:middle;mso-position-horizontal-relative:pag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41445</wp:posOffset>
                </wp:positionH>
                <wp:positionV relativeFrom="paragraph">
                  <wp:posOffset>-603885</wp:posOffset>
                </wp:positionV>
                <wp:extent cx="9144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35pt;margin-top:-47.55pt;width:7.15pt;height:0.7pt;mso-wrap-style:none;v-text-anchor:middle;mso-position-horizontal-relative:pag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3804285</wp:posOffset>
                </wp:positionH>
                <wp:positionV relativeFrom="paragraph">
                  <wp:posOffset>-594995</wp:posOffset>
                </wp:positionV>
                <wp:extent cx="109855" cy="952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3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9.55pt;margin-top:-46.85pt;width:8.6pt;height:0.7pt;mso-wrap-style:none;v-text-anchor:middle;mso-position-horizontal-relative:pag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23030</wp:posOffset>
                </wp:positionH>
                <wp:positionV relativeFrom="paragraph">
                  <wp:posOffset>-594995</wp:posOffset>
                </wp:positionV>
                <wp:extent cx="13716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36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8.9pt;margin-top:-46.85pt;width:10.75pt;height:0.7pt;mso-wrap-style:none;v-text-anchor:middle;mso-position-horizontal-relative:pag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94760</wp:posOffset>
                </wp:positionH>
                <wp:positionV relativeFrom="paragraph">
                  <wp:posOffset>-585470</wp:posOffset>
                </wp:positionV>
                <wp:extent cx="27432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36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8.8pt;margin-top:-46.1pt;width:21.55pt;height:0.7pt;mso-wrap-style:none;v-text-anchor:middle;mso-position-horizontal-relative:pag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3794760</wp:posOffset>
                </wp:positionH>
                <wp:positionV relativeFrom="paragraph">
                  <wp:posOffset>-576580</wp:posOffset>
                </wp:positionV>
                <wp:extent cx="283845" cy="952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936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8.8pt;margin-top:-45.4pt;width:22.3pt;height:0.7pt;mso-wrap-style:none;v-text-anchor:middle;mso-position-horizontal-relative:pag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3776980</wp:posOffset>
                </wp:positionH>
                <wp:positionV relativeFrom="paragraph">
                  <wp:posOffset>-567690</wp:posOffset>
                </wp:positionV>
                <wp:extent cx="310515" cy="952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936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7.4pt;margin-top:-44.7pt;width:24.4pt;height:0.7pt;mso-wrap-style:none;v-text-anchor:middle;mso-position-horizontal-relative:pag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67455</wp:posOffset>
                </wp:positionH>
                <wp:positionV relativeFrom="paragraph">
                  <wp:posOffset>-558165</wp:posOffset>
                </wp:positionV>
                <wp:extent cx="320040" cy="184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836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6.65pt;margin-top:-43.95pt;width:25.15pt;height:1.4pt;mso-wrap-style:none;v-text-anchor:middle;mso-position-horizontal-relative:pag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40150</wp:posOffset>
                </wp:positionH>
                <wp:positionV relativeFrom="paragraph">
                  <wp:posOffset>-539750</wp:posOffset>
                </wp:positionV>
                <wp:extent cx="365760" cy="17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764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.5pt;margin-top:-42.5pt;width:28.75pt;height:1.35pt;mso-wrap-style:none;v-text-anchor:middle;mso-position-horizontal-relative:pag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40150</wp:posOffset>
                </wp:positionH>
                <wp:positionV relativeFrom="paragraph">
                  <wp:posOffset>-521335</wp:posOffset>
                </wp:positionV>
                <wp:extent cx="37465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936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.5pt;margin-top:-41.05pt;width:29.45pt;height:0.7pt;mso-wrap-style:none;v-text-anchor:middle;mso-position-horizontal-relative:page">
                <v:imagedata r:id="rId2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3731260</wp:posOffset>
                </wp:positionH>
                <wp:positionV relativeFrom="paragraph">
                  <wp:posOffset>-512445</wp:posOffset>
                </wp:positionV>
                <wp:extent cx="393065" cy="1841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836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3.8pt;margin-top:-40.35pt;width:30.9pt;height:1.4pt;mso-wrap-style:none;v-text-anchor:middle;mso-position-horizontal-relative:page">
                <v:imagedata r:id="rId3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21735</wp:posOffset>
                </wp:positionH>
                <wp:positionV relativeFrom="paragraph">
                  <wp:posOffset>-494030</wp:posOffset>
                </wp:positionV>
                <wp:extent cx="411480" cy="273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736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3.05pt;margin-top:-38.9pt;width:32.35pt;height:2.1pt;mso-wrap-style:none;v-text-anchor:middle;mso-position-horizontal-relative:page">
                <v:imagedata r:id="rId3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3712845</wp:posOffset>
                </wp:positionH>
                <wp:positionV relativeFrom="paragraph">
                  <wp:posOffset>-466725</wp:posOffset>
                </wp:positionV>
                <wp:extent cx="429895" cy="2730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736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35pt;margin-top:-36.75pt;width:33.8pt;height:2.1pt;mso-wrap-style:none;v-text-anchor:middle;mso-position-horizontal-relative:page">
                <v:imagedata r:id="rId3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3712845</wp:posOffset>
                </wp:positionH>
                <wp:positionV relativeFrom="paragraph">
                  <wp:posOffset>-439420</wp:posOffset>
                </wp:positionV>
                <wp:extent cx="201295" cy="952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936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35pt;margin-top:-34.6pt;width:15.8pt;height:0.7pt;mso-wrap-style:none;v-text-anchor:middle;mso-position-horizontal-relative:page">
                <v:imagedata r:id="rId3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3941445</wp:posOffset>
                </wp:positionH>
                <wp:positionV relativeFrom="paragraph">
                  <wp:posOffset>-439420</wp:posOffset>
                </wp:positionV>
                <wp:extent cx="201295" cy="952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936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35pt;margin-top:-34.6pt;width:15.8pt;height:0.7pt;mso-wrap-style:none;v-text-anchor:middle;mso-position-horizontal-relative:page">
                <v:imagedata r:id="rId3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12845</wp:posOffset>
                </wp:positionH>
                <wp:positionV relativeFrom="paragraph">
                  <wp:posOffset>-430530</wp:posOffset>
                </wp:positionV>
                <wp:extent cx="191770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936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35pt;margin-top:-33.9pt;width:15.05pt;height:0.7pt;mso-wrap-style:none;v-text-anchor:middle;mso-position-horizontal-relative:page">
                <v:imagedata r:id="rId4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50335</wp:posOffset>
                </wp:positionH>
                <wp:positionV relativeFrom="paragraph">
                  <wp:posOffset>-430530</wp:posOffset>
                </wp:positionV>
                <wp:extent cx="182880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36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1.05pt;margin-top:-33.9pt;width:14.35pt;height:0.7pt;mso-wrap-style:none;v-text-anchor:middle;mso-position-horizontal-relative:page">
                <v:imagedata r:id="rId4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3959860</wp:posOffset>
                </wp:positionH>
                <wp:positionV relativeFrom="paragraph">
                  <wp:posOffset>-421005</wp:posOffset>
                </wp:positionV>
                <wp:extent cx="173355" cy="952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936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1.8pt;margin-top:-33.15pt;width:13.6pt;height:0.7pt;mso-wrap-style:none;v-text-anchor:middle;mso-position-horizontal-relative:page">
                <v:imagedata r:id="rId4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3712845</wp:posOffset>
                </wp:positionH>
                <wp:positionV relativeFrom="paragraph">
                  <wp:posOffset>-421005</wp:posOffset>
                </wp:positionV>
                <wp:extent cx="173355" cy="2730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736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35pt;margin-top:-33.15pt;width:13.6pt;height:2.1pt;mso-wrap-style:none;v-text-anchor:middle;mso-position-horizontal-relative:page">
                <v:imagedata r:id="rId4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68750</wp:posOffset>
                </wp:positionH>
                <wp:positionV relativeFrom="paragraph">
                  <wp:posOffset>-412115</wp:posOffset>
                </wp:positionV>
                <wp:extent cx="173990" cy="184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36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.5pt;margin-top:-32.45pt;width:13.65pt;height:1.4pt;mso-wrap-style:none;v-text-anchor:middle;mso-position-horizontal-relative:page">
                <v:imagedata r:id="rId4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3703320</wp:posOffset>
                </wp:positionH>
                <wp:positionV relativeFrom="paragraph">
                  <wp:posOffset>-393700</wp:posOffset>
                </wp:positionV>
                <wp:extent cx="192405" cy="27305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736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1.6pt;margin-top:-31pt;width:15.1pt;height:2.1pt;mso-wrap-style:none;v-text-anchor:middle;mso-position-horizontal-relative:page">
                <v:imagedata r:id="rId5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959860</wp:posOffset>
                </wp:positionH>
                <wp:positionV relativeFrom="paragraph">
                  <wp:posOffset>-393700</wp:posOffset>
                </wp:positionV>
                <wp:extent cx="191770" cy="273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736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1.8pt;margin-top:-31pt;width:15.05pt;height:2.1pt;mso-wrap-style:none;v-text-anchor:middle;mso-position-horizontal-relative:page">
                <v:imagedata r:id="rId5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3703320</wp:posOffset>
                </wp:positionH>
                <wp:positionV relativeFrom="paragraph">
                  <wp:posOffset>-366395</wp:posOffset>
                </wp:positionV>
                <wp:extent cx="201295" cy="9525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936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1.6pt;margin-top:-28.85pt;width:15.8pt;height:0.7pt;mso-wrap-style:none;v-text-anchor:middle;mso-position-horizontal-relative:page">
                <v:imagedata r:id="rId5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914140</wp:posOffset>
                </wp:positionH>
                <wp:positionV relativeFrom="paragraph">
                  <wp:posOffset>-366395</wp:posOffset>
                </wp:positionV>
                <wp:extent cx="17780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36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8.2pt;margin-top:-28.85pt;width:1.35pt;height:0.7pt;mso-wrap-style:none;v-text-anchor:middle;mso-position-horizontal-relative:page">
                <v:imagedata r:id="rId5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3950335</wp:posOffset>
                </wp:positionH>
                <wp:positionV relativeFrom="paragraph">
                  <wp:posOffset>-366395</wp:posOffset>
                </wp:positionV>
                <wp:extent cx="201295" cy="9525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936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1.05pt;margin-top:-28.85pt;width:15.8pt;height:0.7pt;mso-wrap-style:none;v-text-anchor:middle;mso-position-horizontal-relative:page">
                <v:imagedata r:id="rId5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703320</wp:posOffset>
                </wp:positionH>
                <wp:positionV relativeFrom="paragraph">
                  <wp:posOffset>-356870</wp:posOffset>
                </wp:positionV>
                <wp:extent cx="439420" cy="177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1764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1.6pt;margin-top:-28.1pt;width:34.55pt;height:1.35pt;mso-wrap-style:none;v-text-anchor:middle;mso-position-horizontal-relative:page">
                <v:imagedata r:id="rId6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3712845</wp:posOffset>
                </wp:positionH>
                <wp:positionV relativeFrom="paragraph">
                  <wp:posOffset>-339090</wp:posOffset>
                </wp:positionV>
                <wp:extent cx="429895" cy="1841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1836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35pt;margin-top:-26.7pt;width:33.8pt;height:1.4pt;mso-wrap-style:none;v-text-anchor:middle;mso-position-horizontal-relative:page">
                <v:imagedata r:id="rId6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712845</wp:posOffset>
                </wp:positionH>
                <wp:positionV relativeFrom="paragraph">
                  <wp:posOffset>-320675</wp:posOffset>
                </wp:positionV>
                <wp:extent cx="420370" cy="9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9360"/>
                        </a:xfrm>
                        <a:prstGeom prst="rect">
                          <a:avLst/>
                        </a:prstGeom>
                        <a:blipFill rotWithShape="0">
                          <a:blip r:embed="rId6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35pt;margin-top:-25.25pt;width:33.05pt;height:0.7pt;mso-wrap-style:none;v-text-anchor:middle;mso-position-horizontal-relative:page">
                <v:imagedata r:id="rId6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721735</wp:posOffset>
                </wp:positionH>
                <wp:positionV relativeFrom="paragraph">
                  <wp:posOffset>-311150</wp:posOffset>
                </wp:positionV>
                <wp:extent cx="411480" cy="177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764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3.05pt;margin-top:-24.5pt;width:32.35pt;height:1.35pt;mso-wrap-style:none;v-text-anchor:middle;mso-position-horizontal-relative:page">
                <v:imagedata r:id="rId6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3731260</wp:posOffset>
                </wp:positionH>
                <wp:positionV relativeFrom="paragraph">
                  <wp:posOffset>-292735</wp:posOffset>
                </wp:positionV>
                <wp:extent cx="393065" cy="952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9360"/>
                        </a:xfrm>
                        <a:prstGeom prst="rect">
                          <a:avLst/>
                        </a:prstGeom>
                        <a:blipFill rotWithShape="0">
                          <a:blip r:embed="rId6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3.8pt;margin-top:-23.05pt;width:30.9pt;height:0.7pt;mso-wrap-style:none;v-text-anchor:middle;mso-position-horizontal-relative:page">
                <v:imagedata r:id="rId6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3740150</wp:posOffset>
                </wp:positionH>
                <wp:positionV relativeFrom="paragraph">
                  <wp:posOffset>-283845</wp:posOffset>
                </wp:positionV>
                <wp:extent cx="384175" cy="9525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936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.5pt;margin-top:-22.35pt;width:30.2pt;height:0.7pt;mso-wrap-style:none;v-text-anchor:middle;mso-position-horizontal-relative:page">
                <v:imagedata r:id="rId7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749040</wp:posOffset>
                </wp:positionH>
                <wp:positionV relativeFrom="paragraph">
                  <wp:posOffset>-274955</wp:posOffset>
                </wp:positionV>
                <wp:extent cx="365760" cy="9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360"/>
                        </a:xfrm>
                        <a:prstGeom prst="rect">
                          <a:avLst/>
                        </a:prstGeom>
                        <a:blipFill rotWithShape="0">
                          <a:blip r:embed="rId7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5.2pt;margin-top:-21.65pt;width:28.75pt;height:0.7pt;mso-wrap-style:none;v-text-anchor:middle;mso-position-horizontal-relative:page">
                <v:imagedata r:id="rId7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749040</wp:posOffset>
                </wp:positionH>
                <wp:positionV relativeFrom="paragraph">
                  <wp:posOffset>-265430</wp:posOffset>
                </wp:positionV>
                <wp:extent cx="356870" cy="95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9360"/>
                        </a:xfrm>
                        <a:prstGeom prst="rect">
                          <a:avLst/>
                        </a:prstGeom>
                        <a:blipFill rotWithShape="0">
                          <a:blip r:embed="rId7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5.2pt;margin-top:-20.9pt;width:28.05pt;height:0.7pt;mso-wrap-style:none;v-text-anchor:middle;mso-position-horizontal-relative:page">
                <v:imagedata r:id="rId7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3731260</wp:posOffset>
                </wp:positionH>
                <wp:positionV relativeFrom="paragraph">
                  <wp:posOffset>-256540</wp:posOffset>
                </wp:positionV>
                <wp:extent cx="393065" cy="1841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8360"/>
                        </a:xfrm>
                        <a:prstGeom prst="rect">
                          <a:avLst/>
                        </a:prstGeom>
                        <a:blipFill rotWithShape="0">
                          <a:blip r:embed="rId7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3.8pt;margin-top:-20.2pt;width:30.9pt;height:1.4pt;mso-wrap-style:none;v-text-anchor:middle;mso-position-horizontal-relative:page">
                <v:imagedata r:id="rId7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721735</wp:posOffset>
                </wp:positionH>
                <wp:positionV relativeFrom="paragraph">
                  <wp:posOffset>-238125</wp:posOffset>
                </wp:positionV>
                <wp:extent cx="411480" cy="273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7360"/>
                        </a:xfrm>
                        <a:prstGeom prst="rect">
                          <a:avLst/>
                        </a:prstGeom>
                        <a:blipFill rotWithShape="0">
                          <a:blip r:embed="rId7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3.05pt;margin-top:-18.75pt;width:32.35pt;height:2.1pt;mso-wrap-style:none;v-text-anchor:middle;mso-position-horizontal-relative:page">
                <v:imagedata r:id="rId7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3712845</wp:posOffset>
                </wp:positionH>
                <wp:positionV relativeFrom="paragraph">
                  <wp:posOffset>-210820</wp:posOffset>
                </wp:positionV>
                <wp:extent cx="429895" cy="9525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9360"/>
                        </a:xfrm>
                        <a:prstGeom prst="rect">
                          <a:avLst/>
                        </a:prstGeom>
                        <a:blipFill rotWithShape="0">
                          <a:blip r:embed="rId8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35pt;margin-top:-16.6pt;width:33.8pt;height:0.7pt;mso-wrap-style:none;v-text-anchor:middle;mso-position-horizontal-relative:page">
                <v:imagedata r:id="rId8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712845</wp:posOffset>
                </wp:positionH>
                <wp:positionV relativeFrom="paragraph">
                  <wp:posOffset>-201930</wp:posOffset>
                </wp:positionV>
                <wp:extent cx="420370" cy="95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9360"/>
                        </a:xfrm>
                        <a:prstGeom prst="rect">
                          <a:avLst/>
                        </a:prstGeom>
                        <a:blipFill rotWithShape="0">
                          <a:blip r:embed="rId8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35pt;margin-top:-15.9pt;width:33.05pt;height:0.7pt;mso-wrap-style:none;v-text-anchor:middle;mso-position-horizontal-relative:page">
                <v:imagedata r:id="rId8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721735</wp:posOffset>
                </wp:positionH>
                <wp:positionV relativeFrom="paragraph">
                  <wp:posOffset>-192405</wp:posOffset>
                </wp:positionV>
                <wp:extent cx="402590" cy="184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8360"/>
                        </a:xfrm>
                        <a:prstGeom prst="rect">
                          <a:avLst/>
                        </a:prstGeom>
                        <a:blipFill rotWithShape="0">
                          <a:blip r:embed="rId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3.05pt;margin-top:-15.15pt;width:31.65pt;height:1.4pt;mso-wrap-style:none;v-text-anchor:middle;mso-position-horizontal-relative:page">
                <v:imagedata r:id="rId8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740150</wp:posOffset>
                </wp:positionH>
                <wp:positionV relativeFrom="paragraph">
                  <wp:posOffset>-173990</wp:posOffset>
                </wp:positionV>
                <wp:extent cx="365760" cy="95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360"/>
                        </a:xfrm>
                        <a:prstGeom prst="rect">
                          <a:avLst/>
                        </a:prstGeom>
                        <a:blipFill rotWithShape="0">
                          <a:blip r:embed="rId8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.5pt;margin-top:-13.7pt;width:28.75pt;height:0.7pt;mso-wrap-style:none;v-text-anchor:middle;mso-position-horizontal-relative:page">
                <v:imagedata r:id="rId8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758565</wp:posOffset>
                </wp:positionH>
                <wp:positionV relativeFrom="paragraph">
                  <wp:posOffset>-165100</wp:posOffset>
                </wp:positionV>
                <wp:extent cx="328930" cy="95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9360"/>
                        </a:xfrm>
                        <a:prstGeom prst="rect">
                          <a:avLst/>
                        </a:prstGeom>
                        <a:blipFill rotWithShape="0">
                          <a:blip r:embed="rId8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5.95pt;margin-top:-13pt;width:25.85pt;height:0.7pt;mso-wrap-style:none;v-text-anchor:middle;mso-position-horizontal-relative:page">
                <v:imagedata r:id="rId8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776980</wp:posOffset>
                </wp:positionH>
                <wp:positionV relativeFrom="paragraph">
                  <wp:posOffset>-156210</wp:posOffset>
                </wp:positionV>
                <wp:extent cx="137160" cy="95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360"/>
                        </a:xfrm>
                        <a:prstGeom prst="rect">
                          <a:avLst/>
                        </a:prstGeom>
                        <a:blipFill rotWithShape="0">
                          <a:blip r:embed="rId9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7.4pt;margin-top:-12.3pt;width:10.75pt;height:0.7pt;mso-wrap-style:none;v-text-anchor:middle;mso-position-horizontal-relative:page">
                <v:imagedata r:id="rId9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3923030</wp:posOffset>
                </wp:positionH>
                <wp:positionV relativeFrom="paragraph">
                  <wp:posOffset>-156210</wp:posOffset>
                </wp:positionV>
                <wp:extent cx="9525" cy="9525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9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8.9pt;margin-top:-12.3pt;width:0.7pt;height:0.7pt;mso-wrap-style:none;v-text-anchor:middle;mso-position-horizontal-relative:page">
                <v:imagedata r:id="rId9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941445</wp:posOffset>
                </wp:positionH>
                <wp:positionV relativeFrom="paragraph">
                  <wp:posOffset>-156210</wp:posOffset>
                </wp:positionV>
                <wp:extent cx="137160" cy="95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360"/>
                        </a:xfrm>
                        <a:prstGeom prst="rect">
                          <a:avLst/>
                        </a:prstGeom>
                        <a:blipFill rotWithShape="0">
                          <a:blip r:embed="rId9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35pt;margin-top:-12.3pt;width:10.75pt;height:0.7pt;mso-wrap-style:none;v-text-anchor:middle;mso-position-horizontal-relative:page">
                <v:imagedata r:id="rId9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3794760</wp:posOffset>
                </wp:positionH>
                <wp:positionV relativeFrom="paragraph">
                  <wp:posOffset>-146685</wp:posOffset>
                </wp:positionV>
                <wp:extent cx="109855" cy="952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360"/>
                        </a:xfrm>
                        <a:prstGeom prst="rect">
                          <a:avLst/>
                        </a:prstGeom>
                        <a:blipFill rotWithShape="0">
                          <a:blip r:embed="rId9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8.8pt;margin-top:-11.55pt;width:8.6pt;height:0.7pt;mso-wrap-style:none;v-text-anchor:middle;mso-position-horizontal-relative:page">
                <v:imagedata r:id="rId9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959860</wp:posOffset>
                </wp:positionH>
                <wp:positionV relativeFrom="paragraph">
                  <wp:posOffset>-146685</wp:posOffset>
                </wp:positionV>
                <wp:extent cx="100330" cy="95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360"/>
                        </a:xfrm>
                        <a:prstGeom prst="rect">
                          <a:avLst/>
                        </a:prstGeom>
                        <a:blipFill rotWithShape="0">
                          <a:blip r:embed="rId9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1.8pt;margin-top:-11.55pt;width:7.85pt;height:0.7pt;mso-wrap-style:none;v-text-anchor:middle;mso-position-horizontal-relative:page">
                <v:imagedata r:id="rId9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3840480</wp:posOffset>
                </wp:positionH>
                <wp:positionV relativeFrom="paragraph">
                  <wp:posOffset>-137795</wp:posOffset>
                </wp:positionV>
                <wp:extent cx="55245" cy="9525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9360"/>
                        </a:xfrm>
                        <a:prstGeom prst="rect">
                          <a:avLst/>
                        </a:prstGeom>
                        <a:blipFill rotWithShape="0">
                          <a:blip r:embed="rId10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2.4pt;margin-top:-10.85pt;width:4.3pt;height:0.7pt;mso-wrap-style:none;v-text-anchor:middle;mso-position-horizontal-relative:page">
                <v:imagedata r:id="rId10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968750</wp:posOffset>
                </wp:positionH>
                <wp:positionV relativeFrom="paragraph">
                  <wp:posOffset>-137795</wp:posOffset>
                </wp:positionV>
                <wp:extent cx="45720" cy="95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blipFill rotWithShape="0">
                          <a:blip r:embed="rId10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.5pt;margin-top:-10.85pt;width:3.55pt;height:0.7pt;mso-wrap-style:none;v-text-anchor:middle;mso-position-horizontal-relative:page">
                <v:imagedata r:id="rId10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3850005</wp:posOffset>
                </wp:positionH>
                <wp:positionV relativeFrom="paragraph">
                  <wp:posOffset>-128270</wp:posOffset>
                </wp:positionV>
                <wp:extent cx="36195" cy="9525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9360"/>
                        </a:xfrm>
                        <a:prstGeom prst="rect">
                          <a:avLst/>
                        </a:prstGeom>
                        <a:blipFill rotWithShape="0">
                          <a:blip r:embed="rId10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3.15pt;margin-top:-10.1pt;width:2.8pt;height:0.7pt;mso-wrap-style:none;v-text-anchor:middle;mso-position-horizontal-relative:page">
                <v:imagedata r:id="rId10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977640</wp:posOffset>
                </wp:positionH>
                <wp:positionV relativeFrom="paragraph">
                  <wp:posOffset>-128270</wp:posOffset>
                </wp:positionV>
                <wp:extent cx="27940" cy="95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blipFill rotWithShape="0">
                          <a:blip r:embed="rId10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3.2pt;margin-top:-10.1pt;width:2.15pt;height:0.7pt;mso-wrap-style:none;v-text-anchor:middle;mso-position-horizontal-relative:page">
                <v:imagedata r:id="rId10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3850005</wp:posOffset>
                </wp:positionH>
                <wp:positionV relativeFrom="paragraph">
                  <wp:posOffset>-119380</wp:posOffset>
                </wp:positionV>
                <wp:extent cx="27305" cy="18415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prstGeom prst="rect">
                          <a:avLst/>
                        </a:prstGeom>
                        <a:blipFill rotWithShape="0">
                          <a:blip r:embed="rId10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3.15pt;margin-top:-9.4pt;width:2.1pt;height:1.4pt;mso-wrap-style:none;v-text-anchor:middle;mso-position-horizontal-relative:page">
                <v:imagedata r:id="rId10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N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 G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Z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exact" w:line="240" w:before="0" w:after="0"/>
        <w:ind w:left="236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tt. B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ne</w:t>
        <w:tab/>
        <w:t>P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65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691640</wp:posOffset>
                </wp:positionH>
                <wp:positionV relativeFrom="paragraph">
                  <wp:posOffset>135255</wp:posOffset>
                </wp:positionV>
                <wp:extent cx="4495800" cy="1524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2pt;margin-top:10.65pt;width:353.9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D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18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4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4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46/05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.G.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45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 G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VAN</w:t>
      </w:r>
      <w:r>
        <w:rPr>
          <w:rFonts w:cs="Times New Roman" w:ascii="Times New Roman" w:hAnsi="Times New Roman"/>
          <w:b/>
          <w:bCs/>
          <w:sz w:val="24"/>
          <w:szCs w:val="24"/>
        </w:rPr>
        <w:t>NI + 28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D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nai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0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61085</wp:posOffset>
                </wp:positionH>
                <wp:positionV relativeFrom="paragraph">
                  <wp:posOffset>345440</wp:posOffset>
                </wp:positionV>
                <wp:extent cx="5760720" cy="1841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5pt;margin-top:27.2pt;width:453.5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to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600" w:right="168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4602" w:right="3854" w:hanging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5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N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0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PO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 –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’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 3</w:t>
      </w:r>
    </w:p>
    <w:p>
      <w:pPr>
        <w:pStyle w:val="Normal"/>
        <w:widowControl w:val="false"/>
        <w:autoSpaceDE w:val="false"/>
        <w:spacing w:lineRule="exact" w:line="200" w:before="30" w:after="0"/>
        <w:ind w:left="317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PU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 3</w:t>
      </w:r>
    </w:p>
    <w:p>
      <w:pPr>
        <w:pStyle w:val="Normal"/>
        <w:widowControl w:val="false"/>
        <w:autoSpaceDE w:val="false"/>
        <w:spacing w:lineRule="exact" w:line="200" w:before="30" w:after="0"/>
        <w:ind w:left="317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PA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 –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V</w:t>
      </w:r>
      <w:r>
        <w:rPr>
          <w:rFonts w:cs="Times New Roman" w:ascii="Times New Roman" w:hAnsi="Times New Roman"/>
          <w:spacing w:val="-8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A</w:t>
      </w:r>
      <w:r>
        <w:rPr>
          <w:rFonts w:cs="Times New Roman" w:ascii="Times New Roman" w:hAnsi="Times New Roman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 w:before="30" w:after="0"/>
        <w:ind w:left="317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VV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30" w:after="0"/>
        <w:ind w:left="317" w:right="-20" w:hanging="0"/>
        <w:rPr/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pacing w:val="-8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2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 w:before="30" w:after="0"/>
        <w:ind w:left="317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VV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SA</w:t>
      </w:r>
      <w:r>
        <w:rPr>
          <w:rFonts w:cs="Times New Roman" w:ascii="Times New Roman" w:hAnsi="Times New Roman"/>
          <w:sz w:val="20"/>
          <w:szCs w:val="20"/>
        </w:rPr>
        <w:t>I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2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 w:before="30" w:after="0"/>
        <w:ind w:left="317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VV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spacing w:val="-8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2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 w:before="30" w:after="0"/>
        <w:ind w:left="317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VV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2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00" w:before="30" w:after="0"/>
        <w:ind w:left="317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VV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A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2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00" w:before="30" w:after="0"/>
        <w:ind w:left="317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PA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 –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V</w:t>
      </w:r>
      <w:r>
        <w:rPr>
          <w:rFonts w:cs="Times New Roman" w:ascii="Times New Roman" w:hAnsi="Times New Roman"/>
          <w:spacing w:val="-8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. T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</w:t>
      </w:r>
      <w:r>
        <w:rPr>
          <w:rFonts w:cs="Times New Roman" w:ascii="Times New Roman" w:hAnsi="Times New Roman"/>
          <w:spacing w:val="-2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26" w:after="0"/>
        <w:ind w:left="317" w:right="-20" w:hanging="0"/>
        <w:rPr/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pacing w:val="-8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2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 w:before="30" w:after="0"/>
        <w:ind w:left="120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PO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 –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AVA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O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...............................................................................</w:t>
      </w:r>
      <w:r>
        <w:rPr>
          <w:rFonts w:cs="Times New Roman" w:ascii="Times New Roman" w:hAnsi="Times New Roman"/>
          <w:spacing w:val="-2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 w:before="30" w:after="0"/>
        <w:ind w:left="317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PU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2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 w:before="30" w:after="0"/>
        <w:ind w:left="317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VV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2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2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89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1048385</wp:posOffset>
                </wp:positionH>
                <wp:positionV relativeFrom="page">
                  <wp:posOffset>1416050</wp:posOffset>
                </wp:positionV>
                <wp:extent cx="5785485" cy="22542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225360"/>
                        </a:xfrm>
                        <a:prstGeom prst="rect">
                          <a:avLst/>
                        </a:pr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cdcd" stroked="f" o:allowincell="f" style="position:absolute;margin-left:82.55pt;margin-top:111.5pt;width:455.5pt;height:17.7pt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1039495</wp:posOffset>
                </wp:positionH>
                <wp:positionV relativeFrom="page">
                  <wp:posOffset>1407160</wp:posOffset>
                </wp:positionV>
                <wp:extent cx="9525" cy="952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85pt;margin-top:110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1039495</wp:posOffset>
                </wp:positionH>
                <wp:positionV relativeFrom="page">
                  <wp:posOffset>1407160</wp:posOffset>
                </wp:positionV>
                <wp:extent cx="9525" cy="952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85pt;margin-top:110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1048385</wp:posOffset>
                </wp:positionH>
                <wp:positionV relativeFrom="page">
                  <wp:posOffset>1407160</wp:posOffset>
                </wp:positionV>
                <wp:extent cx="5785485" cy="952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55pt;margin-top:110.8pt;width:455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6833870</wp:posOffset>
                </wp:positionH>
                <wp:positionV relativeFrom="page">
                  <wp:posOffset>1407160</wp:posOffset>
                </wp:positionV>
                <wp:extent cx="9525" cy="952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8.1pt;margin-top:110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6833870</wp:posOffset>
                </wp:positionH>
                <wp:positionV relativeFrom="page">
                  <wp:posOffset>1407160</wp:posOffset>
                </wp:positionV>
                <wp:extent cx="9525" cy="952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8.1pt;margin-top:110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1039495</wp:posOffset>
                </wp:positionH>
                <wp:positionV relativeFrom="page">
                  <wp:posOffset>1416050</wp:posOffset>
                </wp:positionV>
                <wp:extent cx="9525" cy="2254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85pt;margin-top:111.5pt;width:0.7pt;height:1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6833870</wp:posOffset>
                </wp:positionH>
                <wp:positionV relativeFrom="page">
                  <wp:posOffset>1416050</wp:posOffset>
                </wp:positionV>
                <wp:extent cx="9525" cy="22542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8.1pt;margin-top:111.5pt;width:0.7pt;height:1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1048385</wp:posOffset>
                </wp:positionH>
                <wp:positionV relativeFrom="page">
                  <wp:posOffset>1641475</wp:posOffset>
                </wp:positionV>
                <wp:extent cx="5785485" cy="33845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338400"/>
                        </a:xfrm>
                        <a:prstGeom prst="rect">
                          <a:avLst/>
                        </a:pr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cdcd" stroked="f" o:allowincell="f" style="position:absolute;margin-left:82.55pt;margin-top:129.25pt;width:455.5pt;height:26.6pt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1039495</wp:posOffset>
                </wp:positionH>
                <wp:positionV relativeFrom="page">
                  <wp:posOffset>1979930</wp:posOffset>
                </wp:positionV>
                <wp:extent cx="9525" cy="952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85pt;margin-top:155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1039495</wp:posOffset>
                </wp:positionH>
                <wp:positionV relativeFrom="page">
                  <wp:posOffset>1979930</wp:posOffset>
                </wp:positionV>
                <wp:extent cx="9525" cy="952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85pt;margin-top:155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1048385</wp:posOffset>
                </wp:positionH>
                <wp:positionV relativeFrom="page">
                  <wp:posOffset>1979930</wp:posOffset>
                </wp:positionV>
                <wp:extent cx="5785485" cy="952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55pt;margin-top:155.9pt;width:455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6833870</wp:posOffset>
                </wp:positionH>
                <wp:positionV relativeFrom="page">
                  <wp:posOffset>1979930</wp:posOffset>
                </wp:positionV>
                <wp:extent cx="9525" cy="952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8.1pt;margin-top:155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6833870</wp:posOffset>
                </wp:positionH>
                <wp:positionV relativeFrom="page">
                  <wp:posOffset>1979930</wp:posOffset>
                </wp:positionV>
                <wp:extent cx="9525" cy="952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8.1pt;margin-top:155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1039495</wp:posOffset>
                </wp:positionH>
                <wp:positionV relativeFrom="page">
                  <wp:posOffset>1641475</wp:posOffset>
                </wp:positionV>
                <wp:extent cx="9525" cy="33845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8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85pt;margin-top:129.25pt;width:0.7pt;height:2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6833870</wp:posOffset>
                </wp:positionH>
                <wp:positionV relativeFrom="page">
                  <wp:posOffset>1641475</wp:posOffset>
                </wp:positionV>
                <wp:extent cx="9525" cy="33845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8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8.1pt;margin-top:129.25pt;width:0.7pt;height:2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N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 G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Z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LL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8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</w:rPr>
        <w:t>di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t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46/05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nai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0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exact" w:line="240" w:before="0" w:after="0"/>
        <w:ind w:left="2386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tt. Barone</w:t>
        <w:tab/>
        <w:t>Presidente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atLeast" w:line="360" w:before="0" w:after="0"/>
        <w:ind w:left="120" w:right="839" w:firstLine="2266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Sig. Di Martino</w:t>
        <w:tab/>
        <w:t xml:space="preserve">Ausiliario tecnico </w:t>
      </w:r>
      <w:r>
        <w:rPr>
          <w:rFonts w:cs="Courier;Courier New" w:ascii="Courier;Courier New" w:hAnsi="Courier;Courier New"/>
          <w:b/>
          <w:bCs/>
          <w:w w:val="97"/>
          <w:sz w:val="28"/>
          <w:szCs w:val="28"/>
        </w:rPr>
        <w:t>PROCEDIMENTO</w:t>
      </w:r>
      <w:r>
        <w:rPr>
          <w:rFonts w:cs="Courier;Courier New" w:ascii="Courier;Courier New" w:hAnsi="Courier;Courier New"/>
          <w:b/>
          <w:bCs/>
          <w:spacing w:val="-3"/>
          <w:sz w:val="28"/>
          <w:szCs w:val="28"/>
        </w:rPr>
        <w:t xml:space="preserve"> </w:t>
      </w:r>
      <w:r>
        <w:rPr>
          <w:rFonts w:cs="Courier;Courier New" w:ascii="Courier;Courier New" w:hAnsi="Courier;Courier New"/>
          <w:b/>
          <w:bCs/>
          <w:w w:val="97"/>
          <w:sz w:val="28"/>
          <w:szCs w:val="28"/>
        </w:rPr>
        <w:t>A</w:t>
      </w:r>
      <w:r>
        <w:rPr>
          <w:rFonts w:cs="Courier;Courier New" w:ascii="Courier;Courier New" w:hAnsi="Courier;Courier New"/>
          <w:b/>
          <w:bCs/>
          <w:spacing w:val="-3"/>
          <w:sz w:val="28"/>
          <w:szCs w:val="28"/>
        </w:rPr>
        <w:t xml:space="preserve"> </w:t>
      </w:r>
      <w:r>
        <w:rPr>
          <w:rFonts w:cs="Courier;Courier New" w:ascii="Courier;Courier New" w:hAnsi="Courier;Courier New"/>
          <w:b/>
          <w:bCs/>
          <w:w w:val="97"/>
          <w:sz w:val="28"/>
          <w:szCs w:val="28"/>
        </w:rPr>
        <w:t>CARICO</w:t>
      </w:r>
      <w:r>
        <w:rPr>
          <w:rFonts w:cs="Courier;Courier New" w:ascii="Courier;Courier New" w:hAnsi="Courier;Courier New"/>
          <w:b/>
          <w:bCs/>
          <w:spacing w:val="-3"/>
          <w:sz w:val="28"/>
          <w:szCs w:val="28"/>
        </w:rPr>
        <w:t xml:space="preserve"> </w:t>
      </w:r>
      <w:r>
        <w:rPr>
          <w:rFonts w:cs="Courier;Courier New" w:ascii="Courier;Courier New" w:hAnsi="Courier;Courier New"/>
          <w:b/>
          <w:bCs/>
          <w:w w:val="97"/>
          <w:sz w:val="28"/>
          <w:szCs w:val="28"/>
        </w:rPr>
        <w:t>DI</w:t>
      </w:r>
      <w:r>
        <w:rPr>
          <w:rFonts w:cs="Courier;Courier New" w:ascii="Courier;Courier New" w:hAnsi="Courier;Courier New"/>
          <w:b/>
          <w:bCs/>
          <w:spacing w:val="-3"/>
          <w:sz w:val="28"/>
          <w:szCs w:val="28"/>
        </w:rPr>
        <w:t xml:space="preserve"> </w:t>
      </w:r>
      <w:r>
        <w:rPr>
          <w:rFonts w:cs="Courier;Courier New" w:ascii="Courier;Courier New" w:hAnsi="Courier;Courier New"/>
          <w:b/>
          <w:bCs/>
          <w:w w:val="97"/>
          <w:sz w:val="28"/>
          <w:szCs w:val="28"/>
        </w:rPr>
        <w:t>–</w:t>
      </w:r>
      <w:r>
        <w:rPr>
          <w:rFonts w:cs="Courier;Courier New" w:ascii="Courier;Courier New" w:hAnsi="Courier;Courier New"/>
          <w:b/>
          <w:bCs/>
          <w:spacing w:val="-3"/>
          <w:sz w:val="28"/>
          <w:szCs w:val="28"/>
        </w:rPr>
        <w:t xml:space="preserve"> </w:t>
      </w:r>
      <w:r>
        <w:rPr>
          <w:rFonts w:cs="Courier;Courier New" w:ascii="Courier;Courier New" w:hAnsi="Courier;Courier New"/>
          <w:b/>
          <w:bCs/>
          <w:w w:val="97"/>
          <w:sz w:val="28"/>
          <w:szCs w:val="28"/>
        </w:rPr>
        <w:t>LUPERI</w:t>
      </w:r>
      <w:r>
        <w:rPr>
          <w:rFonts w:cs="Courier;Courier New" w:ascii="Courier;Courier New" w:hAnsi="Courier;Courier New"/>
          <w:b/>
          <w:bCs/>
          <w:spacing w:val="-3"/>
          <w:sz w:val="28"/>
          <w:szCs w:val="28"/>
        </w:rPr>
        <w:t xml:space="preserve"> </w:t>
      </w:r>
      <w:r>
        <w:rPr>
          <w:rFonts w:cs="Courier;Courier New" w:ascii="Courier;Courier New" w:hAnsi="Courier;Courier New"/>
          <w:b/>
          <w:bCs/>
          <w:w w:val="97"/>
          <w:sz w:val="28"/>
          <w:szCs w:val="28"/>
        </w:rPr>
        <w:t>GIOVANNI</w:t>
      </w:r>
      <w:r>
        <w:rPr>
          <w:rFonts w:cs="Courier;Courier New" w:ascii="Courier;Courier New" w:hAnsi="Courier;Courier New"/>
          <w:b/>
          <w:bCs/>
          <w:spacing w:val="-3"/>
          <w:sz w:val="28"/>
          <w:szCs w:val="28"/>
        </w:rPr>
        <w:t xml:space="preserve"> </w:t>
      </w:r>
      <w:r>
        <w:rPr>
          <w:rFonts w:cs="Courier;Courier New" w:ascii="Courier;Courier New" w:hAnsi="Courier;Courier New"/>
          <w:b/>
          <w:bCs/>
          <w:w w:val="97"/>
          <w:sz w:val="28"/>
          <w:szCs w:val="28"/>
        </w:rPr>
        <w:t>+</w:t>
      </w:r>
      <w:r>
        <w:rPr>
          <w:rFonts w:cs="Courier;Courier New" w:ascii="Courier;Courier New" w:hAnsi="Courier;Courier New"/>
          <w:b/>
          <w:bCs/>
          <w:spacing w:val="-3"/>
          <w:sz w:val="28"/>
          <w:szCs w:val="28"/>
        </w:rPr>
        <w:t xml:space="preserve"> </w:t>
      </w:r>
      <w:r>
        <w:rPr>
          <w:rFonts w:cs="Courier;Courier New" w:ascii="Courier;Courier New" w:hAnsi="Courier;Courier New"/>
          <w:b/>
          <w:bCs/>
          <w:w w:val="97"/>
          <w:sz w:val="28"/>
          <w:szCs w:val="28"/>
        </w:rPr>
        <w:t>28</w:t>
      </w:r>
      <w:r>
        <w:rPr>
          <w:rFonts w:cs="Courier;Courier New" w:ascii="Courier;Courier New" w:hAnsi="Courier;Courier New"/>
          <w:b/>
          <w:bCs/>
          <w:spacing w:val="-3"/>
          <w:sz w:val="28"/>
          <w:szCs w:val="28"/>
        </w:rPr>
        <w:t xml:space="preserve"> </w:t>
      </w:r>
      <w:r>
        <w:rPr>
          <w:rFonts w:cs="Courier;Courier New" w:ascii="Courier;Courier New" w:hAnsi="Courier;Courier New"/>
          <w:b/>
          <w:bCs/>
          <w:w w:val="97"/>
          <w:sz w:val="28"/>
          <w:szCs w:val="28"/>
        </w:rPr>
        <w:t xml:space="preserve">- </w:t>
      </w:r>
      <w:r>
        <w:rPr>
          <w:rFonts w:cs="Courier;Courier New" w:ascii="Courier;Courier New" w:hAnsi="Courier;Courier New"/>
          <w:sz w:val="24"/>
          <w:szCs w:val="24"/>
        </w:rPr>
        <w:t>Si dà atto che sono presenti: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40" w:before="0" w:after="0"/>
        <w:ind w:left="12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Courier;Courier New" w:ascii="Courier;Courier New" w:hAnsi="Courier;Courier New"/>
          <w:sz w:val="24"/>
          <w:szCs w:val="24"/>
        </w:rPr>
        <w:t xml:space="preserve">Il Pubblico Ministero, Dott.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Z</w:t>
      </w:r>
      <w:r>
        <w:rPr>
          <w:rFonts w:cs="Courier;Courier New" w:ascii="Courier;Courier New" w:hAnsi="Courier;Courier New"/>
          <w:sz w:val="24"/>
          <w:szCs w:val="24"/>
        </w:rPr>
        <w:t>ucca + D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t. Cardona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6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1048385</wp:posOffset>
                </wp:positionH>
                <wp:positionV relativeFrom="paragraph">
                  <wp:posOffset>-34925</wp:posOffset>
                </wp:positionV>
                <wp:extent cx="5785485" cy="24003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240120"/>
                        </a:xfrm>
                        <a:prstGeom prst="rect">
                          <a:avLst/>
                        </a:pr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cdcd" stroked="f" o:allowincell="f" style="position:absolute;margin-left:82.55pt;margin-top:-2.75pt;width:455.5pt;height:18.85pt;mso-wrap-style:none;v-text-anchor:middle;mso-position-horizontal-relative:page">
                <v:fill o:detectmouseclick="t" type="solid" color2="#32323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1039495</wp:posOffset>
                </wp:positionH>
                <wp:positionV relativeFrom="paragraph">
                  <wp:posOffset>-43815</wp:posOffset>
                </wp:positionV>
                <wp:extent cx="9525" cy="9525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85pt;margin-top:-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1039495</wp:posOffset>
                </wp:positionH>
                <wp:positionV relativeFrom="paragraph">
                  <wp:posOffset>-43815</wp:posOffset>
                </wp:positionV>
                <wp:extent cx="9525" cy="9525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85pt;margin-top:-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1048385</wp:posOffset>
                </wp:positionH>
                <wp:positionV relativeFrom="paragraph">
                  <wp:posOffset>-43815</wp:posOffset>
                </wp:positionV>
                <wp:extent cx="5785485" cy="9525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55pt;margin-top:-3.45pt;width:455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6833870</wp:posOffset>
                </wp:positionH>
                <wp:positionV relativeFrom="paragraph">
                  <wp:posOffset>-43815</wp:posOffset>
                </wp:positionV>
                <wp:extent cx="9525" cy="9525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8.1pt;margin-top:-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6833870</wp:posOffset>
                </wp:positionH>
                <wp:positionV relativeFrom="paragraph">
                  <wp:posOffset>-43815</wp:posOffset>
                </wp:positionV>
                <wp:extent cx="9525" cy="9525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8.1pt;margin-top:-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1039495</wp:posOffset>
                </wp:positionH>
                <wp:positionV relativeFrom="paragraph">
                  <wp:posOffset>205740</wp:posOffset>
                </wp:positionV>
                <wp:extent cx="9525" cy="952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85pt;margin-top:16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1039495</wp:posOffset>
                </wp:positionH>
                <wp:positionV relativeFrom="paragraph">
                  <wp:posOffset>205740</wp:posOffset>
                </wp:positionV>
                <wp:extent cx="9525" cy="952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85pt;margin-top:16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1048385</wp:posOffset>
                </wp:positionH>
                <wp:positionV relativeFrom="paragraph">
                  <wp:posOffset>205740</wp:posOffset>
                </wp:positionV>
                <wp:extent cx="5785485" cy="952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55pt;margin-top:16.2pt;width:455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6833870</wp:posOffset>
                </wp:positionH>
                <wp:positionV relativeFrom="paragraph">
                  <wp:posOffset>205740</wp:posOffset>
                </wp:positionV>
                <wp:extent cx="9525" cy="952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8.1pt;margin-top:16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6833870</wp:posOffset>
                </wp:positionH>
                <wp:positionV relativeFrom="paragraph">
                  <wp:posOffset>205740</wp:posOffset>
                </wp:positionV>
                <wp:extent cx="9525" cy="952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8.1pt;margin-top:16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1039495</wp:posOffset>
                </wp:positionH>
                <wp:positionV relativeFrom="paragraph">
                  <wp:posOffset>-34925</wp:posOffset>
                </wp:positionV>
                <wp:extent cx="9525" cy="24003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85pt;margin-top:-2.75pt;width:0.7pt;height:18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6833870</wp:posOffset>
                </wp:positionH>
                <wp:positionV relativeFrom="paragraph">
                  <wp:posOffset>-34925</wp:posOffset>
                </wp:positionV>
                <wp:extent cx="9525" cy="240030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8.1pt;margin-top:-2.75pt;width:0.7pt;height:18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L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ANC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780" w:leader="none"/>
          <w:tab w:val="left" w:pos="3200" w:leader="none"/>
          <w:tab w:val="left" w:pos="3760" w:leader="none"/>
          <w:tab w:val="left" w:pos="4740" w:leader="none"/>
          <w:tab w:val="left" w:pos="6300" w:leader="none"/>
          <w:tab w:val="left" w:pos="7000" w:leader="none"/>
          <w:tab w:val="left" w:pos="7700" w:leader="none"/>
          <w:tab w:val="left" w:pos="8820" w:leader="none"/>
        </w:tabs>
        <w:autoSpaceDE w:val="false"/>
        <w:spacing w:lineRule="exact" w:line="380" w:before="0" w:after="0"/>
        <w:ind w:left="120" w:right="9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IL</w:t>
        <w:tab/>
        <w:t>TESTE,</w:t>
        <w:tab/>
        <w:t>AMMONITO</w:t>
        <w:tab/>
        <w:t>AI</w:t>
        <w:tab/>
        <w:t>SENSI</w:t>
        <w:tab/>
        <w:t>DELL’ART.</w:t>
        <w:tab/>
        <w:t>497</w:t>
        <w:tab/>
        <w:t>DEL</w:t>
        <w:tab/>
        <w:t>CODICE</w:t>
        <w:tab/>
        <w:t>DI PROCEDURA PENALE, LEGGE LA FORMULA DI RITO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900" w:leader="none"/>
          <w:tab w:val="left" w:pos="4280" w:leader="none"/>
          <w:tab w:val="left" w:pos="5680" w:leader="none"/>
          <w:tab w:val="left" w:pos="6640" w:leader="none"/>
          <w:tab w:val="left" w:pos="7880" w:leader="none"/>
          <w:tab w:val="left" w:pos="8400" w:leader="none"/>
        </w:tabs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GENERALITA’:</w:t>
        <w:tab/>
        <w:t>Vice</w:t>
        <w:tab/>
        <w:t>Questore</w:t>
        <w:tab/>
        <w:t>aggi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nto</w:t>
        <w:tab/>
        <w:t>della</w:t>
        <w:tab/>
        <w:t>Polizia</w:t>
        <w:tab/>
        <w:t>di</w:t>
        <w:tab/>
        <w:t>Stato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560" w:leader="none"/>
          <w:tab w:val="left" w:pos="4360" w:leader="none"/>
          <w:tab w:val="left" w:pos="5220" w:leader="none"/>
          <w:tab w:val="left" w:pos="6300" w:leader="none"/>
          <w:tab w:val="left" w:pos="6820" w:leader="none"/>
          <w:tab w:val="left" w:pos="7320" w:leader="none"/>
        </w:tabs>
        <w:autoSpaceDE w:val="false"/>
        <w:spacing w:lineRule="exact" w:line="240" w:before="0" w:after="0"/>
        <w:ind w:left="97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Francesco</w:t>
        <w:tab/>
        <w:t>Borrè,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ato</w:t>
        <w:tab/>
        <w:t>a</w:t>
      </w:r>
      <w:r>
        <w:rPr>
          <w:rFonts w:cs="Courier;Courier New" w:ascii="Courier;Courier New" w:hAnsi="Courier;Courier New"/>
          <w:spacing w:val="7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  <w:tab/>
        <w:t>Spe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z</w:t>
      </w:r>
      <w:r>
        <w:rPr>
          <w:rFonts w:cs="Courier;Courier New" w:ascii="Courier;Courier New" w:hAnsi="Courier;Courier New"/>
          <w:sz w:val="24"/>
          <w:szCs w:val="24"/>
        </w:rPr>
        <w:t>ia</w:t>
        <w:tab/>
        <w:t>il</w:t>
        <w:tab/>
        <w:t>29</w:t>
        <w:tab/>
        <w:t>dicembre</w:t>
      </w:r>
      <w:r>
        <w:rPr>
          <w:rFonts w:cs="Courier;Courier New" w:ascii="Courier;Courier New" w:hAnsi="Courier;Courier New"/>
          <w:spacing w:val="7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’</w:t>
      </w:r>
      <w:r>
        <w:rPr>
          <w:rFonts w:cs="Courier;Courier New" w:ascii="Courier;Courier New" w:hAnsi="Courier;Courier New"/>
          <w:sz w:val="24"/>
          <w:szCs w:val="24"/>
        </w:rPr>
        <w:t>6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78865</wp:posOffset>
                </wp:positionH>
                <wp:positionV relativeFrom="paragraph">
                  <wp:posOffset>135255</wp:posOffset>
                </wp:positionV>
                <wp:extent cx="1722120" cy="1524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95pt;margin-top:10.65pt;width:135.5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BB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340" w:leader="none"/>
          <w:tab w:val="left" w:pos="2640" w:leader="none"/>
          <w:tab w:val="left" w:pos="3560" w:leader="none"/>
          <w:tab w:val="left" w:pos="4020" w:leader="none"/>
          <w:tab w:val="left" w:pos="4180" w:leader="none"/>
          <w:tab w:val="left" w:pos="5540" w:leader="none"/>
          <w:tab w:val="left" w:pos="5800" w:leader="none"/>
          <w:tab w:val="left" w:pos="6200" w:leader="none"/>
          <w:tab w:val="left" w:pos="6860" w:leader="none"/>
          <w:tab w:val="left" w:pos="8300" w:leader="none"/>
          <w:tab w:val="left" w:pos="8820" w:leader="none"/>
        </w:tabs>
        <w:autoSpaceDE w:val="false"/>
        <w:spacing w:lineRule="exact" w:line="380" w:before="99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orrè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uongiorno.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bbiam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ppres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eri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l su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lleg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lvemini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u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im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notazion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 firm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ltimo,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cupato,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at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9 settembr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002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’annotazion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i…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 parziale…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ultat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avor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z</w:t>
      </w:r>
      <w:r>
        <w:rPr>
          <w:rFonts w:cs="Courier;Courier New" w:ascii="Courier;Courier New" w:hAnsi="Courier;Courier New"/>
          <w:sz w:val="24"/>
          <w:szCs w:val="24"/>
        </w:rPr>
        <w:t>ion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i tabulati</w:t>
        <w:tab/>
        <w:t>telefonici</w:t>
        <w:tab/>
        <w:t>acquisiti</w:t>
        <w:tab/>
        <w:t>nel</w:t>
        <w:tab/>
        <w:t>p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cedimento.</w:t>
        <w:tab/>
        <w:t>Io</w:t>
        <w:tab/>
        <w:t>le chiederei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cco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p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notazione…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 quind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p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entr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tor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lv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min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de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 ha</w:t>
        <w:tab/>
        <w:t>avuto</w:t>
        <w:tab/>
        <w:tab/>
        <w:t>modo</w:t>
        <w:tab/>
        <w:t>di</w:t>
        <w:tab/>
        <w:tab/>
        <w:t>occupa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i</w:t>
        <w:tab/>
        <w:tab/>
        <w:t>delle</w:t>
        <w:tab/>
        <w:t>indagini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 particolare di questo tipo di accertam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ti?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880" w:leader="none"/>
          <w:tab w:val="left" w:pos="2540" w:leader="none"/>
          <w:tab w:val="left" w:pos="2900" w:leader="none"/>
          <w:tab w:val="left" w:pos="3560" w:leader="none"/>
          <w:tab w:val="left" w:pos="3640" w:leader="none"/>
          <w:tab w:val="left" w:pos="4300" w:leader="none"/>
          <w:tab w:val="left" w:pos="4640" w:leader="none"/>
          <w:tab w:val="left" w:pos="5120" w:leader="none"/>
          <w:tab w:val="left" w:pos="6460" w:leader="none"/>
          <w:tab w:val="left" w:pos="7080" w:leader="none"/>
          <w:tab w:val="left" w:pos="7680" w:leader="none"/>
          <w:tab w:val="left" w:pos="7740" w:leader="none"/>
          <w:tab w:val="left" w:pos="826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Sì,</w:t>
        <w:tab/>
        <w:t>allora</w:t>
        <w:tab/>
        <w:tab/>
        <w:t>il…</w:t>
        <w:tab/>
        <w:t>dopo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hiaramen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,</w:t>
        <w:tab/>
        <w:t>che</w:t>
        <w:tab/>
        <w:tab/>
        <w:t>il</w:t>
        <w:tab/>
        <w:t>dottor Salvemin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entrat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…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l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ed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rvizio, collaborando</w:t>
        <w:tab/>
        <w:t>col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ottor</w:t>
        <w:tab/>
        <w:t>Sanfilippo,</w:t>
        <w:tab/>
        <w:t>abbiamo</w:t>
        <w:tab/>
        <w:t>integrato…</w:t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3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6" w:hanging="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abbiam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unqu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a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seguit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attività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 d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uzione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ari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e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g</w:t>
      </w:r>
      <w:r>
        <w:rPr>
          <w:rFonts w:cs="Courier;Courier New" w:ascii="Courier;Courier New" w:hAnsi="Courier;Courier New"/>
          <w:sz w:val="24"/>
          <w:szCs w:val="24"/>
        </w:rPr>
        <w:t>h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nivan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 volta in volta proposte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400" w:leader="none"/>
          <w:tab w:val="left" w:pos="2660" w:leader="none"/>
          <w:tab w:val="left" w:pos="3040" w:leader="none"/>
          <w:tab w:val="left" w:pos="3380" w:leader="none"/>
          <w:tab w:val="left" w:pos="3420" w:leader="none"/>
          <w:tab w:val="left" w:pos="3720" w:leader="none"/>
          <w:tab w:val="left" w:pos="3960" w:leader="none"/>
          <w:tab w:val="left" w:pos="4500" w:leader="none"/>
          <w:tab w:val="left" w:pos="4960" w:leader="none"/>
          <w:tab w:val="left" w:pos="5040" w:leader="none"/>
          <w:tab w:val="left" w:pos="5360" w:leader="none"/>
          <w:tab w:val="left" w:pos="5540" w:leader="none"/>
          <w:tab w:val="left" w:pos="5920" w:leader="none"/>
          <w:tab w:val="left" w:pos="6180" w:leader="none"/>
          <w:tab w:val="left" w:pos="6440" w:leader="none"/>
          <w:tab w:val="left" w:pos="6840" w:leader="none"/>
          <w:tab w:val="left" w:pos="7080" w:leader="none"/>
          <w:tab w:val="left" w:pos="7300" w:leader="none"/>
          <w:tab w:val="left" w:pos="7380" w:leader="none"/>
          <w:tab w:val="left" w:pos="7820" w:leader="none"/>
          <w:tab w:val="left" w:pos="8260" w:leader="none"/>
          <w:tab w:val="left" w:pos="8400" w:leader="none"/>
          <w:tab w:val="left" w:pos="88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cco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nta,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mpr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er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,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red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am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uscit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 chiarir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nt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oè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h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dr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nottic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i tabulati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lativi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gli</w:t>
        <w:tab/>
        <w:t>interessati,</w:t>
        <w:tab/>
        <w:tab/>
        <w:t>che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  <w:tab/>
        <w:tab/>
        <w:t>stato depositato</w:t>
        <w:tab/>
        <w:t>all’ufficio</w:t>
        <w:tab/>
        <w:t>di</w:t>
        <w:tab/>
        <w:tab/>
        <w:t>Procura,</w:t>
        <w:tab/>
        <w:t>è</w:t>
        <w:tab/>
        <w:t>stato</w:t>
        <w:tab/>
        <w:t>elaborato successivamente,</w:t>
        <w:tab/>
        <w:tab/>
        <w:tab/>
        <w:t>appunto</w:t>
        <w:tab/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</w:t>
        <w:tab/>
        <w:tab/>
        <w:t>rientro</w:t>
        <w:tab/>
        <w:tab/>
        <w:tab/>
        <w:t>del</w:t>
        <w:tab/>
        <w:tab/>
        <w:t>dottor Salvemini,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l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til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z</w:t>
      </w:r>
      <w:r>
        <w:rPr>
          <w:rFonts w:cs="Courier;Courier New" w:ascii="Courier;Courier New" w:hAnsi="Courier;Courier New"/>
          <w:sz w:val="24"/>
          <w:szCs w:val="24"/>
        </w:rPr>
        <w:t>zat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ino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omento, diciamo</w:t>
        <w:tab/>
        <w:t>dati</w:t>
        <w:tab/>
        <w:tab/>
        <w:t>parziali</w:t>
        <w:tab/>
        <w:t>o</w:t>
        <w:tab/>
        <w:tab/>
        <w:t>comunque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  <w:tab/>
        <w:t>relazione all’emergenz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dagini.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ut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od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vece, di</w:t>
        <w:tab/>
        <w:t>occuparsi</w:t>
        <w:tab/>
        <w:t>e</w:t>
        <w:tab/>
        <w:tab/>
        <w:t>di</w:t>
        <w:tab/>
        <w:t>comporre</w:t>
        <w:tab/>
        <w:t>quel</w:t>
        <w:tab/>
        <w:t>q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dro</w:t>
        <w:tab/>
        <w:tab/>
        <w:t>sinottico</w:t>
        <w:tab/>
        <w:t>di tutti i tabulati?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820" w:leader="none"/>
          <w:tab w:val="left" w:pos="3540" w:leader="none"/>
          <w:tab w:val="left" w:pos="4820" w:leader="none"/>
          <w:tab w:val="left" w:pos="6540" w:leader="none"/>
          <w:tab w:val="left" w:pos="7260" w:leader="none"/>
          <w:tab w:val="left" w:pos="8840" w:leader="none"/>
        </w:tabs>
        <w:autoSpaceDE w:val="false"/>
        <w:spacing w:lineRule="exact" w:line="380" w:before="4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ì.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or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ntetica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ente,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gari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port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o del</w:t>
        <w:tab/>
        <w:t>m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todo</w:t>
        <w:tab/>
        <w:t>che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bbiamo</w:t>
        <w:tab/>
        <w:t>utiliz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z</w:t>
      </w:r>
      <w:r>
        <w:rPr>
          <w:rFonts w:cs="Courier;Courier New" w:ascii="Courier;Courier New" w:hAnsi="Courier;Courier New"/>
          <w:sz w:val="24"/>
          <w:szCs w:val="24"/>
        </w:rPr>
        <w:t>ato</w:t>
        <w:tab/>
        <w:t>per</w:t>
        <w:tab/>
        <w:t>compilare</w:t>
        <w:tab/>
        <w:t>il famoso…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 - Perfetto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640" w:leader="none"/>
          <w:tab w:val="left" w:pos="2180" w:leader="none"/>
          <w:tab w:val="left" w:pos="2340" w:leader="none"/>
          <w:tab w:val="left" w:pos="2600" w:leader="none"/>
          <w:tab w:val="left" w:pos="2960" w:leader="none"/>
          <w:tab w:val="left" w:pos="3240" w:leader="none"/>
          <w:tab w:val="left" w:pos="3860" w:leader="none"/>
          <w:tab w:val="left" w:pos="3960" w:leader="none"/>
          <w:tab w:val="left" w:pos="4140" w:leader="none"/>
          <w:tab w:val="left" w:pos="4360" w:leader="none"/>
          <w:tab w:val="left" w:pos="4600" w:leader="none"/>
          <w:tab w:val="left" w:pos="4780" w:leader="none"/>
          <w:tab w:val="left" w:pos="5540" w:leader="none"/>
          <w:tab w:val="left" w:pos="5580" w:leader="none"/>
          <w:tab w:val="left" w:pos="5760" w:leader="none"/>
          <w:tab w:val="left" w:pos="6100" w:leader="none"/>
          <w:tab w:val="left" w:pos="6180" w:leader="none"/>
          <w:tab w:val="left" w:pos="6380" w:leader="none"/>
          <w:tab w:val="left" w:pos="6860" w:leader="none"/>
          <w:tab w:val="left" w:pos="7260" w:leader="none"/>
          <w:tab w:val="left" w:pos="7400" w:leader="none"/>
          <w:tab w:val="left" w:pos="7600" w:leader="none"/>
          <w:tab w:val="left" w:pos="7760" w:leader="none"/>
          <w:tab w:val="left" w:pos="7960" w:leader="none"/>
          <w:tab w:val="left" w:pos="8120" w:leader="none"/>
          <w:tab w:val="left" w:pos="8400" w:leader="none"/>
          <w:tab w:val="left" w:pos="882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ora,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vid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ntement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rasposizione in</w:t>
        <w:tab/>
        <w:t>una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rma</w:t>
        <w:tab/>
        <w:t>più</w:t>
        <w:tab/>
        <w:tab/>
        <w:t>leggibile,</w:t>
        <w:tab/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  <w:tab/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o</w:t>
        <w:tab/>
        <w:tab/>
        <w:t>che</w:t>
        <w:tab/>
        <w:tab/>
        <w:t>era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 tabulato</w:t>
        <w:tab/>
        <w:tab/>
        <w:t>proveniente</w:t>
        <w:tab/>
        <w:tab/>
        <w:t>dai</w:t>
        <w:tab/>
        <w:tab/>
        <w:t>vari</w:t>
        <w:tab/>
        <w:tab/>
        <w:t>g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stori,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  <w:tab/>
        <w:tab/>
        <w:t>come</w:t>
        <w:tab/>
        <w:t>credo sia</w:t>
        <w:tab/>
        <w:tab/>
        <w:t>già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o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tto,</w:t>
        <w:tab/>
        <w:tab/>
        <w:t>comu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q</w:t>
      </w:r>
      <w:r>
        <w:rPr>
          <w:rFonts w:cs="Courier;Courier New" w:ascii="Courier;Courier New" w:hAnsi="Courier;Courier New"/>
          <w:sz w:val="24"/>
          <w:szCs w:val="24"/>
        </w:rPr>
        <w:t>ue</w:t>
        <w:tab/>
        <w:tab/>
        <w:tab/>
        <w:t>sia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oveniva…</w:t>
        <w:tab/>
        <w:tab/>
        <w:t>diciamo veniva…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rrivav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str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ffici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nt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guarda Telecom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  <w:tab/>
        <w:t>Omnitel</w:t>
        <w:tab/>
        <w:t>in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rtaceo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  <w:tab/>
        <w:tab/>
        <w:t>per</w:t>
        <w:tab/>
        <w:t>quanto</w:t>
        <w:tab/>
        <w:tab/>
        <w:t>riguarda invece</w:t>
        <w:tab/>
        <w:t>Wind,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ivava</w:t>
        <w:tab/>
        <w:tab/>
        <w:t>con</w:t>
        <w:tab/>
        <w:tab/>
        <w:t>u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a</w:t>
        <w:tab/>
        <w:tab/>
        <w:tab/>
        <w:t>casella</w:t>
        <w:tab/>
        <w:tab/>
        <w:tab/>
        <w:t>di</w:t>
        <w:tab/>
        <w:tab/>
        <w:t>posta elettronica.</w:t>
        <w:tab/>
        <w:t>Quindi</w:t>
        <w:tab/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,</w:t>
        <w:tab/>
        <w:t>la</w:t>
        <w:tab/>
        <w:t>no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ra</w:t>
        <w:tab/>
        <w:t>attività,</w:t>
        <w:tab/>
        <w:t>in sostanza,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i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’attiv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tà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vviamente delegat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gl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genti,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n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sicament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 incaricat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volger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pito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appunto quell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rasferir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tegralment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abulato nel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o,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,</w:t>
        <w:tab/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  <w:tab/>
        <w:tab/>
        <w:t>que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o</w:t>
        <w:tab/>
        <w:tab/>
      </w:r>
      <w:r>
        <w:rPr>
          <w:rFonts w:cs="Courier;Courier New" w:ascii="Courier;Courier New" w:hAnsi="Courier;Courier New"/>
          <w:w w:val="11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ene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amato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 quadro sinottico o tabulato.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 - Sì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900" w:leader="none"/>
          <w:tab w:val="left" w:pos="2080" w:leader="none"/>
          <w:tab w:val="left" w:pos="3300" w:leader="none"/>
          <w:tab w:val="left" w:pos="3780" w:leader="none"/>
          <w:tab w:val="left" w:pos="4140" w:leader="none"/>
          <w:tab w:val="left" w:pos="4460" w:leader="none"/>
          <w:tab w:val="left" w:pos="5540" w:leader="none"/>
          <w:tab w:val="left" w:pos="6080" w:leader="none"/>
          <w:tab w:val="left" w:pos="6600" w:leader="none"/>
          <w:tab w:val="left" w:pos="6880" w:leader="none"/>
          <w:tab w:val="left" w:pos="8160" w:leader="none"/>
          <w:tab w:val="left" w:pos="8280" w:leader="none"/>
          <w:tab w:val="left" w:pos="882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Comunque</w:t>
        <w:tab/>
        <w:t>sia,</w:t>
        <w:tab/>
        <w:t>inserito</w:t>
        <w:tab/>
        <w:t>in</w:t>
        <w:tab/>
        <w:t>un</w:t>
        <w:tab/>
        <w:t>programma</w:t>
        <w:tab/>
        <w:t>che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 chiama</w:t>
        <w:tab/>
        <w:tab/>
        <w:t>Intercept,</w:t>
        <w:tab/>
        <w:t>che</w:t>
        <w:tab/>
        <w:t>sostanzialmente</w:t>
        <w:tab/>
        <w:t>consente</w:t>
        <w:tab/>
        <w:tab/>
        <w:t>in</w:t>
        <w:tab/>
        <w:t>un momento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ccessiv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’inse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mento,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gevol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crocio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4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120" w:leader="none"/>
          <w:tab w:val="left" w:pos="4940" w:leader="none"/>
          <w:tab w:val="left" w:pos="7180" w:leader="none"/>
          <w:tab w:val="left" w:pos="8980" w:leader="none"/>
        </w:tabs>
        <w:autoSpaceDE w:val="false"/>
        <w:spacing w:lineRule="exact" w:line="380" w:before="0" w:after="0"/>
        <w:ind w:left="970" w:right="81" w:hanging="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e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i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abulati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stanza.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d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 sistema</w:t>
        <w:tab/>
        <w:t>per</w:t>
        <w:tab/>
        <w:t>fa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litare</w:t>
        <w:tab/>
        <w:t>eventualme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e</w:t>
        <w:tab/>
        <w:t>l’incrocio</w:t>
        <w:tab/>
        <w:t xml:space="preserve">e diciamo, la lettura del dato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abulato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140" w:leader="none"/>
          <w:tab w:val="left" w:pos="2680" w:leader="none"/>
          <w:tab w:val="left" w:pos="3780" w:leader="none"/>
          <w:tab w:val="left" w:pos="4300" w:leader="none"/>
          <w:tab w:val="left" w:pos="4820" w:leader="none"/>
          <w:tab w:val="left" w:pos="5920" w:leader="none"/>
          <w:tab w:val="left" w:pos="6440" w:leader="none"/>
          <w:tab w:val="left" w:pos="782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cco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tto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p</w:t>
      </w:r>
      <w:r>
        <w:rPr>
          <w:rFonts w:cs="Courier;Courier New" w:ascii="Courier;Courier New" w:hAnsi="Courier;Courier New"/>
          <w:sz w:val="24"/>
          <w:szCs w:val="24"/>
        </w:rPr>
        <w:t>ossiam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tendere 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dr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nottic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rasmesso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 lei</w:t>
        <w:tab/>
        <w:t>ne</w:t>
        <w:tab/>
        <w:t>ha</w:t>
        <w:tab/>
        <w:t>copia,</w:t>
        <w:tab/>
        <w:t>se</w:t>
        <w:tab/>
        <w:t>no</w:t>
        <w:tab/>
        <w:t>magari</w:t>
        <w:tab/>
        <w:t>lo</w:t>
        <w:tab/>
        <w:t>possiamo</w:t>
        <w:tab/>
        <w:t>stampare, riport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rdinat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n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ert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iera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utt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i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 sono stati trasmessi?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840" w:leader="none"/>
          <w:tab w:val="left" w:pos="2020" w:leader="none"/>
          <w:tab w:val="left" w:pos="2360" w:leader="none"/>
          <w:tab w:val="left" w:pos="2660" w:leader="none"/>
          <w:tab w:val="left" w:pos="2760" w:leader="none"/>
          <w:tab w:val="left" w:pos="2980" w:leader="none"/>
          <w:tab w:val="left" w:pos="3340" w:leader="none"/>
          <w:tab w:val="left" w:pos="3440" w:leader="none"/>
          <w:tab w:val="left" w:pos="3840" w:leader="none"/>
          <w:tab w:val="left" w:pos="4100" w:leader="none"/>
          <w:tab w:val="left" w:pos="4220" w:leader="none"/>
          <w:tab w:val="left" w:pos="4540" w:leader="none"/>
          <w:tab w:val="left" w:pos="4760" w:leader="none"/>
          <w:tab w:val="left" w:pos="4900" w:leader="none"/>
          <w:tab w:val="left" w:pos="5040" w:leader="none"/>
          <w:tab w:val="left" w:pos="5220" w:leader="none"/>
          <w:tab w:val="left" w:pos="5440" w:leader="none"/>
          <w:tab w:val="left" w:pos="5600" w:leader="none"/>
          <w:tab w:val="left" w:pos="5860" w:leader="none"/>
          <w:tab w:val="left" w:pos="6100" w:leader="none"/>
          <w:tab w:val="left" w:pos="6400" w:leader="none"/>
          <w:tab w:val="left" w:pos="6820" w:leader="none"/>
          <w:tab w:val="left" w:pos="6860" w:leader="none"/>
          <w:tab w:val="left" w:pos="7180" w:leader="none"/>
          <w:tab w:val="left" w:pos="7280" w:leader="none"/>
          <w:tab w:val="left" w:pos="7420" w:leader="none"/>
          <w:tab w:val="left" w:pos="7580" w:leader="none"/>
          <w:tab w:val="left" w:pos="7820" w:leader="none"/>
          <w:tab w:val="left" w:pos="7960" w:leader="none"/>
          <w:tab w:val="left" w:pos="8120" w:leader="none"/>
          <w:tab w:val="left" w:pos="8400" w:leader="none"/>
          <w:tab w:val="left" w:pos="868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ì,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i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ì…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oè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o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ì,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ns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 quello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ine,</w:t>
        <w:tab/>
        <w:tab/>
        <w:t>nel</w:t>
        <w:tab/>
        <w:tab/>
        <w:t>momento</w:t>
        <w:tab/>
        <w:tab/>
        <w:t>in</w:t>
        <w:tab/>
        <w:tab/>
        <w:tab/>
        <w:t>cui</w:t>
        <w:tab/>
        <w:tab/>
        <w:t>avevamo deciso</w:t>
        <w:tab/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  <w:tab/>
        <w:tab/>
        <w:t>utilizzare</w:t>
        <w:tab/>
        <w:tab/>
        <w:t>quel</w:t>
        <w:tab/>
        <w:tab/>
        <w:t>sistema…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</w:t>
        <w:tab/>
        <w:tab/>
        <w:t>programma diciamo,</w:t>
        <w:tab/>
        <w:t>che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ppunto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ama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t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cept.</w:t>
        <w:tab/>
        <w:tab/>
        <w:t>Era</w:t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di chiaramente</w:t>
        <w:tab/>
        <w:tab/>
        <w:t>(inc.)</w:t>
        <w:tab/>
        <w:t>scremare</w:t>
        <w:tab/>
        <w:tab/>
        <w:t>dei</w:t>
        <w:tab/>
        <w:t>dati,</w:t>
        <w:tab/>
        <w:t>che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  <w:tab/>
        <w:tab/>
        <w:t>avremmo avuto</w:t>
        <w:tab/>
        <w:tab/>
        <w:t>neanche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lementi,</w:t>
        <w:tab/>
        <w:tab/>
        <w:tab/>
        <w:t>diciamo</w:t>
        <w:tab/>
        <w:tab/>
        <w:t>p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r</w:t>
        <w:tab/>
        <w:tab/>
        <w:t>togliere</w:t>
        <w:tab/>
        <w:tab/>
        <w:t>una telefonat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ggiungere…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’altr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lefonat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somma. In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sso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r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p</w:t>
      </w:r>
      <w:r>
        <w:rPr>
          <w:rFonts w:cs="Courier;Courier New" w:ascii="Courier;Courier New" w:hAnsi="Courier;Courier New"/>
          <w:sz w:val="24"/>
          <w:szCs w:val="24"/>
        </w:rPr>
        <w:t>ic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olissim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ciso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 differenza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petto</w:t>
        <w:tab/>
        <w:tab/>
        <w:t>a</w:t>
        <w:tab/>
        <w:t>un’attività</w:t>
        <w:tab/>
        <w:t>di</w:t>
        <w:tab/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tercettazione telefonica</w:t>
        <w:tab/>
        <w:t>per</w:t>
        <w:tab/>
        <w:t>esempio.</w:t>
        <w:tab/>
        <w:tab/>
        <w:t>Questo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o</w:t>
        <w:tab/>
        <w:tab/>
        <w:t>per</w:t>
        <w:tab/>
        <w:tab/>
        <w:t>spiegare quale</w:t>
        <w:tab/>
        <w:tab/>
        <w:t>era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  <w:tab/>
        <w:tab/>
        <w:t>nostro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eccani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mo…</w:t>
        <w:tab/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scoltando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 telefonata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ar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ent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ò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pir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lefonata è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teress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.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ud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tatto, è</w:t>
        <w:tab/>
        <w:t>di</w:t>
        <w:tab/>
        <w:t>per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é</w:t>
        <w:tab/>
        <w:t>freddo,</w:t>
        <w:tab/>
        <w:tab/>
        <w:t>insomma</w:t>
        <w:tab/>
        <w:t>non</w:t>
        <w:tab/>
        <w:t>è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  <w:tab/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o</w:t>
      </w:r>
      <w:r>
        <w:rPr>
          <w:rFonts w:cs="Courier;Courier New" w:ascii="Courier;Courier New" w:hAnsi="Courier;Courier New"/>
          <w:spacing w:val="7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  <w:tab/>
        <w:t>possa essere valutato a priori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780" w:leader="none"/>
          <w:tab w:val="left" w:pos="2620" w:leader="none"/>
          <w:tab w:val="left" w:pos="2740" w:leader="none"/>
          <w:tab w:val="left" w:pos="2920" w:leader="none"/>
          <w:tab w:val="left" w:pos="3120" w:leader="none"/>
          <w:tab w:val="left" w:pos="3380" w:leader="none"/>
          <w:tab w:val="left" w:pos="4040" w:leader="none"/>
          <w:tab w:val="left" w:pos="4220" w:leader="none"/>
          <w:tab w:val="left" w:pos="4900" w:leader="none"/>
          <w:tab w:val="left" w:pos="5380" w:leader="none"/>
          <w:tab w:val="left" w:pos="6160" w:leader="none"/>
          <w:tab w:val="left" w:pos="6400" w:leader="none"/>
          <w:tab w:val="left" w:pos="6680" w:leader="none"/>
          <w:tab w:val="left" w:pos="7040" w:leader="none"/>
          <w:tab w:val="left" w:pos="7720" w:leader="none"/>
          <w:tab w:val="left" w:pos="7900" w:leader="none"/>
          <w:tab w:val="left" w:pos="8260" w:leader="none"/>
          <w:tab w:val="left" w:pos="870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Certo.</w:t>
        <w:tab/>
        <w:tab/>
        <w:t>Senta,</w:t>
        <w:tab/>
        <w:t>nella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scetta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</w:t>
        <w:tab/>
        <w:t>così,</w:t>
        <w:tab/>
        <w:t>che accompagna</w:t>
        <w:tab/>
        <w:tab/>
        <w:t>il</w:t>
        <w:tab/>
        <w:tab/>
        <w:t>supporto</w:t>
        <w:tab/>
        <w:t>cartaceo</w:t>
        <w:tab/>
        <w:tab/>
        <w:t>di</w:t>
        <w:tab/>
        <w:t>questa</w:t>
        <w:tab/>
        <w:t>tavola sinottica,</w:t>
        <w:tab/>
        <w:t>io</w:t>
        <w:tab/>
        <w:tab/>
        <w:t>leg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g</w:t>
      </w:r>
      <w:r>
        <w:rPr>
          <w:rFonts w:cs="Courier;Courier New" w:ascii="Courier;Courier New" w:hAnsi="Courier;Courier New"/>
          <w:sz w:val="24"/>
          <w:szCs w:val="24"/>
        </w:rPr>
        <w:t>o…</w:t>
        <w:tab/>
        <w:tab/>
        <w:t>è</w:t>
      </w:r>
      <w:r>
        <w:rPr>
          <w:rFonts w:cs="Courier;Courier New" w:ascii="Courier;Courier New" w:hAnsi="Courier;Courier New"/>
          <w:spacing w:val="7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gli</w:t>
        <w:tab/>
        <w:t>at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i</w:t>
        <w:tab/>
        <w:t>il</w:t>
        <w:tab/>
        <w:t>titolo…</w:t>
        <w:tab/>
        <w:tab/>
        <w:t>si</w:t>
      </w:r>
      <w:r>
        <w:rPr>
          <w:rFonts w:cs="Courier;Courier New" w:ascii="Courier;Courier New" w:hAnsi="Courier;Courier New"/>
          <w:spacing w:val="7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e: tavol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nottic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lativ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ut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affic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riginato, tr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re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9:00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1/07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r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0:03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2/07/’01. Cosa si deve intendere?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1920" w:leader="none"/>
          <w:tab w:val="left" w:pos="2080" w:leader="none"/>
          <w:tab w:val="left" w:pos="2360" w:leader="none"/>
          <w:tab w:val="left" w:pos="2520" w:leader="none"/>
          <w:tab w:val="left" w:pos="2700" w:leader="none"/>
          <w:tab w:val="left" w:pos="2920" w:leader="none"/>
          <w:tab w:val="left" w:pos="3200" w:leader="none"/>
          <w:tab w:val="left" w:pos="3320" w:leader="none"/>
          <w:tab w:val="left" w:pos="3620" w:leader="none"/>
          <w:tab w:val="left" w:pos="3880" w:leader="none"/>
          <w:tab w:val="left" w:pos="4320" w:leader="none"/>
          <w:tab w:val="left" w:pos="4700" w:leader="none"/>
          <w:tab w:val="left" w:pos="4960" w:leader="none"/>
          <w:tab w:val="left" w:pos="5080" w:leader="none"/>
          <w:tab w:val="left" w:pos="5240" w:leader="none"/>
          <w:tab w:val="left" w:pos="5460" w:leader="none"/>
          <w:tab w:val="left" w:pos="5800" w:leader="none"/>
          <w:tab w:val="left" w:pos="6140" w:leader="none"/>
          <w:tab w:val="left" w:pos="6700" w:leader="none"/>
          <w:tab w:val="left" w:pos="7360" w:leader="none"/>
          <w:tab w:val="left" w:pos="7400" w:leader="none"/>
          <w:tab w:val="left" w:pos="7560" w:leader="none"/>
          <w:tab w:val="left" w:pos="7960" w:leader="none"/>
          <w:tab w:val="left" w:pos="8260" w:leader="none"/>
          <w:tab w:val="left" w:pos="8400" w:leader="none"/>
          <w:tab w:val="left" w:pos="8680" w:leader="none"/>
          <w:tab w:val="left" w:pos="88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ab/>
        <w:t>Si</w:t>
        <w:tab/>
        <w:tab/>
        <w:t>deve</w:t>
        <w:tab/>
        <w:tab/>
        <w:t>intendere</w:t>
        <w:tab/>
        <w:tab/>
        <w:tab/>
        <w:t>che…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unque</w:t>
        <w:tab/>
        <w:t>l’ordine</w:t>
        <w:tab/>
        <w:tab/>
        <w:t>di esibizione</w:t>
        <w:tab/>
      </w:r>
      <w:r>
        <w:rPr>
          <w:rFonts w:cs="Courier;Courier New" w:ascii="Courier;Courier New" w:hAnsi="Courier;Courier New"/>
          <w:w w:val="11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i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abulati,</w:t>
        <w:tab/>
        <w:tab/>
        <w:t>comprendeva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  <w:tab/>
        <w:tab/>
        <w:t>periodo</w:t>
        <w:tab/>
        <w:t>più lungo</w:t>
        <w:tab/>
        <w:t>diciamo,</w:t>
        <w:tab/>
        <w:tab/>
        <w:t>rispetto</w:t>
        <w:tab/>
        <w:t>a</w:t>
        <w:tab/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q</w:t>
      </w:r>
      <w:r>
        <w:rPr>
          <w:rFonts w:cs="Courier;Courier New" w:ascii="Courier;Courier New" w:hAnsi="Courier;Courier New"/>
          <w:sz w:val="24"/>
          <w:szCs w:val="24"/>
        </w:rPr>
        <w:t>uello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erito</w:t>
        <w:tab/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</w:t>
        <w:tab/>
        <w:t>tavolo sinottico</w:t>
        <w:tab/>
        <w:tab/>
        <w:t>e</w:t>
        <w:tab/>
        <w:tab/>
        <w:t>chiaramente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ì,</w:t>
        <w:tab/>
        <w:tab/>
        <w:t>sì,</w:t>
        <w:tab/>
        <w:t>potevamo</w:t>
        <w:tab/>
        <w:tab/>
        <w:tab/>
        <w:t>dire</w:t>
        <w:tab/>
        <w:tab/>
        <w:t>erano contatti</w:t>
        <w:tab/>
        <w:t>irrilevanti,</w:t>
        <w:tab/>
        <w:t>cioè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el</w:t>
        <w:tab/>
        <w:t>senso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,</w:t>
        <w:tab/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  <w:tab/>
        <w:t>contatti della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ttina</w:t>
        <w:tab/>
        <w:t>del</w:t>
        <w:tab/>
        <w:t>20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babilmente,</w:t>
        <w:tab/>
        <w:t>anzi</w:t>
        <w:tab/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ertamente,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5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1920" w:leader="none"/>
          <w:tab w:val="left" w:pos="2160" w:leader="none"/>
          <w:tab w:val="left" w:pos="3040" w:leader="none"/>
          <w:tab w:val="left" w:pos="3140" w:leader="none"/>
          <w:tab w:val="left" w:pos="4060" w:leader="none"/>
          <w:tab w:val="left" w:pos="4680" w:leader="none"/>
          <w:tab w:val="left" w:pos="5060" w:leader="none"/>
          <w:tab w:val="left" w:pos="5880" w:leader="none"/>
          <w:tab w:val="left" w:pos="6180" w:leader="none"/>
          <w:tab w:val="left" w:pos="6420" w:leader="none"/>
          <w:tab w:val="left" w:pos="7240" w:leader="none"/>
          <w:tab w:val="left" w:pos="7480" w:leader="none"/>
          <w:tab w:val="left" w:pos="7580" w:leader="none"/>
          <w:tab w:val="left" w:pos="8260" w:leader="none"/>
          <w:tab w:val="left" w:pos="8840" w:leader="none"/>
        </w:tabs>
        <w:autoSpaceDE w:val="false"/>
        <w:spacing w:lineRule="exact" w:line="380" w:before="0" w:after="0"/>
        <w:ind w:left="970" w:right="86" w:hanging="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erano</w:t>
        <w:tab/>
        <w:t>assolutame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e</w:t>
        <w:tab/>
        <w:t>irrilevanti</w:t>
        <w:tab/>
        <w:t>ai</w:t>
        <w:tab/>
        <w:t>f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ni</w:t>
        <w:tab/>
        <w:t>dell’attività che</w:t>
        <w:tab/>
        <w:t>si</w:t>
        <w:tab/>
        <w:t>stava</w:t>
        <w:tab/>
        <w:tab/>
        <w:t>svolgendo</w:t>
        <w:tab/>
        <w:t>e</w:t>
        <w:tab/>
        <w:t>quindi</w:t>
        <w:tab/>
        <w:t>d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iamo,</w:t>
        <w:tab/>
        <w:tab/>
        <w:t>nel</w:t>
        <w:tab/>
        <w:t>nostro elaborato,</w:t>
        <w:tab/>
        <w:t>abbiamo</w:t>
        <w:tab/>
        <w:tab/>
        <w:t>sostanz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alme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e</w:t>
        <w:tab/>
        <w:tab/>
        <w:t>preso</w:t>
        <w:tab/>
        <w:tab/>
        <w:t>in considerazion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mm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utt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lefonat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lative 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utt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tenze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pazi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rari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…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o detto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740" w:leader="none"/>
          <w:tab w:val="left" w:pos="2080" w:leader="none"/>
          <w:tab w:val="left" w:pos="2700" w:leader="none"/>
          <w:tab w:val="left" w:pos="3160" w:leader="none"/>
          <w:tab w:val="left" w:pos="3500" w:leader="none"/>
          <w:tab w:val="left" w:pos="3940" w:leader="none"/>
          <w:tab w:val="left" w:pos="4480" w:leader="none"/>
          <w:tab w:val="left" w:pos="4660" w:leader="none"/>
          <w:tab w:val="left" w:pos="5000" w:leader="none"/>
          <w:tab w:val="left" w:pos="5420" w:leader="none"/>
          <w:tab w:val="left" w:pos="5600" w:leader="none"/>
          <w:tab w:val="left" w:pos="6480" w:leader="none"/>
          <w:tab w:val="left" w:pos="6760" w:leader="none"/>
          <w:tab w:val="left" w:pos="7020" w:leader="none"/>
          <w:tab w:val="left" w:pos="7700" w:leader="none"/>
          <w:tab w:val="left" w:pos="7880" w:leader="none"/>
          <w:tab w:val="left" w:pos="8260" w:leader="none"/>
          <w:tab w:val="left" w:pos="8540" w:leader="none"/>
          <w:tab w:val="left" w:pos="898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Ecco,</w:t>
        <w:tab/>
        <w:t>quindi,</w:t>
        <w:tab/>
        <w:t>al</w:t>
        <w:tab/>
        <w:t>di</w:t>
        <w:tab/>
        <w:t>là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</w:t>
        <w:tab/>
        <w:t>evidente</w:t>
        <w:tab/>
        <w:tab/>
        <w:t>scelta</w:t>
        <w:tab/>
        <w:t>e dell’evidente</w:t>
        <w:tab/>
        <w:t>criterio</w:t>
        <w:tab/>
        <w:tab/>
        <w:t>del</w:t>
        <w:tab/>
        <w:t>periodo</w:t>
        <w:tab/>
        <w:tab/>
        <w:t>temporale,</w:t>
        <w:tab/>
        <w:tab/>
        <w:t>reso palese</w:t>
        <w:tab/>
        <w:t>diciamo,</w:t>
        <w:tab/>
        <w:t>dalla</w:t>
        <w:tab/>
        <w:t>stessa</w:t>
        <w:tab/>
        <w:tab/>
        <w:t>dicitura</w:t>
        <w:tab/>
        <w:t>che</w:t>
        <w:tab/>
        <w:t>ho</w:t>
        <w:tab/>
        <w:t>appena letto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’è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cun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lezion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t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’intern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 xml:space="preserve">di questo periodo temporale. E’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orretto q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esto?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940" w:leader="none"/>
          <w:tab w:val="left" w:pos="2280" w:leader="none"/>
          <w:tab w:val="left" w:pos="2640" w:leader="none"/>
          <w:tab w:val="left" w:pos="3340" w:leader="none"/>
          <w:tab w:val="left" w:pos="3760" w:leader="none"/>
          <w:tab w:val="left" w:pos="4180" w:leader="none"/>
          <w:tab w:val="left" w:pos="5180" w:leader="none"/>
          <w:tab w:val="left" w:pos="5880" w:leader="none"/>
          <w:tab w:val="left" w:pos="6060" w:leader="none"/>
          <w:tab w:val="left" w:pos="6500" w:leader="none"/>
          <w:tab w:val="left" w:pos="7000" w:leader="none"/>
          <w:tab w:val="left" w:pos="7240" w:leader="none"/>
          <w:tab w:val="left" w:pos="7560" w:leader="none"/>
          <w:tab w:val="left" w:pos="8700" w:leader="none"/>
          <w:tab w:val="left" w:pos="88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Sì,</w:t>
        <w:tab/>
        <w:t>sì,</w:t>
        <w:tab/>
        <w:t>è</w:t>
        <w:tab/>
        <w:t>corretto</w:t>
        <w:tab/>
        <w:t>nel</w:t>
        <w:tab/>
        <w:t>senso…</w:t>
        <w:tab/>
        <w:t>le</w:t>
        <w:tab/>
        <w:t>ripeto,</w:t>
        <w:tab/>
        <w:tab/>
        <w:t>le modalità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seriment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n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l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…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oè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l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 error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teriale,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trebb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terminar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senza di</w:t>
        <w:tab/>
        <w:t>una</w:t>
        <w:tab/>
        <w:t>telefonata,</w:t>
        <w:tab/>
        <w:t>intervenuta</w:t>
        <w:tab/>
        <w:tab/>
        <w:t>e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on</w:t>
        <w:tab/>
        <w:tab/>
        <w:t>inserita</w:t>
        <w:tab/>
        <w:t>nel programma… insomma nel tavolo sinottico.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180" w:leader="none"/>
          <w:tab w:val="left" w:pos="2420" w:leader="none"/>
          <w:tab w:val="left" w:pos="2560" w:leader="none"/>
          <w:tab w:val="left" w:pos="2700" w:leader="none"/>
          <w:tab w:val="left" w:pos="3060" w:leader="none"/>
          <w:tab w:val="left" w:pos="3440" w:leader="none"/>
          <w:tab w:val="left" w:pos="3920" w:leader="none"/>
          <w:tab w:val="left" w:pos="4020" w:leader="none"/>
          <w:tab w:val="left" w:pos="4180" w:leader="none"/>
          <w:tab w:val="left" w:pos="5300" w:leader="none"/>
          <w:tab w:val="left" w:pos="5480" w:leader="none"/>
          <w:tab w:val="left" w:pos="5580" w:leader="none"/>
          <w:tab w:val="left" w:pos="6080" w:leader="none"/>
          <w:tab w:val="left" w:pos="6240" w:leader="none"/>
          <w:tab w:val="left" w:pos="6740" w:leader="none"/>
          <w:tab w:val="left" w:pos="7080" w:leader="none"/>
          <w:tab w:val="left" w:pos="7540" w:leader="none"/>
          <w:tab w:val="left" w:pos="7820" w:leader="none"/>
          <w:tab w:val="left" w:pos="8260" w:leader="none"/>
          <w:tab w:val="left" w:pos="8400" w:leader="none"/>
          <w:tab w:val="left" w:pos="870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cco,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i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ià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ccennat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arito anche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eri</w:t>
        <w:tab/>
        <w:tab/>
        <w:t>l’altro</w:t>
        <w:tab/>
        <w:t>testimone,</w:t>
        <w:tab/>
        <w:tab/>
        <w:t>c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h</w:t>
      </w:r>
      <w:r>
        <w:rPr>
          <w:rFonts w:cs="Courier;Courier New" w:ascii="Courier;Courier New" w:hAnsi="Courier;Courier New"/>
          <w:sz w:val="24"/>
          <w:szCs w:val="24"/>
        </w:rPr>
        <w:t>e</w:t>
        <w:tab/>
        <w:tab/>
        <w:t>la</w:t>
        <w:tab/>
        <w:t>trasmissione</w:t>
        <w:tab/>
        <w:t>dei dati</w:t>
        <w:tab/>
        <w:t>da</w:t>
        <w:tab/>
        <w:tab/>
        <w:t>parte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i</w:t>
        <w:tab/>
        <w:tab/>
        <w:tab/>
        <w:t>gestori,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  <w:tab/>
        <w:t>avvenuta</w:t>
        <w:tab/>
        <w:t>per</w:t>
        <w:tab/>
        <w:t>alcuni gestori,</w:t>
        <w:tab/>
        <w:tab/>
        <w:t>anche</w:t>
        <w:tab/>
        <w:t>su</w:t>
        <w:tab/>
        <w:tab/>
        <w:t>supporto</w:t>
        <w:tab/>
        <w:tab/>
        <w:t>cartaceo,</w:t>
        <w:tab/>
        <w:t>per</w:t>
        <w:tab/>
        <w:tab/>
        <w:t>un</w:t>
        <w:tab/>
        <w:tab/>
        <w:t>altro gestore</w:t>
        <w:tab/>
        <w:t>e</w:t>
        <w:tab/>
        <w:tab/>
        <w:t>se</w:t>
        <w:tab/>
        <w:t>ho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en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teso</w:t>
        <w:tab/>
        <w:t>Wi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d,</w:t>
        <w:tab/>
        <w:tab/>
        <w:t>a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raverso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  <w:tab/>
        <w:tab/>
        <w:t>invio diretto in via telematica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Sì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740" w:leader="none"/>
          <w:tab w:val="left" w:pos="2840" w:leader="none"/>
          <w:tab w:val="left" w:pos="4240" w:leader="none"/>
          <w:tab w:val="left" w:pos="5200" w:leader="none"/>
          <w:tab w:val="left" w:pos="5860" w:leader="none"/>
          <w:tab w:val="left" w:pos="6540" w:leader="none"/>
          <w:tab w:val="left" w:pos="7200" w:leader="none"/>
          <w:tab w:val="left" w:pos="7880" w:leader="none"/>
          <w:tab w:val="left" w:pos="88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Quindi</w:t>
        <w:tab/>
        <w:t>dobbiamo</w:t>
        <w:tab/>
        <w:t>dire,</w:t>
        <w:tab/>
        <w:t>che</w:t>
        <w:tab/>
        <w:t>non</w:t>
        <w:tab/>
        <w:t>c’è</w:t>
        <w:tab/>
        <w:t>mai</w:t>
        <w:tab/>
        <w:t>stato</w:t>
        <w:tab/>
        <w:t>un cartace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v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cco?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’è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via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o,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 non il supporto cartaceo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Esatto. Che è una prassi normale.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660" w:leader="none"/>
          <w:tab w:val="left" w:pos="3920" w:leader="none"/>
          <w:tab w:val="left" w:pos="4600" w:leader="none"/>
          <w:tab w:val="left" w:pos="5160" w:leader="none"/>
          <w:tab w:val="left" w:pos="6020" w:leader="none"/>
          <w:tab w:val="left" w:pos="6720" w:leader="none"/>
          <w:tab w:val="left" w:pos="7700" w:leader="none"/>
          <w:tab w:val="left" w:pos="826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nta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iché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p</w:t>
      </w:r>
      <w:r>
        <w:rPr>
          <w:rFonts w:cs="Courier;Courier New" w:ascii="Courier;Courier New" w:hAnsi="Courier;Courier New"/>
          <w:sz w:val="24"/>
          <w:szCs w:val="24"/>
        </w:rPr>
        <w:t>roblem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llevat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 un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cedent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cesso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ut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od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 occuparsi,</w:t>
        <w:tab/>
        <w:t>diciamo</w:t>
        <w:tab/>
        <w:t>per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  <w:tab/>
        <w:t>recupero,</w:t>
        <w:tab/>
        <w:t>anche</w:t>
        <w:tab/>
        <w:t>di</w:t>
        <w:tab/>
        <w:t>questo supporto</w:t>
        <w:tab/>
        <w:t>cartaceo.</w:t>
        <w:tab/>
        <w:t>Può</w:t>
        <w:tab/>
        <w:t>riferire</w:t>
        <w:tab/>
        <w:t>brev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mente</w:t>
        <w:tab/>
        <w:t>su</w:t>
        <w:tab/>
        <w:t>questa attività?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2860" w:leader="none"/>
          <w:tab w:val="left" w:pos="4320" w:leader="none"/>
          <w:tab w:val="left" w:pos="5920" w:leader="none"/>
          <w:tab w:val="left" w:pos="6640" w:leader="none"/>
          <w:tab w:val="left" w:pos="7660" w:leader="none"/>
          <w:tab w:val="left" w:pos="870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ì.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ì,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…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rre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rore, m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as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a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iù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en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assi, diciamo</w:t>
        <w:tab/>
        <w:t>il</w:t>
        <w:tab/>
        <w:t>supporto</w:t>
        <w:tab/>
        <w:t>cartaceo,</w:t>
        <w:tab/>
        <w:t>non</w:t>
        <w:tab/>
        <w:t>viene</w:t>
        <w:tab/>
        <w:t>quasi</w:t>
        <w:tab/>
        <w:t>mai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6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3560" w:leader="none"/>
          <w:tab w:val="left" w:pos="3640" w:leader="none"/>
          <w:tab w:val="left" w:pos="4760" w:leader="none"/>
          <w:tab w:val="left" w:pos="5360" w:leader="none"/>
          <w:tab w:val="left" w:pos="5460" w:leader="none"/>
          <w:tab w:val="left" w:pos="6440" w:leader="none"/>
          <w:tab w:val="left" w:pos="7900" w:leader="none"/>
          <w:tab w:val="left" w:pos="8000" w:leader="none"/>
          <w:tab w:val="left" w:pos="8400" w:leader="none"/>
          <w:tab w:val="left" w:pos="8540" w:leader="none"/>
        </w:tabs>
        <w:autoSpaceDE w:val="false"/>
        <w:spacing w:lineRule="exact" w:line="380" w:before="0" w:after="0"/>
        <w:ind w:left="970" w:right="86" w:hanging="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trasmesso</w:t>
        <w:tab/>
        <w:t>alla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egreteria</w:t>
        <w:tab/>
        <w:t>interce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azioni</w:t>
        <w:tab/>
        <w:t>e</w:t>
        <w:tab/>
        <w:t>viene conservato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gli</w:t>
        <w:tab/>
        <w:tab/>
        <w:t>uffici</w:t>
        <w:tab/>
        <w:t>che</w:t>
        <w:tab/>
        <w:tab/>
        <w:t>hanno</w:t>
        <w:tab/>
        <w:t>elaborato</w:t>
        <w:tab/>
        <w:tab/>
        <w:t>il</w:t>
        <w:tab/>
        <w:tab/>
        <w:t>dato insomma.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’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ve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sì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ch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n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s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ndo po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o…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bbiam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c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p</w:t>
      </w:r>
      <w:r>
        <w:rPr>
          <w:rFonts w:cs="Courier;Courier New" w:ascii="Courier;Courier New" w:hAnsi="Courier;Courier New"/>
          <w:sz w:val="24"/>
          <w:szCs w:val="24"/>
        </w:rPr>
        <w:t>erato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bbiam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ess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 disposizione.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100" w:leader="none"/>
          <w:tab w:val="left" w:pos="4500" w:leader="none"/>
          <w:tab w:val="left" w:pos="4680" w:leader="none"/>
          <w:tab w:val="left" w:pos="5020" w:leader="none"/>
          <w:tab w:val="left" w:pos="5260" w:leader="none"/>
          <w:tab w:val="left" w:pos="6520" w:leader="none"/>
          <w:tab w:val="left" w:pos="6700" w:leader="none"/>
          <w:tab w:val="left" w:pos="6880" w:leader="none"/>
          <w:tab w:val="left" w:pos="7400" w:leader="none"/>
          <w:tab w:val="left" w:pos="8400" w:leader="none"/>
          <w:tab w:val="left" w:pos="870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erto.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ord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er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volt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lch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lteriore attività,</w:t>
        <w:tab/>
        <w:t>in</w:t>
        <w:tab/>
        <w:t>relazione</w:t>
        <w:tab/>
        <w:tab/>
        <w:t>ai</w:t>
        <w:tab/>
        <w:tab/>
        <w:t>tab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lati</w:t>
        <w:tab/>
        <w:tab/>
        <w:t>che</w:t>
        <w:tab/>
        <w:t>erano</w:t>
        <w:tab/>
        <w:t>stati acquisiti,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d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pio,</w:t>
        <w:tab/>
        <w:t>in</w:t>
        <w:tab/>
        <w:t>relaz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one</w:t>
        <w:tab/>
        <w:t>a</w:t>
        <w:tab/>
        <w:tab/>
        <w:t>intestatari</w:t>
        <w:tab/>
        <w:t>che non si era riusciti a individ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are?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620" w:leader="none"/>
          <w:tab w:val="left" w:pos="1860" w:leader="none"/>
          <w:tab w:val="left" w:pos="2120" w:leader="none"/>
          <w:tab w:val="left" w:pos="2660" w:leader="none"/>
          <w:tab w:val="left" w:pos="2760" w:leader="none"/>
          <w:tab w:val="left" w:pos="3120" w:leader="none"/>
          <w:tab w:val="left" w:pos="3320" w:leader="none"/>
          <w:tab w:val="left" w:pos="3780" w:leader="none"/>
          <w:tab w:val="left" w:pos="4260" w:leader="none"/>
          <w:tab w:val="left" w:pos="5160" w:leader="none"/>
          <w:tab w:val="left" w:pos="5380" w:leader="none"/>
          <w:tab w:val="left" w:pos="5640" w:leader="none"/>
          <w:tab w:val="left" w:pos="5880" w:leader="none"/>
          <w:tab w:val="left" w:pos="6160" w:leader="none"/>
          <w:tab w:val="left" w:pos="6460" w:leader="none"/>
          <w:tab w:val="left" w:pos="6960" w:leader="none"/>
          <w:tab w:val="left" w:pos="7680" w:leader="none"/>
          <w:tab w:val="left" w:pos="798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Beh,</w:t>
        <w:tab/>
        <w:t>c’è</w:t>
        <w:tab/>
        <w:tab/>
        <w:t>stato</w:t>
        <w:tab/>
        <w:t>comunque</w:t>
        <w:tab/>
        <w:t>un</w:t>
        <w:tab/>
        <w:t>te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ativo</w:t>
        <w:tab/>
        <w:t>abbastanza prolungato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i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mpo,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ercar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r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utt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 numer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lefon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scivan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a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abulati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somm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 ricondurre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d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testatar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.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s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o infruttuoso</w:t>
        <w:tab/>
        <w:tab/>
        <w:t>e</w:t>
        <w:tab/>
        <w:t>gli</w:t>
        <w:tab/>
        <w:t>abbiamo,</w:t>
        <w:tab/>
        <w:t>mi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p</w:t>
      </w:r>
      <w:r>
        <w:rPr>
          <w:rFonts w:cs="Courier;Courier New" w:ascii="Courier;Courier New" w:hAnsi="Courier;Courier New"/>
          <w:sz w:val="24"/>
          <w:szCs w:val="24"/>
        </w:rPr>
        <w:t>are</w:t>
        <w:tab/>
        <w:t>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encati…</w:t>
        <w:tab/>
        <w:t>insomma, c’è</w:t>
        <w:tab/>
        <w:tab/>
        <w:t>un</w:t>
        <w:tab/>
        <w:t>elencazione</w:t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7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i…</w:t>
        <w:tab/>
        <w:tab/>
        <w:t>di</w:t>
        <w:tab/>
        <w:t>questi</w:t>
        <w:tab/>
        <w:t>numeri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7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 siamo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usciti…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,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i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q</w:t>
      </w:r>
      <w:r>
        <w:rPr>
          <w:rFonts w:cs="Courier;Courier New" w:ascii="Courier;Courier New" w:hAnsi="Courier;Courier New"/>
          <w:sz w:val="24"/>
          <w:szCs w:val="24"/>
        </w:rPr>
        <w:t>uali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am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usciti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 far corrispondere un intesta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rio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40" w:leader="none"/>
          <w:tab w:val="left" w:pos="2260" w:leader="none"/>
          <w:tab w:val="left" w:pos="2340" w:leader="none"/>
          <w:tab w:val="left" w:pos="2800" w:leader="none"/>
          <w:tab w:val="left" w:pos="3000" w:leader="none"/>
          <w:tab w:val="left" w:pos="3380" w:leader="none"/>
          <w:tab w:val="left" w:pos="3480" w:leader="none"/>
          <w:tab w:val="left" w:pos="3840" w:leader="none"/>
          <w:tab w:val="left" w:pos="4400" w:leader="none"/>
          <w:tab w:val="left" w:pos="4540" w:leader="none"/>
          <w:tab w:val="left" w:pos="4740" w:leader="none"/>
          <w:tab w:val="left" w:pos="5040" w:leader="none"/>
          <w:tab w:val="left" w:pos="5340" w:leader="none"/>
          <w:tab w:val="left" w:pos="5400" w:leader="none"/>
          <w:tab w:val="left" w:pos="5620" w:leader="none"/>
          <w:tab w:val="left" w:pos="5980" w:leader="none"/>
          <w:tab w:val="left" w:pos="6500" w:leader="none"/>
          <w:tab w:val="left" w:pos="6660" w:leader="none"/>
          <w:tab w:val="left" w:pos="6940" w:leader="none"/>
          <w:tab w:val="left" w:pos="7260" w:leader="none"/>
          <w:tab w:val="left" w:pos="7400" w:leader="none"/>
          <w:tab w:val="left" w:pos="7820" w:leader="none"/>
          <w:tab w:val="left" w:pos="8180" w:leader="none"/>
          <w:tab w:val="left" w:pos="8560" w:leader="none"/>
          <w:tab w:val="left" w:pos="898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nta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pet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n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ndica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l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hiest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 esibizione</w:t>
        <w:tab/>
        <w:t>ai</w:t>
        <w:tab/>
        <w:tab/>
        <w:t>gestori,</w:t>
        <w:tab/>
        <w:tab/>
        <w:t>in</w:t>
        <w:tab/>
        <w:tab/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laz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ne</w:t>
        <w:tab/>
        <w:tab/>
        <w:t>all’imputato Troiani,</w:t>
        <w:tab/>
        <w:tab/>
        <w:t>vennero</w:t>
        <w:tab/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tte</w:t>
        <w:tab/>
        <w:tab/>
        <w:t>queste</w:t>
        <w:tab/>
        <w:t>richieste,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  <w:tab/>
        <w:t>relazione all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tenz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lefoniche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i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gnalate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so allo</w:t>
        <w:tab/>
        <w:tab/>
        <w:t>stesso</w:t>
        <w:tab/>
        <w:tab/>
        <w:t>individuo.</w:t>
        <w:tab/>
        <w:tab/>
        <w:t>In</w:t>
        <w:tab/>
        <w:t>realtà</w:t>
        <w:tab/>
        <w:t>i</w:t>
        <w:tab/>
        <w:tab/>
        <w:t>dati</w:t>
        <w:tab/>
        <w:t>trasmessi durante</w:t>
        <w:tab/>
        <w:t>le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dagini,</w:t>
        <w:tab/>
        <w:t>fanno</w:t>
        <w:tab/>
        <w:tab/>
        <w:t>ri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f</w:t>
      </w:r>
      <w:r>
        <w:rPr>
          <w:rFonts w:cs="Courier;Courier New" w:ascii="Courier;Courier New" w:hAnsi="Courier;Courier New"/>
          <w:sz w:val="24"/>
          <w:szCs w:val="24"/>
        </w:rPr>
        <w:t>erim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to</w:t>
        <w:tab/>
        <w:t>ad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  <w:tab/>
        <w:t>sola utenza?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ò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pieg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r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s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ccesso?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i relativi</w:t>
        <w:tab/>
        <w:tab/>
        <w:t>all’altra</w:t>
        <w:tab/>
        <w:t>utenza,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ono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i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rasmessi</w:t>
        <w:tab/>
        <w:t>o non</w:t>
        <w:tab/>
        <w:t>sono</w:t>
        <w:tab/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i</w:t>
        <w:tab/>
        <w:t>acquisiti?</w:t>
        <w:tab/>
        <w:tab/>
        <w:t>Ecco,</w:t>
        <w:tab/>
        <w:t>può</w:t>
        <w:tab/>
        <w:tab/>
        <w:t>precisare</w:t>
        <w:tab/>
        <w:t>cosa</w:t>
        <w:tab/>
        <w:t>è successo?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620" w:leader="none"/>
          <w:tab w:val="left" w:pos="1940" w:leader="none"/>
          <w:tab w:val="left" w:pos="2180" w:leader="none"/>
          <w:tab w:val="left" w:pos="2480" w:leader="none"/>
          <w:tab w:val="left" w:pos="2620" w:leader="none"/>
          <w:tab w:val="left" w:pos="2840" w:leader="none"/>
          <w:tab w:val="left" w:pos="2960" w:leader="none"/>
          <w:tab w:val="left" w:pos="3140" w:leader="none"/>
          <w:tab w:val="left" w:pos="3360" w:leader="none"/>
          <w:tab w:val="left" w:pos="3520" w:leader="none"/>
          <w:tab w:val="left" w:pos="4220" w:leader="none"/>
          <w:tab w:val="left" w:pos="4340" w:leader="none"/>
          <w:tab w:val="left" w:pos="4580" w:leader="none"/>
          <w:tab w:val="left" w:pos="4900" w:leader="none"/>
          <w:tab w:val="left" w:pos="5040" w:leader="none"/>
          <w:tab w:val="left" w:pos="5400" w:leader="none"/>
          <w:tab w:val="left" w:pos="5700" w:leader="none"/>
          <w:tab w:val="left" w:pos="6080" w:leader="none"/>
          <w:tab w:val="left" w:pos="6160" w:leader="none"/>
          <w:tab w:val="left" w:pos="6380" w:leader="none"/>
          <w:tab w:val="left" w:pos="6600" w:leader="none"/>
          <w:tab w:val="left" w:pos="6860" w:leader="none"/>
          <w:tab w:val="left" w:pos="7080" w:leader="none"/>
          <w:tab w:val="left" w:pos="7560" w:leader="none"/>
          <w:tab w:val="left" w:pos="7740" w:leader="none"/>
          <w:tab w:val="left" w:pos="7980" w:leader="none"/>
          <w:tab w:val="left" w:pos="8100" w:leader="none"/>
          <w:tab w:val="left" w:pos="8540" w:leader="none"/>
          <w:tab w:val="left" w:pos="868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E’</w:t>
        <w:tab/>
        <w:t>una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piegazione</w:t>
        <w:tab/>
        <w:tab/>
        <w:t>che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ima…</w:t>
        <w:tab/>
        <w:t>nel</w:t>
        <w:tab/>
        <w:t>senso</w:t>
        <w:tab/>
        <w:t>che… tecnicamente</w:t>
        <w:tab/>
        <w:tab/>
        <w:t>è</w:t>
        <w:tab/>
        <w:tab/>
        <w:t>stato</w:t>
        <w:tab/>
        <w:tab/>
        <w:t>un</w:t>
        <w:tab/>
        <w:t>e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ore,</w:t>
        <w:tab/>
        <w:tab/>
        <w:t>nel</w:t>
        <w:tab/>
        <w:t>senso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,</w:t>
        <w:tab/>
        <w:tab/>
        <w:t>noi avevamo</w:t>
        <w:tab/>
        <w:t>effettivamente</w:t>
        <w:tab/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o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he</w:t>
        <w:tab/>
        <w:t>il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</w:t>
        <w:tab/>
        <w:t>Troiani, disponesse</w:t>
        <w:tab/>
        <w:tab/>
        <w:t>di</w:t>
        <w:tab/>
        <w:tab/>
        <w:t>2</w:t>
        <w:tab/>
        <w:tab/>
        <w:t>cellulari…</w:t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</w:t>
        <w:tab/>
      </w:r>
      <w:r>
        <w:rPr>
          <w:rFonts w:cs="Courier;Courier New" w:ascii="Courier;Courier New" w:hAnsi="Courier;Courier New"/>
          <w:spacing w:val="-6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vevam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.</w:t>
        <w:tab/>
        <w:t>Per</w:t>
        <w:tab/>
        <w:tab/>
        <w:t>un</w:t>
        <w:tab/>
      </w:r>
      <w:r>
        <w:rPr>
          <w:rFonts w:cs="Courier;Courier New" w:ascii="Courier;Courier New" w:hAnsi="Courier;Courier New"/>
          <w:w w:val="11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rore abbiam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nda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o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Wind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r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abbiamo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iù richiesto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  <w:tab/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anza,</w:t>
        <w:tab/>
        <w:tab/>
        <w:t>cioè</w:t>
        <w:tab/>
        <w:t>non</w:t>
        <w:tab/>
        <w:t>ci</w:t>
        <w:tab/>
        <w:tab/>
        <w:t>siamo…</w:t>
        <w:tab/>
      </w:r>
      <w:r>
        <w:rPr>
          <w:rFonts w:cs="Courier;Courier New" w:ascii="Courier;Courier New" w:hAnsi="Courier;Courier New"/>
          <w:w w:val="11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  <w:tab/>
        <w:tab/>
        <w:t>rimasta ques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s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rretra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g</w:t>
      </w:r>
      <w:r>
        <w:rPr>
          <w:rFonts w:cs="Courier;Courier New" w:ascii="Courier;Courier New" w:hAnsi="Courier;Courier New"/>
          <w:sz w:val="24"/>
          <w:szCs w:val="24"/>
        </w:rPr>
        <w:t>li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arzial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cusa di</w:t>
        <w:tab/>
        <w:tab/>
        <w:t>questo</w:t>
        <w:tab/>
        <w:tab/>
        <w:t>erro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,</w:t>
        <w:tab/>
        <w:t>devo</w:t>
        <w:tab/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altra</w:t>
        <w:tab/>
        <w:tab/>
      </w:r>
      <w:r>
        <w:rPr>
          <w:rFonts w:cs="Courier;Courier New" w:ascii="Courier;Courier New" w:hAnsi="Courier;Courier New"/>
          <w:w w:val="11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tenza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7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540" w:leader="none"/>
          <w:tab w:val="left" w:pos="4740" w:leader="none"/>
          <w:tab w:val="left" w:pos="6260" w:leader="none"/>
          <w:tab w:val="left" w:pos="7040" w:leader="none"/>
          <w:tab w:val="left" w:pos="8680" w:leader="none"/>
        </w:tabs>
        <w:autoSpaceDE w:val="false"/>
        <w:spacing w:lineRule="exact" w:line="380" w:before="0" w:after="0"/>
        <w:ind w:left="970" w:right="86" w:hanging="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utilizzata</w:t>
        <w:tab/>
        <w:t>dal</w:t>
        <w:tab/>
        <w:t>dottor</w:t>
        <w:tab/>
        <w:t>Troiani,</w:t>
        <w:tab/>
        <w:t>era</w:t>
        <w:tab/>
        <w:t>un’utenza</w:t>
        <w:tab/>
        <w:t>che parlava…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ev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raffico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di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rs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 siamo dimenticati di richied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e il sec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do cellulare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 - Cioè in sostanza quale era…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oè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bbiam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est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Wind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umer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bagliato 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Wind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unica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h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on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’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r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rrispondenza 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l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nto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bbiam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iù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es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umer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iusto in sostanza.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90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oè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evate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rat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l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hiest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umero, o vi è stato inviato un numero differe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e?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90" w:hanging="85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,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redo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error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ss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stro.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desso,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sso consultare un secondo, perché c’è una 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ta.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6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ppunto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v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ch’i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ggend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q</w:t>
      </w:r>
      <w:r>
        <w:rPr>
          <w:rFonts w:cs="Courier;Courier New" w:ascii="Courier;Courier New" w:hAnsi="Courier;Courier New"/>
          <w:sz w:val="24"/>
          <w:szCs w:val="24"/>
        </w:rPr>
        <w:t>uest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t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 riuscivo a capire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In che data?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860" w:leader="none"/>
          <w:tab w:val="left" w:pos="2660" w:leader="none"/>
          <w:tab w:val="left" w:pos="3320" w:leader="none"/>
          <w:tab w:val="left" w:pos="4260" w:leader="none"/>
          <w:tab w:val="left" w:pos="5500" w:leader="none"/>
          <w:tab w:val="left" w:pos="6000" w:leader="none"/>
          <w:tab w:val="left" w:pos="6940" w:leader="none"/>
          <w:tab w:val="left" w:pos="7460" w:leader="none"/>
          <w:tab w:val="left" w:pos="8840" w:leader="none"/>
        </w:tabs>
        <w:autoSpaceDE w:val="false"/>
        <w:spacing w:lineRule="exact" w:line="380" w:before="0" w:after="0"/>
        <w:ind w:left="120" w:right="81" w:hanging="0"/>
        <w:jc w:val="right"/>
        <w:rPr/>
      </w:pPr>
      <w:r>
        <w:rPr>
          <w:rFonts w:cs="Courier;Courier New" w:ascii="Courier;Courier New" w:hAnsi="Courier;Courier New"/>
          <w:sz w:val="24"/>
          <w:szCs w:val="24"/>
        </w:rPr>
        <w:t xml:space="preserve">DOMANDA - Del 7 agosto 2002. Le posso anche…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ottore le posso… RISPOSTA</w:t>
        <w:tab/>
        <w:t>-</w:t>
        <w:tab/>
        <w:t>Ecco</w:t>
        <w:tab/>
        <w:t>io…</w:t>
        <w:tab/>
        <w:t>leggo</w:t>
        <w:tab/>
        <w:t>anch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’</w:t>
      </w:r>
      <w:r>
        <w:rPr>
          <w:rFonts w:cs="Courier;Courier New" w:ascii="Courier;Courier New" w:hAnsi="Courier;Courier New"/>
          <w:sz w:val="24"/>
          <w:szCs w:val="24"/>
        </w:rPr>
        <w:t>io</w:t>
        <w:tab/>
        <w:t>la</w:t>
        <w:tab/>
        <w:t>nota.</w:t>
        <w:tab/>
        <w:t>In</w:t>
        <w:tab/>
        <w:t>effetti,</w:t>
        <w:tab/>
        <w:t>in ques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omento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Wind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vveduto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all’invio o se noi non abbiam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780" w:leader="none"/>
          <w:tab w:val="left" w:pos="2920" w:leader="none"/>
          <w:tab w:val="left" w:pos="3460" w:leader="none"/>
          <w:tab w:val="left" w:pos="5160" w:leader="none"/>
          <w:tab w:val="left" w:pos="5720" w:leader="none"/>
          <w:tab w:val="left" w:pos="6420" w:leader="none"/>
          <w:tab w:val="left" w:pos="7400" w:leader="none"/>
        </w:tabs>
        <w:autoSpaceDE w:val="false"/>
        <w:spacing w:lineRule="exact" w:line="380" w:before="4" w:after="0"/>
        <w:ind w:left="970" w:right="81" w:hanging="85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Usiamo</w:t>
        <w:tab/>
        <w:t>la</w:t>
        <w:tab/>
        <w:t>schermata,</w:t>
        <w:tab/>
        <w:t>se</w:t>
        <w:tab/>
        <w:t>può</w:t>
        <w:tab/>
        <w:t>farne</w:t>
        <w:tab/>
        <w:t>riferimento, insomma tanto per…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880" w:leader="none"/>
          <w:tab w:val="left" w:pos="2060" w:leader="none"/>
          <w:tab w:val="left" w:pos="2240" w:leader="none"/>
          <w:tab w:val="left" w:pos="2340" w:leader="none"/>
          <w:tab w:val="left" w:pos="2600" w:leader="none"/>
          <w:tab w:val="left" w:pos="2920" w:leader="none"/>
          <w:tab w:val="left" w:pos="3260" w:leader="none"/>
          <w:tab w:val="left" w:pos="3540" w:leader="none"/>
          <w:tab w:val="left" w:pos="3780" w:leader="none"/>
          <w:tab w:val="left" w:pos="4340" w:leader="none"/>
          <w:tab w:val="left" w:pos="4560" w:leader="none"/>
          <w:tab w:val="left" w:pos="4940" w:leader="none"/>
          <w:tab w:val="left" w:pos="5080" w:leader="none"/>
          <w:tab w:val="left" w:pos="5240" w:leader="none"/>
          <w:tab w:val="left" w:pos="5760" w:leader="none"/>
          <w:tab w:val="left" w:pos="6160" w:leader="none"/>
          <w:tab w:val="left" w:pos="6300" w:leader="none"/>
          <w:tab w:val="left" w:pos="6960" w:leader="none"/>
          <w:tab w:val="left" w:pos="7040" w:leader="none"/>
          <w:tab w:val="left" w:pos="7240" w:leader="none"/>
          <w:tab w:val="left" w:pos="7440" w:leader="none"/>
          <w:tab w:val="left" w:pos="7660" w:leader="none"/>
          <w:tab w:val="left" w:pos="7780" w:leader="none"/>
          <w:tab w:val="left" w:pos="8140" w:leader="none"/>
          <w:tab w:val="left" w:pos="8300" w:leader="none"/>
          <w:tab w:val="left" w:pos="8680" w:leader="none"/>
          <w:tab w:val="left" w:pos="88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Comunque</w:t>
        <w:tab/>
        <w:t>si</w:t>
        <w:tab/>
        <w:t>dice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stanzi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mente</w:t>
        <w:tab/>
        <w:tab/>
        <w:t>la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ta</w:t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 nostra,</w:t>
        <w:tab/>
        <w:tab/>
        <w:t>che</w:t>
        <w:tab/>
        <w:t>mandiamo</w:t>
        <w:tab/>
        <w:t>alla</w:t>
        <w:tab/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W</w:t>
      </w:r>
      <w:r>
        <w:rPr>
          <w:rFonts w:cs="Courier;Courier New" w:ascii="Courier;Courier New" w:hAnsi="Courier;Courier New"/>
          <w:sz w:val="24"/>
          <w:szCs w:val="24"/>
        </w:rPr>
        <w:t>ind,</w:t>
        <w:tab/>
        <w:t>di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ndo</w:t>
        <w:tab/>
        <w:tab/>
        <w:t>che</w:t>
        <w:tab/>
        <w:t>per</w:t>
        <w:tab/>
        <w:tab/>
        <w:t>un errore</w:t>
        <w:tab/>
        <w:tab/>
        <w:t>abbiamo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esto</w:t>
        <w:tab/>
        <w:tab/>
        <w:t>un</w:t>
        <w:tab/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3</w:t>
      </w:r>
      <w:r>
        <w:rPr>
          <w:rFonts w:cs="Courier;Courier New" w:ascii="Courier;Courier New" w:hAnsi="Courier;Courier New"/>
          <w:sz w:val="24"/>
          <w:szCs w:val="24"/>
        </w:rPr>
        <w:t>28</w:t>
        <w:tab/>
        <w:t>al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to</w:t>
        <w:tab/>
        <w:tab/>
        <w:t>di</w:t>
        <w:tab/>
        <w:tab/>
        <w:t>un</w:t>
        <w:tab/>
        <w:tab/>
        <w:t>329</w:t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 chiediamo</w:t>
        <w:tab/>
        <w:tab/>
        <w:t>alla</w:t>
        <w:tab/>
        <w:tab/>
        <w:t>Wind,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  <w:tab/>
        <w:tab/>
        <w:tab/>
        <w:t>provvedere</w:t>
        <w:tab/>
        <w:tab/>
        <w:t>all’invio</w:t>
        <w:tab/>
        <w:t>del tabulato</w:t>
        <w:tab/>
        <w:tab/>
        <w:t>corretto.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</w:t>
        <w:tab/>
        <w:t>tabul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to</w:t>
        <w:tab/>
        <w:tab/>
        <w:t>non</w:t>
        <w:tab/>
        <w:t>mi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ulta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i arrivat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somma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altr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rt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str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anch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i sollecitato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00" w:leader="none"/>
          <w:tab w:val="left" w:pos="2480" w:leader="none"/>
          <w:tab w:val="left" w:pos="4640" w:leader="none"/>
          <w:tab w:val="left" w:pos="5300" w:leader="none"/>
          <w:tab w:val="left" w:pos="5660" w:leader="none"/>
          <w:tab w:val="left" w:pos="6600" w:leader="none"/>
          <w:tab w:val="left" w:pos="7380" w:leader="none"/>
        </w:tabs>
        <w:autoSpaceDE w:val="false"/>
        <w:spacing w:lineRule="exact" w:line="380" w:before="0" w:after="0"/>
        <w:ind w:left="970" w:right="90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Però</w:t>
        <w:tab/>
        <w:t>diceva,</w:t>
      </w:r>
      <w:r>
        <w:rPr>
          <w:rFonts w:cs="Courier;Courier New" w:ascii="Courier;Courier New" w:hAnsi="Courier;Courier New"/>
          <w:spacing w:val="7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rse</w:t>
        <w:tab/>
        <w:t>non</w:t>
        <w:tab/>
        <w:t>è</w:t>
        <w:tab/>
        <w:t>stato</w:t>
        <w:tab/>
        <w:t>pure</w:t>
        <w:tab/>
        <w:t>sollecitato, perché l’analisi dell’altro 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bulato ev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denziava…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1900" w:leader="none"/>
          <w:tab w:val="left" w:pos="2560" w:leader="none"/>
          <w:tab w:val="left" w:pos="2920" w:leader="none"/>
          <w:tab w:val="left" w:pos="3080" w:leader="none"/>
          <w:tab w:val="left" w:pos="3440" w:leader="none"/>
          <w:tab w:val="left" w:pos="3600" w:leader="none"/>
          <w:tab w:val="left" w:pos="4000" w:leader="none"/>
          <w:tab w:val="left" w:pos="4440" w:leader="none"/>
          <w:tab w:val="left" w:pos="5080" w:leader="none"/>
          <w:tab w:val="left" w:pos="5400" w:leader="none"/>
          <w:tab w:val="left" w:pos="5720" w:leader="none"/>
          <w:tab w:val="left" w:pos="5940" w:leader="none"/>
          <w:tab w:val="left" w:pos="6900" w:leader="none"/>
          <w:tab w:val="left" w:pos="7680" w:leader="none"/>
          <w:tab w:val="left" w:pos="8260" w:leader="none"/>
          <w:tab w:val="left" w:pos="840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ì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oè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n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icco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iustificazione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 quest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renz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art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s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a,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tr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tenz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sa in</w:t>
        <w:tab/>
        <w:t>esame…</w:t>
        <w:tab/>
        <w:t>è</w:t>
        <w:tab/>
        <w:t>un’utenza</w:t>
        <w:tab/>
        <w:t>che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veva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v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rsazioni,</w:t>
        <w:tab/>
        <w:t>quindi evidentemente</w:t>
        <w:tab/>
        <w:tab/>
        <w:t>ci</w:t>
        <w:tab/>
        <w:tab/>
        <w:t>è</w:t>
        <w:tab/>
        <w:t>sfuggito</w:t>
        <w:tab/>
        <w:t>il</w:t>
        <w:tab/>
        <w:tab/>
        <w:t>dato…</w:t>
        <w:tab/>
        <w:t>cioè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  <w:tab/>
        <w:tab/>
        <w:t>siamo stati</w:t>
        <w:tab/>
        <w:t>stimolati</w:t>
        <w:tab/>
        <w:t>dai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tti,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d</w:t>
        <w:tab/>
        <w:t>approfondire</w:t>
        <w:tab/>
        <w:t>l’attività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8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’indagine insomma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880" w:leader="none"/>
          <w:tab w:val="left" w:pos="2540" w:leader="none"/>
          <w:tab w:val="left" w:pos="3060" w:leader="none"/>
          <w:tab w:val="left" w:pos="3600" w:leader="none"/>
          <w:tab w:val="left" w:pos="4680" w:leader="none"/>
          <w:tab w:val="left" w:pos="5440" w:leader="none"/>
          <w:tab w:val="left" w:pos="5780" w:leader="none"/>
          <w:tab w:val="left" w:pos="6740" w:leader="none"/>
          <w:tab w:val="left" w:pos="7560" w:leader="none"/>
          <w:tab w:val="left" w:pos="7840" w:leader="none"/>
          <w:tab w:val="left" w:pos="8400" w:leader="none"/>
        </w:tabs>
        <w:autoSpaceDE w:val="false"/>
        <w:spacing w:lineRule="exact" w:line="380" w:before="4" w:after="0"/>
        <w:ind w:left="120" w:right="81" w:hanging="0"/>
        <w:jc w:val="right"/>
        <w:rPr/>
      </w:pPr>
      <w:r>
        <w:rPr>
          <w:rFonts w:cs="Courier;Courier New" w:ascii="Courier;Courier New" w:hAnsi="Courier;Courier New"/>
          <w:sz w:val="24"/>
          <w:szCs w:val="24"/>
        </w:rPr>
        <w:t>DOMANDA - Benissimo, ed è poi stato acquisito questo tabulato? RISPOSTA</w:t>
        <w:tab/>
        <w:t>-</w:t>
        <w:tab/>
        <w:t>Non</w:t>
        <w:tab/>
        <w:t>da</w:t>
        <w:tab/>
        <w:t>noi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ò,</w:t>
        <w:tab/>
        <w:t>q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to</w:t>
        <w:tab/>
        <w:t>dato…</w:t>
        <w:tab/>
        <w:t>questo</w:t>
        <w:tab/>
        <w:t>tabulato. Credo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a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o</w:t>
        <w:tab/>
        <w:t>riacquisito</w:t>
        <w:tab/>
        <w:t>completamente</w:t>
        <w:tab/>
        <w:t>alla</w:t>
        <w:tab/>
        <w:t>fine.</w:t>
      </w:r>
    </w:p>
    <w:p>
      <w:pPr>
        <w:pStyle w:val="Normal"/>
        <w:widowControl w:val="false"/>
        <w:autoSpaceDE w:val="false"/>
        <w:spacing w:lineRule="exact" w:line="380" w:before="0" w:after="0"/>
        <w:ind w:left="120" w:right="81" w:firstLine="850"/>
        <w:rPr/>
      </w:pPr>
      <w:r>
        <w:rPr>
          <w:rFonts w:cs="Courier;Courier New" w:ascii="Courier;Courier New" w:hAnsi="Courier;Courier New"/>
          <w:sz w:val="24"/>
          <w:szCs w:val="24"/>
        </w:rPr>
        <w:t>Quello faceva parte dei tabu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ti riacq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siti in blocco. DOMAND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cco,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zion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abulato,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o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90" w:hanging="0"/>
        <w:rPr/>
      </w:pPr>
      <w:r>
        <w:rPr>
          <w:rFonts w:cs="Courier;Courier New" w:ascii="Courier;Courier New" w:hAnsi="Courier;Courier New"/>
          <w:sz w:val="24"/>
          <w:szCs w:val="24"/>
        </w:rPr>
        <w:t>trasmess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unque,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piut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ttività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articolari?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 identificato numeri…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RISPOSTA - Del secondo tabulato, stiamo parl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do?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420" w:leader="none"/>
          <w:tab w:val="left" w:pos="4220" w:leader="none"/>
          <w:tab w:val="left" w:pos="4580" w:leader="none"/>
          <w:tab w:val="left" w:pos="5240" w:leader="none"/>
          <w:tab w:val="left" w:pos="7320" w:leader="none"/>
          <w:tab w:val="left" w:pos="870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ì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ì.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bbiam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tto,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rore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 stato</w:t>
        <w:tab/>
        <w:t>richiesto</w:t>
        <w:tab/>
        <w:t>p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i,</w:t>
        <w:tab/>
        <w:t>o</w:t>
        <w:tab/>
        <w:t>non</w:t>
        <w:tab/>
        <w:t>cor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ettamente</w:t>
        <w:tab/>
        <w:t>inviato,</w:t>
        <w:tab/>
        <w:t>poi acquisito alla fine dopo…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440" w:leader="none"/>
          <w:tab w:val="left" w:pos="3160" w:leader="none"/>
          <w:tab w:val="left" w:pos="4120" w:leader="none"/>
          <w:tab w:val="left" w:pos="4480" w:leader="none"/>
          <w:tab w:val="left" w:pos="4940" w:leader="none"/>
          <w:tab w:val="left" w:pos="5380" w:leader="none"/>
          <w:tab w:val="left" w:pos="6200" w:leader="none"/>
          <w:tab w:val="left" w:pos="6580" w:leader="none"/>
          <w:tab w:val="left" w:pos="7180" w:leader="none"/>
          <w:tab w:val="left" w:pos="7440" w:leader="none"/>
          <w:tab w:val="left" w:pos="7940" w:leader="none"/>
          <w:tab w:val="left" w:pos="8260" w:leader="none"/>
          <w:tab w:val="left" w:pos="85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bbiam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llular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bbiam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dentificato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 era</w:t>
        <w:tab/>
        <w:t>il</w:t>
        <w:tab/>
        <w:t>cellulare</w:t>
        <w:tab/>
        <w:t>del</w:t>
        <w:tab/>
        <w:t>d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ttor</w:t>
        <w:tab/>
        <w:t>S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vo,</w:t>
        <w:tab/>
        <w:tab/>
        <w:t>che</w:t>
        <w:tab/>
        <w:tab/>
        <w:t>veniva interpellato,</w:t>
        <w:tab/>
        <w:t>di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amo</w:t>
        <w:tab/>
        <w:t>dal…</w:t>
        <w:tab/>
        <w:t>adesso</w:t>
        <w:tab/>
        <w:t>no</w:t>
        <w:tab/>
        <w:t>so,</w:t>
        <w:tab/>
        <w:t>se</w:t>
        <w:tab/>
        <w:tab/>
        <w:t>come chiamant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amato,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ò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niv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terpellat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 dottor Troiani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420" w:leader="none"/>
          <w:tab w:val="left" w:pos="3000" w:leader="none"/>
          <w:tab w:val="left" w:pos="4600" w:leader="none"/>
          <w:tab w:val="left" w:pos="5040" w:leader="none"/>
          <w:tab w:val="left" w:pos="5780" w:leader="none"/>
          <w:tab w:val="left" w:pos="7080" w:leader="none"/>
          <w:tab w:val="left" w:pos="7520" w:leader="none"/>
          <w:tab w:val="left" w:pos="8260" w:leader="none"/>
        </w:tabs>
        <w:autoSpaceDE w:val="false"/>
        <w:spacing w:lineRule="exact" w:line="380" w:before="0" w:after="0"/>
        <w:ind w:left="970" w:right="90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ì,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evo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est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,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umero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 non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testatari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sonale.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cco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levo che</w:t>
        <w:tab/>
        <w:t>lei</w:t>
        <w:tab/>
        <w:t>lo</w:t>
        <w:tab/>
        <w:t>chiarisse</w:t>
        <w:tab/>
        <w:t>e</w:t>
        <w:tab/>
        <w:t>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i</w:t>
        <w:tab/>
        <w:t>dicesse</w:t>
        <w:tab/>
        <w:t>a</w:t>
        <w:tab/>
        <w:t>che</w:t>
        <w:tab/>
        <w:t>numero corrisponde e sotto quale…</w:t>
      </w:r>
    </w:p>
    <w:p>
      <w:pPr>
        <w:pStyle w:val="Normal"/>
        <w:widowControl w:val="false"/>
        <w:autoSpaceDE w:val="false"/>
        <w:spacing w:lineRule="exact" w:line="380" w:before="0" w:after="0"/>
        <w:ind w:left="120" w:right="1900" w:hanging="0"/>
        <w:rPr/>
      </w:pPr>
      <w:r>
        <w:rPr>
          <w:rFonts w:cs="Courier;Courier New" w:ascii="Courier;Courier New" w:hAnsi="Courier;Courier New"/>
          <w:sz w:val="24"/>
          <w:szCs w:val="24"/>
        </w:rPr>
        <w:t>RISPOSTA - Allora all’utenza cellulare 328041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6</w:t>
      </w:r>
      <w:r>
        <w:rPr>
          <w:rFonts w:cs="Courier;Courier New" w:ascii="Courier;Courier New" w:hAnsi="Courier;Courier New"/>
          <w:sz w:val="24"/>
          <w:szCs w:val="24"/>
        </w:rPr>
        <w:t>388. DOMANDA - Del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960" w:leader="none"/>
          <w:tab w:val="left" w:pos="2520" w:leader="none"/>
          <w:tab w:val="left" w:pos="3680" w:leader="none"/>
          <w:tab w:val="left" w:pos="4960" w:leader="none"/>
          <w:tab w:val="left" w:pos="6540" w:leader="none"/>
          <w:tab w:val="left" w:pos="7540" w:leader="none"/>
          <w:tab w:val="left" w:pos="8400" w:leader="none"/>
        </w:tabs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Ci</w:t>
        <w:tab/>
        <w:t>viene,</w:t>
        <w:tab/>
        <w:t>diciamo</w:t>
        <w:tab/>
        <w:t>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dicata,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alla</w:t>
        <w:tab/>
        <w:t>zona</w:t>
        <w:tab/>
        <w:t>delle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340" w:leader="none"/>
          <w:tab w:val="left" w:pos="2860" w:leader="none"/>
          <w:tab w:val="left" w:pos="3100" w:leader="none"/>
          <w:tab w:val="left" w:pos="3740" w:leader="none"/>
          <w:tab w:val="left" w:pos="4100" w:leader="none"/>
          <w:tab w:val="left" w:pos="5340" w:leader="none"/>
          <w:tab w:val="left" w:pos="5540" w:leader="none"/>
          <w:tab w:val="left" w:pos="6180" w:leader="none"/>
          <w:tab w:val="left" w:pos="6880" w:leader="none"/>
          <w:tab w:val="left" w:pos="7540" w:leader="none"/>
          <w:tab w:val="left" w:pos="8840" w:leader="none"/>
        </w:tabs>
        <w:autoSpaceDE w:val="false"/>
        <w:spacing w:lineRule="exact" w:line="380" w:before="0" w:after="0"/>
        <w:ind w:left="970" w:right="86" w:hanging="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(Ciche),</w:t>
        <w:tab/>
        <w:t>il</w:t>
        <w:tab/>
        <w:t>nostro…</w:t>
        <w:tab/>
        <w:t>diciamo</w:t>
        <w:tab/>
        <w:t>l’ufficio</w:t>
        <w:tab/>
        <w:t>che</w:t>
        <w:tab/>
        <w:t>attribuisce l’utenz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ellulari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ccetera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umer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jolly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 nel</w:t>
        <w:tab/>
        <w:t>periodo</w:t>
        <w:tab/>
        <w:tab/>
        <w:t>di</w:t>
        <w:tab/>
        <w:t>interesse,</w:t>
        <w:tab/>
        <w:tab/>
        <w:t>ma</w:t>
        <w:tab/>
        <w:t>cronologicamente</w:t>
        <w:tab/>
        <w:t>di interesse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ssegna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r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v</w:t>
      </w:r>
      <w:r>
        <w:rPr>
          <w:rFonts w:cs="Courier;Courier New" w:ascii="Courier;Courier New" w:hAnsi="Courier;Courier New"/>
          <w:sz w:val="24"/>
          <w:szCs w:val="24"/>
        </w:rPr>
        <w:t>o.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ugli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2001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ssegnat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lvo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h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or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 xml:space="preserve">Vice Capo di Gabinetto della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Q</w:t>
      </w:r>
      <w:r>
        <w:rPr>
          <w:rFonts w:cs="Courier;Courier New" w:ascii="Courier;Courier New" w:hAnsi="Courier;Courier New"/>
          <w:sz w:val="24"/>
          <w:szCs w:val="24"/>
        </w:rPr>
        <w:t>uestura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740" w:leader="none"/>
          <w:tab w:val="left" w:pos="2540" w:leader="none"/>
          <w:tab w:val="left" w:pos="2840" w:leader="none"/>
          <w:tab w:val="left" w:pos="3880" w:leader="none"/>
          <w:tab w:val="left" w:pos="4080" w:leader="none"/>
          <w:tab w:val="left" w:pos="4540" w:leader="none"/>
          <w:tab w:val="left" w:pos="5260" w:leader="none"/>
          <w:tab w:val="left" w:pos="5500" w:leader="none"/>
          <w:tab w:val="left" w:pos="5840" w:leader="none"/>
          <w:tab w:val="left" w:pos="6500" w:leader="none"/>
          <w:tab w:val="left" w:pos="6960" w:leader="none"/>
          <w:tab w:val="left" w:pos="7240" w:leader="none"/>
          <w:tab w:val="left" w:pos="7880" w:leader="none"/>
          <w:tab w:val="left" w:pos="840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Senta,</w:t>
        <w:tab/>
        <w:t>ricorda</w:t>
        <w:tab/>
        <w:tab/>
        <w:t>di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ersi</w:t>
        <w:tab/>
        <w:t>poi</w:t>
        <w:tab/>
        <w:t>occupato</w:t>
        <w:tab/>
        <w:t>di</w:t>
        <w:tab/>
        <w:t>altra attività</w:t>
        <w:tab/>
        <w:t>d’indagine,</w:t>
        <w:tab/>
        <w:t>in</w:t>
        <w:tab/>
        <w:t>rel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zione</w:t>
        <w:tab/>
        <w:t>all’esecuzione, appunto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e</w:t>
        <w:tab/>
        <w:t>deleghe</w:t>
        <w:tab/>
        <w:tab/>
        <w:t>ricevute</w:t>
        <w:tab/>
        <w:tab/>
        <w:t>dall’autorità giudiziaria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100" w:leader="none"/>
          <w:tab w:val="left" w:pos="2880" w:leader="none"/>
          <w:tab w:val="left" w:pos="4260" w:leader="none"/>
          <w:tab w:val="left" w:pos="5480" w:leader="none"/>
          <w:tab w:val="left" w:pos="6980" w:leader="none"/>
          <w:tab w:val="left" w:pos="7760" w:leader="none"/>
          <w:tab w:val="left" w:pos="8840" w:leader="none"/>
        </w:tabs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Sì,</w:t>
        <w:tab/>
        <w:t>abb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mo</w:t>
        <w:tab/>
        <w:t>svolto</w:t>
        <w:tab/>
        <w:t>insomma,</w:t>
        <w:tab/>
        <w:t>una</w:t>
        <w:tab/>
        <w:t>serie</w:t>
        <w:tab/>
        <w:t>di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9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 xml:space="preserve">accertamenti, per esempio di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dentific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z</w:t>
      </w:r>
      <w:r>
        <w:rPr>
          <w:rFonts w:cs="Courier;Courier New" w:ascii="Courier;Courier New" w:hAnsi="Courier;Courier New"/>
          <w:sz w:val="24"/>
          <w:szCs w:val="24"/>
        </w:rPr>
        <w:t>ione, di…</w:t>
      </w:r>
    </w:p>
    <w:p>
      <w:pPr>
        <w:pStyle w:val="Normal"/>
        <w:widowControl w:val="false"/>
        <w:autoSpaceDE w:val="false"/>
        <w:spacing w:lineRule="exact" w:line="380" w:before="4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d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reve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ent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ordar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ip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 attività ha svolto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L’attività successiva…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00" w:leader="none"/>
          <w:tab w:val="left" w:pos="2340" w:leader="none"/>
          <w:tab w:val="left" w:pos="3140" w:leader="none"/>
          <w:tab w:val="left" w:pos="4360" w:leader="none"/>
          <w:tab w:val="left" w:pos="5580" w:leader="none"/>
          <w:tab w:val="left" w:pos="6100" w:leader="none"/>
          <w:tab w:val="left" w:pos="7180" w:leader="none"/>
          <w:tab w:val="left" w:pos="8820" w:leader="none"/>
        </w:tabs>
        <w:autoSpaceDE w:val="false"/>
        <w:spacing w:lineRule="exact" w:line="380" w:before="0" w:after="0"/>
        <w:ind w:left="970" w:right="90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Che</w:t>
        <w:tab/>
        <w:t>ieri</w:t>
        <w:tab/>
        <w:t>abbiamo</w:t>
        <w:tab/>
        <w:t>chiesto</w:t>
        <w:tab/>
        <w:t>al</w:t>
        <w:tab/>
        <w:t>dottor</w:t>
        <w:tab/>
        <w:t>Salvemini,</w:t>
        <w:tab/>
        <w:t>di dire, quali soggetti ha iden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ficato, 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v</w:t>
      </w:r>
      <w:r>
        <w:rPr>
          <w:rFonts w:cs="Courier;Courier New" w:ascii="Courier;Courier New" w:hAnsi="Courier;Courier New"/>
          <w:sz w:val="24"/>
          <w:szCs w:val="24"/>
        </w:rPr>
        <w:t>entualmente…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6" w:hanging="85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cco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percorrend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chettino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 fase…</w:t>
      </w:r>
    </w:p>
    <w:p>
      <w:pPr>
        <w:pStyle w:val="Normal"/>
        <w:widowControl w:val="false"/>
        <w:autoSpaceDE w:val="false"/>
        <w:spacing w:lineRule="exact" w:line="380" w:before="0" w:after="0"/>
        <w:ind w:left="120" w:right="90" w:hanging="0"/>
        <w:rPr/>
      </w:pPr>
      <w:r>
        <w:rPr>
          <w:rFonts w:cs="Courier;Courier New" w:ascii="Courier;Courier New" w:hAnsi="Courier;Courier New"/>
          <w:sz w:val="24"/>
          <w:szCs w:val="24"/>
        </w:rPr>
        <w:t>DOMANDA - Mi pare un po’ noiosa, però bisogna dirla, perché… RISPOST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ora,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ss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4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ttobr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002,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2940" w:leader="none"/>
          <w:tab w:val="left" w:pos="3820" w:leader="none"/>
          <w:tab w:val="left" w:pos="4360" w:leader="none"/>
          <w:tab w:val="left" w:pos="5040" w:leader="none"/>
          <w:tab w:val="left" w:pos="5400" w:leader="none"/>
          <w:tab w:val="left" w:pos="5740" w:leader="none"/>
          <w:tab w:val="left" w:pos="5960" w:leader="none"/>
          <w:tab w:val="left" w:pos="6300" w:leader="none"/>
          <w:tab w:val="left" w:pos="7700" w:leader="none"/>
          <w:tab w:val="left" w:pos="7820" w:leader="none"/>
          <w:tab w:val="left" w:pos="8820" w:leader="none"/>
        </w:tabs>
        <w:autoSpaceDE w:val="false"/>
        <w:spacing w:lineRule="exact" w:line="380" w:before="0" w:after="0"/>
        <w:ind w:left="970" w:right="86" w:hanging="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l’utilizz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togrammi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ta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dentificato l’assistente</w:t>
        <w:tab/>
        <w:t>Songini,</w:t>
        <w:tab/>
        <w:t>che</w:t>
        <w:tab/>
        <w:t>era</w:t>
        <w:tab/>
        <w:t>in</w:t>
        <w:tab/>
        <w:t>servizio</w:t>
        <w:tab/>
        <w:t>presso</w:t>
        <w:tab/>
        <w:t>il servizio</w:t>
        <w:tab/>
        <w:t>centrale</w:t>
        <w:tab/>
        <w:t>operativo</w:t>
        <w:tab/>
        <w:t>ed</w:t>
        <w:tab/>
        <w:tab/>
        <w:t>è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somma…</w:t>
        <w:tab/>
        <w:tab/>
        <w:t>compariva appunto in alcuni fotogrammi.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d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ll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as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togramm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viato, voi avete identificato…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400" w:leader="none"/>
          <w:tab w:val="left" w:pos="5540" w:leader="none"/>
          <w:tab w:val="left" w:pos="6240" w:leader="none"/>
          <w:tab w:val="left" w:pos="796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b</w:t>
      </w:r>
      <w:r>
        <w:rPr>
          <w:rFonts w:cs="Courier;Courier New" w:ascii="Courier;Courier New" w:hAnsi="Courier;Courier New"/>
          <w:sz w:val="24"/>
          <w:szCs w:val="24"/>
        </w:rPr>
        <w:t>biam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vo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’att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vità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dentificazione.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e identificazioni</w:t>
        <w:tab/>
        <w:t>c’è</w:t>
        <w:tab/>
        <w:t>tutto</w:t>
        <w:tab/>
        <w:t>un</w:t>
        <w:tab/>
        <w:t>discorso…</w:t>
        <w:tab/>
        <w:t>diciamo, l’attività svolta per la cos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detta coda di cavallo…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740" w:leader="none"/>
          <w:tab w:val="left" w:pos="2040" w:leader="none"/>
          <w:tab w:val="left" w:pos="2380" w:leader="none"/>
          <w:tab w:val="left" w:pos="2700" w:leader="none"/>
          <w:tab w:val="left" w:pos="3220" w:leader="none"/>
          <w:tab w:val="left" w:pos="3280" w:leader="none"/>
          <w:tab w:val="left" w:pos="3560" w:leader="none"/>
          <w:tab w:val="left" w:pos="4060" w:leader="none"/>
          <w:tab w:val="left" w:pos="4180" w:leader="none"/>
          <w:tab w:val="left" w:pos="4360" w:leader="none"/>
          <w:tab w:val="left" w:pos="4780" w:leader="none"/>
          <w:tab w:val="left" w:pos="5000" w:leader="none"/>
          <w:tab w:val="left" w:pos="5480" w:leader="none"/>
          <w:tab w:val="left" w:pos="6020" w:leader="none"/>
          <w:tab w:val="left" w:pos="6160" w:leader="none"/>
          <w:tab w:val="left" w:pos="6580" w:leader="none"/>
          <w:tab w:val="left" w:pos="6680" w:leader="none"/>
          <w:tab w:val="left" w:pos="7820" w:leader="none"/>
          <w:tab w:val="left" w:pos="8140" w:leader="none"/>
          <w:tab w:val="left" w:pos="8320" w:leader="none"/>
          <w:tab w:val="left" w:pos="8680" w:leader="none"/>
          <w:tab w:val="left" w:pos="8840" w:leader="none"/>
        </w:tabs>
        <w:autoSpaceDE w:val="false"/>
        <w:spacing w:lineRule="exact" w:line="380" w:before="4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Ecco,</w:t>
        <w:tab/>
        <w:t>di</w:t>
        <w:tab/>
        <w:t>fatti</w:t>
        <w:tab/>
        <w:tab/>
        <w:t>ieri</w:t>
        <w:tab/>
        <w:tab/>
        <w:t>il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lvemini,</w:t>
        <w:tab/>
        <w:tab/>
        <w:t>ci</w:t>
        <w:tab/>
        <w:tab/>
        <w:t>ha riferit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’attività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iziata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cor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u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 presente</w:t>
        <w:tab/>
        <w:t>nell’ufficio</w:t>
        <w:tab/>
        <w:tab/>
        <w:t>e</w:t>
        <w:tab/>
        <w:t>poi</w:t>
        <w:tab/>
        <w:t>ci</w:t>
        <w:tab/>
        <w:t>ha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iferito,</w:t>
        <w:tab/>
        <w:t>di</w:t>
        <w:tab/>
        <w:t>una successiv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ttività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ssunzion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formazion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 fatto,</w:t>
        <w:tab/>
        <w:t>ritornato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n</w:t>
        <w:tab/>
        <w:t>sede,</w:t>
      </w:r>
      <w:r>
        <w:rPr>
          <w:rFonts w:cs="Courier;Courier New" w:ascii="Courier;Courier New" w:hAnsi="Courier;Courier New"/>
          <w:spacing w:val="7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n</w:t>
        <w:tab/>
        <w:tab/>
        <w:t>è,</w:t>
        <w:tab/>
        <w:tab/>
        <w:t>diciamo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o</w:t>
      </w:r>
      <w:r>
        <w:rPr>
          <w:rFonts w:cs="Courier;Courier New" w:ascii="Courier;Courier New" w:hAnsi="Courier;Courier New"/>
          <w:spacing w:val="7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 grad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unicarc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esit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scriverc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ip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 attività,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sa</w:t>
        <w:tab/>
        <w:tab/>
        <w:t>a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’identificazione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</w:t>
        <w:tab/>
        <w:t>operatore 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ev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d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vallo.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ò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ferir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l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 stato l’esito e quali sono s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ti gli sf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rzi?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920" w:leader="none"/>
          <w:tab w:val="left" w:pos="2100" w:leader="none"/>
          <w:tab w:val="left" w:pos="2180" w:leader="none"/>
          <w:tab w:val="left" w:pos="3200" w:leader="none"/>
          <w:tab w:val="left" w:pos="3540" w:leader="none"/>
          <w:tab w:val="left" w:pos="3760" w:leader="none"/>
          <w:tab w:val="left" w:pos="4260" w:leader="none"/>
          <w:tab w:val="left" w:pos="4460" w:leader="none"/>
          <w:tab w:val="left" w:pos="4520" w:leader="none"/>
          <w:tab w:val="left" w:pos="5120" w:leader="none"/>
          <w:tab w:val="left" w:pos="5260" w:leader="none"/>
          <w:tab w:val="left" w:pos="5500" w:leader="none"/>
          <w:tab w:val="left" w:pos="5980" w:leader="none"/>
          <w:tab w:val="left" w:pos="6160" w:leader="none"/>
          <w:tab w:val="left" w:pos="6640" w:leader="none"/>
          <w:tab w:val="left" w:pos="6680" w:leader="none"/>
          <w:tab w:val="left" w:pos="7020" w:leader="none"/>
          <w:tab w:val="left" w:pos="7840" w:leader="none"/>
          <w:tab w:val="left" w:pos="8120" w:leader="none"/>
          <w:tab w:val="left" w:pos="8540" w:leader="none"/>
          <w:tab w:val="left" w:pos="8700" w:leader="none"/>
          <w:tab w:val="left" w:pos="884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Allora,</w:t>
        <w:tab/>
        <w:t>abbiamo</w:t>
        <w:tab/>
        <w:tab/>
        <w:t>sostanzialmente,</w:t>
        <w:tab/>
        <w:t>così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e</w:t>
        <w:tab/>
        <w:tab/>
        <w:t>per l’identificazion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irm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ncant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l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rbale,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 maniera</w:t>
        <w:tab/>
        <w:tab/>
        <w:t>assolutamente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aloga</w:t>
        <w:tab/>
        <w:t>per</w:t>
        <w:tab/>
        <w:tab/>
        <w:t>l’identificazione</w:t>
        <w:tab/>
        <w:tab/>
        <w:t>di questo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peratore</w:t>
        <w:tab/>
        <w:tab/>
        <w:t>con</w:t>
        <w:tab/>
        <w:tab/>
        <w:tab/>
        <w:t>la</w:t>
        <w:tab/>
        <w:t>coda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  <w:tab/>
        <w:t>cavallo,</w:t>
        <w:tab/>
        <w:tab/>
        <w:t>abbiamo adottato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ess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pprocci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etodologico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oè abbiam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viat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utt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l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f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f</w:t>
      </w:r>
      <w:r>
        <w:rPr>
          <w:rFonts w:cs="Courier;Courier New" w:ascii="Courier;Courier New" w:hAnsi="Courier;Courier New"/>
          <w:sz w:val="24"/>
          <w:szCs w:val="24"/>
        </w:rPr>
        <w:t>ic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h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no…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evano svolto</w:t>
        <w:tab/>
        <w:tab/>
        <w:t>attività</w:t>
        <w:tab/>
        <w:t>nel</w:t>
        <w:tab/>
        <w:t>corso</w:t>
        <w:tab/>
        <w:tab/>
        <w:t>del</w:t>
        <w:tab/>
        <w:t>G8,</w:t>
        <w:tab/>
        <w:tab/>
        <w:t>inteso</w:t>
        <w:tab/>
        <w:t>non</w:t>
        <w:tab/>
        <w:t>solo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10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2840" w:leader="none"/>
          <w:tab w:val="left" w:pos="3720" w:leader="none"/>
          <w:tab w:val="left" w:pos="4000" w:leader="none"/>
          <w:tab w:val="left" w:pos="4360" w:leader="none"/>
          <w:tab w:val="left" w:pos="4740" w:leader="none"/>
          <w:tab w:val="left" w:pos="5340" w:leader="none"/>
          <w:tab w:val="left" w:pos="5780" w:leader="none"/>
          <w:tab w:val="left" w:pos="6160" w:leader="none"/>
          <w:tab w:val="left" w:pos="6520" w:leader="none"/>
          <w:tab w:val="left" w:pos="6800" w:leader="none"/>
          <w:tab w:val="left" w:pos="7400" w:leader="none"/>
          <w:tab w:val="left" w:pos="8120" w:leader="none"/>
        </w:tabs>
        <w:autoSpaceDE w:val="false"/>
        <w:spacing w:lineRule="exact" w:line="380" w:before="0" w:after="0"/>
        <w:ind w:left="970" w:right="86" w:hanging="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intervenuti</w:t>
        <w:tab/>
        <w:t>alla</w:t>
        <w:tab/>
        <w:t>Diaz,</w:t>
        <w:tab/>
        <w:t>ma</w:t>
        <w:tab/>
        <w:t>è</w:t>
        <w:tab/>
        <w:t>stato</w:t>
        <w:tab/>
        <w:tab/>
        <w:t>un</w:t>
        <w:tab/>
        <w:t>accertamento veramente</w:t>
        <w:tab/>
        <w:t>capillare</w:t>
        <w:tab/>
        <w:t>e</w:t>
        <w:tab/>
        <w:t>indirizza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o</w:t>
        <w:tab/>
        <w:t>a</w:t>
        <w:tab/>
        <w:t>tutti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li</w:t>
        <w:tab/>
        <w:t>uffici, che in qualche modo hanno ma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ato pers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ale a Genova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760" w:leader="none"/>
          <w:tab w:val="left" w:pos="2420" w:leader="none"/>
          <w:tab w:val="left" w:pos="3240" w:leader="none"/>
          <w:tab w:val="left" w:pos="4360" w:leader="none"/>
          <w:tab w:val="left" w:pos="5760" w:leader="none"/>
          <w:tab w:val="left" w:pos="6580" w:leader="none"/>
          <w:tab w:val="left" w:pos="7540" w:leader="none"/>
        </w:tabs>
        <w:autoSpaceDE w:val="false"/>
        <w:spacing w:lineRule="exact" w:line="380" w:before="0" w:after="0"/>
        <w:ind w:left="970" w:right="86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Può</w:t>
        <w:tab/>
        <w:t>dire</w:t>
        <w:tab/>
        <w:t>q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nte</w:t>
        <w:tab/>
        <w:t>Questure</w:t>
        <w:tab/>
        <w:t>sono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tate</w:t>
        <w:tab/>
        <w:t xml:space="preserve">interessate eventualmente? Può essere un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ato che 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corda?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700" w:leader="none"/>
          <w:tab w:val="left" w:pos="1880" w:leader="none"/>
          <w:tab w:val="left" w:pos="2000" w:leader="none"/>
          <w:tab w:val="left" w:pos="2220" w:leader="none"/>
          <w:tab w:val="left" w:pos="2420" w:leader="none"/>
          <w:tab w:val="left" w:pos="2740" w:leader="none"/>
          <w:tab w:val="left" w:pos="2940" w:leader="none"/>
          <w:tab w:val="left" w:pos="3160" w:leader="none"/>
          <w:tab w:val="left" w:pos="3260" w:leader="none"/>
          <w:tab w:val="left" w:pos="3500" w:leader="none"/>
          <w:tab w:val="left" w:pos="3620" w:leader="none"/>
          <w:tab w:val="left" w:pos="3780" w:leader="none"/>
          <w:tab w:val="left" w:pos="4060" w:leader="none"/>
          <w:tab w:val="left" w:pos="4360" w:leader="none"/>
          <w:tab w:val="left" w:pos="4580" w:leader="none"/>
          <w:tab w:val="left" w:pos="4680" w:leader="none"/>
          <w:tab w:val="left" w:pos="4880" w:leader="none"/>
          <w:tab w:val="left" w:pos="5040" w:leader="none"/>
          <w:tab w:val="left" w:pos="5320" w:leader="none"/>
          <w:tab w:val="left" w:pos="5400" w:leader="none"/>
          <w:tab w:val="left" w:pos="5760" w:leader="none"/>
          <w:tab w:val="left" w:pos="5940" w:leader="none"/>
          <w:tab w:val="left" w:pos="6140" w:leader="none"/>
          <w:tab w:val="left" w:pos="6480" w:leader="none"/>
          <w:tab w:val="left" w:pos="6660" w:leader="none"/>
          <w:tab w:val="left" w:pos="6940" w:leader="none"/>
          <w:tab w:val="left" w:pos="7020" w:leader="none"/>
          <w:tab w:val="left" w:pos="7220" w:leader="none"/>
          <w:tab w:val="left" w:pos="7440" w:leader="none"/>
          <w:tab w:val="left" w:pos="7640" w:leader="none"/>
          <w:tab w:val="left" w:pos="7960" w:leader="none"/>
          <w:tab w:val="left" w:pos="8120" w:leader="none"/>
          <w:tab w:val="left" w:pos="8400" w:leader="none"/>
          <w:tab w:val="left" w:pos="8680" w:leader="none"/>
          <w:tab w:val="left" w:pos="898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ab/>
        <w:t>Stiamo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arlando</w:t>
        <w:tab/>
        <w:t>di</w:t>
        <w:tab/>
        <w:tab/>
      </w:r>
      <w:r>
        <w:rPr>
          <w:rFonts w:cs="Courier;Courier New" w:ascii="Courier;Courier New" w:hAnsi="Courier;Courier New"/>
          <w:spacing w:val="-6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n</w:t>
        <w:tab/>
        <w:tab/>
        <w:t>centinaio</w:t>
        <w:tab/>
        <w:t>di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ffici,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 sens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r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atto…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treb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b</w:t>
      </w:r>
      <w:r>
        <w:rPr>
          <w:rFonts w:cs="Courier;Courier New" w:ascii="Courier;Courier New" w:hAnsi="Courier;Courier New"/>
          <w:sz w:val="24"/>
          <w:szCs w:val="24"/>
        </w:rPr>
        <w:t>er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ser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96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ure, anche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iù.</w:t>
        <w:tab/>
        <w:tab/>
        <w:t>Veramente</w:t>
        <w:tab/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no</w:t>
        <w:tab/>
        <w:t>molt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simi</w:t>
        <w:tab/>
        <w:tab/>
        <w:t>gli</w:t>
        <w:tab/>
        <w:tab/>
        <w:t>uffici, perché</w:t>
        <w:tab/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ramente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che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ì,</w:t>
        <w:tab/>
        <w:t>in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a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gica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  <w:tab/>
        <w:t>non scremar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iente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bbiam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ndat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nier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rs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che un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’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ttusa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e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t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f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f</w:t>
      </w:r>
      <w:r>
        <w:rPr>
          <w:rFonts w:cs="Courier;Courier New" w:ascii="Courier;Courier New" w:hAnsi="Courier;Courier New"/>
          <w:sz w:val="24"/>
          <w:szCs w:val="24"/>
        </w:rPr>
        <w:t>ic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h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curament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 avevano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ull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partire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a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ività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ggetto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 indagini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ò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omma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sciar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ull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so, abbiam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teressa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oltissim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ffici…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utt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l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ffici. Abbiamo</w:t>
        <w:tab/>
        <w:tab/>
        <w:t>ricevuto</w:t>
        <w:tab/>
        <w:tab/>
        <w:t>altrettante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pos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,</w:t>
        <w:tab/>
        <w:tab/>
        <w:t>nel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nso</w:t>
        <w:tab/>
        <w:t>che ogn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fficio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mp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bbastanz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apidi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rni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 sue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poste</w:t>
        <w:tab/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  <w:tab/>
        <w:tab/>
        <w:tab/>
        <w:t>nel</w:t>
        <w:tab/>
        <w:tab/>
        <w:t>caso</w:t>
        <w:tab/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lla</w:t>
        <w:tab/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v</w:t>
      </w:r>
      <w:r>
        <w:rPr>
          <w:rFonts w:cs="Courier;Courier New" w:ascii="Courier;Courier New" w:hAnsi="Courier;Courier New"/>
          <w:sz w:val="24"/>
          <w:szCs w:val="24"/>
        </w:rPr>
        <w:t>icenda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ppunto, dell’operator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pell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ac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olt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d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vallo, abbiam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evu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6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dicazioni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trettant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pendenti 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savan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rtar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pell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odo.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6, uno</w:t>
        <w:tab/>
        <w:tab/>
        <w:t>era</w:t>
        <w:tab/>
        <w:tab/>
        <w:t>nel</w:t>
        <w:tab/>
        <w:tab/>
        <w:t>frattempo</w:t>
        <w:tab/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orto,</w:t>
        <w:tab/>
      </w:r>
      <w:r>
        <w:rPr>
          <w:rFonts w:cs="Courier;Courier New" w:ascii="Courier;Courier New" w:hAnsi="Courier;Courier New"/>
          <w:w w:val="11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i</w:t>
        <w:tab/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bbiamo</w:t>
        <w:tab/>
        <w:tab/>
        <w:t>avuto questa…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pennato</w:t>
        <w:tab/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,</w:t>
        <w:tab/>
        <w:tab/>
        <w:t>questo</w:t>
        <w:tab/>
        <w:tab/>
        <w:t>che</w:t>
        <w:tab/>
        <w:tab/>
        <w:tab/>
        <w:t>era</w:t>
        <w:tab/>
        <w:t>morto</w:t>
        <w:tab/>
        <w:t>e abbiam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rificat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sizion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st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5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manenti. Nessuno…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rificat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nso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d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rbalizzando…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 questo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nso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  <w:tab/>
        <w:t>dottor</w:t>
        <w:tab/>
        <w:t>Salvemini</w:t>
        <w:tab/>
      </w:r>
      <w:r>
        <w:rPr>
          <w:rFonts w:cs="Courier;Courier New" w:ascii="Courier;Courier New" w:hAnsi="Courier;Courier New"/>
          <w:w w:val="11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  <w:tab/>
        <w:t>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entrato…</w:t>
        <w:tab/>
        <w:tab/>
        <w:t>diciamo che</w:t>
        <w:tab/>
        <w:tab/>
        <w:t>poi</w:t>
        <w:tab/>
        <w:tab/>
        <w:t>ha</w:t>
        <w:tab/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rbalizzato</w:t>
        <w:tab/>
        <w:tab/>
        <w:t>lui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  <w:tab/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</w:t>
        <w:tab/>
        <w:tab/>
        <w:tab/>
        <w:t>dipendenti</w:t>
        <w:tab/>
        <w:tab/>
        <w:t>della Questur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alerm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utti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5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gent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 sovrintendenti</w:t>
        <w:tab/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ssistenti</w:t>
        <w:tab/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  <w:tab/>
        <w:tab/>
        <w:t>era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,</w:t>
        <w:tab/>
        <w:tab/>
      </w:r>
      <w:r>
        <w:rPr>
          <w:rFonts w:cs="Courier;Courier New" w:ascii="Courier;Courier New" w:hAnsi="Courier;Courier New"/>
          <w:w w:val="11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nno…</w:t>
        <w:tab/>
        <w:tab/>
        <w:t>erano altrove.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nn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rnit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lementi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sentivan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 dire,</w:t>
        <w:tab/>
        <w:tab/>
        <w:tab/>
        <w:t>che</w:t>
        <w:tab/>
        <w:t>stav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o</w:t>
        <w:tab/>
        <w:tab/>
        <w:t>da</w:t>
        <w:tab/>
        <w:tab/>
        <w:t>un’altra</w:t>
        <w:tab/>
        <w:tab/>
        <w:t>parte</w:t>
        <w:tab/>
        <w:tab/>
      </w:r>
      <w:r>
        <w:rPr>
          <w:rFonts w:cs="Courier;Courier New" w:ascii="Courier;Courier New" w:hAnsi="Courier;Courier New"/>
          <w:w w:val="11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  <w:tab/>
        <w:tab/>
        <w:t>non</w:t>
        <w:tab/>
        <w:tab/>
        <w:t>erano all’interno</w:t>
        <w:tab/>
        <w:tab/>
        <w:t>della</w:t>
        <w:tab/>
        <w:tab/>
        <w:t>scuola</w:t>
        <w:tab/>
        <w:tab/>
        <w:t>e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d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,</w:t>
        <w:tab/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</w:t>
        <w:tab/>
        <w:tab/>
        <w:t>che l’accertamento non ha avuto 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ito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100" w:leader="none"/>
          <w:tab w:val="left" w:pos="3400" w:leader="none"/>
          <w:tab w:val="left" w:pos="4240" w:leader="none"/>
          <w:tab w:val="left" w:pos="4960" w:leader="none"/>
          <w:tab w:val="left" w:pos="6240" w:leader="none"/>
          <w:tab w:val="left" w:pos="6960" w:leader="none"/>
        </w:tabs>
        <w:autoSpaceDE w:val="false"/>
        <w:spacing w:lineRule="exact" w:line="380" w:before="0" w:after="0"/>
        <w:ind w:left="970" w:right="90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Senta,</w:t>
        <w:tab/>
        <w:t>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i</w:t>
        <w:tab/>
        <w:t>ha</w:t>
        <w:tab/>
        <w:t>citato</w:t>
        <w:tab/>
        <w:t>la</w:t>
        <w:tab/>
        <w:t>identificazione dell’assistente Songini Ales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ndro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Sì.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11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60" w:leader="none"/>
          <w:tab w:val="left" w:pos="3120" w:leader="none"/>
          <w:tab w:val="left" w:pos="3580" w:leader="none"/>
          <w:tab w:val="left" w:pos="4600" w:leader="none"/>
          <w:tab w:val="left" w:pos="5020" w:leader="none"/>
          <w:tab w:val="left" w:pos="6480" w:leader="none"/>
          <w:tab w:val="left" w:pos="6960" w:leader="none"/>
          <w:tab w:val="left" w:pos="7220" w:leader="none"/>
          <w:tab w:val="left" w:pos="8100" w:leader="none"/>
          <w:tab w:val="left" w:pos="870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ppar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ar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cument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irmat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di era</w:t>
        <w:tab/>
        <w:t>interesse</w:t>
        <w:tab/>
        <w:t>co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scere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  <w:tab/>
        <w:t>riconoscere.</w:t>
        <w:tab/>
        <w:t>Successivamente ricorda</w:t>
        <w:tab/>
        <w:t>ancora,</w:t>
        <w:tab/>
        <w:t>anche</w:t>
        <w:tab/>
        <w:t>consultando</w:t>
        <w:tab/>
        <w:t>gli</w:t>
        <w:tab/>
        <w:tab/>
        <w:t>atti</w:t>
        <w:tab/>
        <w:t>da</w:t>
        <w:tab/>
        <w:t>lei redatti,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lch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tr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dentificazion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ggett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 appaiono in documenti firmati, insieme…</w:t>
      </w:r>
    </w:p>
    <w:p>
      <w:pPr>
        <w:pStyle w:val="Normal"/>
        <w:widowControl w:val="false"/>
        <w:autoSpaceDE w:val="false"/>
        <w:spacing w:lineRule="exact" w:line="380" w:before="0" w:after="0"/>
        <w:ind w:left="120" w:right="3196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Che verifico un attimo perché… DOMANDA - Identificazione…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180" w:leader="none"/>
          <w:tab w:val="left" w:pos="2760" w:leader="none"/>
          <w:tab w:val="left" w:pos="2980" w:leader="none"/>
          <w:tab w:val="left" w:pos="3340" w:leader="none"/>
          <w:tab w:val="left" w:pos="3580" w:leader="none"/>
          <w:tab w:val="left" w:pos="3640" w:leader="none"/>
          <w:tab w:val="left" w:pos="4000" w:leader="none"/>
          <w:tab w:val="left" w:pos="4780" w:leader="none"/>
          <w:tab w:val="left" w:pos="4940" w:leader="none"/>
          <w:tab w:val="left" w:pos="5440" w:leader="none"/>
          <w:tab w:val="left" w:pos="6100" w:leader="none"/>
          <w:tab w:val="left" w:pos="6780" w:leader="none"/>
          <w:tab w:val="left" w:pos="7020" w:leader="none"/>
          <w:tab w:val="left" w:pos="7320" w:leader="none"/>
          <w:tab w:val="left" w:pos="7520" w:leader="none"/>
          <w:tab w:val="left" w:pos="8400" w:leader="none"/>
          <w:tab w:val="left" w:pos="8540" w:leader="none"/>
          <w:tab w:val="left" w:pos="8980" w:leader="none"/>
        </w:tabs>
        <w:autoSpaceDE w:val="false"/>
        <w:spacing w:lineRule="exact" w:line="380" w:before="4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4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vembr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00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4</w:t>
      </w:r>
      <w:r>
        <w:rPr>
          <w:rFonts w:cs="Courier;Courier New" w:ascii="Courier;Courier New" w:hAnsi="Courier;Courier New"/>
          <w:sz w:val="24"/>
          <w:szCs w:val="24"/>
        </w:rPr>
        <w:t>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dentificazion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 Sovrintendente…</w:t>
        <w:tab/>
        <w:t>del</w:t>
        <w:tab/>
        <w:t>Vice</w:t>
        <w:tab/>
        <w:t>Sovrintende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e</w:t>
        <w:tab/>
        <w:t>Anetelli,</w:t>
        <w:tab/>
        <w:tab/>
        <w:t>alla quale</w:t>
        <w:tab/>
        <w:t>arriviamo</w:t>
        <w:tab/>
        <w:tab/>
        <w:t>attraverso,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</w:t>
        <w:tab/>
        <w:t>una</w:t>
        <w:tab/>
        <w:tab/>
        <w:t>nota</w:t>
        <w:tab/>
        <w:t>della direzion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entral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lizi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venzione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 questo</w:t>
        <w:tab/>
        <w:tab/>
        <w:t>era</w:t>
        <w:tab/>
        <w:tab/>
        <w:t>un</w:t>
        <w:tab/>
        <w:tab/>
        <w:tab/>
        <w:t>dipendente</w:t>
        <w:tab/>
        <w:t>di</w:t>
        <w:tab/>
        <w:t>quella</w:t>
        <w:tab/>
        <w:tab/>
        <w:t>direzione</w:t>
        <w:tab/>
        <w:t>e attraverso</w:t>
        <w:tab/>
        <w:t>questa</w:t>
        <w:tab/>
        <w:tab/>
        <w:t>nota</w:t>
        <w:tab/>
        <w:tab/>
        <w:t>identifich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mo</w:t>
        <w:tab/>
        <w:tab/>
        <w:t>questo</w:t>
        <w:tab/>
        <w:tab/>
        <w:t>Vice Sovrintendente.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h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evat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u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vi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togramma, sulla base…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as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li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vevam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ntar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rrivare ad una identificazione.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seguend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ch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ron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gicamente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ò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ferir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 quale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tr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ttività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upato?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ndicar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 occupato?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960" w:leader="none"/>
          <w:tab w:val="left" w:pos="2240" w:leader="none"/>
          <w:tab w:val="left" w:pos="2680" w:leader="none"/>
          <w:tab w:val="left" w:pos="2780" w:leader="none"/>
          <w:tab w:val="left" w:pos="3320" w:leader="none"/>
          <w:tab w:val="left" w:pos="3960" w:leader="none"/>
          <w:tab w:val="left" w:pos="4420" w:leader="none"/>
          <w:tab w:val="left" w:pos="5540" w:leader="none"/>
          <w:tab w:val="left" w:pos="5960" w:leader="none"/>
          <w:tab w:val="left" w:pos="6260" w:leader="none"/>
          <w:tab w:val="left" w:pos="6400" w:leader="none"/>
          <w:tab w:val="left" w:pos="6760" w:leader="none"/>
          <w:tab w:val="left" w:pos="7260" w:leader="none"/>
          <w:tab w:val="left" w:pos="8400" w:leader="none"/>
          <w:tab w:val="left" w:pos="85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Sì,</w:t>
        <w:tab/>
        <w:t>c’è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’identifi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zione</w:t>
        <w:tab/>
        <w:t>d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l’Ispettore</w:t>
        <w:tab/>
        <w:tab/>
        <w:t>Capo Pignalosa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q</w:t>
      </w:r>
      <w:r>
        <w:rPr>
          <w:rFonts w:cs="Courier;Courier New" w:ascii="Courier;Courier New" w:hAnsi="Courier;Courier New"/>
          <w:sz w:val="24"/>
          <w:szCs w:val="24"/>
        </w:rPr>
        <w:t>ual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ò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n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ranché,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 senso…</w:t>
        <w:tab/>
        <w:tab/>
        <w:t>veramente</w:t>
        <w:tab/>
        <w:t>immagino</w:t>
        <w:tab/>
        <w:t>che</w:t>
        <w:tab/>
        <w:tab/>
        <w:t>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a</w:t>
        <w:tab/>
        <w:t>stata</w:t>
        <w:tab/>
        <w:t>fatta utilizzando</w:t>
        <w:tab/>
        <w:tab/>
        <w:t>il</w:t>
        <w:tab/>
        <w:t>solito</w:t>
        <w:tab/>
        <w:t>crit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io,</w:t>
        <w:tab/>
        <w:t>cioè</w:t>
        <w:tab/>
        <w:t>di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ndare</w:t>
        <w:tab/>
        <w:tab/>
        <w:t>agli uffic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…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togramm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d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ttenend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posta dall’uffici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ev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pen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ent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n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rvizio.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ò questo sinceramente non…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 - Ho capito.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art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t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rasmissioni di tabulati…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20" w:leader="none"/>
          <w:tab w:val="left" w:pos="2600" w:leader="none"/>
          <w:tab w:val="left" w:pos="2800" w:leader="none"/>
          <w:tab w:val="left" w:pos="3140" w:leader="none"/>
          <w:tab w:val="left" w:pos="3720" w:leader="none"/>
          <w:tab w:val="left" w:pos="3900" w:leader="none"/>
          <w:tab w:val="left" w:pos="5180" w:leader="none"/>
          <w:tab w:val="left" w:pos="5560" w:leader="none"/>
          <w:tab w:val="left" w:pos="6080" w:leader="none"/>
          <w:tab w:val="left" w:pos="6480" w:leader="none"/>
          <w:tab w:val="left" w:pos="6780" w:leader="none"/>
          <w:tab w:val="left" w:pos="7160" w:leader="none"/>
          <w:tab w:val="left" w:pos="7380" w:leader="none"/>
          <w:tab w:val="left" w:pos="7820" w:leader="none"/>
          <w:tab w:val="left" w:pos="8400" w:leader="none"/>
          <w:tab w:val="left" w:pos="8680" w:leader="none"/>
        </w:tabs>
        <w:autoSpaceDE w:val="false"/>
        <w:spacing w:lineRule="exact" w:line="380" w:before="4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Senta,</w:t>
        <w:tab/>
        <w:tab/>
        <w:t>vorrei</w:t>
        <w:tab/>
        <w:tab/>
        <w:t>riportarla</w:t>
        <w:tab/>
        <w:t>un</w:t>
        <w:tab/>
        <w:t>attimo</w:t>
        <w:tab/>
        <w:t>all’esame</w:t>
        <w:tab/>
        <w:t>dei tabulati</w:t>
        <w:tab/>
        <w:t>e</w:t>
        <w:tab/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ventualmente</w:t>
        <w:tab/>
        <w:tab/>
        <w:t>del</w:t>
        <w:tab/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q</w:t>
      </w:r>
      <w:r>
        <w:rPr>
          <w:rFonts w:cs="Courier;Courier New" w:ascii="Courier;Courier New" w:hAnsi="Courier;Courier New"/>
          <w:sz w:val="24"/>
          <w:szCs w:val="24"/>
        </w:rPr>
        <w:t>uadro</w:t>
        <w:tab/>
        <w:tab/>
        <w:t>sinottico rappresentato</w:t>
        <w:tab/>
        <w:t>in</w:t>
        <w:tab/>
        <w:t>supporto</w:t>
        <w:tab/>
        <w:t>cartaceo.</w:t>
        <w:tab/>
        <w:t>E’</w:t>
        <w:tab/>
        <w:tab/>
        <w:t>stato</w:t>
        <w:tab/>
        <w:t>fatto rilevar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eri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llecitazion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fesa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12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100" w:leader="none"/>
          <w:tab w:val="left" w:pos="2160" w:leader="none"/>
          <w:tab w:val="left" w:pos="2620" w:leader="none"/>
          <w:tab w:val="left" w:pos="3140" w:leader="none"/>
          <w:tab w:val="left" w:pos="3680" w:leader="none"/>
          <w:tab w:val="left" w:pos="3820" w:leader="none"/>
          <w:tab w:val="left" w:pos="4120" w:leader="none"/>
          <w:tab w:val="left" w:pos="4320" w:leader="none"/>
          <w:tab w:val="left" w:pos="4500" w:leader="none"/>
          <w:tab w:val="left" w:pos="4840" w:leader="none"/>
          <w:tab w:val="left" w:pos="5020" w:leader="none"/>
          <w:tab w:val="left" w:pos="5280" w:leader="none"/>
          <w:tab w:val="left" w:pos="5400" w:leader="none"/>
          <w:tab w:val="left" w:pos="5640" w:leader="none"/>
          <w:tab w:val="left" w:pos="5820" w:leader="none"/>
          <w:tab w:val="left" w:pos="5960" w:leader="none"/>
          <w:tab w:val="left" w:pos="6540" w:leader="none"/>
          <w:tab w:val="left" w:pos="6800" w:leader="none"/>
          <w:tab w:val="left" w:pos="6860" w:leader="none"/>
          <w:tab w:val="left" w:pos="7260" w:leader="none"/>
          <w:tab w:val="left" w:pos="7440" w:leader="none"/>
          <w:tab w:val="left" w:pos="7600" w:leader="none"/>
          <w:tab w:val="left" w:pos="7980" w:leader="none"/>
          <w:tab w:val="left" w:pos="8400" w:leader="none"/>
          <w:tab w:val="left" w:pos="8540" w:leader="none"/>
          <w:tab w:val="left" w:pos="8700" w:leader="none"/>
          <w:tab w:val="left" w:pos="8820" w:leader="none"/>
        </w:tabs>
        <w:autoSpaceDE w:val="false"/>
        <w:spacing w:lineRule="exact" w:line="380" w:before="0" w:after="0"/>
        <w:ind w:left="970" w:right="81" w:hanging="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quant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guard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unicazioni…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tatt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 Ferri,</w:t>
        <w:tab/>
        <w:t>in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cune</w:t>
        <w:tab/>
        <w:tab/>
        <w:t>comunicazioni</w:t>
        <w:tab/>
        <w:tab/>
        <w:t>ris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ta</w:t>
        <w:tab/>
        <w:t>impugnata</w:t>
        <w:tab/>
        <w:tab/>
        <w:t>la cell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lativ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ntrelli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vviament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dro sinottico,</w:t>
        <w:tab/>
        <w:t>in</w:t>
        <w:tab/>
        <w:t>cui</w:t>
        <w:tab/>
        <w:tab/>
        <w:t>le</w:t>
        <w:tab/>
        <w:tab/>
        <w:t>celle</w:t>
        <w:tab/>
        <w:t>imp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gnate</w:t>
        <w:tab/>
        <w:t>sono</w:t>
        <w:tab/>
        <w:tab/>
        <w:t>tutte,</w:t>
        <w:tab/>
        <w:tab/>
        <w:t>non solo</w:t>
        <w:tab/>
        <w:t>g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novesi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</w:t>
        <w:tab/>
        <w:t>sono</w:t>
        <w:tab/>
        <w:tab/>
        <w:t>in</w:t>
        <w:tab/>
        <w:tab/>
        <w:t>g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an</w:t>
        <w:tab/>
        <w:tab/>
        <w:t>parte,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  <w:tab/>
        <w:tab/>
        <w:t>alcune</w:t>
        <w:tab/>
        <w:tab/>
        <w:t>ore, concentrate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a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’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p</w:t>
      </w:r>
      <w:r>
        <w:rPr>
          <w:rFonts w:cs="Courier;Courier New" w:ascii="Courier;Courier New" w:hAnsi="Courier;Courier New"/>
          <w:sz w:val="24"/>
          <w:szCs w:val="24"/>
        </w:rPr>
        <w:t>erazione,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pare incrociat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o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ell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h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pparentemente sarebbe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a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tilizzata</w:t>
        <w:tab/>
        <w:t>dal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erri.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di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 pon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blem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s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ilosofi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o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bilir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 dottor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err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enov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nut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im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nuto dopo</w:t>
        <w:tab/>
        <w:t>a</w:t>
        <w:tab/>
        <w:tab/>
        <w:t>Pontrelli.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esce</w:t>
        <w:tab/>
        <w:t>a</w:t>
        <w:tab/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re</w:t>
        <w:tab/>
        <w:tab/>
        <w:t>una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piegazione tecnica</w:t>
        <w:tab/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unque</w:t>
        <w:tab/>
        <w:t>ricorda</w:t>
        <w:tab/>
        <w:tab/>
        <w:t>se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p</w:t>
      </w:r>
      <w:r>
        <w:rPr>
          <w:rFonts w:cs="Courier;Courier New" w:ascii="Courier;Courier New" w:hAnsi="Courier;Courier New"/>
          <w:sz w:val="24"/>
          <w:szCs w:val="24"/>
        </w:rPr>
        <w:t>roblema</w:t>
        <w:tab/>
        <w:t>è</w:t>
        <w:tab/>
        <w:t>stato affrontato?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380" w:leader="none"/>
          <w:tab w:val="left" w:pos="3080" w:leader="none"/>
          <w:tab w:val="left" w:pos="3300" w:leader="none"/>
          <w:tab w:val="left" w:pos="4060" w:leader="none"/>
          <w:tab w:val="left" w:pos="4900" w:leader="none"/>
          <w:tab w:val="left" w:pos="5440" w:leader="none"/>
          <w:tab w:val="left" w:pos="5620" w:leader="none"/>
          <w:tab w:val="left" w:pos="6360" w:leader="none"/>
          <w:tab w:val="left" w:pos="7120" w:leader="none"/>
          <w:tab w:val="left" w:pos="8400" w:leader="none"/>
          <w:tab w:val="left" w:pos="8680" w:leader="none"/>
        </w:tabs>
        <w:autoSpaceDE w:val="false"/>
        <w:spacing w:lineRule="exact" w:line="380" w:before="4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ordo,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ch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piegazione tecnica…</w:t>
        <w:tab/>
        <w:t>nel</w:t>
        <w:tab/>
        <w:t>senso</w:t>
        <w:tab/>
        <w:t>che,</w:t>
        <w:tab/>
        <w:t>la</w:t>
        <w:tab/>
        <w:t>cella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l</w:t>
        <w:tab/>
        <w:t>cellulare</w:t>
        <w:tab/>
        <w:t>del dottor</w:t>
        <w:tab/>
        <w:t>Ferri,</w:t>
        <w:tab/>
        <w:tab/>
        <w:t>risultava</w:t>
        <w:tab/>
        <w:t>non</w:t>
        <w:tab/>
        <w:tab/>
        <w:t>del</w:t>
        <w:tab/>
        <w:t>destinatario</w:t>
        <w:tab/>
        <w:t>della telefonata, ma proprio del c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lulare che stava usando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860" w:leader="none"/>
          <w:tab w:val="left" w:pos="2500" w:leader="none"/>
          <w:tab w:val="left" w:pos="2580" w:leader="none"/>
          <w:tab w:val="left" w:pos="2960" w:leader="none"/>
          <w:tab w:val="left" w:pos="3100" w:leader="none"/>
          <w:tab w:val="left" w:pos="3340" w:leader="none"/>
          <w:tab w:val="left" w:pos="3780" w:leader="none"/>
          <w:tab w:val="left" w:pos="4720" w:leader="none"/>
          <w:tab w:val="left" w:pos="4880" w:leader="none"/>
          <w:tab w:val="left" w:pos="5680" w:leader="none"/>
          <w:tab w:val="left" w:pos="5820" w:leader="none"/>
          <w:tab w:val="left" w:pos="6340" w:leader="none"/>
          <w:tab w:val="left" w:pos="7300" w:leader="none"/>
          <w:tab w:val="left" w:pos="7580" w:leader="none"/>
          <w:tab w:val="left" w:pos="8260" w:leader="none"/>
          <w:tab w:val="left" w:pos="88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uardi,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cci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empio.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vitere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gar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 esaminare.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gg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osì: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’è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tat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d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empio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e or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0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:</w:t>
      </w:r>
      <w:r>
        <w:rPr>
          <w:rFonts w:cs="Courier;Courier New" w:ascii="Courier;Courier New" w:hAnsi="Courier;Courier New"/>
          <w:sz w:val="24"/>
          <w:szCs w:val="24"/>
        </w:rPr>
        <w:t>38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r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’</w:t>
      </w:r>
      <w:r>
        <w:rPr>
          <w:rFonts w:cs="Courier;Courier New" w:ascii="Courier;Courier New" w:hAnsi="Courier;Courier New"/>
          <w:sz w:val="24"/>
          <w:szCs w:val="24"/>
        </w:rPr>
        <w:t>utenz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tor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rr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3356198000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 l’utenz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al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gelini.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lefonat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0:38 e</w:t>
        <w:tab/>
        <w:t>52</w:t>
        <w:tab/>
        <w:t>durata</w:t>
        <w:tab/>
        <w:t>0</w:t>
        <w:tab/>
        <w:t>secondi…</w:t>
        <w:tab/>
        <w:t>du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ta</w:t>
        <w:tab/>
        <w:tab/>
        <w:t>43</w:t>
        <w:tab/>
        <w:t>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condi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mpegna</w:t>
        <w:tab/>
        <w:t>la cella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GE</w:t>
        <w:tab/>
        <w:tab/>
        <w:t>3,</w:t>
        <w:tab/>
        <w:tab/>
        <w:t>che</w:t>
        <w:tab/>
        <w:t>presumo</w:t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a</w:t>
        <w:tab/>
        <w:t>una</w:t>
        <w:tab/>
        <w:t>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lla</w:t>
        <w:tab/>
        <w:t>genovese.</w:t>
        <w:tab/>
        <w:t>Il tabulato</w:t>
        <w:tab/>
        <w:t>riporta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i,</w:t>
        <w:tab/>
        <w:tab/>
        <w:t>successivamente,</w:t>
        <w:tab/>
        <w:tab/>
        <w:t>la</w:t>
        <w:tab/>
        <w:t>stessa telefonat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pparentemente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1/07/2001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2</w:t>
      </w:r>
      <w:r>
        <w:rPr>
          <w:rFonts w:cs="Courier;Courier New" w:ascii="Courier;Courier New" w:hAnsi="Courier;Courier New"/>
          <w:sz w:val="24"/>
          <w:szCs w:val="24"/>
        </w:rPr>
        <w:t>0:38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52,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urata</w:t>
      </w:r>
    </w:p>
    <w:p>
      <w:pPr>
        <w:pStyle w:val="Normal"/>
        <w:widowControl w:val="false"/>
        <w:autoSpaceDE w:val="false"/>
        <w:spacing w:lineRule="exact" w:line="380" w:before="4" w:after="0"/>
        <w:ind w:left="970" w:right="86" w:hanging="0"/>
        <w:rPr/>
      </w:pPr>
      <w:r>
        <w:rPr>
          <w:rFonts w:cs="Courier;Courier New" w:ascii="Courier;Courier New" w:hAnsi="Courier;Courier New"/>
          <w:sz w:val="24"/>
          <w:szCs w:val="24"/>
        </w:rPr>
        <w:t>34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nd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pegnat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e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trell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forza. Può essere quale…</w:t>
      </w:r>
    </w:p>
    <w:p>
      <w:pPr>
        <w:pStyle w:val="Normal"/>
        <w:widowControl w:val="false"/>
        <w:autoSpaceDE w:val="false"/>
        <w:spacing w:lineRule="exact" w:line="380" w:before="0" w:after="0"/>
        <w:ind w:left="120" w:right="90" w:hanging="0"/>
        <w:rPr/>
      </w:pPr>
      <w:r>
        <w:rPr>
          <w:rFonts w:cs="Courier;Courier New" w:ascii="Courier;Courier New" w:hAnsi="Courier;Courier New"/>
          <w:sz w:val="24"/>
          <w:szCs w:val="24"/>
        </w:rPr>
        <w:t>RISPOSTA - No, sinceramente non saprei dare 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a risposta. DOMAND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no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tri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empi.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rs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so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desso,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0"/>
        <w:rPr/>
      </w:pPr>
      <w:r>
        <w:rPr>
          <w:rFonts w:cs="Courier;Courier New" w:ascii="Courier;Courier New" w:hAnsi="Courier;Courier New"/>
          <w:sz w:val="24"/>
          <w:szCs w:val="24"/>
        </w:rPr>
        <w:t>senz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dicare…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n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cun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elef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at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gresso, in uscita?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900" w:leader="none"/>
          <w:tab w:val="left" w:pos="2580" w:leader="none"/>
          <w:tab w:val="left" w:pos="3840" w:leader="none"/>
          <w:tab w:val="left" w:pos="4660" w:leader="none"/>
          <w:tab w:val="left" w:pos="5360" w:leader="none"/>
          <w:tab w:val="left" w:pos="6460" w:leader="none"/>
          <w:tab w:val="left" w:pos="7300" w:leader="none"/>
          <w:tab w:val="left" w:pos="7980" w:leader="none"/>
        </w:tabs>
        <w:autoSpaceDE w:val="false"/>
        <w:spacing w:lineRule="exact" w:line="380" w:before="4" w:after="0"/>
        <w:ind w:left="970" w:right="86" w:hanging="85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Non</w:t>
        <w:tab/>
        <w:t>saprei…</w:t>
        <w:tab/>
        <w:t>cioè</w:t>
        <w:tab/>
        <w:t>non</w:t>
        <w:tab/>
        <w:t>saprei</w:t>
        <w:tab/>
        <w:t>dare</w:t>
        <w:tab/>
        <w:t>una</w:t>
        <w:tab/>
        <w:t>risposta tecnica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somm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bb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am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pi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g</w:t>
      </w:r>
      <w:r>
        <w:rPr>
          <w:rFonts w:cs="Courier;Courier New" w:ascii="Courier;Courier New" w:hAnsi="Courier;Courier New"/>
          <w:sz w:val="24"/>
          <w:szCs w:val="24"/>
        </w:rPr>
        <w:t>ar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mentare…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blem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gevolarl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pito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mplicemente…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13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900" w:leader="none"/>
          <w:tab w:val="left" w:pos="2860" w:leader="none"/>
          <w:tab w:val="left" w:pos="3400" w:leader="none"/>
          <w:tab w:val="left" w:pos="4940" w:leader="none"/>
          <w:tab w:val="left" w:pos="5480" w:leader="none"/>
          <w:tab w:val="left" w:pos="6460" w:leader="none"/>
          <w:tab w:val="left" w:pos="7420" w:leader="none"/>
          <w:tab w:val="left" w:pos="7960" w:leader="none"/>
        </w:tabs>
        <w:autoSpaceDE w:val="false"/>
        <w:spacing w:lineRule="exact" w:line="380" w:before="0" w:after="0"/>
        <w:ind w:left="970" w:right="86" w:hanging="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si</w:t>
        <w:tab/>
        <w:t>è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p</w:t>
      </w:r>
      <w:r>
        <w:rPr>
          <w:rFonts w:cs="Courier;Courier New" w:ascii="Courier;Courier New" w:hAnsi="Courier;Courier New"/>
          <w:sz w:val="24"/>
          <w:szCs w:val="24"/>
        </w:rPr>
        <w:t>osto</w:t>
        <w:tab/>
        <w:t>il</w:t>
        <w:tab/>
        <w:t>problema?</w:t>
        <w:tab/>
        <w:t>Vi</w:t>
        <w:tab/>
        <w:t>siete</w:t>
        <w:tab/>
        <w:t>posti</w:t>
        <w:tab/>
        <w:t>il</w:t>
        <w:tab/>
        <w:t>problema esaminando…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piland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dr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?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fuggito?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 si è data una spiegazione?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340" w:leader="none"/>
          <w:tab w:val="left" w:pos="3520" w:leader="none"/>
          <w:tab w:val="left" w:pos="4000" w:leader="none"/>
          <w:tab w:val="left" w:pos="4760" w:leader="none"/>
          <w:tab w:val="left" w:pos="6080" w:leader="none"/>
          <w:tab w:val="left" w:pos="6560" w:leader="none"/>
          <w:tab w:val="left" w:pos="7460" w:leader="none"/>
          <w:tab w:val="left" w:pos="8080" w:leader="none"/>
          <w:tab w:val="left" w:pos="88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prei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,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est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omento,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blema è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s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eno.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ord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blema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ò è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trettan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r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prei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r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posta,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 non</w:t>
        <w:tab/>
        <w:t>un</w:t>
        <w:tab/>
        <w:t>errore</w:t>
        <w:tab/>
        <w:t>o</w:t>
        <w:tab/>
        <w:t>del</w:t>
        <w:tab/>
        <w:t>ge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ore</w:t>
        <w:tab/>
        <w:t>o</w:t>
        <w:tab/>
        <w:t>del…</w:t>
        <w:tab/>
        <w:t>di</w:t>
        <w:tab/>
        <w:t>chi</w:t>
        <w:tab/>
        <w:t>ha materialmente inserito il da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DOMANDA - Va bene, comunque non ha destato i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eresse.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600" w:leader="none"/>
          <w:tab w:val="left" w:pos="4000" w:leader="none"/>
          <w:tab w:val="left" w:pos="4540" w:leader="none"/>
          <w:tab w:val="left" w:pos="5360" w:leader="none"/>
          <w:tab w:val="left" w:pos="6040" w:leader="none"/>
          <w:tab w:val="left" w:pos="7580" w:leader="none"/>
          <w:tab w:val="left" w:pos="826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eh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conta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gar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mb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av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ssolutamente certa,</w:t>
        <w:tab/>
        <w:t>la</w:t>
        <w:tab/>
        <w:t>prese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z</w:t>
      </w:r>
      <w:r>
        <w:rPr>
          <w:rFonts w:cs="Courier;Courier New" w:ascii="Courier;Courier New" w:hAnsi="Courier;Courier New"/>
          <w:sz w:val="24"/>
          <w:szCs w:val="24"/>
        </w:rPr>
        <w:t>a</w:t>
        <w:tab/>
        <w:t>in</w:t>
        <w:tab/>
        <w:t>loco</w:t>
        <w:tab/>
        <w:t>del</w:t>
        <w:tab/>
        <w:t>ce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ulare</w:t>
        <w:tab/>
        <w:t>del</w:t>
        <w:tab/>
        <w:t>dottor Ferri, mi sembrava…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ì,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blema.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ì,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blema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e dire…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sinu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r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irgolette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ffidabil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 da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ffidabil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ulla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cco.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lev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per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 xml:space="preserve">in grado di dare la spiegazione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 xml:space="preserve">ecnica o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o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No, io non sono in grado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780" w:leader="none"/>
          <w:tab w:val="left" w:pos="3460" w:leader="none"/>
          <w:tab w:val="left" w:pos="4160" w:leader="none"/>
          <w:tab w:val="left" w:pos="4540" w:leader="none"/>
          <w:tab w:val="left" w:pos="5080" w:leader="none"/>
          <w:tab w:val="left" w:pos="5920" w:leader="none"/>
          <w:tab w:val="left" w:pos="6460" w:leader="none"/>
          <w:tab w:val="left" w:pos="8160" w:leader="none"/>
          <w:tab w:val="left" w:pos="8840" w:leader="none"/>
        </w:tabs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B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nissimo,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on</w:t>
        <w:tab/>
        <w:t>è</w:t>
        <w:tab/>
        <w:t>il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aso</w:t>
        <w:tab/>
        <w:t>di</w:t>
        <w:tab/>
        <w:t>insistere.</w:t>
        <w:tab/>
        <w:t>Non</w:t>
        <w:tab/>
        <w:t xml:space="preserve">ho cercato di giungere a questa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onclusio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, ecco.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GIUDICE - Sentiremo un tecnico.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sidente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n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red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er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f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tt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4 volte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altà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sta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at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ort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alogo, perché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st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ggiungev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mp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blema.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o post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siderazioni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r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…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ò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ferir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 altre attività, che lei rico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i di avere svolto?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1900" w:leader="none"/>
          <w:tab w:val="left" w:pos="2160" w:leader="none"/>
          <w:tab w:val="left" w:pos="2980" w:leader="none"/>
          <w:tab w:val="left" w:pos="3420" w:leader="none"/>
          <w:tab w:val="left" w:pos="4100" w:leader="none"/>
          <w:tab w:val="left" w:pos="4340" w:leader="none"/>
          <w:tab w:val="left" w:pos="5780" w:leader="none"/>
          <w:tab w:val="left" w:pos="6040" w:leader="none"/>
          <w:tab w:val="left" w:pos="6420" w:leader="none"/>
          <w:tab w:val="left" w:pos="6660" w:leader="none"/>
          <w:tab w:val="left" w:pos="7180" w:leader="none"/>
          <w:tab w:val="left" w:pos="7820" w:leader="none"/>
          <w:tab w:val="left" w:pos="8540" w:leader="none"/>
          <w:tab w:val="left" w:pos="8680" w:leader="none"/>
          <w:tab w:val="left" w:pos="8980" w:leader="none"/>
        </w:tabs>
        <w:autoSpaceDE w:val="false"/>
        <w:spacing w:lineRule="exact" w:line="380" w:before="4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ns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bbiamo…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peto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gn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anto vedev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3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t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rasmission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tenz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lefoniche, che</w:t>
        <w:tab/>
        <w:t>di</w:t>
        <w:tab/>
        <w:t>mano</w:t>
        <w:tab/>
        <w:t>in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no</w:t>
        <w:tab/>
        <w:t>riuscivamo</w:t>
        <w:tab/>
        <w:t>a</w:t>
        <w:tab/>
        <w:t>identificare…</w:t>
        <w:tab/>
        <w:t>alle quali</w:t>
        <w:tab/>
        <w:t>riuscivamo</w:t>
        <w:tab/>
      </w:r>
      <w:r>
        <w:rPr>
          <w:rFonts w:cs="Courier;Courier New" w:ascii="Courier;Courier New" w:hAnsi="Courier;Courier New"/>
          <w:w w:val="11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d</w:t>
        <w:tab/>
        <w:t>attribuire</w:t>
        <w:tab/>
        <w:t>degli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testatari.</w:t>
        <w:tab/>
        <w:tab/>
        <w:t>Per esempio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bbiamo</w:t>
        <w:tab/>
        <w:t>f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tto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e</w:t>
      </w:r>
      <w:r>
        <w:rPr>
          <w:rFonts w:cs="Courier;Courier New" w:ascii="Courier;Courier New" w:hAnsi="Courier;Courier New"/>
          <w:spacing w:val="7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p</w:t>
      </w:r>
      <w:r>
        <w:rPr>
          <w:rFonts w:cs="Courier;Courier New" w:ascii="Courier;Courier New" w:hAnsi="Courier;Courier New"/>
          <w:sz w:val="24"/>
          <w:szCs w:val="24"/>
        </w:rPr>
        <w:t>oste</w:t>
        <w:tab/>
        <w:t>ad</w:t>
        <w:tab/>
        <w:t>oc,</w:t>
        <w:tab/>
        <w:t>per</w:t>
      </w:r>
      <w:r>
        <w:rPr>
          <w:rFonts w:cs="Courier;Courier New" w:ascii="Courier;Courier New" w:hAnsi="Courier;Courier New"/>
          <w:spacing w:val="7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,</w:t>
        <w:tab/>
        <w:t>3 numeri…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780" w:leader="none"/>
          <w:tab w:val="left" w:pos="2220" w:leader="none"/>
          <w:tab w:val="left" w:pos="2480" w:leader="none"/>
          <w:tab w:val="left" w:pos="4480" w:leader="none"/>
          <w:tab w:val="left" w:pos="4640" w:leader="none"/>
          <w:tab w:val="left" w:pos="5620" w:leader="none"/>
          <w:tab w:val="left" w:pos="5880" w:leader="none"/>
          <w:tab w:val="left" w:pos="6580" w:leader="none"/>
          <w:tab w:val="left" w:pos="6880" w:leader="none"/>
          <w:tab w:val="left" w:pos="7560" w:leader="none"/>
          <w:tab w:val="left" w:pos="8000" w:leader="none"/>
          <w:tab w:val="left" w:pos="8120" w:leader="none"/>
          <w:tab w:val="left" w:pos="8980" w:leader="none"/>
        </w:tabs>
        <w:autoSpaceDE w:val="false"/>
        <w:spacing w:lineRule="exact" w:line="380" w:before="4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Poi</w:t>
        <w:tab/>
        <w:t>depositeremo</w:t>
        <w:tab/>
        <w:t>co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unque</w:t>
        <w:tab/>
        <w:t>gli</w:t>
        <w:tab/>
        <w:t>esiti</w:t>
        <w:tab/>
        <w:t>di</w:t>
        <w:tab/>
        <w:tab/>
        <w:t>queste, diciamo</w:t>
        <w:tab/>
        <w:t>identificazioni</w:t>
        <w:tab/>
        <w:tab/>
        <w:t>delle</w:t>
        <w:tab/>
        <w:t>utenze.</w:t>
        <w:tab/>
        <w:t>Sempre</w:t>
        <w:tab/>
        <w:t>ieri,</w:t>
        <w:tab/>
        <w:t>è sta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es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lvemini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onan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 s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ò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eder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sult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arte,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14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180" w:leader="none"/>
          <w:tab w:val="left" w:pos="2740" w:leader="none"/>
          <w:tab w:val="left" w:pos="3020" w:leader="none"/>
          <w:tab w:val="left" w:pos="3640" w:leader="none"/>
          <w:tab w:val="left" w:pos="4100" w:leader="none"/>
          <w:tab w:val="left" w:pos="4420" w:leader="none"/>
          <w:tab w:val="left" w:pos="5000" w:leader="none"/>
          <w:tab w:val="left" w:pos="5380" w:leader="none"/>
          <w:tab w:val="left" w:pos="6340" w:leader="none"/>
          <w:tab w:val="left" w:pos="7040" w:leader="none"/>
          <w:tab w:val="left" w:pos="7480" w:leader="none"/>
          <w:tab w:val="left" w:pos="8020" w:leader="none"/>
          <w:tab w:val="left" w:pos="8260" w:leader="none"/>
          <w:tab w:val="left" w:pos="8540" w:leader="none"/>
        </w:tabs>
        <w:autoSpaceDE w:val="false"/>
        <w:spacing w:lineRule="exact" w:line="380" w:before="0" w:after="0"/>
        <w:ind w:left="970" w:right="86" w:hanging="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fors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iod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mp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u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mpegna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 quest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ttività.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rc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acq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isizione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tografie, ch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traevan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unzionar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senti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ord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 sono</w:t>
        <w:tab/>
        <w:t>state</w:t>
        <w:tab/>
        <w:t>difficoltà</w:t>
        <w:tab/>
        <w:t>nella</w:t>
        <w:tab/>
        <w:t>trasmis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one?</w:t>
        <w:tab/>
        <w:t>Se</w:t>
        <w:tab/>
        <w:t>ci</w:t>
        <w:tab/>
        <w:t>sono state</w:t>
        <w:tab/>
        <w:tab/>
        <w:t>difficoltà</w:t>
        <w:tab/>
        <w:tab/>
        <w:t>nell’acquis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zione</w:t>
        <w:tab/>
        <w:t>delle</w:t>
        <w:tab/>
        <w:tab/>
        <w:t>stesse fotografie?</w:t>
        <w:tab/>
        <w:tab/>
        <w:t>E</w:t>
        <w:tab/>
        <w:t>questo</w:t>
        <w:tab/>
        <w:t>g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ielo</w:t>
        <w:tab/>
        <w:t>d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co,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vitandola eventualmente a consultare gli atti a 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a disposizione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640" w:leader="none"/>
          <w:tab w:val="left" w:pos="2180" w:leader="none"/>
          <w:tab w:val="left" w:pos="2980" w:leader="none"/>
          <w:tab w:val="left" w:pos="3580" w:leader="none"/>
          <w:tab w:val="left" w:pos="4240" w:leader="none"/>
          <w:tab w:val="left" w:pos="4620" w:leader="none"/>
          <w:tab w:val="left" w:pos="5640" w:leader="none"/>
          <w:tab w:val="left" w:pos="5760" w:leader="none"/>
          <w:tab w:val="left" w:pos="6880" w:leader="none"/>
          <w:tab w:val="left" w:pos="8700" w:leader="none"/>
        </w:tabs>
        <w:autoSpaceDE w:val="false"/>
        <w:spacing w:lineRule="exact" w:line="380" w:before="4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ab/>
        <w:t>-</w:t>
        <w:tab/>
        <w:t>Noi</w:t>
        <w:tab/>
        <w:t>stiamo</w:t>
        <w:tab/>
        <w:t>parl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ndo</w:t>
        <w:tab/>
        <w:tab/>
        <w:t>delle</w:t>
        <w:tab/>
        <w:t>fotografie</w:t>
        <w:tab/>
        <w:t>dei funzionari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ccessiva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l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se di</w:t>
        <w:tab/>
        <w:t>a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q</w:t>
      </w:r>
      <w:r>
        <w:rPr>
          <w:rFonts w:cs="Courier;Courier New" w:ascii="Courier;Courier New" w:hAnsi="Courier;Courier New"/>
          <w:sz w:val="24"/>
          <w:szCs w:val="24"/>
        </w:rPr>
        <w:t>uisizione</w:t>
        <w:tab/>
        <w:t>delle</w:t>
        <w:tab/>
        <w:t>foto,</w:t>
        <w:tab/>
        <w:t>diciamo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approssimarsi delle foto io non c’ero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20" w:leader="none"/>
          <w:tab w:val="left" w:pos="2220" w:leader="none"/>
          <w:tab w:val="left" w:pos="2880" w:leader="none"/>
          <w:tab w:val="left" w:pos="4260" w:leader="none"/>
          <w:tab w:val="left" w:pos="4640" w:leader="none"/>
          <w:tab w:val="left" w:pos="5420" w:leader="none"/>
          <w:tab w:val="left" w:pos="6380" w:leader="none"/>
          <w:tab w:val="left" w:pos="7040" w:leader="none"/>
          <w:tab w:val="left" w:pos="768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Se</w:t>
        <w:tab/>
        <w:t>lei</w:t>
        <w:tab/>
        <w:t>consulta</w:t>
        <w:tab/>
        <w:t>i</w:t>
        <w:tab/>
        <w:t>s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oi</w:t>
        <w:tab/>
        <w:t>atti,</w:t>
        <w:tab/>
        <w:t>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’</w:t>
      </w:r>
      <w:r>
        <w:rPr>
          <w:rFonts w:cs="Courier;Courier New" w:ascii="Courier;Courier New" w:hAnsi="Courier;Courier New"/>
          <w:sz w:val="24"/>
          <w:szCs w:val="24"/>
        </w:rPr>
        <w:t>è</w:t>
        <w:tab/>
        <w:t>una</w:t>
        <w:tab/>
        <w:t>richiesta, cred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irm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r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enova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tt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po della Polizia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Per acquisire le foto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 - Sì, c’è un elenco. Le chiederei di…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920" w:leader="none"/>
          <w:tab w:val="left" w:pos="2600" w:leader="none"/>
          <w:tab w:val="left" w:pos="2820" w:leader="none"/>
          <w:tab w:val="left" w:pos="3440" w:leader="none"/>
          <w:tab w:val="left" w:pos="3980" w:leader="none"/>
          <w:tab w:val="left" w:pos="4660" w:leader="none"/>
          <w:tab w:val="left" w:pos="5260" w:leader="none"/>
          <w:tab w:val="left" w:pos="5500" w:leader="none"/>
          <w:tab w:val="left" w:pos="6340" w:leader="none"/>
          <w:tab w:val="left" w:pos="6980" w:leader="none"/>
          <w:tab w:val="left" w:pos="7020" w:leader="none"/>
          <w:tab w:val="left" w:pos="7560" w:leader="none"/>
          <w:tab w:val="left" w:pos="8260" w:leader="none"/>
          <w:tab w:val="left" w:pos="884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ì,</w:t>
        <w:tab/>
        <w:t>ecco</w:t>
        <w:tab/>
        <w:t>io</w:t>
        <w:tab/>
        <w:t>poi</w:t>
        <w:tab/>
        <w:t>alla</w:t>
        <w:tab/>
        <w:t>fine</w:t>
        <w:tab/>
        <w:t>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n</w:t>
        <w:tab/>
        <w:tab/>
        <w:t>ho</w:t>
        <w:tab/>
        <w:t>ricordo</w:t>
        <w:tab/>
        <w:t>di un’attività</w:t>
        <w:tab/>
        <w:tab/>
        <w:t>particolarmente</w:t>
        <w:tab/>
        <w:t>com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p</w:t>
      </w:r>
      <w:r>
        <w:rPr>
          <w:rFonts w:cs="Courier;Courier New" w:ascii="Courier;Courier New" w:hAnsi="Courier;Courier New"/>
          <w:sz w:val="24"/>
          <w:szCs w:val="24"/>
        </w:rPr>
        <w:t>lessa,</w:t>
        <w:tab/>
        <w:t>insomma</w:t>
        <w:tab/>
        <w:t>questa dell’acquisizione delle foto.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280" w:leader="none"/>
          <w:tab w:val="left" w:pos="3640" w:leader="none"/>
          <w:tab w:val="left" w:pos="4800" w:leader="none"/>
          <w:tab w:val="left" w:pos="5300" w:leader="none"/>
          <w:tab w:val="left" w:pos="6680" w:leader="none"/>
          <w:tab w:val="left" w:pos="7320" w:leader="none"/>
          <w:tab w:val="left" w:pos="8260" w:leader="none"/>
        </w:tabs>
        <w:autoSpaceDE w:val="false"/>
        <w:spacing w:lineRule="exact" w:line="380" w:before="4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,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ho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vitat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endo…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oè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nto sollevato</w:t>
        <w:tab/>
        <w:t>ieri</w:t>
        <w:tab/>
        <w:t>e</w:t>
        <w:tab/>
        <w:t>so</w:t>
      </w:r>
      <w:r>
        <w:rPr>
          <w:rFonts w:cs="Courier;Courier New" w:ascii="Courier;Courier New" w:hAnsi="Courier;Courier New"/>
          <w:spacing w:val="7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  <w:tab/>
        <w:t>la</w:t>
        <w:tab/>
        <w:t>ri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posta</w:t>
        <w:tab/>
        <w:t>può</w:t>
        <w:tab/>
        <w:t>anche</w:t>
        <w:tab/>
        <w:t>essere negli atti che lei ha…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0" w:before="0" w:after="0"/>
        <w:ind w:left="970" w:right="90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IFES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v.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rin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cusi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’è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pposizion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odo di interrogare.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ed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cusa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oè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’</w:t>
      </w:r>
      <w:r>
        <w:rPr>
          <w:rFonts w:cs="Courier;Courier New" w:ascii="Courier;Courier New" w:hAnsi="Courier;Courier New"/>
          <w:sz w:val="24"/>
          <w:szCs w:val="24"/>
        </w:rPr>
        <w:t>h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tto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rs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vevo dirlo, invitavo il teste a c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sultare g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i atti.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480" w:leader="none"/>
          <w:tab w:val="left" w:pos="2840" w:leader="none"/>
          <w:tab w:val="left" w:pos="3060" w:leader="none"/>
          <w:tab w:val="left" w:pos="3440" w:leader="none"/>
          <w:tab w:val="left" w:pos="4060" w:leader="none"/>
          <w:tab w:val="left" w:pos="4640" w:leader="none"/>
          <w:tab w:val="left" w:pos="5160" w:leader="none"/>
          <w:tab w:val="left" w:pos="5300" w:leader="none"/>
          <w:tab w:val="left" w:pos="5620" w:leader="none"/>
          <w:tab w:val="left" w:pos="6240" w:leader="none"/>
          <w:tab w:val="left" w:pos="6920" w:leader="none"/>
          <w:tab w:val="left" w:pos="7180" w:leader="none"/>
          <w:tab w:val="left" w:pos="7680" w:leader="none"/>
          <w:tab w:val="left" w:pos="7800" w:leader="none"/>
          <w:tab w:val="left" w:pos="8180" w:leader="none"/>
          <w:tab w:val="left" w:pos="882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IFESA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v.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rin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ho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ccusata,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arito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 esam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nto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ò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re…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arito in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nier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utorevol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l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ribunale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ò fare</w:t>
        <w:tab/>
        <w:t>l’esame</w:t>
        <w:tab/>
        <w:tab/>
        <w:t>tralasciando</w:t>
        <w:tab/>
        <w:tab/>
        <w:t>quelle</w:t>
        <w:tab/>
        <w:t>che</w:t>
        <w:tab/>
        <w:tab/>
        <w:t>sono</w:t>
        <w:tab/>
        <w:t>le capitolazioni</w:t>
        <w:tab/>
        <w:t>di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ista…</w:t>
        <w:tab/>
        <w:t>su</w:t>
        <w:tab/>
        <w:t>ques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o</w:t>
        <w:tab/>
        <w:t>aveva</w:t>
        <w:tab/>
        <w:t>interrotto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 testimone</w:t>
        <w:tab/>
        <w:t>e</w:t>
        <w:tab/>
        <w:t>face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o</w:t>
        <w:tab/>
        <w:t>l’esame</w:t>
        <w:tab/>
        <w:tab/>
        <w:t>ped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sseq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mente</w:t>
        <w:tab/>
        <w:t>su</w:t>
        <w:tab/>
        <w:t>come</w:t>
        <w:tab/>
      </w:r>
      <w:r>
        <w:rPr>
          <w:rFonts w:cs="Courier;Courier New" w:ascii="Courier;Courier New" w:hAnsi="Courier;Courier New"/>
          <w:w w:val="11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15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080" w:leader="none"/>
          <w:tab w:val="left" w:pos="2340" w:leader="none"/>
          <w:tab w:val="left" w:pos="2620" w:leader="none"/>
          <w:tab w:val="left" w:pos="2760" w:leader="none"/>
          <w:tab w:val="left" w:pos="3040" w:leader="none"/>
          <w:tab w:val="left" w:pos="3120" w:leader="none"/>
          <w:tab w:val="left" w:pos="3400" w:leader="none"/>
          <w:tab w:val="left" w:pos="3640" w:leader="none"/>
          <w:tab w:val="left" w:pos="3820" w:leader="none"/>
          <w:tab w:val="left" w:pos="4360" w:leader="none"/>
          <w:tab w:val="left" w:pos="4540" w:leader="none"/>
          <w:tab w:val="left" w:pos="4840" w:leader="none"/>
          <w:tab w:val="left" w:pos="5220" w:leader="none"/>
          <w:tab w:val="left" w:pos="5440" w:leader="none"/>
          <w:tab w:val="left" w:pos="5740" w:leader="none"/>
          <w:tab w:val="left" w:pos="5800" w:leader="none"/>
          <w:tab w:val="left" w:pos="5980" w:leader="none"/>
          <w:tab w:val="left" w:pos="6640" w:leader="none"/>
          <w:tab w:val="left" w:pos="6740" w:leader="none"/>
          <w:tab w:val="left" w:pos="6960" w:leader="none"/>
          <w:tab w:val="left" w:pos="7120" w:leader="none"/>
          <w:tab w:val="left" w:pos="7420" w:leader="none"/>
          <w:tab w:val="left" w:pos="7960" w:leader="none"/>
          <w:tab w:val="left" w:pos="8120" w:leader="none"/>
          <w:tab w:val="left" w:pos="8280" w:leader="none"/>
          <w:tab w:val="left" w:pos="8980" w:leader="none"/>
        </w:tabs>
        <w:autoSpaceDE w:val="false"/>
        <w:spacing w:lineRule="exact" w:line="380" w:before="0" w:after="0"/>
        <w:ind w:left="970" w:right="81" w:hanging="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stat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f</w:t>
      </w:r>
      <w:r>
        <w:rPr>
          <w:rFonts w:cs="Courier;Courier New" w:ascii="Courier;Courier New" w:hAnsi="Courier;Courier New"/>
          <w:sz w:val="24"/>
          <w:szCs w:val="24"/>
        </w:rPr>
        <w:t>att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ntroesam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er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t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milari.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 questo</w:t>
        <w:tab/>
        <w:tab/>
        <w:t>non</w:t>
        <w:tab/>
        <w:tab/>
        <w:t>è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iù</w:t>
        <w:tab/>
        <w:tab/>
        <w:t>un</w:t>
        <w:tab/>
        <w:t>modo</w:t>
        <w:tab/>
        <w:t>di</w:t>
        <w:tab/>
        <w:t>procedere.</w:t>
        <w:tab/>
        <w:t>Il</w:t>
        <w:tab/>
        <w:t>Pubblico Minister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cci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mand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ll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r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stanz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u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 capitolato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  <w:tab/>
        <w:t>non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ccia</w:t>
        <w:tab/>
        <w:t>le</w:t>
        <w:tab/>
        <w:tab/>
      </w:r>
      <w:r>
        <w:rPr>
          <w:rFonts w:cs="Courier;Courier New" w:ascii="Courier;Courier New" w:hAnsi="Courier;Courier New"/>
          <w:w w:val="11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mande</w:t>
        <w:tab/>
        <w:t>su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o</w:t>
        <w:tab/>
        <w:tab/>
        <w:t>che</w:t>
        <w:tab/>
        <w:t>è successo</w:t>
        <w:tab/>
        <w:t>ieri</w:t>
        <w:tab/>
        <w:tab/>
        <w:t>in</w:t>
        <w:tab/>
        <w:t>controesame</w:t>
        <w:tab/>
        <w:t>a</w:t>
        <w:tab/>
        <w:tab/>
        <w:t>testi</w:t>
        <w:tab/>
        <w:tab/>
        <w:t>similari,</w:t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 altrimenti</w:t>
        <w:tab/>
        <w:t>Presidente,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sì</w:t>
        <w:tab/>
        <w:tab/>
        <w:t>si</w:t>
        <w:tab/>
      </w:r>
      <w:r>
        <w:rPr>
          <w:rFonts w:cs="Courier;Courier New" w:ascii="Courier;Courier New" w:hAnsi="Courier;Courier New"/>
          <w:spacing w:val="-6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ischia</w:t>
        <w:tab/>
        <w:t>di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r</w:t>
        <w:tab/>
        <w:tab/>
        <w:t>passare dalla</w:t>
        <w:tab/>
        <w:t>finestra</w:t>
        <w:tab/>
        <w:t>quello</w:t>
        <w:tab/>
        <w:tab/>
        <w:t>che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  <w:tab/>
        <w:tab/>
        <w:tab/>
        <w:t>poteva</w:t>
        <w:tab/>
        <w:tab/>
        <w:t>entrare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lla porta.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ui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ccom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dot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ist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nti specific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l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bblic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nister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cci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mand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 xml:space="preserve">su quelle e non su quello che è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uccesso 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ri.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mbr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rl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idente,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l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edendo che indagini ha fatto…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2380" w:leader="none"/>
          <w:tab w:val="left" w:pos="2560" w:leader="none"/>
          <w:tab w:val="left" w:pos="2740" w:leader="none"/>
          <w:tab w:val="left" w:pos="3300" w:leader="none"/>
          <w:tab w:val="left" w:pos="3540" w:leader="none"/>
          <w:tab w:val="left" w:pos="3960" w:leader="none"/>
          <w:tab w:val="left" w:pos="4140" w:leader="none"/>
          <w:tab w:val="left" w:pos="4320" w:leader="none"/>
          <w:tab w:val="left" w:pos="4540" w:leader="none"/>
          <w:tab w:val="left" w:pos="4820" w:leader="none"/>
          <w:tab w:val="left" w:pos="4900" w:leader="none"/>
          <w:tab w:val="left" w:pos="5260" w:leader="none"/>
          <w:tab w:val="left" w:pos="5800" w:leader="none"/>
          <w:tab w:val="left" w:pos="5940" w:leader="none"/>
          <w:tab w:val="left" w:pos="6360" w:leader="none"/>
          <w:tab w:val="left" w:pos="6480" w:leader="none"/>
          <w:tab w:val="left" w:pos="7120" w:leader="none"/>
          <w:tab w:val="left" w:pos="7520" w:leader="none"/>
          <w:tab w:val="left" w:pos="7560" w:leader="none"/>
          <w:tab w:val="left" w:pos="8100" w:leader="none"/>
          <w:tab w:val="left" w:pos="8680" w:leader="none"/>
          <w:tab w:val="left" w:pos="88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PRESIDENT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cusate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red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mand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tt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 Pubblico</w:t>
        <w:tab/>
        <w:tab/>
        <w:t>Ministero</w:t>
        <w:tab/>
        <w:t>adesso,</w:t>
        <w:tab/>
        <w:t>riferend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i</w:t>
        <w:tab/>
        <w:t>a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o</w:t>
        <w:tab/>
        <w:t>che abbiamo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ntito</w:t>
        <w:tab/>
        <w:tab/>
        <w:t>ieri,</w:t>
        <w:tab/>
        <w:tab/>
        <w:t>fossero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e</w:t>
        <w:tab/>
        <w:t>a</w:t>
        <w:tab/>
        <w:tab/>
        <w:t>cercare</w:t>
        <w:tab/>
        <w:tab/>
        <w:t>di ridurre</w:t>
        <w:tab/>
        <w:t>i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mpi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’audiz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ne</w:t>
        <w:tab/>
        <w:t>del</w:t>
        <w:tab/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este.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lete… preferit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cci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ssun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f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rimento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ssiamo procedere</w:t>
        <w:tab/>
        <w:tab/>
        <w:t>con</w:t>
        <w:tab/>
        <w:t>tutte</w:t>
        <w:tab/>
        <w:tab/>
        <w:t>le</w:t>
        <w:tab/>
        <w:tab/>
        <w:t>domande.</w:t>
        <w:tab/>
        <w:t>D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rerà</w:t>
        <w:tab/>
        <w:t>quello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 durerà.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  <w:tab/>
        <w:tab/>
        <w:t>semb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va</w:t>
        <w:tab/>
        <w:tab/>
        <w:t>che</w:t>
        <w:tab/>
        <w:t>finora</w:t>
        <w:tab/>
        <w:tab/>
        <w:t>non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sse</w:t>
        <w:tab/>
        <w:t>nessuna violazione dei diritti…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2420" w:leader="none"/>
          <w:tab w:val="left" w:pos="3880" w:leader="none"/>
          <w:tab w:val="left" w:pos="4160" w:leader="none"/>
          <w:tab w:val="left" w:pos="4740" w:leader="none"/>
          <w:tab w:val="left" w:pos="5480" w:leader="none"/>
          <w:tab w:val="left" w:pos="5760" w:leader="none"/>
          <w:tab w:val="left" w:pos="6940" w:leader="none"/>
          <w:tab w:val="left" w:pos="7800" w:leader="none"/>
          <w:tab w:val="left" w:pos="8540" w:leader="none"/>
          <w:tab w:val="left" w:pos="884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IFES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v.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rin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at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ò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po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 possiamo</w:t>
        <w:tab/>
        <w:tab/>
        <w:t>comunque</w:t>
        <w:tab/>
        <w:t>riesplorare</w:t>
        <w:tab/>
        <w:tab/>
        <w:t>quelle</w:t>
        <w:tab/>
        <w:t>circostanze</w:t>
        <w:tab/>
        <w:tab/>
        <w:t>in maniera</w:t>
        <w:tab/>
        <w:t>illimitata…</w:t>
        <w:tab/>
        <w:tab/>
        <w:t>la</w:t>
        <w:tab/>
        <w:t>mia</w:t>
        <w:tab/>
        <w:t>preoccupazione</w:t>
        <w:tab/>
        <w:t>era</w:t>
        <w:tab/>
        <w:t>solo quella Presidente.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PRESIDENTE - Era soltanto proprio…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040" w:leader="none"/>
          <w:tab w:val="left" w:pos="4140" w:leader="none"/>
          <w:tab w:val="left" w:pos="4820" w:leader="none"/>
          <w:tab w:val="left" w:pos="5500" w:leader="none"/>
          <w:tab w:val="left" w:pos="6180" w:leader="none"/>
          <w:tab w:val="left" w:pos="8020" w:leader="none"/>
          <w:tab w:val="left" w:pos="88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IFES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v.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rin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iac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r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bblic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nistero concentr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am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ll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ircosta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z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troesame nostro</w:t>
        <w:tab/>
        <w:t>ieri,</w:t>
        <w:tab/>
        <w:t>qu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to</w:t>
        <w:tab/>
        <w:t>non</w:t>
        <w:tab/>
        <w:t>può</w:t>
        <w:tab/>
        <w:t>che</w:t>
        <w:tab/>
        <w:t>l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ingarmi,</w:t>
        <w:tab/>
        <w:t>però</w:t>
        <w:tab/>
        <w:t>io dico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b</w:t>
      </w:r>
      <w:r>
        <w:rPr>
          <w:rFonts w:cs="Courier;Courier New" w:ascii="Courier;Courier New" w:hAnsi="Courier;Courier New"/>
          <w:sz w:val="24"/>
          <w:szCs w:val="24"/>
        </w:rPr>
        <w:t>ast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est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ò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on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rcit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cun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ipo di (barrage) nell’attività s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cessiva.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16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PRESIDENT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red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n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barramenti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ltan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 modo di procedere delle risp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tive cose.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IFESA - Avv. Corini - Perfetto.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740" w:leader="none"/>
          <w:tab w:val="left" w:pos="1920" w:leader="none"/>
          <w:tab w:val="left" w:pos="2540" w:leader="none"/>
          <w:tab w:val="left" w:pos="3340" w:leader="none"/>
          <w:tab w:val="left" w:pos="3460" w:leader="none"/>
          <w:tab w:val="left" w:pos="3680" w:leader="none"/>
          <w:tab w:val="left" w:pos="4420" w:leader="none"/>
          <w:tab w:val="left" w:pos="4800" w:leader="none"/>
          <w:tab w:val="left" w:pos="5120" w:leader="none"/>
          <w:tab w:val="left" w:pos="5260" w:leader="none"/>
          <w:tab w:val="left" w:pos="5900" w:leader="none"/>
          <w:tab w:val="left" w:pos="6060" w:leader="none"/>
          <w:tab w:val="left" w:pos="6540" w:leader="none"/>
          <w:tab w:val="left" w:pos="7260" w:leader="none"/>
          <w:tab w:val="left" w:pos="7600" w:leader="none"/>
          <w:tab w:val="left" w:pos="8100" w:leader="none"/>
          <w:tab w:val="left" w:pos="8300" w:leader="none"/>
          <w:tab w:val="left" w:pos="884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Cioè</w:t>
        <w:tab/>
        <w:t>però</w:t>
        <w:tab/>
        <w:t>vorrei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f</w:t>
      </w:r>
      <w:r>
        <w:rPr>
          <w:rFonts w:cs="Courier;Courier New" w:ascii="Courier;Courier New" w:hAnsi="Courier;Courier New"/>
          <w:sz w:val="24"/>
          <w:szCs w:val="24"/>
        </w:rPr>
        <w:t>osse</w:t>
        <w:tab/>
        <w:tab/>
        <w:t>chiarito…</w:t>
        <w:tab/>
        <w:t>la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manda credo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mbr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dent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bbi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tto pertinente,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oè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lativ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rcostanz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dotte.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o fatt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n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feriment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d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n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ent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pesso sen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r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fese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l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rmulaz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on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manda 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ò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cuso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v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ser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tta senza</w:t>
        <w:tab/>
        <w:tab/>
        <w:t>commenti,</w:t>
        <w:tab/>
        <w:tab/>
        <w:t>secca</w:t>
        <w:tab/>
        <w:t>e</w:t>
        <w:tab/>
        <w:t>q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sto</w:t>
        <w:tab/>
        <w:t>eff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tivamente…</w:t>
        <w:tab/>
        <w:tab/>
        <w:t>ma</w:t>
        <w:tab/>
        <w:t>se adottiamo</w:t>
        <w:tab/>
        <w:t>questo</w:t>
        <w:tab/>
        <w:tab/>
        <w:t>criterio,</w:t>
        <w:tab/>
        <w:tab/>
        <w:t>nessuno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p</w:t>
      </w:r>
      <w:r>
        <w:rPr>
          <w:rFonts w:cs="Courier;Courier New" w:ascii="Courier;Courier New" w:hAnsi="Courier;Courier New"/>
          <w:sz w:val="24"/>
          <w:szCs w:val="24"/>
        </w:rPr>
        <w:t>uò</w:t>
        <w:tab/>
        <w:t>fare</w:t>
        <w:tab/>
        <w:t>predica all’altro.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940" w:leader="none"/>
          <w:tab w:val="left" w:pos="2140" w:leader="none"/>
          <w:tab w:val="left" w:pos="2260" w:leader="none"/>
          <w:tab w:val="left" w:pos="2500" w:leader="none"/>
          <w:tab w:val="left" w:pos="2780" w:leader="none"/>
          <w:tab w:val="left" w:pos="2960" w:leader="none"/>
          <w:tab w:val="left" w:pos="3060" w:leader="none"/>
          <w:tab w:val="left" w:pos="3300" w:leader="none"/>
          <w:tab w:val="left" w:pos="3560" w:leader="none"/>
          <w:tab w:val="left" w:pos="3660" w:leader="none"/>
          <w:tab w:val="left" w:pos="3840" w:leader="none"/>
          <w:tab w:val="left" w:pos="3960" w:leader="none"/>
          <w:tab w:val="left" w:pos="4220" w:leader="none"/>
          <w:tab w:val="left" w:pos="4460" w:leader="none"/>
          <w:tab w:val="left" w:pos="4760" w:leader="none"/>
          <w:tab w:val="left" w:pos="4940" w:leader="none"/>
          <w:tab w:val="left" w:pos="5180" w:leader="none"/>
          <w:tab w:val="left" w:pos="5540" w:leader="none"/>
          <w:tab w:val="left" w:pos="5620" w:leader="none"/>
          <w:tab w:val="left" w:pos="6160" w:leader="none"/>
          <w:tab w:val="left" w:pos="6320" w:leader="none"/>
          <w:tab w:val="left" w:pos="6500" w:leader="none"/>
          <w:tab w:val="left" w:pos="6680" w:leader="none"/>
          <w:tab w:val="left" w:pos="6860" w:leader="none"/>
          <w:tab w:val="left" w:pos="7160" w:leader="none"/>
          <w:tab w:val="left" w:pos="7300" w:leader="none"/>
          <w:tab w:val="left" w:pos="7640" w:leader="none"/>
          <w:tab w:val="left" w:pos="7780" w:leader="none"/>
          <w:tab w:val="left" w:pos="8140" w:leader="none"/>
          <w:tab w:val="left" w:pos="8300" w:leader="none"/>
          <w:tab w:val="left" w:pos="8540" w:leader="none"/>
          <w:tab w:val="left" w:pos="8680" w:leader="none"/>
          <w:tab w:val="left" w:pos="898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IFES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v.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rini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ultim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s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teng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til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re predich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bblic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nister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.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s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lutament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 faccio.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i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ile.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lpiva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 il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t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am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ss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rienta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rcostanze che</w:t>
        <w:tab/>
        <w:t>erano</w:t>
        <w:tab/>
        <w:tab/>
        <w:t>messe</w:t>
        <w:tab/>
        <w:tab/>
        <w:tab/>
        <w:t>in</w:t>
        <w:tab/>
        <w:tab/>
        <w:t>cont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esame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ri</w:t>
        <w:tab/>
        <w:tab/>
        <w:t>e</w:t>
        <w:tab/>
        <w:tab/>
        <w:t>non</w:t>
        <w:tab/>
        <w:tab/>
        <w:t>alle circostanze</w:t>
        <w:tab/>
        <w:t>da</w:t>
        <w:tab/>
        <w:t>lei</w:t>
        <w:tab/>
        <w:tab/>
        <w:t>dedotte</w:t>
        <w:tab/>
        <w:t>in</w:t>
        <w:tab/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ista.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lpiva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lo questo,</w:t>
        <w:tab/>
        <w:tab/>
        <w:t>che</w:t>
        <w:tab/>
        <w:tab/>
        <w:t>è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  <w:tab/>
        <w:tab/>
        <w:t>fatto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g</w:t>
      </w:r>
      <w:r>
        <w:rPr>
          <w:rFonts w:cs="Courier;Courier New" w:ascii="Courier;Courier New" w:hAnsi="Courier;Courier New"/>
          <w:sz w:val="24"/>
          <w:szCs w:val="24"/>
        </w:rPr>
        <w:t>get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ivo,</w:t>
        <w:tab/>
        <w:tab/>
        <w:t>perché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  <w:tab/>
        <w:tab/>
        <w:t>ieri redat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ame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t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mand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 teste</w:t>
        <w:tab/>
        <w:tab/>
        <w:t>Salvemini.</w:t>
        <w:tab/>
        <w:tab/>
        <w:t>Le</w:t>
        <w:tab/>
        <w:tab/>
        <w:t>fa</w:t>
        <w:tab/>
        <w:t>oggi</w:t>
        <w:tab/>
        <w:tab/>
      </w:r>
      <w:r>
        <w:rPr>
          <w:rFonts w:cs="Courier;Courier New" w:ascii="Courier;Courier New" w:hAnsi="Courier;Courier New"/>
          <w:spacing w:val="-6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l</w:t>
        <w:tab/>
        <w:t>teste</w:t>
        <w:tab/>
        <w:t>Borrè</w:t>
        <w:tab/>
        <w:t>e</w:t>
        <w:tab/>
        <w:tab/>
        <w:t>sono contenuto</w:t>
        <w:tab/>
        <w:t>di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  <w:tab/>
        <w:t>controesame.</w:t>
        <w:tab/>
        <w:t>Non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nno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iente</w:t>
        <w:tab/>
        <w:tab/>
        <w:t>a</w:t>
        <w:tab/>
        <w:tab/>
        <w:t>che veder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mand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tt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er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ame. Quindi</w:t>
        <w:tab/>
        <w:tab/>
        <w:t>sono</w:t>
        <w:tab/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rcostanze</w:t>
        <w:tab/>
        <w:tab/>
        <w:t>che</w:t>
        <w:tab/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  <w:tab/>
        <w:tab/>
        <w:t>appreso</w:t>
        <w:tab/>
        <w:t>lei</w:t>
        <w:tab/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eri, evidentemente</w:t>
        <w:tab/>
        <w:tab/>
        <w:t>lei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tiene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glienti</w:t>
        <w:tab/>
        <w:tab/>
        <w:t>e</w:t>
        <w:tab/>
        <w:tab/>
        <w:t>determinanti…</w:t>
        <w:tab/>
        <w:t>e pertinenti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ant’è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nd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am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stimone, su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rcostanz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vec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ev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otto.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 dato di fatto, tutto qui.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6" w:hanging="850"/>
        <w:jc w:val="right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mbr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scussion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utile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el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ns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 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t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l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rcostanze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cel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17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1900" w:leader="none"/>
          <w:tab w:val="left" w:pos="2560" w:leader="none"/>
          <w:tab w:val="left" w:pos="2740" w:leader="none"/>
          <w:tab w:val="left" w:pos="3200" w:leader="none"/>
          <w:tab w:val="left" w:pos="3720" w:leader="none"/>
          <w:tab w:val="left" w:pos="3840" w:leader="none"/>
          <w:tab w:val="left" w:pos="4660" w:leader="none"/>
          <w:tab w:val="left" w:pos="5160" w:leader="none"/>
          <w:tab w:val="left" w:pos="5960" w:leader="none"/>
          <w:tab w:val="left" w:pos="6960" w:leader="none"/>
          <w:tab w:val="left" w:pos="7060" w:leader="none"/>
          <w:tab w:val="left" w:pos="7760" w:leader="none"/>
          <w:tab w:val="left" w:pos="8160" w:leader="none"/>
          <w:tab w:val="left" w:pos="8840" w:leader="none"/>
        </w:tabs>
        <w:autoSpaceDE w:val="false"/>
        <w:spacing w:lineRule="exact" w:line="380" w:before="0" w:after="0"/>
        <w:ind w:left="970" w:right="81" w:hanging="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non</w:t>
        <w:tab/>
        <w:t>farla,</w:t>
        <w:tab/>
        <w:tab/>
        <w:t>perché</w:t>
        <w:tab/>
        <w:tab/>
        <w:t>probabilm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nte</w:t>
        <w:tab/>
        <w:t>pot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v</w:t>
      </w:r>
      <w:r>
        <w:rPr>
          <w:rFonts w:cs="Courier;Courier New" w:ascii="Courier;Courier New" w:hAnsi="Courier;Courier New"/>
          <w:sz w:val="24"/>
          <w:szCs w:val="24"/>
        </w:rPr>
        <w:t>o</w:t>
        <w:tab/>
        <w:tab/>
        <w:t>sapere</w:t>
        <w:tab/>
        <w:t>che</w:t>
        <w:tab/>
        <w:t>il teste</w:t>
        <w:tab/>
        <w:t>non</w:t>
        <w:tab/>
        <w:t>era</w:t>
        <w:tab/>
        <w:t>in</w:t>
        <w:tab/>
        <w:t>grado</w:t>
        <w:tab/>
        <w:t>di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is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p</w:t>
      </w:r>
      <w:r>
        <w:rPr>
          <w:rFonts w:cs="Courier;Courier New" w:ascii="Courier;Courier New" w:hAnsi="Courier;Courier New"/>
          <w:sz w:val="24"/>
          <w:szCs w:val="24"/>
        </w:rPr>
        <w:t>ondere,</w:t>
        <w:tab/>
        <w:t>l’ho</w:t>
        <w:tab/>
        <w:t>fatta,</w:t>
        <w:tab/>
        <w:t>ma cred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oblem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tinenza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 relativ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rcostanz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dotte.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cc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rad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 risponder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ponda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oblem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assare oltre o a chiudere l’esame ad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irittura.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90" w:hanging="85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di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bbiamo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ut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fficoltà ad ottenere quelle foto.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fficoltà!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vol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cquisizione. S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sul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l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tti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ò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r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posta completa.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90" w:hanging="85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,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o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t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irm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re,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i è abbastanza fisiologico…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800" w:leader="none"/>
          <w:tab w:val="left" w:pos="2500" w:leader="none"/>
          <w:tab w:val="left" w:pos="3060" w:leader="none"/>
          <w:tab w:val="left" w:pos="4340" w:leader="none"/>
          <w:tab w:val="left" w:pos="4880" w:leader="none"/>
          <w:tab w:val="left" w:pos="6740" w:leader="none"/>
          <w:tab w:val="left" w:pos="7300" w:leader="none"/>
          <w:tab w:val="left" w:pos="8280" w:leader="none"/>
          <w:tab w:val="left" w:pos="8980" w:leader="none"/>
        </w:tabs>
        <w:autoSpaceDE w:val="false"/>
        <w:spacing w:lineRule="exact" w:line="380" w:before="4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Non</w:t>
        <w:tab/>
        <w:t>ho</w:t>
        <w:tab/>
        <w:t>ch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sto</w:t>
        <w:tab/>
        <w:t>di</w:t>
        <w:tab/>
        <w:t>commentare,</w:t>
        <w:tab/>
        <w:t>ho</w:t>
        <w:tab/>
        <w:t>detto</w:t>
        <w:tab/>
        <w:t>che</w:t>
        <w:tab/>
        <w:t>è successo?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6" w:hanging="85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pito.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hies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cquisizione, alla quale è corrisposto un 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vio delle foto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 - E in una soluzione unica o forse…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420" w:leader="none"/>
          <w:tab w:val="left" w:pos="2820" w:leader="none"/>
          <w:tab w:val="left" w:pos="3000" w:leader="none"/>
          <w:tab w:val="left" w:pos="3960" w:leader="none"/>
          <w:tab w:val="left" w:pos="4820" w:leader="none"/>
          <w:tab w:val="left" w:pos="5400" w:leader="none"/>
          <w:tab w:val="left" w:pos="6060" w:leader="none"/>
          <w:tab w:val="left" w:pos="6800" w:leader="none"/>
          <w:tab w:val="left" w:pos="7120" w:leader="none"/>
          <w:tab w:val="left" w:pos="7960" w:leader="none"/>
          <w:tab w:val="left" w:pos="8540" w:leader="none"/>
          <w:tab w:val="left" w:pos="884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eh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rrivavan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s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lettronic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e, quindi</w:t>
        <w:tab/>
        <w:t>non</w:t>
        <w:tab/>
        <w:t>saprei</w:t>
        <w:tab/>
        <w:t>dire</w:t>
        <w:tab/>
        <w:t>la</w:t>
        <w:tab/>
        <w:t>fr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quenz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…</w:t>
        <w:tab/>
        <w:t>diciamo,</w:t>
        <w:tab/>
        <w:t>sono arrivate</w:t>
        <w:tab/>
        <w:t>in</w:t>
        <w:tab/>
        <w:tab/>
        <w:t>tempi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agionevoli.</w:t>
        <w:tab/>
        <w:t>Non</w:t>
        <w:tab/>
        <w:t>saprei</w:t>
        <w:tab/>
        <w:t>dire</w:t>
        <w:tab/>
        <w:t>le scadenze di arrivo delle sing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le foto.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ult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lcu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n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im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mpo rifiutato di dare le foto, sì o no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A me personalmente…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DOMANDA - Dottore la invito a consultare i s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i atti.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140" w:leader="none"/>
          <w:tab w:val="left" w:pos="3520" w:leader="none"/>
          <w:tab w:val="left" w:pos="4040" w:leader="none"/>
          <w:tab w:val="left" w:pos="6140" w:leader="none"/>
          <w:tab w:val="left" w:pos="6360" w:leader="none"/>
          <w:tab w:val="left" w:pos="7040" w:leader="none"/>
          <w:tab w:val="left" w:pos="7380" w:leader="none"/>
          <w:tab w:val="left" w:pos="7900" w:leader="none"/>
          <w:tab w:val="left" w:pos="8000" w:leader="none"/>
          <w:tab w:val="left" w:pos="8400" w:leader="none"/>
          <w:tab w:val="left" w:pos="854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rs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l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tt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feriscon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a vicenda,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ò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e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sonalmente,</w:t>
        <w:tab/>
        <w:tab/>
        <w:t>nel</w:t>
        <w:tab/>
        <w:t>senso</w:t>
        <w:tab/>
        <w:tab/>
        <w:t>io</w:t>
        <w:tab/>
        <w:tab/>
        <w:t>poi… c’er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nch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tor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nfilippo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l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nut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 contatti</w:t>
        <w:tab/>
        <w:t>con…</w:t>
        <w:tab/>
        <w:t>a</w:t>
        <w:tab/>
        <w:t>me</w:t>
        <w:tab/>
        <w:t>personalmen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e</w:t>
        <w:tab/>
        <w:t>ne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uno</w:t>
        <w:tab/>
        <w:t>mi</w:t>
        <w:tab/>
        <w:t>ha</w:t>
        <w:tab/>
        <w:t>fatto difficoltà, insomma.</w:t>
      </w:r>
    </w:p>
    <w:p>
      <w:pPr>
        <w:pStyle w:val="Normal"/>
        <w:widowControl w:val="false"/>
        <w:autoSpaceDE w:val="false"/>
        <w:spacing w:lineRule="exact" w:line="380" w:before="4" w:after="0"/>
        <w:ind w:left="970" w:right="90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enissimo.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gliam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cludere.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esc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ordare altra attività di cui si è o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upato?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960" w:leader="none"/>
          <w:tab w:val="left" w:pos="2520" w:leader="none"/>
          <w:tab w:val="left" w:pos="3960" w:leader="none"/>
          <w:tab w:val="left" w:pos="5680" w:leader="none"/>
          <w:tab w:val="left" w:pos="6980" w:leader="none"/>
          <w:tab w:val="left" w:pos="7680" w:leader="none"/>
          <w:tab w:val="left" w:pos="8260" w:leader="none"/>
        </w:tabs>
        <w:autoSpaceDE w:val="false"/>
        <w:spacing w:lineRule="exact" w:line="380" w:before="0" w:after="0"/>
        <w:ind w:left="970" w:right="90" w:hanging="850"/>
        <w:jc w:val="right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Se</w:t>
        <w:tab/>
        <w:t>facciamo</w:t>
        <w:tab/>
        <w:t>eccezione,</w:t>
        <w:tab/>
        <w:t>diciamo</w:t>
        <w:tab/>
        <w:t>per</w:t>
        <w:tab/>
        <w:t>il</w:t>
        <w:tab/>
        <w:t>corso, appun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ar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umer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l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l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serivamo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18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 xml:space="preserve">in quel famoso elenco, direi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ient’alt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1980" w:leader="none"/>
          <w:tab w:val="left" w:pos="2220" w:leader="none"/>
          <w:tab w:val="left" w:pos="2640" w:leader="none"/>
          <w:tab w:val="left" w:pos="2800" w:leader="none"/>
          <w:tab w:val="left" w:pos="2960" w:leader="none"/>
          <w:tab w:val="left" w:pos="3400" w:leader="none"/>
          <w:tab w:val="left" w:pos="3480" w:leader="none"/>
          <w:tab w:val="left" w:pos="3620" w:leader="none"/>
          <w:tab w:val="left" w:pos="4040" w:leader="none"/>
          <w:tab w:val="left" w:pos="4400" w:leader="none"/>
          <w:tab w:val="left" w:pos="4540" w:leader="none"/>
          <w:tab w:val="left" w:pos="4720" w:leader="none"/>
          <w:tab w:val="left" w:pos="4900" w:leader="none"/>
          <w:tab w:val="left" w:pos="5120" w:leader="none"/>
          <w:tab w:val="left" w:pos="5240" w:leader="none"/>
          <w:tab w:val="left" w:pos="5680" w:leader="none"/>
          <w:tab w:val="left" w:pos="5980" w:leader="none"/>
          <w:tab w:val="left" w:pos="6320" w:leader="none"/>
          <w:tab w:val="left" w:pos="6560" w:leader="none"/>
          <w:tab w:val="left" w:pos="6820" w:leader="none"/>
          <w:tab w:val="left" w:pos="6920" w:leader="none"/>
          <w:tab w:val="left" w:pos="7140" w:leader="none"/>
          <w:tab w:val="left" w:pos="7700" w:leader="none"/>
          <w:tab w:val="left" w:pos="7820" w:leader="none"/>
          <w:tab w:val="left" w:pos="7960" w:leader="none"/>
          <w:tab w:val="left" w:pos="8100" w:leader="none"/>
          <w:tab w:val="left" w:pos="8400" w:leader="none"/>
          <w:tab w:val="left" w:pos="8680" w:leader="none"/>
          <w:tab w:val="left" w:pos="8980" w:leader="none"/>
        </w:tabs>
        <w:autoSpaceDE w:val="false"/>
        <w:spacing w:lineRule="exact" w:line="380" w:before="4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nta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r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egh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cevut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in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ll’inizio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i era</w:t>
        <w:tab/>
        <w:t>q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ella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  <w:tab/>
        <w:t>p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ovvedere</w:t>
        <w:tab/>
        <w:tab/>
        <w:t>alla</w:t>
        <w:tab/>
        <w:t>esecuzione</w:t>
        <w:tab/>
        <w:t>di</w:t>
        <w:tab/>
      </w:r>
      <w:r>
        <w:rPr>
          <w:rFonts w:cs="Courier;Courier New" w:ascii="Courier;Courier New" w:hAnsi="Courier;Courier New"/>
          <w:w w:val="11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nto richies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abine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gional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lizia Scientifica,</w:t>
        <w:tab/>
        <w:tab/>
        <w:t>relativa</w:t>
        <w:tab/>
        <w:t>all’acqui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izione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e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mpronte dattiloscopiche</w:t>
        <w:tab/>
        <w:tab/>
        <w:tab/>
        <w:t>per</w:t>
        <w:tab/>
        <w:tab/>
        <w:t>esclusio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e,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gli</w:t>
        <w:tab/>
        <w:tab/>
        <w:t>operatori impegnati</w:t>
        <w:tab/>
        <w:t>nell’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p</w:t>
      </w:r>
      <w:r>
        <w:rPr>
          <w:rFonts w:cs="Courier;Courier New" w:ascii="Courier;Courier New" w:hAnsi="Courier;Courier New"/>
          <w:sz w:val="24"/>
          <w:szCs w:val="24"/>
        </w:rPr>
        <w:t>erazione</w:t>
        <w:tab/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az,</w:t>
        <w:tab/>
        <w:tab/>
        <w:t>per</w:t>
        <w:tab/>
        <w:tab/>
        <w:tab/>
        <w:t>un</w:t>
        <w:tab/>
        <w:tab/>
        <w:t>confronto ovviamente…</w:t>
        <w:tab/>
        <w:tab/>
        <w:t>per</w:t>
        <w:tab/>
        <w:tab/>
        <w:t>esclusione,</w:t>
        <w:tab/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  <w:tab/>
        <w:tab/>
        <w:t>impronte</w:t>
        <w:tab/>
        <w:tab/>
        <w:t>rilevate sulle</w:t>
        <w:tab/>
        <w:t>bottiglie</w:t>
        <w:tab/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olotov</w:t>
        <w:tab/>
        <w:tab/>
        <w:t>sequestrate.</w:t>
        <w:tab/>
        <w:tab/>
        <w:t>Questa</w:t>
        <w:tab/>
        <w:tab/>
        <w:tab/>
        <w:t>nota</w:t>
        <w:tab/>
        <w:tab/>
        <w:t>è inviata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l</w:t>
        <w:tab/>
        <w:tab/>
        <w:t>Direttore</w:t>
        <w:tab/>
        <w:tab/>
        <w:t>del</w:t>
        <w:tab/>
        <w:tab/>
        <w:t>Gabinetto</w:t>
        <w:tab/>
        <w:tab/>
        <w:t>Regionale</w:t>
        <w:tab/>
        <w:t>della Polizia</w:t>
        <w:tab/>
        <w:tab/>
        <w:t>Scientifica</w:t>
        <w:tab/>
        <w:t>nel</w:t>
        <w:tab/>
        <w:tab/>
        <w:t>2001.</w:t>
        <w:tab/>
        <w:t>A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a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ta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  <w:tab/>
        <w:t>c’è risposta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ant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ien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llecitat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eg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a risposta.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rad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s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tto?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 è stato fatto qualcosa?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1900" w:leader="none"/>
          <w:tab w:val="left" w:pos="2200" w:leader="none"/>
          <w:tab w:val="left" w:pos="2380" w:leader="none"/>
          <w:tab w:val="left" w:pos="2520" w:leader="none"/>
          <w:tab w:val="left" w:pos="2840" w:leader="none"/>
          <w:tab w:val="left" w:pos="3060" w:leader="none"/>
          <w:tab w:val="left" w:pos="3440" w:leader="none"/>
          <w:tab w:val="left" w:pos="4100" w:leader="none"/>
          <w:tab w:val="left" w:pos="4220" w:leader="none"/>
          <w:tab w:val="left" w:pos="4600" w:leader="none"/>
          <w:tab w:val="left" w:pos="4680" w:leader="none"/>
          <w:tab w:val="left" w:pos="4900" w:leader="none"/>
          <w:tab w:val="left" w:pos="5560" w:leader="none"/>
          <w:tab w:val="left" w:pos="5620" w:leader="none"/>
          <w:tab w:val="left" w:pos="6020" w:leader="none"/>
          <w:tab w:val="left" w:pos="6160" w:leader="none"/>
          <w:tab w:val="left" w:pos="6380" w:leader="none"/>
          <w:tab w:val="left" w:pos="6500" w:leader="none"/>
          <w:tab w:val="left" w:pos="6720" w:leader="none"/>
          <w:tab w:val="left" w:pos="6880" w:leader="none"/>
          <w:tab w:val="left" w:pos="7340" w:leader="none"/>
          <w:tab w:val="left" w:pos="7400" w:leader="none"/>
          <w:tab w:val="left" w:pos="7680" w:leader="none"/>
          <w:tab w:val="left" w:pos="7780" w:leader="none"/>
          <w:tab w:val="left" w:pos="7960" w:leader="none"/>
          <w:tab w:val="left" w:pos="8260" w:leader="none"/>
          <w:tab w:val="left" w:pos="8320" w:leader="none"/>
          <w:tab w:val="left" w:pos="8540" w:leader="none"/>
          <w:tab w:val="left" w:pos="882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tt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ulla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ch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tengo ch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hiest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igent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b</w:t>
      </w:r>
      <w:r>
        <w:rPr>
          <w:rFonts w:cs="Courier;Courier New" w:ascii="Courier;Courier New" w:hAnsi="Courier;Courier New"/>
          <w:sz w:val="24"/>
          <w:szCs w:val="24"/>
        </w:rPr>
        <w:t>inett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gionale, foss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stanzialm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t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rt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hiest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assi, ch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s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r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…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cquisir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 impronte</w:t>
        <w:tab/>
        <w:tab/>
        <w:t>cosiddette</w:t>
        <w:tab/>
        <w:t>ad</w:t>
        <w:tab/>
        <w:tab/>
        <w:t>esclusione,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ioè</w:t>
        <w:tab/>
        <w:tab/>
        <w:t>le</w:t>
        <w:tab/>
        <w:tab/>
        <w:t>impronte degli</w:t>
        <w:tab/>
        <w:tab/>
        <w:t>operatori</w:t>
        <w:tab/>
        <w:t>che</w:t>
        <w:tab/>
        <w:t>sono</w:t>
        <w:tab/>
        <w:t>non</w:t>
        <w:tab/>
        <w:t>u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ili</w:t>
        <w:tab/>
        <w:tab/>
        <w:t>chiaramente</w:t>
        <w:tab/>
        <w:tab/>
        <w:t>per</w:t>
        <w:tab/>
      </w:r>
      <w:r>
        <w:rPr>
          <w:rFonts w:cs="Courier;Courier New" w:ascii="Courier;Courier New" w:hAnsi="Courier;Courier New"/>
          <w:w w:val="11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 confronti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  <w:tab/>
        <w:t>chia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mente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7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sta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za</w:t>
        <w:tab/>
        <w:t>di</w:t>
        <w:tab/>
        <w:tab/>
        <w:t>un</w:t>
        <w:tab/>
        <w:tab/>
        <w:t>anno</w:t>
      </w:r>
      <w:r>
        <w:rPr>
          <w:rFonts w:cs="Courier;Courier New" w:ascii="Courier;Courier New" w:hAnsi="Courier;Courier New"/>
          <w:spacing w:val="7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  <w:tab/>
        <w:t>più, diciamo</w:t>
        <w:tab/>
        <w:t>anche</w:t>
        <w:tab/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l’ottica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  <w:tab/>
        <w:tab/>
        <w:t>numero</w:t>
        <w:tab/>
        <w:t>degli</w:t>
        <w:tab/>
        <w:t>operatori, che</w:t>
        <w:tab/>
        <w:t>poi</w:t>
        <w:tab/>
        <w:tab/>
        <w:tab/>
        <w:t>tecnicamente</w:t>
        <w:tab/>
        <w:t>avrebbero</w:t>
        <w:tab/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uto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occare</w:t>
        <w:tab/>
        <w:tab/>
        <w:t>le bottiglie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  <w:tab/>
        <w:tab/>
        <w:t>quindi</w:t>
        <w:tab/>
        <w:tab/>
        <w:t>di</w:t>
        <w:tab/>
        <w:tab/>
      </w:r>
      <w:r>
        <w:rPr>
          <w:rFonts w:cs="Courier;Courier New" w:ascii="Courier;Courier New" w:hAnsi="Courier;Courier New"/>
          <w:w w:val="11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tto,</w:t>
        <w:tab/>
        <w:t>concorrere</w:t>
        <w:tab/>
        <w:tab/>
        <w:t>a</w:t>
        <w:tab/>
        <w:tab/>
        <w:t>quella attività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  <w:tab/>
        <w:tab/>
        <w:tab/>
        <w:t>esclusione,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</w:t>
        <w:tab/>
        <w:tab/>
        <w:t>st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mo</w:t>
        <w:tab/>
        <w:t>parlando</w:t>
        <w:tab/>
        <w:tab/>
        <w:t>di centinaia di persone… c’è sem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b</w:t>
      </w:r>
      <w:r>
        <w:rPr>
          <w:rFonts w:cs="Courier;Courier New" w:ascii="Courier;Courier New" w:hAnsi="Courier;Courier New"/>
          <w:sz w:val="24"/>
          <w:szCs w:val="24"/>
        </w:rPr>
        <w:t>rato inu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le farlo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20" w:leader="none"/>
          <w:tab w:val="left" w:pos="2680" w:leader="none"/>
          <w:tab w:val="left" w:pos="4780" w:leader="none"/>
          <w:tab w:val="left" w:pos="5860" w:leader="none"/>
          <w:tab w:val="left" w:pos="740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v</w:t>
      </w:r>
      <w:r>
        <w:rPr>
          <w:rFonts w:cs="Courier;Courier New" w:ascii="Courier;Courier New" w:hAnsi="Courier;Courier New"/>
          <w:sz w:val="24"/>
          <w:szCs w:val="24"/>
        </w:rPr>
        <w:t>ete</w:t>
        <w:tab/>
        <w:t>rappr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entato</w:t>
        <w:tab/>
        <w:t>qu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ta</w:t>
        <w:tab/>
        <w:t>posiz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one</w:t>
        <w:tab/>
        <w:t>all’autorità giudiziaria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p</w:t>
      </w:r>
      <w:r>
        <w:rPr>
          <w:rFonts w:cs="Courier;Courier New" w:ascii="Courier;Courier New" w:hAnsi="Courier;Courier New"/>
          <w:sz w:val="24"/>
          <w:szCs w:val="24"/>
        </w:rPr>
        <w:t>er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lt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edeva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stanz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 tempo, l’esecuzione di questo adempime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o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No.</w:t>
      </w:r>
    </w:p>
    <w:p>
      <w:pPr>
        <w:pStyle w:val="Normal"/>
        <w:widowControl w:val="false"/>
        <w:autoSpaceDE w:val="false"/>
        <w:spacing w:lineRule="exact" w:line="380" w:before="0" w:after="0"/>
        <w:ind w:left="120" w:right="81" w:hanging="0"/>
        <w:rPr/>
      </w:pPr>
      <w:r>
        <w:rPr>
          <w:rFonts w:cs="Courier;Courier New" w:ascii="Courier;Courier New" w:hAnsi="Courier;Courier New"/>
          <w:sz w:val="24"/>
          <w:szCs w:val="24"/>
        </w:rPr>
        <w:t>DOMANDA - Chiesto dallo stesso vostro Gabine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o Regionale? RISPOST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,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i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ro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v</w:t>
      </w:r>
      <w:r>
        <w:rPr>
          <w:rFonts w:cs="Courier;Courier New" w:ascii="Courier;Courier New" w:hAnsi="Courier;Courier New"/>
          <w:sz w:val="24"/>
          <w:szCs w:val="24"/>
        </w:rPr>
        <w:t>at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gli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tti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ient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faccia dire che abbiamo risp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19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78865</wp:posOffset>
                </wp:positionH>
                <wp:positionV relativeFrom="paragraph">
                  <wp:posOffset>135255</wp:posOffset>
                </wp:positionV>
                <wp:extent cx="2390140" cy="1524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95pt;margin-top:10.65pt;width:188.1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LE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V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800" w:leader="none"/>
          <w:tab w:val="left" w:pos="2100" w:leader="none"/>
          <w:tab w:val="left" w:pos="2220" w:leader="none"/>
          <w:tab w:val="left" w:pos="2420" w:leader="none"/>
          <w:tab w:val="left" w:pos="2540" w:leader="none"/>
          <w:tab w:val="left" w:pos="2740" w:leader="none"/>
          <w:tab w:val="left" w:pos="3240" w:leader="none"/>
          <w:tab w:val="left" w:pos="3500" w:leader="none"/>
          <w:tab w:val="left" w:pos="3720" w:leader="none"/>
          <w:tab w:val="left" w:pos="4000" w:leader="none"/>
          <w:tab w:val="left" w:pos="4340" w:leader="none"/>
          <w:tab w:val="left" w:pos="4680" w:leader="none"/>
          <w:tab w:val="left" w:pos="4900" w:leader="none"/>
          <w:tab w:val="left" w:pos="5160" w:leader="none"/>
          <w:tab w:val="left" w:pos="5340" w:leader="none"/>
          <w:tab w:val="left" w:pos="5540" w:leader="none"/>
          <w:tab w:val="left" w:pos="5580" w:leader="none"/>
          <w:tab w:val="left" w:pos="6140" w:leader="none"/>
          <w:tab w:val="left" w:pos="6320" w:leader="none"/>
          <w:tab w:val="left" w:pos="6660" w:leader="none"/>
          <w:tab w:val="left" w:pos="6860" w:leader="none"/>
          <w:tab w:val="left" w:pos="7080" w:leader="none"/>
          <w:tab w:val="left" w:pos="7260" w:leader="none"/>
          <w:tab w:val="left" w:pos="7420" w:leader="none"/>
          <w:tab w:val="left" w:pos="7580" w:leader="none"/>
          <w:tab w:val="left" w:pos="7740" w:leader="none"/>
          <w:tab w:val="left" w:pos="7960" w:leader="none"/>
          <w:tab w:val="left" w:pos="8140" w:leader="none"/>
          <w:tab w:val="left" w:pos="8400" w:leader="none"/>
          <w:tab w:val="left" w:pos="8680" w:leader="none"/>
          <w:tab w:val="left" w:pos="88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Presidente</w:t>
        <w:tab/>
        <w:tab/>
        <w:t>solo</w:t>
        <w:tab/>
        <w:t>una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arificazione.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</w:t>
        <w:tab/>
        <w:tab/>
        <w:t>non</w:t>
        <w:tab/>
        <w:tab/>
        <w:t>ho chiesto</w:t>
        <w:tab/>
        <w:tab/>
        <w:t>l’esame</w:t>
        <w:tab/>
        <w:t>di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</w:t>
        <w:tab/>
        <w:t>testimone…</w:t>
        <w:tab/>
        <w:tab/>
        <w:t>mi</w:t>
        <w:tab/>
        <w:tab/>
        <w:t>risulta</w:t>
        <w:tab/>
        <w:t>che neanche</w:t>
        <w:tab/>
        <w:tab/>
        <w:t>la</w:t>
        <w:tab/>
        <w:tab/>
        <w:t>dife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,</w:t>
        <w:tab/>
        <w:t>per</w:t>
        <w:tab/>
        <w:t>cui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sso</w:t>
        <w:tab/>
        <w:tab/>
        <w:t>p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rlare</w:t>
        <w:tab/>
        <w:tab/>
        <w:t>io,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 intendo</w:t>
        <w:tab/>
        <w:tab/>
        <w:tab/>
        <w:t>dire,</w:t>
        <w:tab/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</w:t>
        <w:tab/>
        <w:tab/>
        <w:t>diversamente</w:t>
        <w:tab/>
        <w:tab/>
        <w:tab/>
        <w:t>avrei</w:t>
        <w:tab/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vuto astenermi.</w:t>
        <w:tab/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rrei</w:t>
        <w:tab/>
        <w:t>che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sse</w:t>
        <w:tab/>
        <w:tab/>
        <w:t>da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o</w:t>
        <w:tab/>
        <w:t>al</w:t>
        <w:tab/>
        <w:t>dottor</w:t>
        <w:tab/>
        <w:tab/>
        <w:t>Borrè,</w:t>
        <w:tab/>
        <w:tab/>
        <w:t>la pagina</w:t>
        <w:tab/>
        <w:t>1</w:t>
        <w:tab/>
        <w:tab/>
        <w:t>del</w:t>
        <w:tab/>
        <w:t>f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oso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dro</w:t>
        <w:tab/>
        <w:tab/>
        <w:t>s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nott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o.</w:t>
        <w:tab/>
        <w:tab/>
        <w:t>Quella</w:t>
        <w:tab/>
        <w:tab/>
        <w:t>dov’è riportata</w:t>
        <w:tab/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ggenda</w:t>
        <w:tab/>
        <w:tab/>
        <w:t>in</w:t>
        <w:tab/>
        <w:tab/>
        <w:tab/>
        <w:t>alto.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razie</w:t>
        <w:tab/>
        <w:tab/>
        <w:tab/>
        <w:t>Pubblico Ministero.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’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l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olto…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drà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 alto, vi è un’indicazione ri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p</w:t>
      </w:r>
      <w:r>
        <w:rPr>
          <w:rFonts w:cs="Courier;Courier New" w:ascii="Courier;Courier New" w:hAnsi="Courier;Courier New"/>
          <w:sz w:val="24"/>
          <w:szCs w:val="24"/>
        </w:rPr>
        <w:t>etto al d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to sottostante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Sì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140" w:leader="none"/>
          <w:tab w:val="left" w:pos="2640" w:leader="none"/>
          <w:tab w:val="left" w:pos="3580" w:leader="none"/>
          <w:tab w:val="left" w:pos="4100" w:leader="none"/>
          <w:tab w:val="left" w:pos="4760" w:leader="none"/>
          <w:tab w:val="left" w:pos="5860" w:leader="none"/>
          <w:tab w:val="left" w:pos="6360" w:leader="none"/>
          <w:tab w:val="left" w:pos="7740" w:leader="none"/>
          <w:tab w:val="left" w:pos="8260" w:leader="none"/>
        </w:tabs>
        <w:autoSpaceDE w:val="false"/>
        <w:spacing w:lineRule="exact" w:line="380" w:before="4" w:after="0"/>
        <w:ind w:left="970" w:right="90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iusto?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umer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amante,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umer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amato,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rario… lei</w:t>
        <w:tab/>
        <w:t>ci</w:t>
        <w:tab/>
        <w:t>ha</w:t>
        <w:tab/>
        <w:t>detto</w:t>
        <w:tab/>
        <w:t>di</w:t>
        <w:tab/>
        <w:t>non</w:t>
        <w:tab/>
        <w:t>essere</w:t>
        <w:tab/>
        <w:t>un</w:t>
        <w:tab/>
        <w:t>tecnico.</w:t>
        <w:tab/>
        <w:t>Io</w:t>
        <w:tab/>
        <w:t>vorrei saper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daga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p</w:t>
      </w:r>
      <w:r>
        <w:rPr>
          <w:rFonts w:cs="Courier;Courier New" w:ascii="Courier;Courier New" w:hAnsi="Courier;Courier New"/>
          <w:sz w:val="24"/>
          <w:szCs w:val="24"/>
        </w:rPr>
        <w:t>et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a…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o ch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d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to?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entrale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 l’ultimo… vede che c’è scritto centrale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Sì.</w:t>
      </w:r>
    </w:p>
    <w:p>
      <w:pPr>
        <w:pStyle w:val="Normal"/>
        <w:widowControl w:val="false"/>
        <w:autoSpaceDE w:val="false"/>
        <w:spacing w:lineRule="exact" w:line="380" w:before="4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’è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tt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n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uog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lsiasi.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cile ricostruir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n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lefonat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ch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lefoni fissi, per cui dopo per noi è facile s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p</w:t>
      </w:r>
      <w:r>
        <w:rPr>
          <w:rFonts w:cs="Courier;Courier New" w:ascii="Courier;Courier New" w:hAnsi="Courier;Courier New"/>
          <w:sz w:val="24"/>
          <w:szCs w:val="24"/>
        </w:rPr>
        <w:t>ere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Certo.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rre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pere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daga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lche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sur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 s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ssero…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entral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f</w:t>
      </w:r>
      <w:r>
        <w:rPr>
          <w:rFonts w:cs="Courier;Courier New" w:ascii="Courier;Courier New" w:hAnsi="Courier;Courier New"/>
          <w:sz w:val="24"/>
          <w:szCs w:val="24"/>
        </w:rPr>
        <w:t>oss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lativ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 chiamante o al chiamato?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,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lativ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it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lar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lefono,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le abbiamo il tabulato.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or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uardi,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pett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,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terà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 xml:space="preserve">ci sono provvisorie dati in più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p</w:t>
      </w:r>
      <w:r>
        <w:rPr>
          <w:rFonts w:cs="Courier;Courier New" w:ascii="Courier;Courier New" w:hAnsi="Courier;Courier New"/>
          <w:sz w:val="24"/>
          <w:szCs w:val="24"/>
        </w:rPr>
        <w:t>agine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900" w:leader="none"/>
          <w:tab w:val="left" w:pos="2440" w:leader="none"/>
          <w:tab w:val="left" w:pos="3560" w:leader="none"/>
          <w:tab w:val="left" w:pos="4660" w:leader="none"/>
          <w:tab w:val="left" w:pos="5200" w:leader="none"/>
          <w:tab w:val="left" w:pos="6180" w:leader="none"/>
          <w:tab w:val="left" w:pos="7300" w:leader="none"/>
          <w:tab w:val="left" w:pos="8260" w:leader="none"/>
        </w:tabs>
        <w:autoSpaceDE w:val="false"/>
        <w:spacing w:lineRule="exact" w:line="380" w:before="0" w:after="0"/>
        <w:ind w:left="970" w:right="86" w:hanging="85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Se</w:t>
        <w:tab/>
        <w:t>indica</w:t>
        <w:tab/>
        <w:t>l’ora,</w:t>
        <w:tab/>
        <w:t>io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p</w:t>
      </w:r>
      <w:r>
        <w:rPr>
          <w:rFonts w:cs="Courier;Courier New" w:ascii="Courier;Courier New" w:hAnsi="Courier;Courier New"/>
          <w:sz w:val="24"/>
          <w:szCs w:val="24"/>
        </w:rPr>
        <w:t>osso</w:t>
        <w:tab/>
        <w:t>andare</w:t>
        <w:tab/>
        <w:t>nella</w:t>
        <w:tab/>
        <w:t>pagina relativa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60" w:leader="none"/>
          <w:tab w:val="left" w:pos="3640" w:leader="none"/>
          <w:tab w:val="left" w:pos="4300" w:leader="none"/>
          <w:tab w:val="left" w:pos="5940" w:leader="none"/>
          <w:tab w:val="left" w:pos="8040" w:leader="none"/>
          <w:tab w:val="left" w:pos="870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or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utto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rtesia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 mano.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n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arecchi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lefonate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pett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lefoni che</w:t>
        <w:tab/>
        <w:t>voi</w:t>
        <w:tab/>
        <w:t>avevate,</w:t>
        <w:tab/>
        <w:t>tra</w:t>
        <w:tab/>
        <w:t>virgolette</w:t>
        <w:tab/>
        <w:t>attenzionato,</w:t>
        <w:tab/>
        <w:t>che</w:t>
        <w:tab/>
        <w:t>non riportan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ella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ostant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i…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ostant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ss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 telefon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ttenzionato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ppur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nn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elle…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20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040" w:leader="none"/>
          <w:tab w:val="left" w:pos="4440" w:leader="none"/>
          <w:tab w:val="left" w:pos="4960" w:leader="none"/>
          <w:tab w:val="left" w:pos="6500" w:leader="none"/>
          <w:tab w:val="left" w:pos="7040" w:leader="none"/>
          <w:tab w:val="left" w:pos="8300" w:leader="none"/>
          <w:tab w:val="left" w:pos="8980" w:leader="none"/>
        </w:tabs>
        <w:autoSpaceDE w:val="false"/>
        <w:spacing w:lineRule="exact" w:line="380" w:before="0" w:after="0"/>
        <w:ind w:left="970" w:right="81" w:hanging="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che</w:t>
        <w:tab/>
        <w:t>potremmo</w:t>
        <w:tab/>
        <w:t>ch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mare</w:t>
        <w:tab/>
        <w:t>la</w:t>
        <w:tab/>
        <w:t>centrale,</w:t>
        <w:tab/>
        <w:t>ma</w:t>
        <w:tab/>
        <w:t>insomma</w:t>
        <w:tab/>
        <w:t>non</w:t>
        <w:tab/>
        <w:t>è questo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nso…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b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ma…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ell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 non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n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attamente…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ss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bil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ostruire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 xml:space="preserve">si riferiscono in particolare a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utte le 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lle…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IFES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v.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rin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,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cu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sidente,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doni,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 c’è opposizione. Non si capi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e la dom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da intanto.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080" w:leader="none"/>
          <w:tab w:val="left" w:pos="2160" w:leader="none"/>
          <w:tab w:val="left" w:pos="2460" w:leader="none"/>
          <w:tab w:val="left" w:pos="2840" w:leader="none"/>
          <w:tab w:val="left" w:pos="3580" w:leader="none"/>
          <w:tab w:val="left" w:pos="4220" w:leader="none"/>
          <w:tab w:val="left" w:pos="4400" w:leader="none"/>
          <w:tab w:val="left" w:pos="4740" w:leader="none"/>
          <w:tab w:val="left" w:pos="5660" w:leader="none"/>
          <w:tab w:val="left" w:pos="6120" w:leader="none"/>
          <w:tab w:val="left" w:pos="6360" w:leader="none"/>
          <w:tab w:val="left" w:pos="6940" w:leader="none"/>
          <w:tab w:val="left" w:pos="7600" w:leader="none"/>
          <w:tab w:val="left" w:pos="8140" w:leader="none"/>
          <w:tab w:val="left" w:pos="8320" w:leader="none"/>
          <w:tab w:val="left" w:pos="882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PRESIDENTE</w:t>
        <w:tab/>
        <w:t>-</w:t>
        <w:tab/>
        <w:tab/>
        <w:t>Sta</w:t>
        <w:tab/>
        <w:t>cercando</w:t>
        <w:tab/>
        <w:t>di</w:t>
        <w:tab/>
        <w:t>a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rivare</w:t>
        <w:tab/>
        <w:t>alla</w:t>
        <w:tab/>
        <w:t>domanda,</w:t>
        <w:tab/>
        <w:tab/>
        <w:t>lo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 finire</w:t>
        <w:tab/>
        <w:t>e</w:t>
        <w:tab/>
        <w:t>quando</w:t>
        <w:tab/>
        <w:t>avrà</w:t>
        <w:tab/>
        <w:tab/>
        <w:t>finito,</w:t>
        <w:tab/>
        <w:t>poi</w:t>
        <w:tab/>
        <w:tab/>
        <w:t>v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dremo</w:t>
        <w:tab/>
        <w:t>se</w:t>
        <w:tab/>
        <w:t>c’è</w:t>
        <w:tab/>
        <w:t>la domanda…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IFESA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v.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ugno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sidente,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cusi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sa.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 può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dicat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ì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rrisponde al dato storico. Come fa a d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lo.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 - Non l’ho mai detto.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PRESIDENTE - Sentiamo la domanda Avvocato.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40" w:leader="none"/>
          <w:tab w:val="left" w:pos="2140" w:leader="none"/>
          <w:tab w:val="left" w:pos="2640" w:leader="none"/>
          <w:tab w:val="left" w:pos="2720" w:leader="none"/>
          <w:tab w:val="left" w:pos="2940" w:leader="none"/>
          <w:tab w:val="left" w:pos="3100" w:leader="none"/>
          <w:tab w:val="left" w:pos="3300" w:leader="none"/>
          <w:tab w:val="left" w:pos="3540" w:leader="none"/>
          <w:tab w:val="left" w:pos="3900" w:leader="none"/>
          <w:tab w:val="left" w:pos="4020" w:leader="none"/>
          <w:tab w:val="left" w:pos="4460" w:leader="none"/>
          <w:tab w:val="left" w:pos="4740" w:leader="none"/>
          <w:tab w:val="left" w:pos="4980" w:leader="none"/>
          <w:tab w:val="left" w:pos="5060" w:leader="none"/>
          <w:tab w:val="left" w:pos="5600" w:leader="none"/>
          <w:tab w:val="left" w:pos="5900" w:leader="none"/>
          <w:tab w:val="left" w:pos="6360" w:leader="none"/>
          <w:tab w:val="left" w:pos="6500" w:leader="none"/>
          <w:tab w:val="left" w:pos="6700" w:leader="none"/>
          <w:tab w:val="left" w:pos="7240" w:leader="none"/>
          <w:tab w:val="left" w:pos="7600" w:leader="none"/>
          <w:tab w:val="left" w:pos="7820" w:leader="none"/>
          <w:tab w:val="left" w:pos="8260" w:leader="none"/>
          <w:tab w:val="left" w:pos="8400" w:leader="none"/>
          <w:tab w:val="left" w:pos="8540" w:leader="none"/>
          <w:tab w:val="left" w:pos="870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,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piega…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ste…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inale era:</w:t>
        <w:tab/>
        <w:tab/>
        <w:t>come</w:t>
        <w:tab/>
        <w:tab/>
        <w:t>si</w:t>
        <w:tab/>
        <w:tab/>
        <w:t>spiega</w:t>
        <w:tab/>
        <w:t>che</w:t>
        <w:tab/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cc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de,</w:t>
        <w:tab/>
        <w:tab/>
        <w:t>quello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  <w:tab/>
        <w:tab/>
        <w:t>stavo cercand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piegare…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?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oè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nd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to, che</w:t>
        <w:tab/>
        <w:t>ci</w:t>
        <w:tab/>
        <w:t>sono</w:t>
        <w:tab/>
        <w:t>molte</w:t>
        <w:tab/>
        <w:t>telefonate,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p</w:t>
      </w:r>
      <w:r>
        <w:rPr>
          <w:rFonts w:cs="Courier;Courier New" w:ascii="Courier;Courier New" w:hAnsi="Courier;Courier New"/>
          <w:sz w:val="24"/>
          <w:szCs w:val="24"/>
        </w:rPr>
        <w:t>er</w:t>
        <w:tab/>
        <w:t>esempio</w:t>
        <w:tab/>
        <w:t>del</w:t>
        <w:tab/>
        <w:t>dottor Colucci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curament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nova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’altr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tenza non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ttenzionata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l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l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’è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ell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entrale. Se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ro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o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30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condi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, che</w:t>
        <w:tab/>
        <w:t>la</w:t>
        <w:tab/>
        <w:t>parte</w:t>
        <w:tab/>
        <w:tab/>
        <w:t>centrale</w:t>
        <w:tab/>
        <w:t>si</w:t>
        <w:tab/>
        <w:t>rifer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sce</w:t>
        <w:tab/>
        <w:tab/>
        <w:t>sempre</w:t>
        <w:tab/>
        <w:t>alla</w:t>
        <w:tab/>
        <w:tab/>
        <w:t>cella dell’attenzionato,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</w:t>
        <w:tab/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f</w:t>
      </w:r>
      <w:r>
        <w:rPr>
          <w:rFonts w:cs="Courier;Courier New" w:ascii="Courier;Courier New" w:hAnsi="Courier;Courier New"/>
          <w:sz w:val="24"/>
          <w:szCs w:val="24"/>
        </w:rPr>
        <w:t>enomeno</w:t>
        <w:tab/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  <w:tab/>
        <w:t>inspiegabile? D’accordo.</w:t>
        <w:tab/>
        <w:t>E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hiedevo…</w:t>
        <w:tab/>
        <w:tab/>
        <w:t>di</w:t>
        <w:tab/>
        <w:t>questo</w:t>
        <w:tab/>
        <w:tab/>
        <w:t>lei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ò</w:t>
        <w:tab/>
        <w:tab/>
        <w:t>dare spiegazione</w:t>
        <w:tab/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ppure</w:t>
        <w:tab/>
        <w:tab/>
        <w:t>no?</w:t>
        <w:tab/>
        <w:tab/>
        <w:t>Perché</w:t>
        <w:tab/>
        <w:t>lei</w:t>
        <w:tab/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  <w:tab/>
        <w:t>ha</w:t>
        <w:tab/>
        <w:tab/>
        <w:t>dato</w:t>
        <w:tab/>
        <w:tab/>
        <w:t>una risposta…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940" w:leader="none"/>
          <w:tab w:val="left" w:pos="2480" w:leader="none"/>
          <w:tab w:val="left" w:pos="3480" w:leader="none"/>
          <w:tab w:val="left" w:pos="4740" w:leader="none"/>
          <w:tab w:val="left" w:pos="5440" w:leader="none"/>
          <w:tab w:val="left" w:pos="7280" w:leader="none"/>
          <w:tab w:val="left" w:pos="8700" w:leader="none"/>
        </w:tabs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Io</w:t>
        <w:tab/>
        <w:t>posso</w:t>
        <w:tab/>
        <w:t>tentare</w:t>
        <w:tab/>
      </w:r>
      <w:r>
        <w:rPr>
          <w:rFonts w:cs="Courier;Courier New" w:ascii="Courier;Courier New" w:hAnsi="Courier;Courier New"/>
          <w:spacing w:val="-6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na</w:t>
        <w:tab/>
        <w:t>spiegazione</w:t>
        <w:tab/>
        <w:t>tecnica,</w:t>
        <w:tab/>
        <w:t>nel senso…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740" w:leader="none"/>
          <w:tab w:val="left" w:pos="2420" w:leader="none"/>
          <w:tab w:val="left" w:pos="3240" w:leader="none"/>
          <w:tab w:val="left" w:pos="3900" w:leader="none"/>
          <w:tab w:val="left" w:pos="4720" w:leader="none"/>
          <w:tab w:val="left" w:pos="5680" w:leader="none"/>
          <w:tab w:val="left" w:pos="6640" w:leader="none"/>
          <w:tab w:val="left" w:pos="7440" w:leader="none"/>
          <w:tab w:val="left" w:pos="8560" w:leader="none"/>
        </w:tabs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No,</w:t>
        <w:tab/>
        <w:t>cioè</w:t>
        <w:tab/>
        <w:t>lei</w:t>
        <w:tab/>
        <w:t>deve</w:t>
        <w:tab/>
        <w:t>p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ima</w:t>
        <w:tab/>
        <w:t>dire,</w:t>
        <w:tab/>
        <w:t>come</w:t>
        <w:tab/>
        <w:t>diceva</w:t>
        <w:tab/>
        <w:t>ieri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21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820" w:leader="none"/>
          <w:tab w:val="left" w:pos="3460" w:leader="none"/>
          <w:tab w:val="left" w:pos="4560" w:leader="none"/>
          <w:tab w:val="left" w:pos="4700" w:leader="none"/>
          <w:tab w:val="left" w:pos="5800" w:leader="none"/>
          <w:tab w:val="left" w:pos="6560" w:leader="none"/>
          <w:tab w:val="left" w:pos="6760" w:leader="none"/>
          <w:tab w:val="left" w:pos="7260" w:leader="none"/>
          <w:tab w:val="left" w:pos="7980" w:leader="none"/>
          <w:tab w:val="left" w:pos="8540" w:leader="none"/>
        </w:tabs>
        <w:autoSpaceDE w:val="false"/>
        <w:spacing w:lineRule="exact" w:line="380" w:before="0" w:after="0"/>
        <w:ind w:left="970" w:right="81" w:hanging="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giustamente</w:t>
        <w:tab/>
        <w:t>l’Avvocato</w:t>
        <w:tab/>
        <w:t>Corini,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ei</w:t>
        <w:tab/>
        <w:t>non</w:t>
        <w:tab/>
        <w:t>si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ve lanciare…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i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teress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ncia…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 l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ccertat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teressa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 non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,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enissim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…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 sono</w:t>
        <w:tab/>
        <w:t>consulenti</w:t>
        <w:tab/>
        <w:t>tecnici</w:t>
        <w:tab/>
        <w:tab/>
        <w:t>ci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ti</w:t>
        <w:tab/>
        <w:t>dalla</w:t>
        <w:tab/>
        <w:tab/>
        <w:t>difesa,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</w:t>
        <w:tab/>
        <w:t>sono molte persone che possono rif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rirlo.</w:t>
      </w:r>
    </w:p>
    <w:p>
      <w:pPr>
        <w:pStyle w:val="Normal"/>
        <w:widowControl w:val="false"/>
        <w:autoSpaceDE w:val="false"/>
        <w:spacing w:lineRule="exact" w:line="380" w:before="0" w:after="0"/>
        <w:ind w:left="120" w:right="4348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Allora, evidentemente… DOMANDA - Questo è il punto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480" w:leader="none"/>
          <w:tab w:val="left" w:pos="1800" w:leader="none"/>
          <w:tab w:val="left" w:pos="2400" w:leader="none"/>
          <w:tab w:val="left" w:pos="2520" w:leader="none"/>
          <w:tab w:val="left" w:pos="2960" w:leader="none"/>
          <w:tab w:val="left" w:pos="3080" w:leader="none"/>
          <w:tab w:val="left" w:pos="3640" w:leader="none"/>
          <w:tab w:val="left" w:pos="3980" w:leader="none"/>
          <w:tab w:val="left" w:pos="4240" w:leader="none"/>
          <w:tab w:val="left" w:pos="4340" w:leader="none"/>
          <w:tab w:val="left" w:pos="4880" w:leader="none"/>
          <w:tab w:val="left" w:pos="5420" w:leader="none"/>
          <w:tab w:val="left" w:pos="5940" w:leader="none"/>
          <w:tab w:val="left" w:pos="6400" w:leader="none"/>
          <w:tab w:val="left" w:pos="6740" w:leader="none"/>
          <w:tab w:val="left" w:pos="7160" w:leader="none"/>
          <w:tab w:val="left" w:pos="7400" w:leader="none"/>
          <w:tab w:val="left" w:pos="7980" w:leader="none"/>
          <w:tab w:val="left" w:pos="8140" w:leader="none"/>
          <w:tab w:val="left" w:pos="8680" w:leader="none"/>
          <w:tab w:val="left" w:pos="8840" w:leader="none"/>
        </w:tabs>
        <w:autoSpaceDE w:val="false"/>
        <w:spacing w:lineRule="exact" w:line="380" w:before="0" w:after="0"/>
        <w:ind w:left="120" w:right="81" w:hanging="0"/>
        <w:jc w:val="right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ab/>
        <w:t>-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,</w:t>
        <w:tab/>
        <w:tab/>
        <w:t>non</w:t>
        <w:tab/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no</w:t>
        <w:tab/>
        <w:t>in</w:t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r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do</w:t>
        <w:tab/>
        <w:t>di</w:t>
        <w:tab/>
        <w:t>dire</w:t>
        <w:tab/>
        <w:t>perché…</w:t>
        <w:tab/>
        <w:t>anziché, oppure escano celle diverse in telefon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e contemporanee… DOMANDA</w:t>
        <w:tab/>
        <w:t>-</w:t>
        <w:tab/>
        <w:t>Esatto.</w:t>
        <w:tab/>
        <w:tab/>
        <w:t>Se</w:t>
        <w:tab/>
        <w:t>lei</w:t>
        <w:tab/>
        <w:tab/>
        <w:t>ha</w:t>
        <w:tab/>
        <w:t>indagato,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</w:t>
        <w:tab/>
        <w:t>senso</w:t>
        <w:tab/>
        <w:tab/>
        <w:t>che</w:t>
        <w:tab/>
        <w:tab/>
        <w:t>ha lavorato</w:t>
        <w:tab/>
        <w:t>su</w:t>
        <w:tab/>
        <w:t>questo?</w:t>
        <w:tab/>
        <w:tab/>
        <w:t>Diversamente…</w:t>
        <w:tab/>
        <w:t>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nto</w:t>
        <w:tab/>
        <w:tab/>
        <w:t>abbiamo</w:t>
        <w:tab/>
        <w:t>dei</w:t>
      </w:r>
    </w:p>
    <w:p>
      <w:pPr>
        <w:pStyle w:val="Normal"/>
        <w:widowControl w:val="false"/>
        <w:autoSpaceDE w:val="false"/>
        <w:spacing w:lineRule="exact" w:line="380" w:before="0" w:after="0"/>
        <w:ind w:left="120" w:right="5658" w:firstLine="85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onsulenti citati. RISPOSTA - No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 - La ringrazio mol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78865</wp:posOffset>
                </wp:positionH>
                <wp:positionV relativeFrom="paragraph">
                  <wp:posOffset>135255</wp:posOffset>
                </wp:positionV>
                <wp:extent cx="1682750" cy="1524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95pt;margin-top:10.65pt;width:132.4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V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480" w:leader="none"/>
          <w:tab w:val="left" w:pos="1780" w:leader="none"/>
          <w:tab w:val="left" w:pos="1860" w:leader="none"/>
          <w:tab w:val="left" w:pos="2040" w:leader="none"/>
          <w:tab w:val="left" w:pos="2180" w:leader="none"/>
          <w:tab w:val="left" w:pos="2380" w:leader="none"/>
          <w:tab w:val="left" w:pos="2600" w:leader="none"/>
          <w:tab w:val="left" w:pos="2820" w:leader="none"/>
          <w:tab w:val="left" w:pos="2880" w:leader="none"/>
          <w:tab w:val="left" w:pos="3240" w:leader="none"/>
          <w:tab w:val="left" w:pos="3460" w:leader="none"/>
          <w:tab w:val="left" w:pos="3780" w:leader="none"/>
          <w:tab w:val="left" w:pos="3960" w:leader="none"/>
          <w:tab w:val="left" w:pos="4280" w:leader="none"/>
          <w:tab w:val="left" w:pos="4460" w:leader="none"/>
          <w:tab w:val="left" w:pos="4720" w:leader="none"/>
          <w:tab w:val="left" w:pos="4980" w:leader="none"/>
          <w:tab w:val="left" w:pos="5520" w:leader="none"/>
          <w:tab w:val="left" w:pos="5820" w:leader="none"/>
          <w:tab w:val="left" w:pos="5960" w:leader="none"/>
          <w:tab w:val="left" w:pos="6180" w:leader="none"/>
          <w:tab w:val="left" w:pos="6500" w:leader="none"/>
          <w:tab w:val="left" w:pos="6680" w:leader="none"/>
          <w:tab w:val="left" w:pos="7120" w:leader="none"/>
          <w:tab w:val="left" w:pos="7260" w:leader="none"/>
          <w:tab w:val="left" w:pos="7400" w:leader="none"/>
          <w:tab w:val="left" w:pos="7860" w:leader="none"/>
          <w:tab w:val="left" w:pos="7980" w:leader="none"/>
          <w:tab w:val="left" w:pos="8400" w:leader="none"/>
          <w:tab w:val="left" w:pos="8680" w:leader="none"/>
          <w:tab w:val="left" w:pos="88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lora</w:t>
        <w:tab/>
        <w:tab/>
        <w:t>dot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re,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  <w:tab/>
        <w:t>si</w:t>
        <w:tab/>
        <w:t>è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cc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p</w:t>
      </w:r>
      <w:r>
        <w:rPr>
          <w:rFonts w:cs="Courier;Courier New" w:ascii="Courier;Courier New" w:hAnsi="Courier;Courier New"/>
          <w:sz w:val="24"/>
          <w:szCs w:val="24"/>
        </w:rPr>
        <w:t>ato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  <w:tab/>
        <w:t>tutte</w:t>
        <w:tab/>
        <w:tab/>
        <w:t>le indagini</w:t>
        <w:tab/>
        <w:tab/>
        <w:t>delegate</w:t>
        <w:tab/>
        <w:t>dalla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cura,</w:t>
        <w:tab/>
        <w:tab/>
        <w:t>quella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  <w:tab/>
        <w:t>stata definit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dr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utt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leghe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nne conferita</w:t>
        <w:tab/>
        <w:tab/>
        <w:t>al</w:t>
        <w:tab/>
        <w:t>vostro</w:t>
        <w:tab/>
        <w:tab/>
        <w:t>ufficio</w:t>
        <w:tab/>
        <w:tab/>
        <w:t>per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li</w:t>
        <w:tab/>
        <w:tab/>
        <w:tab/>
        <w:t>accertamenti relativ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tt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az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tendend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si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ggo testualment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dagin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dividuazion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sonal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 le</w:t>
        <w:tab/>
        <w:tab/>
        <w:tab/>
        <w:tab/>
        <w:tab/>
        <w:t>indagini</w:t>
        <w:tab/>
        <w:tab/>
        <w:tab/>
        <w:tab/>
        <w:t>delegate</w:t>
        <w:tab/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a</w:t>
        <w:tab/>
        <w:tab/>
        <w:tab/>
        <w:tab/>
        <w:t>realizzazione dell’acquisizione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e</w:t>
        <w:tab/>
        <w:tab/>
        <w:t>elabo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azioni</w:t>
        <w:tab/>
        <w:t>del</w:t>
        <w:tab/>
        <w:tab/>
        <w:t>traffico telefonico,</w:t>
        <w:tab/>
        <w:tab/>
        <w:t>accertamenti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volti</w:t>
        <w:tab/>
        <w:tab/>
        <w:t>per</w:t>
        <w:tab/>
        <w:tab/>
        <w:t>l’identificazione dell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son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feriment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terial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ilmato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oè si</w:t>
        <w:tab/>
        <w:tab/>
        <w:t>è</w:t>
        <w:tab/>
        <w:tab/>
        <w:t>occupato</w:t>
        <w:tab/>
        <w:t>di</w:t>
        <w:tab/>
        <w:t>tutto</w:t>
        <w:tab/>
        <w:t>qu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to</w:t>
        <w:tab/>
        <w:t>per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utto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  <w:tab/>
        <w:tab/>
        <w:t>periodo, oppur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ch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ut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oment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u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 occupato?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tr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d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di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ora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centro le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e</w:t>
        <w:tab/>
        <w:tab/>
        <w:t>domande</w:t>
        <w:tab/>
        <w:tab/>
        <w:t>solo</w:t>
        <w:tab/>
        <w:t>ai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iodi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ui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</w:t>
        <w:tab/>
        <w:t>nel genovese?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180" w:leader="none"/>
          <w:tab w:val="left" w:pos="2400" w:leader="none"/>
          <w:tab w:val="left" w:pos="2840" w:leader="none"/>
          <w:tab w:val="left" w:pos="3920" w:leader="none"/>
          <w:tab w:val="left" w:pos="4580" w:leader="none"/>
          <w:tab w:val="left" w:pos="5080" w:leader="none"/>
          <w:tab w:val="left" w:pos="5580" w:leader="none"/>
          <w:tab w:val="left" w:pos="6160" w:leader="none"/>
          <w:tab w:val="left" w:pos="6740" w:leader="none"/>
          <w:tab w:val="left" w:pos="798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’è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im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se,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a gestita</w:t>
        <w:tab/>
        <w:t>dal</w:t>
        <w:tab/>
        <w:t>dottor</w:t>
        <w:tab/>
        <w:t>Salvemini,</w:t>
        <w:tab/>
        <w:t>c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h</w:t>
      </w:r>
      <w:r>
        <w:rPr>
          <w:rFonts w:cs="Courier;Courier New" w:ascii="Courier;Courier New" w:hAnsi="Courier;Courier New"/>
          <w:sz w:val="24"/>
          <w:szCs w:val="24"/>
        </w:rPr>
        <w:t>e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  <w:tab/>
        <w:t>gestito</w:t>
        <w:tab/>
        <w:t>insomma, quasi</w:t>
        <w:tab/>
        <w:t>in</w:t>
        <w:tab/>
        <w:t>esclusiva</w:t>
        <w:tab/>
        <w:t>con</w:t>
        <w:tab/>
        <w:t>il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ott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r</w:t>
        <w:tab/>
        <w:t>Sa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f</w:t>
      </w:r>
      <w:r>
        <w:rPr>
          <w:rFonts w:cs="Courier;Courier New" w:ascii="Courier;Courier New" w:hAnsi="Courier;Courier New"/>
          <w:sz w:val="24"/>
          <w:szCs w:val="24"/>
        </w:rPr>
        <w:t>ilippo,</w:t>
        <w:tab/>
        <w:t>attività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22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80" w:leader="none"/>
          <w:tab w:val="left" w:pos="2760" w:leader="none"/>
          <w:tab w:val="left" w:pos="2880" w:leader="none"/>
          <w:tab w:val="left" w:pos="3400" w:leader="none"/>
          <w:tab w:val="left" w:pos="3440" w:leader="none"/>
          <w:tab w:val="left" w:pos="4100" w:leader="none"/>
          <w:tab w:val="left" w:pos="4320" w:leader="none"/>
          <w:tab w:val="left" w:pos="4640" w:leader="none"/>
          <w:tab w:val="left" w:pos="5120" w:leader="none"/>
          <w:tab w:val="left" w:pos="5760" w:leader="none"/>
          <w:tab w:val="left" w:pos="6060" w:leader="none"/>
          <w:tab w:val="left" w:pos="6160" w:leader="none"/>
          <w:tab w:val="left" w:pos="6980" w:leader="none"/>
          <w:tab w:val="left" w:pos="7140" w:leader="none"/>
          <w:tab w:val="left" w:pos="7520" w:leader="none"/>
          <w:tab w:val="left" w:pos="8040" w:leader="none"/>
          <w:tab w:val="left" w:pos="8260" w:leader="none"/>
          <w:tab w:val="left" w:pos="8400" w:leader="none"/>
          <w:tab w:val="left" w:pos="8840" w:leader="none"/>
        </w:tabs>
        <w:autoSpaceDE w:val="false"/>
        <w:spacing w:lineRule="exact" w:line="380" w:before="0" w:after="0"/>
        <w:ind w:left="970" w:right="86" w:hanging="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fino</w:t>
        <w:tab/>
        <w:t>a</w:t>
        <w:tab/>
        <w:t>che</w:t>
        <w:tab/>
        <w:tab/>
        <w:t>non</w:t>
        <w:tab/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e</w:t>
        <w:tab/>
        <w:t>ne</w:t>
        <w:tab/>
        <w:t>andato</w:t>
        <w:tab/>
        <w:t>e</w:t>
        <w:tab/>
        <w:tab/>
        <w:t>nella</w:t>
        <w:tab/>
        <w:tab/>
        <w:t>seconda</w:t>
        <w:tab/>
        <w:tab/>
        <w:t>fase, diciamo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a</w:t>
        <w:tab/>
        <w:tab/>
        <w:t>successiva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a</w:t>
        <w:tab/>
        <w:t>pa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enza</w:t>
        <w:tab/>
        <w:t>del</w:t>
        <w:tab/>
        <w:tab/>
        <w:t>dottor Salvemini,</w:t>
        <w:tab/>
        <w:t>ho</w:t>
        <w:tab/>
        <w:t>dato</w:t>
        <w:tab/>
        <w:tab/>
        <w:t>una</w:t>
        <w:tab/>
        <w:t>mano,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</w:t>
        <w:tab/>
        <w:t>senso</w:t>
        <w:tab/>
        <w:t>che</w:t>
        <w:tab/>
        <w:t>ho partecipat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’attività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’indag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n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mpatibilment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l fatt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rattemp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cevo…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ev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’altr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ttività lavorativa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20" w:leader="none"/>
          <w:tab w:val="left" w:pos="2140" w:leader="none"/>
          <w:tab w:val="left" w:pos="2220" w:leader="none"/>
          <w:tab w:val="left" w:pos="3080" w:leader="none"/>
          <w:tab w:val="left" w:pos="3600" w:leader="none"/>
          <w:tab w:val="left" w:pos="4020" w:leader="none"/>
          <w:tab w:val="left" w:pos="4840" w:leader="none"/>
          <w:tab w:val="left" w:pos="4960" w:leader="none"/>
          <w:tab w:val="left" w:pos="5620" w:leader="none"/>
          <w:tab w:val="left" w:pos="6080" w:leader="none"/>
          <w:tab w:val="left" w:pos="6420" w:leader="none"/>
          <w:tab w:val="left" w:pos="6580" w:leader="none"/>
          <w:tab w:val="left" w:pos="7080" w:leader="none"/>
          <w:tab w:val="left" w:pos="7680" w:leader="none"/>
          <w:tab w:val="left" w:pos="8020" w:leader="none"/>
          <w:tab w:val="left" w:pos="88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Mi</w:t>
        <w:tab/>
        <w:tab/>
        <w:t>perdoni,</w:t>
        <w:tab/>
        <w:t>siccome</w:t>
        <w:tab/>
        <w:t>invece,</w:t>
        <w:tab/>
        <w:t>il</w:t>
        <w:tab/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ottor</w:t>
        <w:tab/>
        <w:t>Salvemini, ieri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  <w:tab/>
        <w:t>stato</w:t>
        <w:tab/>
        <w:t>molto</w:t>
        <w:tab/>
        <w:t>netto</w:t>
        <w:tab/>
        <w:tab/>
        <w:t>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l</w:t>
        <w:tab/>
        <w:t>dire</w:t>
        <w:tab/>
        <w:t>che</w:t>
        <w:tab/>
        <w:t>certe</w:t>
        <w:tab/>
        <w:t>cose</w:t>
        <w:tab/>
        <w:t>le svolgev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nfilipp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sonalmente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o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utte l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ttività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ordinat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l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nf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lipp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n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e svolte anche da lei oppure e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stevano…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RISPOSTA - Non riesco a dare una risposta as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luta.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6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or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rò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gar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mand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pecifiche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sì lei mi dirà se è a competenza sua…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560" w:leader="none"/>
          <w:tab w:val="left" w:pos="5220" w:leader="none"/>
          <w:tab w:val="left" w:pos="6880" w:leader="none"/>
          <w:tab w:val="left" w:pos="75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ì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gl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’è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utta un’attività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arament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merg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tti, 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n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empi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attività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fica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no dovuto</w:t>
        <w:tab/>
        <w:t>accollare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mpiegando</w:t>
        <w:tab/>
        <w:t>personale,</w:t>
        <w:tab/>
        <w:t>che</w:t>
        <w:tab/>
        <w:t>chiaramente non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’attività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’in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agine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ò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 portato via tempo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760" w:leader="none"/>
          <w:tab w:val="left" w:pos="2300" w:leader="none"/>
          <w:tab w:val="left" w:pos="2480" w:leader="none"/>
          <w:tab w:val="left" w:pos="3000" w:leader="none"/>
          <w:tab w:val="left" w:pos="3560" w:leader="none"/>
          <w:tab w:val="left" w:pos="3960" w:leader="none"/>
          <w:tab w:val="left" w:pos="4660" w:leader="none"/>
          <w:tab w:val="left" w:pos="4900" w:leader="none"/>
          <w:tab w:val="left" w:pos="5500" w:leader="none"/>
          <w:tab w:val="left" w:pos="6040" w:leader="none"/>
          <w:tab w:val="left" w:pos="6940" w:leader="none"/>
          <w:tab w:val="left" w:pos="7440" w:leader="none"/>
          <w:tab w:val="left" w:pos="8260" w:leader="none"/>
          <w:tab w:val="left" w:pos="870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Si</w:t>
        <w:tab/>
        <w:t>ricorda</w:t>
        <w:tab/>
        <w:t>grosso</w:t>
        <w:tab/>
        <w:t>modo</w:t>
        <w:tab/>
        <w:t>il</w:t>
        <w:tab/>
        <w:t>periodo,</w:t>
        <w:tab/>
        <w:t>così</w:t>
        <w:tab/>
        <w:t>almeno restringo</w:t>
        <w:tab/>
        <w:tab/>
        <w:t>il</w:t>
        <w:tab/>
        <w:t>campo</w:t>
        <w:tab/>
        <w:t>delle</w:t>
        <w:tab/>
        <w:t>mie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mande…</w:t>
        <w:tab/>
        <w:t>il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iodo</w:t>
        <w:tab/>
        <w:t>nel quale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u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involt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est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tt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v</w:t>
      </w:r>
      <w:r>
        <w:rPr>
          <w:rFonts w:cs="Courier;Courier New" w:ascii="Courier;Courier New" w:hAnsi="Courier;Courier New"/>
          <w:sz w:val="24"/>
          <w:szCs w:val="24"/>
        </w:rPr>
        <w:t>ità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dagine? Lei si occupò… se temporalme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e riesce a darmi…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000" w:leader="none"/>
          <w:tab w:val="left" w:pos="4180" w:leader="none"/>
          <w:tab w:val="left" w:pos="4900" w:leader="none"/>
          <w:tab w:val="left" w:pos="6060" w:leader="none"/>
          <w:tab w:val="left" w:pos="6500" w:leader="none"/>
          <w:tab w:val="left" w:pos="7660" w:leader="none"/>
          <w:tab w:val="left" w:pos="884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Temporalme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e</w:t>
        <w:tab/>
        <w:t>non</w:t>
        <w:tab/>
        <w:t>riesco</w:t>
        <w:tab/>
        <w:t>a</w:t>
        <w:tab/>
        <w:t>darlo,</w:t>
        <w:tab/>
        <w:t>magari</w:t>
        <w:tab/>
        <w:t>se trattiam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argomento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ss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ir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s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t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lo specifico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760" w:leader="none"/>
          <w:tab w:val="left" w:pos="2300" w:leader="none"/>
          <w:tab w:val="left" w:pos="3260" w:leader="none"/>
          <w:tab w:val="left" w:pos="4520" w:leader="none"/>
          <w:tab w:val="left" w:pos="5060" w:leader="none"/>
          <w:tab w:val="left" w:pos="5460" w:leader="none"/>
          <w:tab w:val="left" w:pos="6860" w:leader="none"/>
          <w:tab w:val="left" w:pos="740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Va</w:t>
        <w:tab/>
        <w:t>bene.</w:t>
        <w:tab/>
        <w:t>Allora,</w:t>
        <w:tab/>
        <w:t>si</w:t>
        <w:tab/>
        <w:t>è</w:t>
        <w:tab/>
        <w:t>occupato</w:t>
        <w:tab/>
        <w:t>di</w:t>
        <w:tab/>
        <w:t>accertamenti relativ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’episodi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ssaiola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venut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ra del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1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torn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e…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1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ug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i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torn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r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1:30 circa, in Via Battisti?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820" w:leader="none"/>
          <w:tab w:val="left" w:pos="3540" w:leader="none"/>
          <w:tab w:val="left" w:pos="4680" w:leader="none"/>
          <w:tab w:val="left" w:pos="5680" w:leader="none"/>
          <w:tab w:val="left" w:pos="7120" w:leader="none"/>
          <w:tab w:val="left" w:pos="8400" w:leader="none"/>
        </w:tabs>
        <w:autoSpaceDE w:val="false"/>
        <w:spacing w:lineRule="exact" w:line="380" w:before="4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,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acqu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sizion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o del</w:t>
        <w:tab/>
        <w:t>m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zzo…</w:t>
        <w:tab/>
        <w:t>del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agnum</w:t>
        <w:tab/>
        <w:t>fatto</w:t>
        <w:tab/>
      </w:r>
      <w:r>
        <w:rPr>
          <w:rFonts w:cs="Courier;Courier New" w:ascii="Courier;Courier New" w:hAnsi="Courier;Courier New"/>
          <w:spacing w:val="-6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gget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,</w:t>
        <w:tab/>
        <w:t>diciamo</w:t>
        <w:tab/>
        <w:t>della sassaiola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20" w:leader="none"/>
          <w:tab w:val="left" w:pos="3680" w:leader="none"/>
          <w:tab w:val="left" w:pos="4720" w:leader="none"/>
          <w:tab w:val="left" w:pos="5780" w:leader="none"/>
          <w:tab w:val="left" w:pos="7100" w:leader="none"/>
        </w:tabs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ominciamo</w:t>
        <w:tab/>
        <w:t>dalla</w:t>
        <w:tab/>
        <w:t>fi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,</w:t>
        <w:tab/>
        <w:t>allo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,</w:t>
        <w:tab/>
        <w:t>dell’episodio.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23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80" w:before="0" w:after="0"/>
        <w:ind w:left="970" w:right="90" w:hanging="0"/>
        <w:rPr/>
      </w:pPr>
      <w:r>
        <w:rPr>
          <w:rFonts w:cs="Courier;Courier New" w:ascii="Courier;Courier New" w:hAnsi="Courier;Courier New"/>
          <w:sz w:val="24"/>
          <w:szCs w:val="24"/>
        </w:rPr>
        <w:t>Accertò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,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l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it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lativ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’incartament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 pratica di riparazione del M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g</w:t>
      </w:r>
      <w:r>
        <w:rPr>
          <w:rFonts w:cs="Courier;Courier New" w:ascii="Courier;Courier New" w:hAnsi="Courier;Courier New"/>
          <w:sz w:val="24"/>
          <w:szCs w:val="24"/>
        </w:rPr>
        <w:t>num?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ns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buì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eder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’ufficio motorizzazione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part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bil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apoli,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 ricord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le,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acquisizion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s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col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lativ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 mezzo incidentato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540" w:leader="none"/>
          <w:tab w:val="left" w:pos="3960" w:leader="none"/>
          <w:tab w:val="left" w:pos="4680" w:leader="none"/>
          <w:tab w:val="left" w:pos="5980" w:leader="none"/>
          <w:tab w:val="left" w:pos="6400" w:leader="none"/>
          <w:tab w:val="left" w:pos="7680" w:leader="none"/>
          <w:tab w:val="left" w:pos="826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ord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nt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m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ontav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nn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rial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 con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t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2/11/2002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et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vved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rasmettere? Il</w:t>
        <w:tab/>
        <w:t>d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no</w:t>
        <w:tab/>
        <w:t>erariale</w:t>
        <w:tab/>
        <w:t>sul</w:t>
        <w:tab/>
        <w:t>veicolo</w:t>
        <w:tab/>
        <w:t>a</w:t>
        <w:tab/>
        <w:t>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guito</w:t>
        <w:tab/>
        <w:t>di</w:t>
        <w:tab/>
        <w:t>questa sassaiola?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,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ord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on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red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erl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mmeno agl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tti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ch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terial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niv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irato immediatamente alla Procura.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220" w:leader="none"/>
          <w:tab w:val="left" w:pos="3140" w:leader="none"/>
          <w:tab w:val="left" w:pos="3880" w:leader="none"/>
          <w:tab w:val="left" w:pos="4060" w:leader="none"/>
          <w:tab w:val="left" w:pos="4160" w:leader="none"/>
          <w:tab w:val="left" w:pos="4320" w:leader="none"/>
          <w:tab w:val="left" w:pos="4900" w:leader="none"/>
          <w:tab w:val="left" w:pos="5200" w:leader="none"/>
          <w:tab w:val="left" w:pos="5640" w:leader="none"/>
          <w:tab w:val="left" w:pos="6380" w:leader="none"/>
          <w:tab w:val="left" w:pos="6580" w:leader="none"/>
          <w:tab w:val="left" w:pos="7560" w:leader="none"/>
          <w:tab w:val="left" w:pos="8400" w:leader="none"/>
          <w:tab w:val="left" w:pos="8820" w:leader="none"/>
        </w:tabs>
        <w:autoSpaceDE w:val="false"/>
        <w:spacing w:lineRule="exact" w:line="380" w:before="4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mbr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2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vembr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002, avete</w:t>
        <w:tab/>
        <w:tab/>
        <w:t>trasmesso</w:t>
        <w:tab/>
        <w:tab/>
        <w:t>in</w:t>
        <w:tab/>
        <w:t>Procura,</w:t>
        <w:tab/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g</w:t>
      </w:r>
      <w:r>
        <w:rPr>
          <w:rFonts w:cs="Courier;Courier New" w:ascii="Courier;Courier New" w:hAnsi="Courier;Courier New"/>
          <w:sz w:val="24"/>
          <w:szCs w:val="24"/>
        </w:rPr>
        <w:t>li</w:t>
        <w:tab/>
        <w:tab/>
        <w:t>esiti</w:t>
        <w:tab/>
        <w:tab/>
        <w:t>di quest’accertamen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e.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ev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pere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ima di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rle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s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gar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 h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r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tato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s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e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guit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ppure anche</w:t>
        <w:tab/>
        <w:t>questa</w:t>
        <w:tab/>
        <w:t>era</w:t>
        <w:tab/>
        <w:t>a</w:t>
        <w:tab/>
        <w:tab/>
        <w:tab/>
        <w:t>riserva</w:t>
        <w:tab/>
        <w:t>del</w:t>
        <w:tab/>
        <w:t>d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ttor</w:t>
        <w:tab/>
        <w:t>Sanfilippo? Questo…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ammontare</w:t>
        <w:tab/>
        <w:tab/>
        <w:tab/>
        <w:t>della</w:t>
        <w:tab/>
        <w:tab/>
        <w:t>quantificazione</w:t>
        <w:tab/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  <w:tab/>
        <w:t>danno erariale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tta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amente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anch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l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anfilippo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 - No, però la trasmissione sì.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760" w:leader="none"/>
          <w:tab w:val="left" w:pos="4880" w:leader="none"/>
          <w:tab w:val="left" w:pos="6860" w:leader="none"/>
          <w:tab w:val="left" w:pos="898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ì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ertamente.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fat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ggo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l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 cita,</w:t>
        <w:tab/>
        <w:t>la</w:t>
        <w:tab/>
        <w:t>trasmissione</w:t>
        <w:tab/>
        <w:t>dell’intero</w:t>
        <w:tab/>
        <w:t>incartamento</w:t>
        <w:tab/>
        <w:t>è giacent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ss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par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obil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apoli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lativ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 mezzo targato…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atto.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cord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’er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ann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rial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822 euro nel veicolo?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ordo,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gli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tti,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 ci hanno trasmesso dal reparto mobile di Napoli.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860" w:leader="none"/>
          <w:tab w:val="left" w:pos="2440" w:leader="none"/>
          <w:tab w:val="left" w:pos="3180" w:leader="none"/>
          <w:tab w:val="left" w:pos="4620" w:leader="none"/>
          <w:tab w:val="left" w:pos="5220" w:leader="none"/>
          <w:tab w:val="left" w:pos="6380" w:leader="none"/>
          <w:tab w:val="left" w:pos="7680" w:leader="none"/>
        </w:tabs>
        <w:autoSpaceDE w:val="false"/>
        <w:spacing w:lineRule="exact" w:line="380" w:before="0" w:after="0"/>
        <w:ind w:left="970" w:right="90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Ed</w:t>
        <w:tab/>
        <w:t>era</w:t>
        <w:tab/>
        <w:t>relativo</w:t>
        <w:tab/>
        <w:t>al</w:t>
        <w:tab/>
        <w:t>Magnum</w:t>
        <w:tab/>
        <w:t>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masto</w:t>
        <w:tab/>
        <w:t>coinvolto, appunto, nell’episodio di Via Cesare B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tisti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860" w:leader="none"/>
          <w:tab w:val="left" w:pos="3100" w:leader="none"/>
          <w:tab w:val="left" w:pos="3600" w:leader="none"/>
          <w:tab w:val="left" w:pos="4700" w:leader="none"/>
          <w:tab w:val="left" w:pos="5340" w:leader="none"/>
          <w:tab w:val="left" w:pos="6300" w:leader="none"/>
          <w:tab w:val="left" w:pos="7660" w:leader="none"/>
          <w:tab w:val="left" w:pos="8480" w:leader="none"/>
          <w:tab w:val="left" w:pos="8840" w:leader="none"/>
        </w:tabs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Dunque,</w:t>
        <w:tab/>
        <w:t>il</w:t>
        <w:tab/>
        <w:t>Magnum</w:t>
        <w:tab/>
        <w:t>c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h</w:t>
      </w:r>
      <w:r>
        <w:rPr>
          <w:rFonts w:cs="Courier;Courier New" w:ascii="Courier;Courier New" w:hAnsi="Courier;Courier New"/>
          <w:sz w:val="24"/>
          <w:szCs w:val="24"/>
        </w:rPr>
        <w:t>e</w:t>
        <w:tab/>
        <w:t>viene</w:t>
        <w:tab/>
        <w:t>indicato</w:t>
        <w:tab/>
        <w:t>qua,</w:t>
        <w:tab/>
        <w:t>è</w:t>
        <w:tab/>
        <w:t>il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24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Magnum targato B8764. Ritengo fosse qu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lo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00" w:leader="none"/>
          <w:tab w:val="left" w:pos="2220" w:leader="none"/>
          <w:tab w:val="left" w:pos="3160" w:leader="none"/>
          <w:tab w:val="left" w:pos="3820" w:leader="none"/>
          <w:tab w:val="left" w:pos="4320" w:leader="none"/>
          <w:tab w:val="left" w:pos="5120" w:leader="none"/>
          <w:tab w:val="left" w:pos="6220" w:leader="none"/>
          <w:tab w:val="left" w:pos="6720" w:leader="none"/>
          <w:tab w:val="left" w:pos="7520" w:leader="none"/>
          <w:tab w:val="left" w:pos="8320" w:leader="none"/>
          <w:tab w:val="left" w:pos="8840" w:leader="none"/>
        </w:tabs>
        <w:autoSpaceDE w:val="false"/>
        <w:spacing w:lineRule="exact" w:line="380" w:before="4" w:after="0"/>
        <w:ind w:left="970" w:right="90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La</w:t>
        <w:tab/>
        <w:t>targa</w:t>
        <w:tab/>
        <w:t>non</w:t>
        <w:tab/>
        <w:t>mi</w:t>
        <w:tab/>
        <w:t>dice</w:t>
        <w:tab/>
        <w:t>nulla,</w:t>
        <w:tab/>
        <w:t>mi</w:t>
        <w:tab/>
        <w:t>deve</w:t>
        <w:tab/>
        <w:t>dire</w:t>
        <w:tab/>
        <w:t>se</w:t>
        <w:tab/>
        <w:t>il veicolo era quello interessato dall’ep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odio, se no…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RISPOSTA - Ritengo di sì, però non so dire c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e…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760" w:leader="none"/>
          <w:tab w:val="left" w:pos="3140" w:leader="none"/>
          <w:tab w:val="left" w:pos="4260" w:leader="none"/>
          <w:tab w:val="left" w:pos="5360" w:leader="none"/>
          <w:tab w:val="left" w:pos="5900" w:leader="none"/>
          <w:tab w:val="left" w:pos="6860" w:leader="none"/>
          <w:tab w:val="left" w:pos="840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Scusate,</w:t>
        <w:tab/>
        <w:t>allora</w:t>
        <w:tab/>
        <w:t>faccio</w:t>
        <w:tab/>
        <w:t>un</w:t>
        <w:tab/>
        <w:t>passo</w:t>
        <w:tab/>
        <w:t>indietro.</w:t>
        <w:tab/>
        <w:t>Avete chiest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’autoparco…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sponsabil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’autoparc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 Napoli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rv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entità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nn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utt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ezz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 avevano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or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li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et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hiest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tant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i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 erano coinvolti nell’episodio che inte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ssa a noi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Ma direi di sì, certamente.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460" w:leader="none"/>
          <w:tab w:val="left" w:pos="5340" w:leader="none"/>
          <w:tab w:val="left" w:pos="6660" w:leader="none"/>
          <w:tab w:val="left" w:pos="8840" w:leader="none"/>
        </w:tabs>
        <w:autoSpaceDE w:val="false"/>
        <w:spacing w:lineRule="exact" w:line="380" w:before="0" w:after="0"/>
        <w:ind w:left="970" w:right="90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di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i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a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ata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nno erariale</w:t>
        <w:tab/>
        <w:t>relativo</w:t>
        <w:tab/>
        <w:t>al</w:t>
        <w:tab/>
        <w:t>mezzo</w:t>
        <w:tab/>
        <w:t>danneggiato</w:t>
        <w:tab/>
        <w:t>in quell’episodio.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Evidentemente sì.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ene.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tr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manda.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bb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od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sultare, nel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iod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ttività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vestigativ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enova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 registrazion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ll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ine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13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ura,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lative alla notte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No.</w:t>
      </w:r>
    </w:p>
    <w:p>
      <w:pPr>
        <w:pStyle w:val="Normal"/>
        <w:widowControl w:val="false"/>
        <w:autoSpaceDE w:val="false"/>
        <w:spacing w:lineRule="exact" w:line="380" w:before="4" w:after="0"/>
        <w:ind w:left="970" w:right="90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u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ggett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ccertamento?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 comunqu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gistrazioni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oè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utt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lusso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 può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l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ribunale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lefonat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rrivan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 partono dal 113 vengono regi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rate?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00" w:leader="none"/>
          <w:tab w:val="left" w:pos="2340" w:leader="none"/>
          <w:tab w:val="left" w:pos="2980" w:leader="none"/>
          <w:tab w:val="left" w:pos="4220" w:leader="none"/>
          <w:tab w:val="left" w:pos="4860" w:leader="none"/>
          <w:tab w:val="left" w:pos="6240" w:leader="none"/>
          <w:tab w:val="left" w:pos="6740" w:leader="none"/>
          <w:tab w:val="left" w:pos="8120" w:leader="none"/>
        </w:tabs>
        <w:autoSpaceDE w:val="false"/>
        <w:spacing w:lineRule="exact" w:line="380" w:before="0" w:after="0"/>
        <w:ind w:left="120" w:right="90" w:hanging="0"/>
        <w:rPr/>
      </w:pPr>
      <w:r>
        <w:rPr>
          <w:rFonts w:cs="Courier;Courier New" w:ascii="Courier;Courier New" w:hAnsi="Courier;Courier New"/>
          <w:sz w:val="24"/>
          <w:szCs w:val="24"/>
        </w:rPr>
        <w:t>RISPOSTA - Sì, ma questa è una… non solo in 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casione della… DOMANDA</w:t>
        <w:tab/>
        <w:t>-</w:t>
        <w:tab/>
        <w:t>Sì,</w:t>
        <w:tab/>
        <w:t>sì,</w:t>
        <w:tab/>
        <w:t>infatti</w:t>
        <w:tab/>
        <w:t>sto</w:t>
        <w:tab/>
        <w:t>d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endo,</w:t>
        <w:tab/>
        <w:t>in</w:t>
        <w:tab/>
        <w:t>generale</w:t>
        <w:tab/>
        <w:t>vengono</w:t>
      </w:r>
    </w:p>
    <w:p>
      <w:pPr>
        <w:pStyle w:val="Normal"/>
        <w:widowControl w:val="false"/>
        <w:autoSpaceDE w:val="false"/>
        <w:spacing w:lineRule="exact" w:line="380" w:before="4" w:after="0"/>
        <w:ind w:left="120" w:right="5932" w:firstLine="85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egistrate. RISPOSTA - Certamente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780" w:leader="none"/>
          <w:tab w:val="left" w:pos="2200" w:leader="none"/>
          <w:tab w:val="left" w:pos="3320" w:leader="none"/>
          <w:tab w:val="left" w:pos="4460" w:leader="none"/>
          <w:tab w:val="left" w:pos="5160" w:leader="none"/>
          <w:tab w:val="left" w:pos="6580" w:leader="none"/>
          <w:tab w:val="left" w:pos="7260" w:leader="none"/>
          <w:tab w:val="left" w:pos="8680" w:leader="none"/>
        </w:tabs>
        <w:autoSpaceDE w:val="false"/>
        <w:spacing w:lineRule="exact" w:line="380" w:before="0" w:after="0"/>
        <w:ind w:left="970" w:right="90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E</w:t>
        <w:tab/>
        <w:t>rimane</w:t>
        <w:tab/>
        <w:t>quindi</w:t>
        <w:tab/>
        <w:t>una</w:t>
        <w:tab/>
        <w:t>traccia,</w:t>
        <w:tab/>
        <w:t>non</w:t>
        <w:tab/>
        <w:t>soltanto</w:t>
        <w:tab/>
        <w:t>del telefonant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amato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man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pri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ch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 traccia…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Audio.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3300" w:leader="none"/>
          <w:tab w:val="left" w:pos="4460" w:leader="none"/>
          <w:tab w:val="left" w:pos="5480" w:leader="none"/>
          <w:tab w:val="left" w:pos="6220" w:leader="none"/>
          <w:tab w:val="left" w:pos="6660" w:leader="none"/>
          <w:tab w:val="left" w:pos="8400" w:leader="none"/>
        </w:tabs>
        <w:autoSpaceDE w:val="false"/>
        <w:spacing w:lineRule="exact" w:line="380" w:before="4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udio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tenuto.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co,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…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utto questo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VD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AM,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tenev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utt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est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gliai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 telefonate</w:t>
        <w:tab/>
        <w:t>di</w:t>
        <w:tab/>
        <w:t>quella</w:t>
        <w:tab/>
        <w:t>notte</w:t>
        <w:tab/>
        <w:t>con</w:t>
        <w:tab/>
        <w:t>i</w:t>
        <w:tab/>
        <w:t>contenuti,</w:t>
        <w:tab/>
        <w:t>venne acquisi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ll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cur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ss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s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ura?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25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o non lo sa?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Diciamo, non l’abbiamo acquisito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140" w:leader="none"/>
          <w:tab w:val="left" w:pos="2940" w:leader="none"/>
          <w:tab w:val="left" w:pos="3460" w:leader="none"/>
          <w:tab w:val="left" w:pos="4120" w:leader="none"/>
          <w:tab w:val="left" w:pos="4640" w:leader="none"/>
          <w:tab w:val="left" w:pos="5160" w:leader="none"/>
          <w:tab w:val="left" w:pos="5820" w:leader="none"/>
          <w:tab w:val="left" w:pos="6340" w:leader="none"/>
          <w:tab w:val="left" w:pos="7140" w:leader="none"/>
          <w:tab w:val="left" w:pos="7660" w:leader="none"/>
          <w:tab w:val="left" w:pos="8320" w:leader="none"/>
          <w:tab w:val="left" w:pos="898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est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cquisit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o chiesto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v</w:t>
      </w:r>
      <w:r>
        <w:rPr>
          <w:rFonts w:cs="Courier;Courier New" w:ascii="Courier;Courier New" w:hAnsi="Courier;Courier New"/>
          <w:sz w:val="24"/>
          <w:szCs w:val="24"/>
        </w:rPr>
        <w:t>enn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cq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isito?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 sa,</w:t>
        <w:tab/>
        <w:t>mi</w:t>
        <w:tab/>
        <w:t>dice</w:t>
        <w:tab/>
        <w:t>di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o,</w:t>
        <w:tab/>
        <w:t>se</w:t>
        <w:tab/>
        <w:t>lo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a,</w:t>
        <w:tab/>
        <w:t>mi</w:t>
        <w:tab/>
        <w:t>d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ce</w:t>
        <w:tab/>
        <w:t>di</w:t>
        <w:tab/>
        <w:t>sì.</w:t>
        <w:tab/>
        <w:t>Non</w:t>
        <w:tab/>
        <w:t>è difficile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Non lo so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280" w:leader="none"/>
          <w:tab w:val="left" w:pos="2780" w:leader="none"/>
          <w:tab w:val="left" w:pos="3100" w:leader="none"/>
          <w:tab w:val="left" w:pos="3380" w:leader="none"/>
          <w:tab w:val="left" w:pos="3600" w:leader="none"/>
          <w:tab w:val="left" w:pos="4120" w:leader="none"/>
          <w:tab w:val="left" w:pos="4680" w:leader="none"/>
          <w:tab w:val="left" w:pos="5080" w:leader="none"/>
          <w:tab w:val="left" w:pos="5400" w:leader="none"/>
          <w:tab w:val="left" w:pos="6200" w:leader="none"/>
          <w:tab w:val="left" w:pos="6580" w:leader="none"/>
          <w:tab w:val="left" w:pos="6960" w:leader="none"/>
          <w:tab w:val="left" w:pos="7160" w:leader="none"/>
          <w:tab w:val="left" w:pos="8400" w:leader="none"/>
          <w:tab w:val="left" w:pos="8680" w:leader="none"/>
          <w:tab w:val="left" w:pos="8840" w:leader="none"/>
        </w:tabs>
        <w:autoSpaceDE w:val="false"/>
        <w:spacing w:lineRule="exact" w:line="380" w:before="4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.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d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bb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u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q</w:t>
      </w:r>
      <w:r>
        <w:rPr>
          <w:rFonts w:cs="Courier;Courier New" w:ascii="Courier;Courier New" w:hAnsi="Courier;Courier New"/>
          <w:sz w:val="24"/>
          <w:szCs w:val="24"/>
        </w:rPr>
        <w:t>ue,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anch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odo lei,</w:t>
        <w:tab/>
        <w:t>di</w:t>
        <w:tab/>
        <w:t>andare</w:t>
        <w:tab/>
        <w:t>a</w:t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dere</w:t>
        <w:tab/>
      </w:r>
      <w:r>
        <w:rPr>
          <w:rFonts w:cs="Courier;Courier New" w:ascii="Courier;Courier New" w:hAnsi="Courier;Courier New"/>
          <w:w w:val="11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ra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elle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onversazioni,</w:t>
        <w:tab/>
        <w:tab/>
        <w:t>se c’er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lcos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til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evasion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ega d’indagine,</w:t>
        <w:tab/>
        <w:t>cioè</w:t>
        <w:tab/>
        <w:tab/>
        <w:t>se</w:t>
        <w:tab/>
        <w:t>nelle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racce</w:t>
        <w:tab/>
        <w:t>a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io</w:t>
        <w:tab/>
        <w:tab/>
        <w:t>c’erano</w:t>
        <w:tab/>
        <w:t>delle conversazioni</w:t>
        <w:tab/>
        <w:t>rilevanti</w:t>
        <w:tab/>
        <w:t>per</w:t>
        <w:tab/>
        <w:t>lei,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  <w:tab/>
        <w:t>l’attività</w:t>
        <w:tab/>
        <w:t>che stav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volgendo,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rdin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’identificazion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i soggett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involt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l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perazion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az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rdine agl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tr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nt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vestiv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ega.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u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i punto da curiosità di andare a consult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e quel tipo di…</w:t>
      </w:r>
    </w:p>
    <w:p>
      <w:pPr>
        <w:pStyle w:val="Normal"/>
        <w:widowControl w:val="false"/>
        <w:autoSpaceDE w:val="false"/>
        <w:spacing w:lineRule="exact" w:line="380" w:before="0" w:after="0"/>
        <w:ind w:left="120" w:right="7084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No. DOMANDA - No.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820" w:leader="none"/>
          <w:tab w:val="left" w:pos="3520" w:leader="none"/>
          <w:tab w:val="left" w:pos="4520" w:leader="none"/>
          <w:tab w:val="left" w:pos="6100" w:leader="none"/>
          <w:tab w:val="left" w:pos="840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PUBBLIC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NISTER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cusi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contato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sse una</w:t>
        <w:tab/>
        <w:t>delega</w:t>
        <w:tab/>
        <w:t>sul</w:t>
        <w:tab/>
        <w:t>punto</w:t>
        <w:tab/>
        <w:t>richiesto</w:t>
        <w:tab/>
        <w:t>dall’avvocato,</w:t>
        <w:tab/>
        <w:t>forse sarebbe meglio chiarire i co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enuti de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a…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620" w:leader="none"/>
          <w:tab w:val="left" w:pos="1900" w:leader="none"/>
          <w:tab w:val="left" w:pos="2060" w:leader="none"/>
          <w:tab w:val="left" w:pos="2460" w:leader="none"/>
          <w:tab w:val="left" w:pos="2580" w:leader="none"/>
          <w:tab w:val="left" w:pos="2900" w:leader="none"/>
          <w:tab w:val="left" w:pos="3120" w:leader="none"/>
          <w:tab w:val="left" w:pos="3500" w:leader="none"/>
          <w:tab w:val="left" w:pos="3780" w:leader="none"/>
          <w:tab w:val="left" w:pos="4320" w:leader="none"/>
          <w:tab w:val="left" w:pos="4560" w:leader="none"/>
          <w:tab w:val="left" w:pos="4680" w:leader="none"/>
          <w:tab w:val="left" w:pos="5140" w:leader="none"/>
          <w:tab w:val="left" w:pos="5360" w:leader="none"/>
          <w:tab w:val="left" w:pos="5620" w:leader="none"/>
          <w:tab w:val="left" w:pos="5800" w:leader="none"/>
          <w:tab w:val="left" w:pos="6380" w:leader="none"/>
          <w:tab w:val="left" w:pos="7060" w:leader="none"/>
          <w:tab w:val="left" w:pos="7320" w:leader="none"/>
          <w:tab w:val="left" w:pos="7460" w:leader="none"/>
          <w:tab w:val="left" w:pos="7660" w:leader="none"/>
          <w:tab w:val="left" w:pos="8120" w:leader="none"/>
          <w:tab w:val="left" w:pos="8540" w:leader="none"/>
          <w:tab w:val="left" w:pos="8680" w:leader="none"/>
          <w:tab w:val="left" w:pos="884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ab/>
        <w:t>Chiarisco</w:t>
        <w:tab/>
        <w:t>subito</w:t>
        <w:tab/>
        <w:tab/>
        <w:t>e</w:t>
        <w:tab/>
        <w:t>volentieri.</w:t>
        <w:tab/>
        <w:t>La</w:t>
        <w:tab/>
        <w:tab/>
        <w:t>delega</w:t>
        <w:tab/>
        <w:tab/>
        <w:tab/>
        <w:t>di indagine,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  <w:tab/>
        <w:t>era</w:t>
        <w:tab/>
        <w:t>stata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lasci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ta</w:t>
        <w:tab/>
        <w:t>dalla</w:t>
        <w:tab/>
        <w:t>Procura</w:t>
        <w:tab/>
        <w:t>alla Polizia,</w:t>
        <w:tab/>
        <w:t>aveva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…</w:t>
        <w:tab/>
        <w:t>appunto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ttività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egata,</w:t>
        <w:tab/>
        <w:tab/>
        <w:tab/>
        <w:t>di indagar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ll’individuazion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nal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artecipante all’operazion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az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attugliamen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troll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 territorio,</w:t>
        <w:tab/>
        <w:tab/>
        <w:t>eccetera.</w:t>
        <w:tab/>
        <w:tab/>
        <w:t>Gli</w:t>
        <w:tab/>
        <w:tab/>
        <w:t>accertam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nti</w:t>
        <w:tab/>
        <w:tab/>
        <w:t>svolti</w:t>
        <w:tab/>
        <w:tab/>
        <w:t>per l’identificazion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sone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ch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terial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 filmato…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terial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ilmat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tografic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cquisito. Quindi</w:t>
        <w:tab/>
        <w:tab/>
        <w:t>la</w:t>
        <w:tab/>
        <w:tab/>
        <w:t>Polizia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iudiziaria</w:t>
        <w:tab/>
        <w:t>delegata,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eva</w:t>
        <w:tab/>
        <w:t>accesso ovviamente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unic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imit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h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l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o dal</w:t>
        <w:tab/>
        <w:tab/>
        <w:t>Pubblico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n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tero,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  <w:tab/>
        <w:tab/>
        <w:t>disporre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ssunzione</w:t>
        <w:tab/>
        <w:tab/>
        <w:t>di informazion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tt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imite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lsiasi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26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840" w:leader="none"/>
          <w:tab w:val="left" w:pos="2880" w:leader="none"/>
          <w:tab w:val="left" w:pos="3620" w:leader="none"/>
          <w:tab w:val="left" w:pos="4360" w:leader="none"/>
          <w:tab w:val="left" w:pos="4680" w:leader="none"/>
          <w:tab w:val="left" w:pos="4960" w:leader="none"/>
          <w:tab w:val="left" w:pos="5440" w:leader="none"/>
          <w:tab w:val="left" w:pos="5840" w:leader="none"/>
          <w:tab w:val="left" w:pos="6240" w:leader="none"/>
          <w:tab w:val="left" w:pos="6540" w:leader="none"/>
          <w:tab w:val="left" w:pos="6880" w:leader="none"/>
          <w:tab w:val="left" w:pos="7560" w:leader="none"/>
          <w:tab w:val="left" w:pos="7980" w:leader="none"/>
          <w:tab w:val="left" w:pos="8560" w:leader="none"/>
          <w:tab w:val="left" w:pos="8980" w:leader="none"/>
        </w:tabs>
        <w:autoSpaceDE w:val="false"/>
        <w:spacing w:lineRule="exact" w:line="380" w:before="0" w:after="0"/>
        <w:ind w:left="970" w:right="81" w:hanging="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attività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  <w:tab/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cumento,</w:t>
        <w:tab/>
        <w:t>tant’è</w:t>
        <w:tab/>
        <w:t>che</w:t>
        <w:tab/>
        <w:t>hanno</w:t>
        <w:tab/>
        <w:t>fatto</w:t>
        <w:tab/>
        <w:t>loro ricorso</w:t>
        <w:tab/>
        <w:t>a</w:t>
        <w:tab/>
        <w:t>film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i,</w:t>
        <w:tab/>
        <w:t>ad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tre…</w:t>
        <w:tab/>
        <w:t>ad</w:t>
        <w:tab/>
        <w:tab/>
        <w:t>altri</w:t>
        <w:tab/>
        <w:t>elementi documentali</w:t>
        <w:tab/>
        <w:tab/>
        <w:t>che</w:t>
        <w:tab/>
        <w:t>avevano</w:t>
        <w:tab/>
        <w:tab/>
        <w:t>a</w:t>
        <w:tab/>
        <w:t>disposizione.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evano</w:t>
        <w:tab/>
        <w:t>a disposizion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d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cqui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it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ll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cura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 banca audio cospicua, in term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ni…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160" w:leader="none"/>
          <w:tab w:val="left" w:pos="2940" w:leader="none"/>
          <w:tab w:val="left" w:pos="3120" w:leader="none"/>
          <w:tab w:val="left" w:pos="3580" w:leader="none"/>
          <w:tab w:val="left" w:pos="3680" w:leader="none"/>
          <w:tab w:val="left" w:pos="4140" w:leader="none"/>
          <w:tab w:val="left" w:pos="4540" w:leader="none"/>
          <w:tab w:val="left" w:pos="4940" w:leader="none"/>
          <w:tab w:val="left" w:pos="5360" w:leader="none"/>
          <w:tab w:val="left" w:pos="5880" w:leader="none"/>
          <w:tab w:val="left" w:pos="6260" w:leader="none"/>
          <w:tab w:val="left" w:pos="6340" w:leader="none"/>
          <w:tab w:val="left" w:pos="6500" w:leader="none"/>
          <w:tab w:val="left" w:pos="6660" w:leader="none"/>
          <w:tab w:val="left" w:pos="7280" w:leader="none"/>
          <w:tab w:val="left" w:pos="7460" w:leader="none"/>
          <w:tab w:val="left" w:pos="7560" w:leader="none"/>
          <w:tab w:val="left" w:pos="7820" w:leader="none"/>
          <w:tab w:val="left" w:pos="8140" w:leader="none"/>
          <w:tab w:val="left" w:pos="882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PUBBLICO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NISTERO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ppon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g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piegazion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…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 una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elega</w:t>
        <w:tab/>
        <w:tab/>
        <w:t>e</w:t>
        <w:tab/>
        <w:tab/>
        <w:t>può</w:t>
        <w:tab/>
        <w:tab/>
        <w:t>leggerla.</w:t>
        <w:tab/>
        <w:tab/>
        <w:t>Allora</w:t>
        <w:tab/>
        <w:tab/>
        <w:tab/>
        <w:t>io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edo l’acquisizione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</w:t>
        <w:tab/>
        <w:t>delega,</w:t>
        <w:tab/>
        <w:t>in</w:t>
        <w:tab/>
        <w:t>modo</w:t>
        <w:tab/>
        <w:tab/>
        <w:t>che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  <w:tab/>
        <w:t>Tribunale possa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pere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sa</w:t>
        <w:tab/>
        <w:t>o</w:t>
        <w:tab/>
        <w:t>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’</w:t>
      </w:r>
      <w:r>
        <w:rPr>
          <w:rFonts w:cs="Courier;Courier New" w:ascii="Courier;Courier New" w:hAnsi="Courier;Courier New"/>
          <w:sz w:val="24"/>
          <w:szCs w:val="24"/>
        </w:rPr>
        <w:t>altra.</w:t>
        <w:tab/>
        <w:tab/>
        <w:t>P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rché</w:t>
        <w:tab/>
        <w:tab/>
        <w:t>qui</w:t>
        <w:tab/>
        <w:t>sì,</w:t>
        <w:tab/>
        <w:t>ho detto,</w:t>
        <w:tab/>
        <w:t>che</w:t>
        <w:tab/>
        <w:t>si</w:t>
        <w:tab/>
        <w:t>da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ontato</w:t>
        <w:tab/>
        <w:tab/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na</w:t>
        <w:tab/>
        <w:t>cosa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  <w:tab/>
      </w:r>
      <w:r>
        <w:rPr>
          <w:rFonts w:cs="Courier;Courier New" w:ascii="Courier;Courier New" w:hAnsi="Courier;Courier New"/>
          <w:w w:val="11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 contraddetta dal materiale d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umentale.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580" w:leader="none"/>
          <w:tab w:val="left" w:pos="4020" w:leader="none"/>
          <w:tab w:val="left" w:pos="4760" w:leader="none"/>
          <w:tab w:val="left" w:pos="5780" w:leader="none"/>
          <w:tab w:val="left" w:pos="6380" w:leader="none"/>
          <w:tab w:val="left" w:pos="768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sident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doni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v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t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sce rosso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tt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piegar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agione…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liela stavo</w:t>
        <w:tab/>
        <w:t>spiegando</w:t>
        <w:tab/>
        <w:t>e</w:t>
        <w:tab/>
        <w:t>poi</w:t>
        <w:tab/>
        <w:t>vengo</w:t>
        <w:tab/>
        <w:t>in</w:t>
        <w:tab/>
        <w:t>m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niera</w:t>
        <w:tab/>
        <w:t>tirannica, aggredito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ntav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trodurr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 c’è.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don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sidente,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c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s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vo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 xml:space="preserve">fare. Rispondo, non rispondo, vado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vanti. Mi dica lei?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PRESIDENTE - Vada avanti senza ampliare tropp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2580" w:leader="none"/>
          <w:tab w:val="left" w:pos="2780" w:leader="none"/>
          <w:tab w:val="left" w:pos="3180" w:leader="none"/>
          <w:tab w:val="left" w:pos="3920" w:leader="none"/>
          <w:tab w:val="left" w:pos="4080" w:leader="none"/>
          <w:tab w:val="left" w:pos="4900" w:leader="none"/>
          <w:tab w:val="left" w:pos="5420" w:leader="none"/>
          <w:tab w:val="left" w:pos="5740" w:leader="none"/>
          <w:tab w:val="left" w:pos="6600" w:leader="none"/>
          <w:tab w:val="left" w:pos="6860" w:leader="none"/>
          <w:tab w:val="left" w:pos="8220" w:leader="none"/>
          <w:tab w:val="left" w:pos="8280" w:leader="none"/>
          <w:tab w:val="left" w:pos="8680" w:leader="none"/>
          <w:tab w:val="left" w:pos="8840" w:leader="none"/>
        </w:tabs>
        <w:autoSpaceDE w:val="false"/>
        <w:spacing w:lineRule="exact" w:line="380" w:before="0" w:after="0"/>
        <w:ind w:left="970" w:right="90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ora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tt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nn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ent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 accedere</w:t>
        <w:tab/>
        <w:t>a</w:t>
        <w:tab/>
        <w:tab/>
        <w:t>questa</w:t>
        <w:tab/>
        <w:t>banca</w:t>
        <w:tab/>
        <w:t>d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i</w:t>
        <w:tab/>
        <w:t>audio,</w:t>
        <w:tab/>
        <w:t>cospicua</w:t>
        <w:tab/>
        <w:tab/>
        <w:t>e</w:t>
        <w:tab/>
        <w:t>tra parentesi</w:t>
        <w:tab/>
        <w:tab/>
        <w:t>di</w:t>
        <w:tab/>
        <w:t>casa</w:t>
        <w:tab/>
        <w:tab/>
        <w:t>vostra,</w:t>
        <w:tab/>
        <w:t>perché</w:t>
        <w:tab/>
        <w:t>l’avevate</w:t>
        <w:tab/>
        <w:t>lì</w:t>
        <w:tab/>
        <w:tab/>
        <w:t>in Questura?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640" w:leader="none"/>
          <w:tab w:val="left" w:pos="2360" w:leader="none"/>
          <w:tab w:val="left" w:pos="3020" w:leader="none"/>
          <w:tab w:val="left" w:pos="3480" w:leader="none"/>
          <w:tab w:val="left" w:pos="3980" w:leader="none"/>
          <w:tab w:val="left" w:pos="4320" w:leader="none"/>
          <w:tab w:val="left" w:pos="4760" w:leader="none"/>
          <w:tab w:val="left" w:pos="5380" w:leader="none"/>
          <w:tab w:val="left" w:pos="5780" w:leader="none"/>
          <w:tab w:val="left" w:pos="6500" w:leader="none"/>
          <w:tab w:val="left" w:pos="6740" w:leader="none"/>
          <w:tab w:val="left" w:pos="7200" w:leader="none"/>
          <w:tab w:val="left" w:pos="7540" w:leader="none"/>
          <w:tab w:val="left" w:pos="7720" w:leader="none"/>
          <w:tab w:val="left" w:pos="7860" w:leader="none"/>
          <w:tab w:val="left" w:pos="8540" w:leader="none"/>
          <w:tab w:val="left" w:pos="8680" w:leader="none"/>
          <w:tab w:val="left" w:pos="88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sonalmente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attività, come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o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uto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od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…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attività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iziale di…</w:t>
        <w:tab/>
        <w:tab/>
        <w:t>finalizzata</w:t>
        <w:tab/>
        <w:t>alla</w:t>
        <w:tab/>
        <w:t>identificazione</w:t>
        <w:tab/>
        <w:tab/>
        <w:t>della…</w:t>
        <w:tab/>
        <w:tab/>
        <w:t>dei</w:t>
        <w:tab/>
        <w:t>vari soggetti</w:t>
        <w:tab/>
        <w:t>che</w:t>
        <w:tab/>
        <w:t>erano</w:t>
        <w:tab/>
        <w:t>presenti</w:t>
        <w:tab/>
        <w:t>all’int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no</w:t>
        <w:tab/>
        <w:t>di</w:t>
        <w:tab/>
        <w:tab/>
        <w:t>essa,</w:t>
        <w:tab/>
        <w:tab/>
        <w:t>non l’h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volt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im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sona,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ens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…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 la</w:t>
        <w:tab/>
        <w:t>fase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ccessiva,</w:t>
        <w:tab/>
        <w:t>è</w:t>
        <w:tab/>
        <w:t>stata</w:t>
        <w:tab/>
        <w:t>una</w:t>
        <w:tab/>
        <w:t>fase,</w:t>
        <w:tab/>
        <w:t>ripeto,</w:t>
        <w:tab/>
        <w:tab/>
        <w:t>di integrazione di quella inizi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e attività insomma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 - Ho capito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unque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peto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sonale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27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non so se…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820" w:leader="none"/>
          <w:tab w:val="left" w:pos="3100" w:leader="none"/>
          <w:tab w:val="left" w:pos="3720" w:leader="none"/>
          <w:tab w:val="left" w:pos="4260" w:leader="none"/>
          <w:tab w:val="left" w:pos="4460" w:leader="none"/>
          <w:tab w:val="left" w:pos="4960" w:leader="none"/>
          <w:tab w:val="left" w:pos="5680" w:leader="none"/>
          <w:tab w:val="left" w:pos="6080" w:leader="none"/>
          <w:tab w:val="left" w:pos="6240" w:leader="none"/>
          <w:tab w:val="left" w:pos="7100" w:leader="none"/>
          <w:tab w:val="left" w:pos="7960" w:leader="none"/>
        </w:tabs>
        <w:autoSpaceDE w:val="false"/>
        <w:spacing w:lineRule="exact" w:line="380" w:before="4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Q</w:t>
      </w:r>
      <w:r>
        <w:rPr>
          <w:rFonts w:cs="Courier;Courier New" w:ascii="Courier;Courier New" w:hAnsi="Courier;Courier New"/>
          <w:sz w:val="24"/>
          <w:szCs w:val="24"/>
        </w:rPr>
        <w:t>ualcun</w:t>
        <w:tab/>
        <w:t>al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o…</w:t>
        <w:tab/>
        <w:t>lei</w:t>
        <w:tab/>
        <w:t>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n</w:t>
        <w:tab/>
        <w:t>lo</w:t>
        <w:tab/>
        <w:tab/>
        <w:t>fece</w:t>
        <w:tab/>
        <w:t>personalmente. Esauriam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argomento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h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tto.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vece s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cupa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cupato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à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, dell’acquisizione</w:t>
        <w:tab/>
        <w:t>del</w:t>
        <w:tab/>
        <w:tab/>
        <w:t>mate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ale</w:t>
        <w:tab/>
        <w:t>fo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grafico</w:t>
        <w:tab/>
        <w:t>relativo all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mmagine…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ffig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i…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p</w:t>
      </w:r>
      <w:r>
        <w:rPr>
          <w:rFonts w:cs="Courier;Courier New" w:ascii="Courier;Courier New" w:hAnsi="Courier;Courier New"/>
          <w:sz w:val="24"/>
          <w:szCs w:val="24"/>
        </w:rPr>
        <w:t>erson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unzionari interessati dall’operazione D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az?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980" w:leader="none"/>
          <w:tab w:val="left" w:pos="2540" w:leader="none"/>
          <w:tab w:val="left" w:pos="3080" w:leader="none"/>
          <w:tab w:val="left" w:pos="3540" w:leader="none"/>
          <w:tab w:val="left" w:pos="3800" w:leader="none"/>
          <w:tab w:val="left" w:pos="4120" w:leader="none"/>
          <w:tab w:val="left" w:pos="4700" w:leader="none"/>
          <w:tab w:val="left" w:pos="5040" w:leader="none"/>
          <w:tab w:val="left" w:pos="5800" w:leader="none"/>
          <w:tab w:val="left" w:pos="6160" w:leader="none"/>
          <w:tab w:val="left" w:pos="6540" w:leader="none"/>
          <w:tab w:val="left" w:pos="7300" w:leader="none"/>
          <w:tab w:val="left" w:pos="7420" w:leader="none"/>
          <w:tab w:val="left" w:pos="7780" w:leader="none"/>
          <w:tab w:val="left" w:pos="7980" w:leader="none"/>
          <w:tab w:val="left" w:pos="8260" w:leader="none"/>
          <w:tab w:val="left" w:pos="8680" w:leader="none"/>
        </w:tabs>
        <w:autoSpaceDE w:val="false"/>
        <w:spacing w:lineRule="exact" w:line="380" w:before="4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Le</w:t>
        <w:tab/>
        <w:t>dico,</w:t>
        <w:tab/>
        <w:t>il</w:t>
        <w:tab/>
        <w:t>mecca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ismo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</w:t>
        <w:tab/>
        <w:t>proprio…</w:t>
        <w:tab/>
        <w:tab/>
        <w:t>era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 question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rm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…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icav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bblico Ministero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ima,</w:t>
        <w:tab/>
        <w:tab/>
        <w:t>cioè</w:t>
        <w:tab/>
        <w:t>è</w:t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l</w:t>
        <w:tab/>
        <w:t>Ques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re</w:t>
        <w:tab/>
        <w:t>a</w:t>
        <w:tab/>
        <w:t>fare</w:t>
        <w:tab/>
        <w:t>una richiesta,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red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dirizzat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ddirit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r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p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 Polizi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tilizzand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sell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sta elettronica,</w:t>
        <w:tab/>
        <w:t>che</w:t>
        <w:tab/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redo</w:t>
        <w:tab/>
        <w:tab/>
        <w:t>fosse</w:t>
        <w:tab/>
        <w:tab/>
        <w:t>qu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la</w:t>
        <w:tab/>
        <w:tab/>
        <w:t>del</w:t>
        <w:tab/>
        <w:tab/>
        <w:t>dottor Sanfilippo, sono arrivate qu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te fotog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fie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840" w:leader="none"/>
          <w:tab w:val="left" w:pos="3780" w:leader="none"/>
          <w:tab w:val="left" w:pos="5580" w:leader="none"/>
          <w:tab w:val="left" w:pos="6820" w:leader="none"/>
          <w:tab w:val="left" w:pos="7180" w:leader="none"/>
          <w:tab w:val="left" w:pos="884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adiuvò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filipp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ttività di</w:t>
        <w:tab/>
        <w:t>raccolta</w:t>
        <w:tab/>
        <w:t>delle</w:t>
        <w:tab/>
        <w:t>fotografie,</w:t>
        <w:tab/>
        <w:t>t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aenti</w:t>
        <w:tab/>
        <w:t>i</w:t>
        <w:tab/>
        <w:t>funzionari</w:t>
        <w:tab/>
        <w:t>di Polizia di Stato?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880" w:leader="none"/>
          <w:tab w:val="left" w:pos="2020" w:leader="none"/>
          <w:tab w:val="left" w:pos="2420" w:leader="none"/>
          <w:tab w:val="left" w:pos="2940" w:leader="none"/>
          <w:tab w:val="left" w:pos="3240" w:leader="none"/>
          <w:tab w:val="left" w:pos="3620" w:leader="none"/>
          <w:tab w:val="left" w:pos="5140" w:leader="none"/>
          <w:tab w:val="left" w:pos="5960" w:leader="none"/>
          <w:tab w:val="left" w:pos="6300" w:leader="none"/>
          <w:tab w:val="left" w:pos="6480" w:leader="none"/>
          <w:tab w:val="left" w:pos="7260" w:leader="none"/>
          <w:tab w:val="left" w:pos="7440" w:leader="none"/>
          <w:tab w:val="left" w:pos="8260" w:leader="none"/>
        </w:tabs>
        <w:autoSpaceDE w:val="false"/>
        <w:spacing w:lineRule="exact" w:line="380" w:before="0" w:after="0"/>
        <w:ind w:left="120" w:right="81" w:hanging="0"/>
        <w:jc w:val="right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E’</w:t>
        <w:tab/>
        <w:t>un</w:t>
        <w:tab/>
        <w:t>po’</w:t>
        <w:tab/>
        <w:t>difficile</w:t>
        <w:tab/>
        <w:t>dare</w:t>
        <w:tab/>
        <w:t>un</w:t>
        <w:tab/>
        <w:tab/>
        <w:t>senso</w:t>
        <w:tab/>
        <w:tab/>
        <w:t>alla</w:t>
        <w:tab/>
        <w:t>parola coadiuvò, perché come le spi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g</w:t>
      </w:r>
      <w:r>
        <w:rPr>
          <w:rFonts w:cs="Courier;Courier New" w:ascii="Courier;Courier New" w:hAnsi="Courier;Courier New"/>
          <w:sz w:val="24"/>
          <w:szCs w:val="24"/>
        </w:rPr>
        <w:t>avo, è una cosa piuttosto… DOMANDA</w:t>
        <w:tab/>
        <w:t>-</w:t>
        <w:tab/>
        <w:tab/>
        <w:t>Prestò</w:t>
        <w:tab/>
        <w:tab/>
        <w:t>u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’</w:t>
      </w:r>
      <w:r>
        <w:rPr>
          <w:rFonts w:cs="Courier;Courier New" w:ascii="Courier;Courier New" w:hAnsi="Courier;Courier New"/>
          <w:sz w:val="24"/>
          <w:szCs w:val="24"/>
        </w:rPr>
        <w:t>attività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tile</w:t>
        <w:tab/>
        <w:tab/>
        <w:t>a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a</w:t>
        <w:tab/>
        <w:t>realizzazione dell’event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accolt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tografie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usili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 xml:space="preserve">Sanfilippo o no? E’ più chiara così la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omanda?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4360" w:leader="none"/>
          <w:tab w:val="left" w:pos="6280" w:leader="none"/>
          <w:tab w:val="left" w:pos="7340" w:leader="none"/>
          <w:tab w:val="left" w:pos="8840" w:leader="none"/>
        </w:tabs>
        <w:autoSpaceDE w:val="false"/>
        <w:spacing w:lineRule="exact" w:line="380" w:before="0" w:after="0"/>
        <w:ind w:left="970" w:right="90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ì,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rei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’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anale,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trei averle</w:t>
        <w:tab/>
        <w:t>fisicamente</w:t>
        <w:tab/>
        <w:t>agga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iate</w:t>
        <w:tab/>
        <w:t>a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a</w:t>
        <w:tab/>
        <w:t>lettera</w:t>
        <w:tab/>
        <w:t>di trasmissione.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880" w:leader="none"/>
          <w:tab w:val="left" w:pos="3980" w:leader="none"/>
          <w:tab w:val="left" w:pos="4520" w:leader="none"/>
          <w:tab w:val="left" w:pos="6040" w:leader="none"/>
          <w:tab w:val="left" w:pos="6580" w:leader="none"/>
          <w:tab w:val="left" w:pos="8400" w:leader="none"/>
        </w:tabs>
        <w:autoSpaceDE w:val="false"/>
        <w:spacing w:lineRule="exact" w:line="380" w:before="4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lsias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ttività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bbi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volto, fosse</w:t>
        <w:tab/>
        <w:t>anche</w:t>
        <w:tab/>
        <w:t>quella</w:t>
        <w:tab/>
        <w:t>di</w:t>
        <w:tab/>
        <w:t>inc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lare</w:t>
        <w:tab/>
        <w:t>il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f</w:t>
      </w:r>
      <w:r>
        <w:rPr>
          <w:rFonts w:cs="Courier;Courier New" w:ascii="Courier;Courier New" w:hAnsi="Courier;Courier New"/>
          <w:sz w:val="24"/>
          <w:szCs w:val="24"/>
        </w:rPr>
        <w:t>rancobollo</w:t>
        <w:tab/>
        <w:t>sulla bust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pedizione.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ic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ì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rò una domanda limitata a quello?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860" w:leader="none"/>
          <w:tab w:val="left" w:pos="2240" w:leader="none"/>
          <w:tab w:val="left" w:pos="2520" w:leader="none"/>
          <w:tab w:val="left" w:pos="3020" w:leader="none"/>
          <w:tab w:val="left" w:pos="3540" w:leader="none"/>
          <w:tab w:val="left" w:pos="4260" w:leader="none"/>
          <w:tab w:val="left" w:pos="4780" w:leader="none"/>
          <w:tab w:val="left" w:pos="4960" w:leader="none"/>
          <w:tab w:val="left" w:pos="5860" w:leader="none"/>
          <w:tab w:val="left" w:pos="6980" w:leader="none"/>
          <w:tab w:val="left" w:pos="7100" w:leader="none"/>
          <w:tab w:val="left" w:pos="7540" w:leader="none"/>
          <w:tab w:val="left" w:pos="7600" w:leader="none"/>
          <w:tab w:val="left" w:pos="8680" w:leader="none"/>
          <w:tab w:val="left" w:pos="88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Non</w:t>
        <w:tab/>
        <w:t>ho</w:t>
        <w:tab/>
        <w:t>capito,</w:t>
        <w:tab/>
        <w:t>io</w:t>
        <w:tab/>
      </w:r>
      <w:r>
        <w:rPr>
          <w:rFonts w:cs="Courier;Courier New" w:ascii="Courier;Courier New" w:hAnsi="Courier;Courier New"/>
          <w:spacing w:val="-6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llora</w:t>
        <w:tab/>
        <w:t>proprio</w:t>
        <w:tab/>
        <w:tab/>
        <w:t>in</w:t>
        <w:tab/>
        <w:tab/>
        <w:t>ragione</w:t>
        <w:tab/>
        <w:tab/>
        <w:t>di questa,</w:t>
        <w:tab/>
        <w:t>diciamo</w:t>
        <w:tab/>
        <w:t>assoluta</w:t>
        <w:tab/>
        <w:tab/>
        <w:t>marginalità,</w:t>
        <w:tab/>
        <w:t>di</w:t>
        <w:tab/>
        <w:t>quello</w:t>
        <w:tab/>
        <w:t>che poss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er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tto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ordo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s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plicata… diciamo il materiale di supp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to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440" w:leader="none"/>
          <w:tab w:val="left" w:pos="4240" w:leader="none"/>
          <w:tab w:val="left" w:pos="5340" w:leader="none"/>
          <w:tab w:val="left" w:pos="5980" w:leader="none"/>
          <w:tab w:val="left" w:pos="7380" w:leader="none"/>
          <w:tab w:val="left" w:pos="7900" w:leader="none"/>
          <w:tab w:val="left" w:pos="8700" w:leader="none"/>
        </w:tabs>
        <w:autoSpaceDE w:val="false"/>
        <w:spacing w:lineRule="exact" w:line="380" w:before="0" w:after="0"/>
        <w:ind w:left="970" w:right="86" w:hanging="850"/>
        <w:jc w:val="right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cci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or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iù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cisa.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ord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 nel</w:t>
        <w:tab/>
        <w:t>settembre</w:t>
        <w:tab/>
        <w:t>del</w:t>
        <w:tab/>
        <w:t>2002,</w:t>
        <w:tab/>
        <w:t>in</w:t>
        <w:tab/>
        <w:t>uff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io</w:t>
        <w:tab/>
        <w:t>a</w:t>
        <w:tab/>
        <w:t>cui</w:t>
        <w:tab/>
        <w:t>lei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28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80" w:before="0" w:after="0"/>
        <w:ind w:left="120" w:right="3354" w:firstLine="85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apparteneva, la squadra mobile no? RISPOSTA - Sì.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860" w:leader="none"/>
          <w:tab w:val="left" w:pos="2640" w:leader="none"/>
          <w:tab w:val="left" w:pos="3180" w:leader="none"/>
          <w:tab w:val="left" w:pos="3320" w:leader="none"/>
          <w:tab w:val="left" w:pos="4420" w:leader="none"/>
          <w:tab w:val="left" w:pos="4960" w:leader="none"/>
          <w:tab w:val="left" w:pos="6220" w:leader="none"/>
          <w:tab w:val="left" w:pos="6360" w:leader="none"/>
          <w:tab w:val="left" w:pos="7100" w:leader="none"/>
          <w:tab w:val="left" w:pos="8300" w:leader="none"/>
          <w:tab w:val="left" w:pos="868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assegnò</w:t>
        <w:tab/>
        <w:tab/>
        <w:t>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cune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ografie</w:t>
        <w:tab/>
        <w:t>alla</w:t>
        <w:tab/>
        <w:t>Procura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 Repubblica</w:t>
        <w:tab/>
        <w:t>di</w:t>
        <w:tab/>
        <w:t>G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ova,</w:t>
        <w:tab/>
        <w:t>in</w:t>
        <w:tab/>
        <w:t>evasione</w:t>
        <w:tab/>
        <w:tab/>
        <w:t>alla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ega</w:t>
        <w:tab/>
        <w:t>a</w:t>
        <w:tab/>
        <w:t>voi conferita?</w:t>
      </w:r>
    </w:p>
    <w:p>
      <w:pPr>
        <w:pStyle w:val="Normal"/>
        <w:widowControl w:val="false"/>
        <w:autoSpaceDE w:val="false"/>
        <w:spacing w:lineRule="exact" w:line="380" w:before="0" w:after="0"/>
        <w:ind w:left="120" w:right="316" w:hanging="0"/>
        <w:rPr/>
      </w:pPr>
      <w:r>
        <w:rPr>
          <w:rFonts w:cs="Courier;Courier New" w:ascii="Courier;Courier New" w:hAnsi="Courier;Courier New"/>
          <w:sz w:val="24"/>
          <w:szCs w:val="24"/>
        </w:rPr>
        <w:t xml:space="preserve">RISPOSTA - Adesso vediamo se ho una carta che mi consente di… DOMANDA - Se crede lei… è a firma del dottor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anfilippo. RISPOSTA - 25 settembre…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760" w:leader="none"/>
          <w:tab w:val="left" w:pos="2300" w:leader="none"/>
          <w:tab w:val="left" w:pos="3980" w:leader="none"/>
          <w:tab w:val="left" w:pos="4520" w:leader="none"/>
          <w:tab w:val="left" w:pos="6360" w:leader="none"/>
          <w:tab w:val="left" w:pos="7620" w:leader="none"/>
          <w:tab w:val="left" w:pos="8160" w:leader="none"/>
          <w:tab w:val="left" w:pos="8840" w:leader="none"/>
        </w:tabs>
        <w:autoSpaceDE w:val="false"/>
        <w:spacing w:lineRule="exact" w:line="380" w:before="0" w:after="0"/>
        <w:ind w:left="970" w:right="86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19</w:t>
        <w:tab/>
        <w:t>settembre.</w:t>
        <w:tab/>
        <w:t>Mi</w:t>
        <w:tab/>
        <w:t>interessava</w:t>
        <w:tab/>
        <w:t>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pire,</w:t>
        <w:tab/>
        <w:t>se</w:t>
        <w:tab/>
        <w:t>lei</w:t>
        <w:tab/>
        <w:t>in questa vicenda ne sapeva qua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osa oppure no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Non ce l’ho.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cci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lora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iù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rat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rse la aiuta.</w:t>
      </w:r>
    </w:p>
    <w:p>
      <w:pPr>
        <w:pStyle w:val="Normal"/>
        <w:widowControl w:val="false"/>
        <w:autoSpaceDE w:val="false"/>
        <w:spacing w:lineRule="exact" w:line="380" w:before="4" w:after="0"/>
        <w:ind w:left="970" w:right="86" w:hanging="85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e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ho.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ì,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ll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t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gg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videntemente vengono trasmesse queste 13 f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tografie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 - Perfetto.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0" w:before="0" w:after="0"/>
        <w:ind w:left="970" w:right="90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PRESIDENT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nt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ò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oè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st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gge un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hiarazione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t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r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nfilippo.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 chiederemo al dottor Sanfilip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p</w:t>
      </w:r>
      <w:r>
        <w:rPr>
          <w:rFonts w:cs="Courier;Courier New" w:ascii="Courier;Courier New" w:hAnsi="Courier;Courier New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6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fatt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sidente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lev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p</w:t>
      </w:r>
      <w:r>
        <w:rPr>
          <w:rFonts w:cs="Courier;Courier New" w:ascii="Courier;Courier New" w:hAnsi="Courier;Courier New"/>
          <w:sz w:val="24"/>
          <w:szCs w:val="24"/>
        </w:rPr>
        <w:t>ri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per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ui aveva svolto…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120" w:leader="none"/>
          <w:tab w:val="left" w:pos="2560" w:leader="none"/>
          <w:tab w:val="left" w:pos="3200" w:leader="none"/>
          <w:tab w:val="left" w:pos="3340" w:leader="none"/>
          <w:tab w:val="left" w:pos="3700" w:leader="none"/>
          <w:tab w:val="left" w:pos="3860" w:leader="none"/>
          <w:tab w:val="left" w:pos="4360" w:leader="none"/>
          <w:tab w:val="left" w:pos="4780" w:leader="none"/>
          <w:tab w:val="left" w:pos="5160" w:leader="none"/>
          <w:tab w:val="left" w:pos="5440" w:leader="none"/>
          <w:tab w:val="left" w:pos="6240" w:leader="none"/>
          <w:tab w:val="left" w:pos="6600" w:leader="none"/>
          <w:tab w:val="left" w:pos="6660" w:leader="none"/>
          <w:tab w:val="left" w:pos="7260" w:leader="none"/>
          <w:tab w:val="left" w:pos="7600" w:leader="none"/>
          <w:tab w:val="left" w:pos="8100" w:leader="none"/>
          <w:tab w:val="left" w:pos="898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PRESIDENTE</w:t>
        <w:tab/>
        <w:t>-</w:t>
        <w:tab/>
        <w:t>Siccome</w:t>
        <w:tab/>
        <w:tab/>
        <w:t>il</w:t>
        <w:tab/>
        <w:tab/>
        <w:t>teste</w:t>
        <w:tab/>
        <w:t>non</w:t>
        <w:tab/>
        <w:t>ricorda</w:t>
        <w:tab/>
        <w:tab/>
        <w:t>nulla</w:t>
        <w:tab/>
        <w:t>di</w:t>
        <w:tab/>
        <w:t>questo, vuol</w:t>
        <w:tab/>
        <w:t>dire</w:t>
        <w:tab/>
        <w:t>che</w:t>
        <w:tab/>
        <w:t>ho</w:t>
        <w:tab/>
        <w:t>non</w:t>
        <w:tab/>
        <w:t>l’ha</w:t>
        <w:tab/>
        <w:t>svol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o</w:t>
        <w:tab/>
        <w:t>o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on</w:t>
        <w:tab/>
        <w:t>lo</w:t>
      </w:r>
      <w:r>
        <w:rPr>
          <w:rFonts w:cs="Courier;Courier New" w:ascii="Courier;Courier New" w:hAnsi="Courier;Courier New"/>
          <w:spacing w:val="7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orda</w:t>
        <w:tab/>
        <w:t>o comunqu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gg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o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u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utile che ce lo dica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880" w:leader="none"/>
          <w:tab w:val="left" w:pos="2540" w:leader="none"/>
          <w:tab w:val="left" w:pos="3060" w:leader="none"/>
          <w:tab w:val="left" w:pos="3640" w:leader="none"/>
          <w:tab w:val="left" w:pos="4160" w:leader="none"/>
          <w:tab w:val="left" w:pos="4600" w:leader="none"/>
          <w:tab w:val="left" w:pos="4960" w:leader="none"/>
          <w:tab w:val="left" w:pos="5420" w:leader="none"/>
          <w:tab w:val="left" w:pos="5780" w:leader="none"/>
          <w:tab w:val="left" w:pos="7020" w:leader="none"/>
          <w:tab w:val="left" w:pos="7200" w:leader="none"/>
          <w:tab w:val="left" w:pos="7540" w:leader="none"/>
          <w:tab w:val="left" w:pos="7720" w:leader="none"/>
          <w:tab w:val="left" w:pos="868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No,</w:t>
        <w:tab/>
        <w:t>io</w:t>
        <w:tab/>
        <w:t>voglio</w:t>
        <w:tab/>
        <w:t>dire</w:t>
        <w:tab/>
        <w:t>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h</w:t>
      </w:r>
      <w:r>
        <w:rPr>
          <w:rFonts w:cs="Courier;Courier New" w:ascii="Courier;Courier New" w:hAnsi="Courier;Courier New"/>
          <w:sz w:val="24"/>
          <w:szCs w:val="24"/>
        </w:rPr>
        <w:t>e…</w:t>
        <w:tab/>
        <w:t>ricordo</w:t>
        <w:tab/>
        <w:t>la</w:t>
        <w:tab/>
        <w:t>circostanza dell’acquisizione</w:t>
        <w:tab/>
        <w:t>delle</w:t>
        <w:tab/>
        <w:t>foto</w:t>
        <w:tab/>
        <w:t>e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o,</w:t>
        <w:tab/>
        <w:tab/>
        <w:t>il</w:t>
        <w:tab/>
        <w:tab/>
        <w:t>fatto</w:t>
        <w:tab/>
        <w:t>che quest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to…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ord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le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no…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nner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viate utilizzand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sell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st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lettronica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cc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ì mi fermo.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820" w:leader="none"/>
          <w:tab w:val="left" w:pos="2820" w:leader="none"/>
          <w:tab w:val="left" w:pos="3960" w:leader="none"/>
          <w:tab w:val="left" w:pos="4540" w:leader="none"/>
          <w:tab w:val="left" w:pos="5680" w:leader="none"/>
          <w:tab w:val="left" w:pos="6380" w:leader="none"/>
          <w:tab w:val="left" w:pos="7680" w:leader="none"/>
        </w:tabs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cco,</w:t>
        <w:tab/>
        <w:t>allora</w:t>
        <w:tab/>
        <w:t>le</w:t>
        <w:tab/>
        <w:t>fac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o</w:t>
        <w:tab/>
        <w:t>una</w:t>
        <w:tab/>
        <w:t>domanda</w:t>
        <w:tab/>
        <w:t>ulteriore.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29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40" w:leader="none"/>
          <w:tab w:val="left" w:pos="3920" w:leader="none"/>
          <w:tab w:val="left" w:pos="5580" w:leader="none"/>
          <w:tab w:val="left" w:pos="6240" w:leader="none"/>
          <w:tab w:val="left" w:pos="7320" w:leader="none"/>
          <w:tab w:val="left" w:pos="8980" w:leader="none"/>
        </w:tabs>
        <w:autoSpaceDE w:val="false"/>
        <w:spacing w:lineRule="exact" w:line="380" w:before="0" w:after="0"/>
        <w:ind w:left="970" w:right="86" w:hanging="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cord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p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’ufficio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ttor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nfilipp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 lei</w:t>
        <w:tab/>
        <w:t>stesso,</w:t>
        <w:tab/>
        <w:t>quindi</w:t>
        <w:tab/>
        <w:t>riferitole</w:t>
        <w:tab/>
        <w:t>d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l</w:t>
        <w:tab/>
        <w:t>dottor</w:t>
        <w:tab/>
        <w:t>Sanfilippo</w:t>
        <w:tab/>
        <w:t>o accerta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sonalmente,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contrò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fficoltà oggettiv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l’entrar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ssess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tografi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 alcuni funzionari?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000" w:leader="none"/>
          <w:tab w:val="left" w:pos="2740" w:leader="none"/>
          <w:tab w:val="left" w:pos="4460" w:leader="none"/>
          <w:tab w:val="left" w:pos="6060" w:leader="none"/>
          <w:tab w:val="left" w:pos="6800" w:leader="none"/>
          <w:tab w:val="left" w:pos="7520" w:leader="none"/>
          <w:tab w:val="left" w:pos="8680" w:leader="none"/>
        </w:tabs>
        <w:autoSpaceDE w:val="false"/>
        <w:spacing w:lineRule="exact" w:line="380" w:before="0" w:after="0"/>
        <w:ind w:left="970" w:right="90" w:hanging="85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No,</w:t>
        <w:tab/>
        <w:t>difficoltà</w:t>
        <w:tab/>
        <w:t>oggettiva</w:t>
        <w:tab/>
        <w:t>no.</w:t>
        <w:tab/>
        <w:t>Nel</w:t>
        <w:tab/>
        <w:t>senso…</w:t>
        <w:tab/>
        <w:t>era evidentemente un’attività…</w:t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3000" w:leader="none"/>
          <w:tab w:val="left" w:pos="3880" w:leader="none"/>
          <w:tab w:val="left" w:pos="4480" w:leader="none"/>
          <w:tab w:val="left" w:pos="6640" w:leader="none"/>
          <w:tab w:val="left" w:pos="8240" w:leader="none"/>
          <w:tab w:val="left" w:pos="8700" w:leader="none"/>
        </w:tabs>
        <w:autoSpaceDE w:val="false"/>
        <w:spacing w:lineRule="exact" w:line="380" w:before="4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u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gam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ferito…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epì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nne riferito</w:t>
        <w:tab/>
        <w:t>da</w:t>
        <w:tab/>
        <w:t>chi,</w:t>
        <w:tab/>
        <w:t>un</w:t>
        <w:tab/>
        <w:t>atteggiamento</w:t>
        <w:tab/>
        <w:t>connotato</w:t>
        <w:tab/>
        <w:t>a</w:t>
        <w:tab/>
        <w:t>non fornirvi queste foto, da parte degli i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eressati?</w:t>
      </w:r>
    </w:p>
    <w:p>
      <w:pPr>
        <w:pStyle w:val="Normal"/>
        <w:widowControl w:val="false"/>
        <w:autoSpaceDE w:val="false"/>
        <w:spacing w:lineRule="exact" w:line="380" w:before="0" w:after="0"/>
        <w:ind w:left="120" w:right="172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Cioè quindi, un diniego espresso a mandare le foto? DOMANDA - Sì.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.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oè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ssun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t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no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 n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,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ssun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tt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nd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to, però ripeto…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 - Quindi non (inc.) questo.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eno,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h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vertit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blema reale.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ltre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d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erl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st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tat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,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é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i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o riferito dal suo dirigente d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tor Sanf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ippo?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liel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,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oè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tt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 l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bbi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epit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b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ema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videntement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 mi è stato neanche riferito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800" w:leader="none"/>
          <w:tab w:val="left" w:pos="2360" w:leader="none"/>
          <w:tab w:val="left" w:pos="2780" w:leader="none"/>
          <w:tab w:val="left" w:pos="3060" w:leader="none"/>
          <w:tab w:val="left" w:pos="3920" w:leader="none"/>
          <w:tab w:val="left" w:pos="4020" w:leader="none"/>
          <w:tab w:val="left" w:pos="5340" w:leader="none"/>
          <w:tab w:val="left" w:pos="5440" w:leader="none"/>
          <w:tab w:val="left" w:pos="5740" w:leader="none"/>
          <w:tab w:val="left" w:pos="6120" w:leader="none"/>
          <w:tab w:val="left" w:pos="6300" w:leader="none"/>
          <w:tab w:val="left" w:pos="7300" w:leader="none"/>
          <w:tab w:val="left" w:pos="7540" w:leader="none"/>
          <w:tab w:val="left" w:pos="8420" w:leader="none"/>
          <w:tab w:val="left" w:pos="898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Bene,</w:t>
        <w:tab/>
        <w:t>allora</w:t>
        <w:tab/>
        <w:t>passia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o</w:t>
        <w:tab/>
        <w:t>a</w:t>
        <w:tab/>
        <w:t>un</w:t>
        <w:tab/>
        <w:tab/>
        <w:t>altro</w:t>
        <w:tab/>
        <w:t>punto.</w:t>
        <w:tab/>
        <w:t>Si</w:t>
        <w:tab/>
        <w:t>è occupato</w:t>
        <w:tab/>
        <w:t>lei</w:t>
        <w:tab/>
        <w:t>dello</w:t>
        <w:tab/>
        <w:tab/>
        <w:t>sviluppo</w:t>
        <w:tab/>
        <w:tab/>
        <w:t>dei</w:t>
        <w:tab/>
        <w:t>tabulati</w:t>
        <w:tab/>
        <w:tab/>
        <w:t>telefonici, relativ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minativi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nivan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gnalat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la richiest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ibizion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eg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ll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cur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 Repubblica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Per sviluppo intendiamo…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400" w:leader="none"/>
          <w:tab w:val="left" w:pos="3060" w:leader="none"/>
          <w:tab w:val="left" w:pos="3960" w:leader="none"/>
          <w:tab w:val="left" w:pos="4140" w:leader="none"/>
          <w:tab w:val="left" w:pos="5480" w:leader="none"/>
          <w:tab w:val="left" w:pos="5660" w:leader="none"/>
          <w:tab w:val="left" w:pos="6560" w:leader="none"/>
          <w:tab w:val="left" w:pos="7660" w:leader="none"/>
          <w:tab w:val="left" w:pos="7760" w:leader="none"/>
          <w:tab w:val="left" w:pos="8260" w:leader="none"/>
          <w:tab w:val="left" w:pos="8320" w:leader="none"/>
          <w:tab w:val="left" w:pos="884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tendiamo…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eglio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pieghiam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en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ribunale, perché</w:t>
        <w:tab/>
        <w:t>a</w:t>
        <w:tab/>
        <w:t>me,</w:t>
        <w:tab/>
        <w:t>quella</w:t>
        <w:tab/>
        <w:tab/>
        <w:t>locuzione</w:t>
        <w:tab/>
        <w:tab/>
      </w:r>
      <w:r>
        <w:rPr>
          <w:rFonts w:cs="Courier;Courier New" w:ascii="Courier;Courier New" w:hAnsi="Courier;Courier New"/>
          <w:spacing w:val="-6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ncomprensiva</w:t>
        <w:tab/>
        <w:tab/>
        <w:t>di</w:t>
        <w:tab/>
        <w:t>quadro sinottico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ho</w:t>
        <w:tab/>
        <w:t>compresa,</w:t>
        <w:tab/>
        <w:t>q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indi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v</w:t>
      </w:r>
      <w:r>
        <w:rPr>
          <w:rFonts w:cs="Courier;Courier New" w:ascii="Courier;Courier New" w:hAnsi="Courier;Courier New"/>
          <w:sz w:val="24"/>
          <w:szCs w:val="24"/>
        </w:rPr>
        <w:t>orrei</w:t>
        <w:tab/>
        <w:t>che</w:t>
        <w:tab/>
        <w:tab/>
        <w:t>ce</w:t>
        <w:tab/>
        <w:t>la spiegass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ene.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ora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ccupò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pprensione de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abulati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art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g</w:t>
      </w:r>
      <w:r>
        <w:rPr>
          <w:rFonts w:cs="Courier;Courier New" w:ascii="Courier;Courier New" w:hAnsi="Courier;Courier New"/>
          <w:sz w:val="24"/>
          <w:szCs w:val="24"/>
        </w:rPr>
        <w:t>estor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d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e attività successive o no?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30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760" w:leader="none"/>
          <w:tab w:val="left" w:pos="3660" w:leader="none"/>
          <w:tab w:val="left" w:pos="5120" w:leader="none"/>
          <w:tab w:val="left" w:pos="5740" w:leader="none"/>
          <w:tab w:val="left" w:pos="7360" w:leader="none"/>
          <w:tab w:val="left" w:pos="88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lor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terialmen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ò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n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rad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 dire</w:t>
        <w:tab/>
        <w:t>come</w:t>
        <w:tab/>
        <w:t>sono</w:t>
        <w:tab/>
        <w:t>avvenute</w:t>
        <w:tab/>
        <w:t>le</w:t>
        <w:tab/>
        <w:t>relazione</w:t>
        <w:tab/>
        <w:t>diciamo,</w:t>
        <w:tab/>
        <w:t>di acquisizione di…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6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’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rad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lo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r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erv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tecipa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 vi ha partecipato qualcuno che glielo ha raccontato?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300" w:leader="none"/>
          <w:tab w:val="left" w:pos="2820" w:leader="none"/>
          <w:tab w:val="left" w:pos="3480" w:leader="none"/>
          <w:tab w:val="left" w:pos="5020" w:leader="none"/>
          <w:tab w:val="left" w:pos="6840" w:leader="none"/>
          <w:tab w:val="left" w:pos="7500" w:leader="none"/>
          <w:tab w:val="left" w:pos="8020" w:leader="none"/>
          <w:tab w:val="left" w:pos="88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n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r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lo,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on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ttività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 normalment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unzionario…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mm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n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ttività che</w:t>
        <w:tab/>
        <w:t>uno</w:t>
        <w:tab/>
        <w:t>ha</w:t>
        <w:tab/>
        <w:t>una</w:t>
        <w:tab/>
        <w:t>struttura</w:t>
        <w:tab/>
        <w:t>p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ocedente,</w:t>
        <w:tab/>
        <w:t>con</w:t>
        <w:tab/>
        <w:t>un</w:t>
        <w:tab/>
        <w:t>paio</w:t>
        <w:tab/>
        <w:t>di agenti che fanno questa attiv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tà di in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rimento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 - Lei coordinò questa struttura?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920" w:leader="none"/>
          <w:tab w:val="left" w:pos="2600" w:leader="none"/>
          <w:tab w:val="left" w:pos="3280" w:leader="none"/>
          <w:tab w:val="left" w:pos="3980" w:leader="none"/>
          <w:tab w:val="left" w:pos="4940" w:leader="none"/>
          <w:tab w:val="left" w:pos="6340" w:leader="none"/>
          <w:tab w:val="left" w:pos="6900" w:leader="none"/>
          <w:tab w:val="left" w:pos="7440" w:leader="none"/>
          <w:tab w:val="left" w:pos="8560" w:leader="none"/>
        </w:tabs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o.</w:t>
        <w:tab/>
        <w:t>Non</w:t>
        <w:tab/>
        <w:t>nel</w:t>
        <w:tab/>
        <w:t>senso</w:t>
        <w:tab/>
        <w:t>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cnico.</w:t>
        <w:tab/>
        <w:t>Se</w:t>
        <w:tab/>
        <w:t>le</w:t>
        <w:tab/>
        <w:t>spiego</w:t>
        <w:tab/>
        <w:t>come andava, poi magari…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620" w:leader="none"/>
          <w:tab w:val="left" w:pos="2280" w:leader="none"/>
          <w:tab w:val="left" w:pos="3240" w:leader="none"/>
          <w:tab w:val="left" w:pos="3720" w:leader="none"/>
          <w:tab w:val="left" w:pos="4460" w:leader="none"/>
          <w:tab w:val="left" w:pos="5140" w:leader="none"/>
          <w:tab w:val="left" w:pos="5260" w:leader="none"/>
          <w:tab w:val="left" w:pos="5760" w:leader="none"/>
          <w:tab w:val="left" w:pos="6300" w:leader="none"/>
          <w:tab w:val="left" w:pos="6560" w:leader="none"/>
          <w:tab w:val="left" w:pos="7380" w:leader="none"/>
          <w:tab w:val="left" w:pos="7680" w:leader="none"/>
          <w:tab w:val="left" w:pos="7900" w:leader="none"/>
          <w:tab w:val="left" w:pos="85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,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teress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ei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pieghi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s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tto lei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s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h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chio di</w:t>
        <w:tab/>
        <w:t>fare</w:t>
        <w:tab/>
        <w:t>delle</w:t>
        <w:tab/>
        <w:t>domande</w:t>
        <w:tab/>
        <w:t>che</w:t>
        <w:tab/>
        <w:t>poi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  <w:tab/>
        <w:t>i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f</w:t>
      </w:r>
      <w:r>
        <w:rPr>
          <w:rFonts w:cs="Courier;Courier New" w:ascii="Courier;Courier New" w:hAnsi="Courier;Courier New"/>
          <w:sz w:val="24"/>
          <w:szCs w:val="24"/>
        </w:rPr>
        <w:t>ilano</w:t>
        <w:tab/>
        <w:t>fatalmente nell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inal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“ques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h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t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”.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di mi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im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s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tto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,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sì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iss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e domande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ll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ttività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volt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.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di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utile 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eneral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f</w:t>
      </w:r>
      <w:r>
        <w:rPr>
          <w:rFonts w:cs="Courier;Courier New" w:ascii="Courier;Courier New" w:hAnsi="Courier;Courier New"/>
          <w:sz w:val="24"/>
          <w:szCs w:val="24"/>
        </w:rPr>
        <w:t>a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nd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ccio una</w:t>
        <w:tab/>
        <w:tab/>
        <w:t>contestazione</w:t>
        <w:tab/>
        <w:t>specifica</w:t>
        <w:tab/>
        <w:tab/>
        <w:t>mi</w:t>
        <w:tab/>
        <w:t>dice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“</w:t>
      </w:r>
      <w:r>
        <w:rPr>
          <w:rFonts w:cs="Courier;Courier New" w:ascii="Courier;Courier New" w:hAnsi="Courier;Courier New"/>
          <w:sz w:val="24"/>
          <w:szCs w:val="24"/>
        </w:rPr>
        <w:t>ah,</w:t>
        <w:tab/>
        <w:t>ma</w:t>
        <w:tab/>
        <w:tab/>
        <w:t>non</w:t>
        <w:tab/>
        <w:t>l’ho fatto io”. Mi dica cosa ha f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to lei?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160" w:leader="none"/>
          <w:tab w:val="left" w:pos="3240" w:leader="none"/>
          <w:tab w:val="left" w:pos="4640" w:leader="none"/>
          <w:tab w:val="left" w:pos="6880" w:leader="none"/>
          <w:tab w:val="left" w:pos="754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Ecco,</w:t>
        <w:tab/>
        <w:t>r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p</w:t>
      </w:r>
      <w:r>
        <w:rPr>
          <w:rFonts w:cs="Courier;Courier New" w:ascii="Courier;Courier New" w:hAnsi="Courier;Courier New"/>
          <w:sz w:val="24"/>
          <w:szCs w:val="24"/>
        </w:rPr>
        <w:t>eto,</w:t>
        <w:tab/>
        <w:t>diff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cilmente</w:t>
        <w:tab/>
        <w:t>un</w:t>
        <w:tab/>
        <w:t>funzionario inserisc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isicament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umer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abulat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’interno d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gramma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bb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m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tilizzato.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 dico, c’erano un paio di age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i che…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 - Chi erano questi agenti? I nomi?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900" w:leader="none"/>
          <w:tab w:val="left" w:pos="2280" w:leader="none"/>
          <w:tab w:val="left" w:pos="3820" w:leader="none"/>
          <w:tab w:val="left" w:pos="4780" w:leader="none"/>
          <w:tab w:val="left" w:pos="5760" w:leader="none"/>
          <w:tab w:val="left" w:pos="6280" w:leader="none"/>
          <w:tab w:val="left" w:pos="782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A</w:t>
        <w:tab/>
        <w:t>rotazione</w:t>
        <w:tab/>
        <w:t>c’era</w:t>
        <w:tab/>
        <w:t>anche</w:t>
        <w:tab/>
        <w:t>il</w:t>
        <w:tab/>
        <w:t>p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sonale</w:t>
        <w:tab/>
        <w:t>aggregato dall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quadr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ob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alermo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v</w:t>
      </w:r>
      <w:r>
        <w:rPr>
          <w:rFonts w:cs="Courier;Courier New" w:ascii="Courier;Courier New" w:hAnsi="Courier;Courier New"/>
          <w:sz w:val="24"/>
          <w:szCs w:val="24"/>
        </w:rPr>
        <w:t>eniv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pri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 xml:space="preserve">per non distogliere il personale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ella…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ò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dicar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ribu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al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m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son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 svolsero questa attività?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emori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sì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,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vvicendavan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gni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5 giorni, 20 giorni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 - E lei coordinava la loro attività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rmalmente.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r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r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irigente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ò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31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200" w:leader="none"/>
          <w:tab w:val="left" w:pos="4040" w:leader="none"/>
          <w:tab w:val="left" w:pos="4880" w:leader="none"/>
          <w:tab w:val="left" w:pos="6300" w:leader="none"/>
          <w:tab w:val="left" w:pos="6980" w:leader="none"/>
          <w:tab w:val="left" w:pos="8260" w:leader="none"/>
        </w:tabs>
        <w:autoSpaceDE w:val="false"/>
        <w:spacing w:lineRule="exact" w:line="380" w:before="0" w:after="0"/>
        <w:ind w:left="970" w:right="86" w:hanging="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ss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piegar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attament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veniva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 procedur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cquisizion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serim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n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abulato, capisce</w:t>
        <w:tab/>
        <w:t>che</w:t>
        <w:tab/>
        <w:t>non</w:t>
        <w:tab/>
        <w:t>c’è</w:t>
        <w:tab/>
        <w:t>bisogno</w:t>
        <w:tab/>
        <w:t>di</w:t>
        <w:tab/>
        <w:t>questo</w:t>
        <w:tab/>
        <w:t>grande coordinamento.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320" w:leader="none"/>
          <w:tab w:val="left" w:pos="3860" w:leader="none"/>
          <w:tab w:val="left" w:pos="4960" w:leader="none"/>
          <w:tab w:val="left" w:pos="6360" w:leader="none"/>
          <w:tab w:val="left" w:pos="6900" w:leader="none"/>
          <w:tab w:val="left" w:pos="7580" w:leader="none"/>
          <w:tab w:val="left" w:pos="810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,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piego,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on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teress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cedur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 le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s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arte,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hé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so parte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ss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r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testazion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 avvenuto,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s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arte,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util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 parliam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s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volto.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d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 voglio</w:t>
        <w:tab/>
        <w:t>sapere,</w:t>
        <w:tab/>
        <w:t>se</w:t>
        <w:tab/>
        <w:t>questa</w:t>
        <w:tab/>
        <w:t>attività</w:t>
        <w:tab/>
        <w:t>di</w:t>
        <w:tab/>
        <w:t>cui</w:t>
        <w:tab/>
        <w:t>ha</w:t>
        <w:tab/>
        <w:t>parlato prima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arlat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to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oè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viene secondo prassi o ne ha parlato per ave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a condotta lei?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860" w:leader="none"/>
          <w:tab w:val="left" w:pos="2380" w:leader="none"/>
          <w:tab w:val="left" w:pos="3600" w:leader="none"/>
          <w:tab w:val="left" w:pos="4260" w:leader="none"/>
          <w:tab w:val="left" w:pos="4640" w:leader="none"/>
          <w:tab w:val="left" w:pos="5720" w:leader="none"/>
          <w:tab w:val="left" w:pos="6380" w:leader="none"/>
          <w:tab w:val="left" w:pos="6880" w:leader="none"/>
          <w:tab w:val="left" w:pos="8700" w:leader="none"/>
        </w:tabs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Le</w:t>
        <w:tab/>
        <w:t>ripeto,</w:t>
        <w:tab/>
        <w:t>non</w:t>
        <w:tab/>
        <w:t>è</w:t>
        <w:tab/>
        <w:t>f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cile</w:t>
        <w:tab/>
        <w:t>per</w:t>
        <w:tab/>
        <w:t>me</w:t>
        <w:tab/>
        <w:t>rispondere,</w:t>
        <w:tab/>
        <w:t>nel senso che…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740" w:leader="none"/>
          <w:tab w:val="left" w:pos="2680" w:leader="none"/>
          <w:tab w:val="left" w:pos="3340" w:leader="none"/>
          <w:tab w:val="left" w:pos="3720" w:leader="none"/>
          <w:tab w:val="left" w:pos="5980" w:leader="none"/>
          <w:tab w:val="left" w:pos="6780" w:leader="none"/>
          <w:tab w:val="left" w:pos="7880" w:leader="none"/>
          <w:tab w:val="left" w:pos="8540" w:leader="none"/>
        </w:tabs>
        <w:autoSpaceDE w:val="false"/>
        <w:spacing w:lineRule="exact" w:line="380" w:before="0" w:after="0"/>
        <w:ind w:left="970" w:right="86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Direi</w:t>
        <w:tab/>
        <w:t>che</w:t>
        <w:tab/>
        <w:t>è</w:t>
        <w:tab/>
        <w:t>semplici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simo.</w:t>
        <w:tab/>
        <w:t>L’ho</w:t>
        <w:tab/>
        <w:t>fatto,</w:t>
        <w:tab/>
        <w:t>non</w:t>
        <w:tab/>
        <w:t>l’ho fatto. Non è che c’è…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L’ho fatto, cosa…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300" w:leader="none"/>
          <w:tab w:val="left" w:pos="3840" w:leader="none"/>
          <w:tab w:val="left" w:pos="4940" w:leader="none"/>
          <w:tab w:val="left" w:pos="6040" w:leader="none"/>
          <w:tab w:val="left" w:pos="6720" w:leader="none"/>
          <w:tab w:val="left" w:pos="72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oè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ì,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ordinato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ri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dempiment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 dica</w:t>
        <w:tab/>
        <w:t>al</w:t>
        <w:tab/>
        <w:t>Tribunale</w:t>
        <w:tab/>
        <w:t>quali?</w:t>
        <w:tab/>
        <w:t>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p</w:t>
      </w:r>
      <w:r>
        <w:rPr>
          <w:rFonts w:cs="Courier;Courier New" w:ascii="Courier;Courier New" w:hAnsi="Courier;Courier New"/>
          <w:sz w:val="24"/>
          <w:szCs w:val="24"/>
        </w:rPr>
        <w:t>pure</w:t>
        <w:tab/>
        <w:t>no,</w:t>
        <w:tab/>
        <w:t>ho</w:t>
        <w:tab/>
        <w:t>semplicemente vistato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bitualment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vi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ne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ultat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 lavoro svolto da altri. Ecco.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860" w:leader="none"/>
          <w:tab w:val="left" w:pos="3100" w:leader="none"/>
          <w:tab w:val="left" w:pos="3600" w:leader="none"/>
          <w:tab w:val="left" w:pos="4980" w:leader="none"/>
          <w:tab w:val="left" w:pos="6360" w:leader="none"/>
          <w:tab w:val="left" w:pos="8180" w:leader="none"/>
          <w:tab w:val="left" w:pos="88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Allora,</w:t>
        <w:tab/>
        <w:t>la</w:t>
        <w:tab/>
        <w:t>seconda…</w:t>
        <w:tab/>
        <w:t>diciamo,</w:t>
        <w:tab/>
        <w:t>sicuramente</w:t>
        <w:tab/>
        <w:t>non</w:t>
        <w:tab/>
        <w:t>ho materialment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rit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i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amo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allato l’attività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rposa…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ttività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serimen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i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 qual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r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stinato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g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nt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ggregat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 altri uffici.</w:t>
      </w:r>
    </w:p>
    <w:p>
      <w:pPr>
        <w:pStyle w:val="Normal"/>
        <w:widowControl w:val="false"/>
        <w:autoSpaceDE w:val="false"/>
        <w:spacing w:lineRule="exact" w:line="380" w:before="0" w:after="0"/>
        <w:ind w:left="120" w:right="1036" w:hanging="0"/>
        <w:rPr/>
      </w:pPr>
      <w:r>
        <w:rPr>
          <w:rFonts w:cs="Courier;Courier New" w:ascii="Courier;Courier New" w:hAnsi="Courier;Courier New"/>
          <w:sz w:val="24"/>
          <w:szCs w:val="24"/>
        </w:rPr>
        <w:t>DOMANDA - Dei quali non ci sa dare le genera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tà adesso? RISPOSTA - No, a memoria no, certamente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00" w:leader="none"/>
          <w:tab w:val="left" w:pos="2200" w:leader="none"/>
          <w:tab w:val="left" w:pos="2980" w:leader="none"/>
          <w:tab w:val="left" w:pos="4500" w:leader="none"/>
          <w:tab w:val="left" w:pos="5300" w:leader="none"/>
          <w:tab w:val="left" w:pos="5800" w:leader="none"/>
          <w:tab w:val="left" w:pos="7460" w:leader="none"/>
          <w:tab w:val="left" w:pos="7960" w:leader="none"/>
        </w:tabs>
        <w:autoSpaceDE w:val="false"/>
        <w:spacing w:lineRule="exact" w:line="380" w:before="0" w:after="0"/>
        <w:ind w:left="970" w:right="90" w:hanging="85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Sa</w:t>
        <w:tab/>
        <w:t>come</w:t>
        <w:tab/>
        <w:t>funzione…</w:t>
        <w:tab/>
        <w:t>come</w:t>
        <w:tab/>
        <w:t>ha</w:t>
        <w:tab/>
        <w:t>funzionato</w:t>
        <w:tab/>
        <w:t>in</w:t>
        <w:tab/>
        <w:t>concreto questa attività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In che senso? Se può spiegare?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380" w:leader="none"/>
          <w:tab w:val="left" w:pos="4600" w:leader="none"/>
          <w:tab w:val="left" w:pos="6540" w:leader="none"/>
          <w:tab w:val="left" w:pos="7320" w:leader="none"/>
          <w:tab w:val="left" w:pos="8820" w:leader="none"/>
        </w:tabs>
        <w:autoSpaceDE w:val="false"/>
        <w:spacing w:lineRule="exact" w:line="380" w:before="4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ora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hies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ibizion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abulato al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e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ore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cret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os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venut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ll’invio del</w:t>
        <w:tab/>
        <w:t>tabulato,</w:t>
        <w:tab/>
        <w:t>quindi</w:t>
        <w:tab/>
        <w:t>dall’arrivo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el</w:t>
        <w:tab/>
        <w:t>tabulato</w:t>
        <w:tab/>
        <w:t>in Questura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nd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et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guit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32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80" w:before="0" w:after="0"/>
        <w:ind w:left="120" w:right="1050" w:firstLine="850"/>
        <w:rPr/>
      </w:pPr>
      <w:r>
        <w:rPr>
          <w:rFonts w:cs="Courier;Courier New" w:ascii="Courier;Courier New" w:hAnsi="Courier;Courier New"/>
          <w:sz w:val="24"/>
          <w:szCs w:val="24"/>
        </w:rPr>
        <w:t>accesso e sviluppo dei tabul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i alla P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cura o no? RISPOSTA - Sì.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90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ene,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ò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ferir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sa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v</w:t>
      </w:r>
      <w:r>
        <w:rPr>
          <w:rFonts w:cs="Courier;Courier New" w:ascii="Courier;Courier New" w:hAnsi="Courier;Courier New"/>
          <w:sz w:val="24"/>
          <w:szCs w:val="24"/>
        </w:rPr>
        <w:t>venuto?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e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 svolta l’attività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</w:t>
        <w:tab/>
        <w:t>Sì, c’era un’acquisizione…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PRESIDENT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ar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ss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attament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ste voleva dirle prima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780" w:leader="none"/>
          <w:tab w:val="left" w:pos="2320" w:leader="none"/>
          <w:tab w:val="left" w:pos="2540" w:leader="none"/>
          <w:tab w:val="left" w:pos="2860" w:leader="none"/>
          <w:tab w:val="left" w:pos="3980" w:leader="none"/>
          <w:tab w:val="left" w:pos="4400" w:leader="none"/>
          <w:tab w:val="left" w:pos="5080" w:leader="none"/>
          <w:tab w:val="left" w:pos="5560" w:leader="none"/>
          <w:tab w:val="left" w:pos="6200" w:leader="none"/>
          <w:tab w:val="left" w:pos="6900" w:leader="none"/>
          <w:tab w:val="left" w:pos="7580" w:leader="none"/>
          <w:tab w:val="left" w:pos="8120" w:leader="none"/>
          <w:tab w:val="left" w:pos="8840" w:leader="none"/>
        </w:tabs>
        <w:autoSpaceDE w:val="false"/>
        <w:spacing w:lineRule="exact" w:line="380" w:before="4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Ma</w:t>
        <w:tab/>
        <w:t>io</w:t>
        <w:tab/>
        <w:t>volevo</w:t>
        <w:tab/>
        <w:t>essere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icuro</w:t>
        <w:tab/>
        <w:t>che</w:t>
        <w:tab/>
        <w:t>lui</w:t>
        <w:tab/>
        <w:t>mi</w:t>
        <w:tab/>
        <w:t>potesse riferire,</w:t>
        <w:tab/>
        <w:tab/>
        <w:t>Presidente,</w:t>
        <w:tab/>
        <w:t>perché</w:t>
        <w:tab/>
        <w:t>p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i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rrei</w:t>
        <w:tab/>
        <w:t>che</w:t>
        <w:tab/>
        <w:t>al primo…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rrei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m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sso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n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l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carpa, m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ic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h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tt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.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p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o?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ccom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 malattia contagiosa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PRESIDENTE - Risponda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700" w:leader="none"/>
          <w:tab w:val="left" w:pos="1960" w:leader="none"/>
          <w:tab w:val="left" w:pos="2280" w:leader="none"/>
          <w:tab w:val="left" w:pos="2360" w:leader="none"/>
          <w:tab w:val="left" w:pos="2960" w:leader="none"/>
          <w:tab w:val="left" w:pos="3240" w:leader="none"/>
          <w:tab w:val="left" w:pos="3620" w:leader="none"/>
          <w:tab w:val="left" w:pos="3880" w:leader="none"/>
          <w:tab w:val="left" w:pos="4260" w:leader="none"/>
          <w:tab w:val="left" w:pos="4460" w:leader="none"/>
          <w:tab w:val="left" w:pos="4540" w:leader="none"/>
          <w:tab w:val="left" w:pos="4820" w:leader="none"/>
          <w:tab w:val="left" w:pos="5120" w:leader="none"/>
          <w:tab w:val="left" w:pos="5580" w:leader="none"/>
          <w:tab w:val="left" w:pos="6080" w:leader="none"/>
          <w:tab w:val="left" w:pos="6140" w:leader="none"/>
          <w:tab w:val="left" w:pos="6420" w:leader="none"/>
          <w:tab w:val="left" w:pos="6820" w:leader="none"/>
          <w:tab w:val="left" w:pos="7260" w:leader="none"/>
          <w:tab w:val="left" w:pos="7540" w:leader="none"/>
          <w:tab w:val="left" w:pos="7680" w:leader="none"/>
          <w:tab w:val="left" w:pos="7820" w:leader="none"/>
          <w:tab w:val="left" w:pos="7940" w:leader="none"/>
          <w:tab w:val="left" w:pos="8260" w:leader="none"/>
          <w:tab w:val="left" w:pos="8400" w:leader="none"/>
          <w:tab w:val="left" w:pos="88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ab/>
        <w:t>Allora,</w:t>
        <w:tab/>
        <w:t>d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iamo</w:t>
        <w:tab/>
        <w:tab/>
        <w:t>il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eccanismo</w:t>
        <w:tab/>
        <w:t>è</w:t>
        <w:tab/>
        <w:t>quello</w:t>
        <w:tab/>
        <w:tab/>
        <w:t>della notific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’ord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n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ibizi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n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estori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li con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r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mpo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somm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ogressivamente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vian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 tabulato</w:t>
        <w:tab/>
        <w:tab/>
        <w:t>nella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ppia</w:t>
        <w:tab/>
        <w:tab/>
        <w:t>veste,</w:t>
        <w:tab/>
        <w:t>come</w:t>
        <w:tab/>
        <w:t>dicevo</w:t>
        <w:tab/>
        <w:t>all’inizio, cartaceo</w:t>
        <w:tab/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ppure</w:t>
        <w:tab/>
        <w:t>informatico.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  <w:tab/>
        <w:tab/>
        <w:t>quando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  <w:tab/>
        <w:tab/>
        <w:tab/>
        <w:t>dato</w:t>
        <w:tab/>
        <w:t>ci perveniv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fficio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’er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rson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igliava fisicamente,</w:t>
        <w:tab/>
        <w:t>insomma</w:t>
        <w:tab/>
        <w:t>il</w:t>
        <w:tab/>
        <w:t>dato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rtaceo,</w:t>
        <w:tab/>
        <w:t>di</w:t>
        <w:tab/>
        <w:tab/>
        <w:t>difficile anch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ettur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seriv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n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gramma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 poi</w:t>
        <w:tab/>
        <w:tab/>
        <w:t>il</w:t>
        <w:tab/>
        <w:t>programma</w:t>
        <w:tab/>
        <w:tab/>
        <w:t>dal</w:t>
        <w:tab/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le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  <w:tab/>
        <w:t>scaturito</w:t>
        <w:tab/>
        <w:tab/>
        <w:t>il</w:t>
        <w:tab/>
        <w:t>tavolo sinottico, come vogliamo chi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arlo ins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ma.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6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or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issiam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nt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ermi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prension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 tutti. Il programma è quel c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iddetto 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tercept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Sì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540" w:leader="none"/>
          <w:tab w:val="left" w:pos="3000" w:leader="none"/>
          <w:tab w:val="left" w:pos="3100" w:leader="none"/>
          <w:tab w:val="left" w:pos="3660" w:leader="none"/>
          <w:tab w:val="left" w:pos="3960" w:leader="none"/>
          <w:tab w:val="left" w:pos="4900" w:leader="none"/>
          <w:tab w:val="left" w:pos="5100" w:leader="none"/>
          <w:tab w:val="left" w:pos="6540" w:leader="none"/>
          <w:tab w:val="left" w:pos="6720" w:leader="none"/>
          <w:tab w:val="left" w:pos="7100" w:leader="none"/>
          <w:tab w:val="left" w:pos="88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’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ftwar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pta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egli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gge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ette in</w:t>
        <w:tab/>
        <w:t>chiaro,</w:t>
        <w:tab/>
        <w:t>il</w:t>
        <w:tab/>
        <w:t>flusso</w:t>
        <w:tab/>
        <w:t>telematico</w:t>
        <w:tab/>
        <w:tab/>
        <w:t>attribuendo,</w:t>
        <w:tab/>
        <w:t>mi corregga,</w:t>
        <w:tab/>
        <w:t>ad</w:t>
        <w:tab/>
        <w:tab/>
        <w:t>ogni</w:t>
        <w:tab/>
        <w:t>numero</w:t>
        <w:tab/>
        <w:tab/>
        <w:t>comparso</w:t>
        <w:tab/>
        <w:t>un</w:t>
        <w:tab/>
        <w:t>identificativo nominale, è giusto o sbaglia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380" w:before="0" w:after="0"/>
        <w:ind w:left="120" w:right="4636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No, è sbagliato. DOMANDA - Mi corregga, appunto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,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,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olt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iù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anal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gliamo.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33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360" w:leader="none"/>
          <w:tab w:val="left" w:pos="2540" w:leader="none"/>
          <w:tab w:val="left" w:pos="2960" w:leader="none"/>
          <w:tab w:val="left" w:pos="3100" w:leader="none"/>
          <w:tab w:val="left" w:pos="3420" w:leader="none"/>
          <w:tab w:val="left" w:pos="3620" w:leader="none"/>
          <w:tab w:val="left" w:pos="4240" w:leader="none"/>
          <w:tab w:val="left" w:pos="4540" w:leader="none"/>
          <w:tab w:val="left" w:pos="4980" w:leader="none"/>
          <w:tab w:val="left" w:pos="5060" w:leader="none"/>
          <w:tab w:val="left" w:pos="5460" w:leader="none"/>
          <w:tab w:val="left" w:pos="6120" w:leader="none"/>
          <w:tab w:val="left" w:pos="6660" w:leader="none"/>
          <w:tab w:val="left" w:pos="6960" w:leader="none"/>
          <w:tab w:val="left" w:pos="7140" w:leader="none"/>
          <w:tab w:val="left" w:pos="7680" w:leader="none"/>
          <w:tab w:val="left" w:pos="7840" w:leader="none"/>
          <w:tab w:val="left" w:pos="7980" w:leader="none"/>
          <w:tab w:val="left" w:pos="8400" w:leader="none"/>
          <w:tab w:val="left" w:pos="8560" w:leader="none"/>
          <w:tab w:val="left" w:pos="8840" w:leader="none"/>
        </w:tabs>
        <w:autoSpaceDE w:val="false"/>
        <w:spacing w:lineRule="exact" w:line="380" w:before="0" w:after="0"/>
        <w:ind w:left="970" w:right="81" w:hanging="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propri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…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analizzand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n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h</w:t>
      </w:r>
      <w:r>
        <w:rPr>
          <w:rFonts w:cs="Courier;Courier New" w:ascii="Courier;Courier New" w:hAnsi="Courier;Courier New"/>
          <w:sz w:val="24"/>
          <w:szCs w:val="24"/>
        </w:rPr>
        <w:t>ettino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 tavola</w:t>
        <w:tab/>
        <w:t>di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xcel,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stanzialmente</w:t>
      </w:r>
      <w:r>
        <w:rPr>
          <w:rFonts w:cs="Courier;Courier New" w:ascii="Courier;Courier New" w:hAnsi="Courier;Courier New"/>
          <w:spacing w:val="7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,</w:t>
        <w:tab/>
        <w:t>inseriti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  <w:tab/>
        <w:t>dati… tutt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i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dev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m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ima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di orario,</w:t>
        <w:tab/>
        <w:tab/>
        <w:t>cella,</w:t>
        <w:tab/>
        <w:tab/>
        <w:t>chiamante,</w:t>
        <w:tab/>
        <w:t>chiamato,</w:t>
        <w:tab/>
        <w:tab/>
        <w:t>eccetera,</w:t>
        <w:tab/>
        <w:tab/>
        <w:t>li inserisco</w:t>
        <w:tab/>
        <w:tab/>
        <w:t>e</w:t>
        <w:tab/>
        <w:t>mi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onsente</w:t>
        <w:tab/>
        <w:t>di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vorare</w:t>
        <w:tab/>
        <w:t>sugli</w:t>
        <w:tab/>
        <w:tab/>
        <w:t>incroci, quindi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sso</w:t>
        <w:tab/>
        <w:tab/>
        <w:t>chiedere</w:t>
        <w:tab/>
        <w:t>tutte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  <w:tab/>
        <w:t>telefonate</w:t>
        <w:tab/>
        <w:tab/>
        <w:t>del</w:t>
        <w:tab/>
        <w:tab/>
        <w:t>tale giorno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</w:t>
        <w:tab/>
        <w:t>tale</w:t>
        <w:tab/>
        <w:t>ora,</w:t>
        <w:tab/>
        <w:tab/>
        <w:t>oppure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te</w:t>
        <w:tab/>
        <w:tab/>
        <w:t>le</w:t>
        <w:tab/>
        <w:t>telefonate intercorrenti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r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izi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o,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uovo il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gramm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tercept.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d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roviamo, sono tutti dati…</w:t>
      </w:r>
    </w:p>
    <w:p>
      <w:pPr>
        <w:pStyle w:val="Normal"/>
        <w:widowControl w:val="false"/>
        <w:autoSpaceDE w:val="false"/>
        <w:spacing w:lineRule="exact" w:line="380" w:before="0" w:after="0"/>
        <w:ind w:left="120" w:right="316" w:hanging="0"/>
        <w:rPr/>
      </w:pPr>
      <w:r>
        <w:rPr>
          <w:rFonts w:cs="Courier;Courier New" w:ascii="Courier;Courier New" w:hAnsi="Courier;Courier New"/>
          <w:sz w:val="24"/>
          <w:szCs w:val="24"/>
        </w:rPr>
        <w:t>DOMANDA - Diciamo che lega dati noti, che av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e inserito voi? RISPOSTA - Sì. Non mi produce un dato nuovo.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40" w:leader="none"/>
          <w:tab w:val="left" w:pos="2380" w:leader="none"/>
          <w:tab w:val="left" w:pos="2940" w:leader="none"/>
          <w:tab w:val="left" w:pos="3200" w:leader="none"/>
          <w:tab w:val="left" w:pos="3380" w:leader="none"/>
          <w:tab w:val="left" w:pos="3620" w:leader="none"/>
          <w:tab w:val="left" w:pos="3940" w:leader="none"/>
          <w:tab w:val="left" w:pos="4100" w:leader="none"/>
          <w:tab w:val="left" w:pos="4140" w:leader="none"/>
          <w:tab w:val="left" w:pos="4640" w:leader="none"/>
          <w:tab w:val="left" w:pos="4700" w:leader="none"/>
          <w:tab w:val="left" w:pos="4960" w:leader="none"/>
          <w:tab w:val="left" w:pos="5180" w:leader="none"/>
          <w:tab w:val="left" w:pos="5340" w:leader="none"/>
          <w:tab w:val="left" w:pos="5580" w:leader="none"/>
          <w:tab w:val="left" w:pos="5920" w:leader="none"/>
          <w:tab w:val="left" w:pos="6160" w:leader="none"/>
          <w:tab w:val="left" w:pos="6320" w:leader="none"/>
          <w:tab w:val="left" w:pos="6520" w:leader="none"/>
          <w:tab w:val="left" w:pos="6700" w:leader="none"/>
          <w:tab w:val="left" w:pos="6940" w:leader="none"/>
          <w:tab w:val="left" w:pos="7020" w:leader="none"/>
          <w:tab w:val="left" w:pos="7440" w:leader="none"/>
          <w:tab w:val="left" w:pos="7640" w:leader="none"/>
          <w:tab w:val="left" w:pos="7840" w:leader="none"/>
          <w:tab w:val="left" w:pos="8260" w:leader="none"/>
          <w:tab w:val="left" w:pos="8400" w:leader="none"/>
          <w:tab w:val="left" w:pos="8460" w:leader="none"/>
          <w:tab w:val="left" w:pos="88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fetto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fetto.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oè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stem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 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tr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croci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…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ol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ene.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ora, primo</w:t>
        <w:tab/>
        <w:t>punto.</w:t>
        <w:tab/>
        <w:tab/>
        <w:t>L’ottimità</w:t>
        <w:tab/>
        <w:tab/>
        <w:t>di</w:t>
        <w:tab/>
        <w:tab/>
        <w:t>acquisizione</w:t>
        <w:tab/>
        <w:tab/>
        <w:t>di</w:t>
        <w:tab/>
        <w:t>questi tabulati,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cerneva</w:t>
        <w:tab/>
        <w:tab/>
        <w:tab/>
        <w:t>originariamente</w:t>
        <w:tab/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a</w:t>
        <w:tab/>
        <w:tab/>
        <w:t>possibilità</w:t>
        <w:tab/>
        <w:t>di averli</w:t>
        <w:tab/>
        <w:tab/>
        <w:t>anche</w:t>
        <w:tab/>
        <w:tab/>
        <w:t>in</w:t>
        <w:tab/>
        <w:tab/>
        <w:t>via</w:t>
        <w:tab/>
        <w:tab/>
        <w:tab/>
        <w:t>telematica,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guardava prettamente,</w:t>
        <w:tab/>
        <w:t>non</w:t>
        <w:tab/>
        <w:tab/>
        <w:t>so</w:t>
        <w:tab/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  <w:tab/>
        <w:tab/>
        <w:t>lei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</w:t>
        <w:tab/>
        <w:t>è</w:t>
        <w:tab/>
        <w:tab/>
        <w:t>a</w:t>
        <w:tab/>
        <w:tab/>
        <w:t>conoscenza</w:t>
        <w:tab/>
        <w:tab/>
        <w:t>della richiesta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ibizione,</w:t>
        <w:tab/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  <w:tab/>
        <w:tab/>
        <w:t>pa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te…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  <w:tab/>
        <w:t>substrato</w:t>
        <w:tab/>
        <w:tab/>
        <w:tab/>
        <w:t>o</w:t>
        <w:tab/>
        <w:t>il sostegno</w:t>
        <w:tab/>
        <w:tab/>
        <w:t>cartaceo.</w:t>
        <w:tab/>
        <w:t>Non</w:t>
        <w:tab/>
        <w:t>vi</w:t>
        <w:tab/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v</w:t>
      </w:r>
      <w:r>
        <w:rPr>
          <w:rFonts w:cs="Courier;Courier New" w:ascii="Courier;Courier New" w:hAnsi="Courier;Courier New"/>
          <w:sz w:val="24"/>
          <w:szCs w:val="24"/>
        </w:rPr>
        <w:t>enne</w:t>
        <w:tab/>
        <w:tab/>
        <w:t>inv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ato</w:t>
        <w:tab/>
        <w:t>o</w:t>
        <w:tab/>
        <w:tab/>
        <w:t>vi</w:t>
        <w:tab/>
        <w:tab/>
        <w:t>venne inviato…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nn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viato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l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cun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estori,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 support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rtace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hiest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ll’autorità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iudiziari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 questi tabulati?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ord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le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nn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viat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Wind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 Omnitel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pport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rtaceo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entre…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cusi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mnitel e Telecom e non Wind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360" w:leader="none"/>
          <w:tab w:val="left" w:pos="2740" w:leader="none"/>
          <w:tab w:val="left" w:pos="3260" w:leader="none"/>
          <w:tab w:val="left" w:pos="3860" w:leader="none"/>
          <w:tab w:val="left" w:pos="4380" w:leader="none"/>
          <w:tab w:val="left" w:pos="5080" w:leader="none"/>
          <w:tab w:val="left" w:pos="5940" w:leader="none"/>
          <w:tab w:val="left" w:pos="6600" w:leader="none"/>
          <w:tab w:val="left" w:pos="7880" w:leader="none"/>
          <w:tab w:val="left" w:pos="8140" w:leader="none"/>
          <w:tab w:val="left" w:pos="868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ene.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di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mnitel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lecom,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vasero in</w:t>
        <w:tab/>
        <w:t>maniera</w:t>
        <w:tab/>
        <w:t>totale</w:t>
        <w:tab/>
        <w:t>la</w:t>
        <w:tab/>
        <w:t>richiesta</w:t>
        <w:tab/>
        <w:t>che</w:t>
        <w:tab/>
        <w:t>proveniva</w:t>
        <w:tab/>
        <w:t>da</w:t>
        <w:tab/>
        <w:t>voi mittente</w:t>
        <w:tab/>
        <w:t>e</w:t>
        <w:tab/>
        <w:t>il</w:t>
        <w:tab/>
        <w:t>procuratore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ella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p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bblica.</w:t>
        <w:tab/>
        <w:t>E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 suppor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rtace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i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nn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rasferi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cur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 Repubblica, con la nota finale di trasm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ssione o no?</w:t>
      </w:r>
    </w:p>
    <w:p>
      <w:pPr>
        <w:pStyle w:val="Normal"/>
        <w:widowControl w:val="false"/>
        <w:autoSpaceDE w:val="false"/>
        <w:spacing w:lineRule="exact" w:line="380" w:before="4" w:after="0"/>
        <w:ind w:left="120" w:right="26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Ecco, qui però avevo già risposto. DOMANDA - Sì, ma non occorre…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160" w:leader="none"/>
          <w:tab w:val="left" w:pos="2980" w:leader="none"/>
          <w:tab w:val="left" w:pos="3780" w:leader="none"/>
          <w:tab w:val="left" w:pos="4880" w:leader="none"/>
          <w:tab w:val="left" w:pos="5680" w:leader="none"/>
          <w:tab w:val="left" w:pos="6220" w:leader="none"/>
          <w:tab w:val="left" w:pos="7600" w:leader="none"/>
          <w:tab w:val="left" w:pos="8400" w:leader="none"/>
        </w:tabs>
        <w:autoSpaceDE w:val="false"/>
        <w:spacing w:lineRule="exact" w:line="380" w:before="0" w:after="0"/>
        <w:ind w:left="970" w:right="81" w:hanging="850"/>
        <w:jc w:val="right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Sì,</w:t>
        <w:tab/>
        <w:t>nel</w:t>
        <w:tab/>
        <w:t>senso</w:t>
        <w:tab/>
      </w:r>
      <w:r>
        <w:rPr>
          <w:rFonts w:cs="Courier;Courier New" w:ascii="Courier;Courier New" w:hAnsi="Courier;Courier New"/>
          <w:spacing w:val="-6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he</w:t>
        <w:tab/>
        <w:t>è</w:t>
        <w:tab/>
        <w:t>esatto.</w:t>
        <w:tab/>
        <w:t>Non</w:t>
        <w:tab/>
        <w:t>venne immediatament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rasferit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34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120" w:leader="none"/>
          <w:tab w:val="left" w:pos="4360" w:leader="none"/>
          <w:tab w:val="left" w:pos="5020" w:leader="none"/>
          <w:tab w:val="left" w:pos="6100" w:leader="none"/>
          <w:tab w:val="left" w:pos="7320" w:leader="none"/>
          <w:tab w:val="left" w:pos="8540" w:leader="none"/>
        </w:tabs>
        <w:autoSpaceDE w:val="false"/>
        <w:spacing w:lineRule="exact" w:line="380" w:before="0" w:after="0"/>
        <w:ind w:left="970" w:right="86" w:hanging="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prassi,</w:t>
        <w:tab/>
        <w:t>nel</w:t>
        <w:tab/>
        <w:t>se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o…</w:t>
        <w:tab/>
        <w:t>mi</w:t>
        <w:tab/>
        <w:t>rendo</w:t>
        <w:tab/>
        <w:t>conto,</w:t>
        <w:tab/>
        <w:t>magari</w:t>
        <w:tab/>
        <w:t>sarà probabilment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rore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ò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ss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r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ta, diciam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stume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ess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eri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tercettazioni ch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ed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er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abulat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rtacei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 occupano troppo spazio, quind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n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’accordo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ò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as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o chiest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attame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trari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.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oè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so, propri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autorità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iudiziari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gava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edeva propri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rta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o.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d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opposto.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oè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prio una richiesta specifica.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760" w:leader="none"/>
          <w:tab w:val="left" w:pos="3060" w:leader="none"/>
          <w:tab w:val="left" w:pos="4560" w:leader="none"/>
          <w:tab w:val="left" w:pos="4680" w:leader="none"/>
          <w:tab w:val="left" w:pos="5020" w:leader="none"/>
          <w:tab w:val="left" w:pos="5180" w:leader="none"/>
          <w:tab w:val="left" w:pos="5360" w:leader="none"/>
          <w:tab w:val="left" w:pos="5880" w:leader="none"/>
          <w:tab w:val="left" w:pos="5980" w:leader="none"/>
          <w:tab w:val="left" w:pos="6400" w:leader="none"/>
          <w:tab w:val="left" w:pos="6660" w:leader="none"/>
          <w:tab w:val="left" w:pos="7180" w:leader="none"/>
          <w:tab w:val="left" w:pos="7320" w:leader="none"/>
          <w:tab w:val="left" w:pos="8120" w:leader="none"/>
          <w:tab w:val="left" w:pos="868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bbiamo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tenut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…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ccom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rasposizion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i dati</w:t>
        <w:tab/>
        <w:t>è</w:t>
        <w:tab/>
        <w:t>esattamente…</w:t>
        <w:tab/>
        <w:tab/>
        <w:tab/>
        <w:t>era</w:t>
        <w:tab/>
        <w:tab/>
        <w:t>nel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’</w:t>
      </w:r>
      <w:r>
        <w:rPr>
          <w:rFonts w:cs="Courier;Courier New" w:ascii="Courier;Courier New" w:hAnsi="Courier;Courier New"/>
          <w:sz w:val="24"/>
          <w:szCs w:val="24"/>
        </w:rPr>
        <w:t>ottica</w:t>
        <w:tab/>
        <w:t>nostra, assolutamente</w:t>
        <w:tab/>
        <w:t>identica…</w:t>
        <w:tab/>
        <w:t>cioè</w:t>
        <w:tab/>
        <w:tab/>
        <w:t>il</w:t>
        <w:tab/>
        <w:t>dato</w:t>
        <w:tab/>
        <w:t>del</w:t>
        <w:tab/>
        <w:tab/>
        <w:t>tabulato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 assolutamente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dentico</w:t>
        <w:tab/>
        <w:tab/>
        <w:t>a</w:t>
        <w:tab/>
        <w:tab/>
        <w:t>quello</w:t>
        <w:tab/>
        <w:t>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h</w:t>
      </w:r>
      <w:r>
        <w:rPr>
          <w:rFonts w:cs="Courier;Courier New" w:ascii="Courier;Courier New" w:hAnsi="Courier;Courier New"/>
          <w:sz w:val="24"/>
          <w:szCs w:val="24"/>
        </w:rPr>
        <w:t>e</w:t>
        <w:tab/>
        <w:t>esisteva</w:t>
        <w:tab/>
        <w:t>nel programma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bbiam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nda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ggibil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 dato del programma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00" w:leader="none"/>
          <w:tab w:val="left" w:pos="2620" w:leader="none"/>
          <w:tab w:val="left" w:pos="3140" w:leader="none"/>
          <w:tab w:val="left" w:pos="4220" w:leader="none"/>
          <w:tab w:val="left" w:pos="4720" w:leader="none"/>
          <w:tab w:val="left" w:pos="6380" w:leader="none"/>
          <w:tab w:val="left" w:pos="7460" w:leader="none"/>
          <w:tab w:val="left" w:pos="88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Ecco,</w:t>
        <w:tab/>
        <w:t>su</w:t>
        <w:tab/>
        <w:t>questo</w:t>
        <w:tab/>
        <w:t>ci</w:t>
        <w:tab/>
        <w:t>ar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viamo,</w:t>
        <w:tab/>
        <w:t>p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rché</w:t>
        <w:tab/>
        <w:t>anticipa</w:t>
        <w:tab/>
        <w:t>il punt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oè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t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rasmessi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rrei che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sse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ar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ribuna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,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di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rrei…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no i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picu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l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manda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rreg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g</w:t>
      </w:r>
      <w:r>
        <w:rPr>
          <w:rFonts w:cs="Courier;Courier New" w:ascii="Courier;Courier New" w:hAnsi="Courier;Courier New"/>
          <w:sz w:val="24"/>
          <w:szCs w:val="24"/>
        </w:rPr>
        <w:t>a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i trasmessi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no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curament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ovrappon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b</w:t>
      </w:r>
      <w:r>
        <w:rPr>
          <w:rFonts w:cs="Courier;Courier New" w:ascii="Courier;Courier New" w:hAnsi="Courier;Courier New"/>
          <w:sz w:val="24"/>
          <w:szCs w:val="24"/>
        </w:rPr>
        <w:t>ili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d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dentici, quind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otalment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edeli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pe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t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rtace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 avete trasmesso?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2720" w:leader="none"/>
          <w:tab w:val="left" w:pos="3420" w:leader="none"/>
          <w:tab w:val="left" w:pos="4020" w:leader="none"/>
          <w:tab w:val="left" w:pos="4540" w:leader="none"/>
          <w:tab w:val="left" w:pos="5200" w:leader="none"/>
          <w:tab w:val="left" w:pos="5620" w:leader="none"/>
          <w:tab w:val="left" w:pos="6720" w:leader="none"/>
          <w:tab w:val="left" w:pos="7380" w:leader="none"/>
          <w:tab w:val="left" w:pos="7820" w:leader="none"/>
          <w:tab w:val="left" w:pos="7960" w:leader="none"/>
        </w:tabs>
        <w:autoSpaceDE w:val="false"/>
        <w:spacing w:lineRule="exact" w:line="380" w:before="0" w:after="0"/>
        <w:ind w:left="120" w:right="81" w:hanging="0"/>
        <w:jc w:val="right"/>
        <w:rPr/>
      </w:pPr>
      <w:r>
        <w:rPr>
          <w:rFonts w:cs="Courier;Courier New" w:ascii="Courier;Courier New" w:hAnsi="Courier;Courier New"/>
          <w:sz w:val="24"/>
          <w:szCs w:val="24"/>
        </w:rPr>
        <w:t>RISPOSTA - Le dico, il nostro scopo era quel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, cioè nel seno… DOMAND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,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ve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sa.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est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le eran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nzion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devol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est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li furono</w:t>
        <w:tab/>
        <w:t>i</w:t>
        <w:tab/>
        <w:t>risultati.</w:t>
        <w:tab/>
        <w:t>In</w:t>
        <w:tab/>
        <w:t>concreto</w:t>
        <w:tab/>
        <w:t>avete</w:t>
        <w:tab/>
        <w:t>trasmesso l’elaborazione…</w:t>
        <w:tab/>
        <w:t>lo</w:t>
        <w:tab/>
        <w:t>sviluppo,</w:t>
        <w:tab/>
        <w:t>attraverso</w:t>
        <w:tab/>
        <w:t>il</w:t>
        <w:tab/>
        <w:tab/>
        <w:t>software Intercept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abulati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u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rtace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manev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</w:r>
    </w:p>
    <w:p>
      <w:pPr>
        <w:pStyle w:val="Normal"/>
        <w:widowControl w:val="false"/>
        <w:autoSpaceDE w:val="false"/>
        <w:spacing w:lineRule="exact" w:line="380" w:before="0" w:after="0"/>
        <w:ind w:left="120" w:right="7084" w:firstLine="85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voi. RISPOSTA - Sì.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00" w:leader="none"/>
          <w:tab w:val="left" w:pos="2140" w:leader="none"/>
          <w:tab w:val="left" w:pos="2500" w:leader="none"/>
          <w:tab w:val="left" w:pos="3020" w:leader="none"/>
          <w:tab w:val="left" w:pos="3280" w:leader="none"/>
          <w:tab w:val="left" w:pos="3780" w:leader="none"/>
          <w:tab w:val="left" w:pos="4400" w:leader="none"/>
          <w:tab w:val="left" w:pos="5040" w:leader="none"/>
          <w:tab w:val="left" w:pos="5440" w:leader="none"/>
          <w:tab w:val="left" w:pos="6100" w:leader="none"/>
          <w:tab w:val="left" w:pos="6420" w:leader="none"/>
          <w:tab w:val="left" w:pos="6740" w:leader="none"/>
          <w:tab w:val="left" w:pos="6940" w:leader="none"/>
          <w:tab w:val="left" w:pos="7740" w:leader="none"/>
          <w:tab w:val="left" w:pos="8680" w:leader="none"/>
        </w:tabs>
        <w:autoSpaceDE w:val="false"/>
        <w:spacing w:lineRule="exact" w:line="380" w:before="4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vilupp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ttravers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l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ftw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tercept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 completament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edel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pett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r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ce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maneva da</w:t>
        <w:tab/>
        <w:t>voi</w:t>
        <w:tab/>
        <w:t>o</w:t>
        <w:tab/>
        <w:t>il</w:t>
        <w:tab/>
        <w:t>cartaceo</w:t>
        <w:tab/>
        <w:t>che</w:t>
        <w:tab/>
        <w:t>rimaneva</w:t>
        <w:tab/>
        <w:t>da</w:t>
        <w:tab/>
        <w:tab/>
        <w:t>voi,</w:t>
        <w:tab/>
        <w:t>aveva</w:t>
        <w:tab/>
        <w:t>una serie</w:t>
        <w:tab/>
        <w:t>maggiore</w:t>
        <w:tab/>
        <w:t>di</w:t>
        <w:tab/>
        <w:t>telefonate</w:t>
        <w:tab/>
        <w:t>che</w:t>
        <w:tab/>
        <w:t>non</w:t>
        <w:tab/>
        <w:t>furono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rasmesse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35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alla Procura?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660" w:leader="none"/>
          <w:tab w:val="left" w:pos="2920" w:leader="none"/>
          <w:tab w:val="left" w:pos="3420" w:leader="none"/>
          <w:tab w:val="left" w:pos="4060" w:leader="none"/>
          <w:tab w:val="left" w:pos="4160" w:leader="none"/>
          <w:tab w:val="left" w:pos="4440" w:leader="none"/>
          <w:tab w:val="left" w:pos="4600" w:leader="none"/>
          <w:tab w:val="left" w:pos="5000" w:leader="none"/>
          <w:tab w:val="left" w:pos="5040" w:leader="none"/>
          <w:tab w:val="left" w:pos="5760" w:leader="none"/>
          <w:tab w:val="left" w:pos="6360" w:leader="none"/>
          <w:tab w:val="left" w:pos="6720" w:leader="none"/>
          <w:tab w:val="left" w:pos="6840" w:leader="none"/>
          <w:tab w:val="left" w:pos="7560" w:leader="none"/>
          <w:tab w:val="left" w:pos="7820" w:leader="none"/>
          <w:tab w:val="left" w:pos="8260" w:leader="none"/>
        </w:tabs>
        <w:autoSpaceDE w:val="false"/>
        <w:spacing w:lineRule="exact" w:line="380" w:before="4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lora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n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g</w:t>
      </w:r>
      <w:r>
        <w:rPr>
          <w:rFonts w:cs="Courier;Courier New" w:ascii="Courier;Courier New" w:hAnsi="Courier;Courier New"/>
          <w:sz w:val="24"/>
          <w:szCs w:val="24"/>
        </w:rPr>
        <w:t>uard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’intervall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rario che</w:t>
        <w:tab/>
        <w:tab/>
        <w:t>abbiamo</w:t>
        <w:tab/>
        <w:t>detto,</w:t>
        <w:tab/>
        <w:t>dalle</w:t>
        <w:tab/>
        <w:tab/>
        <w:t>7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:</w:t>
      </w:r>
      <w:r>
        <w:rPr>
          <w:rFonts w:cs="Courier;Courier New" w:ascii="Courier;Courier New" w:hAnsi="Courier;Courier New"/>
          <w:sz w:val="24"/>
          <w:szCs w:val="24"/>
        </w:rPr>
        <w:t>00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e</w:t>
        <w:tab/>
        <w:t>7:00</w:t>
        <w:tab/>
        <w:tab/>
        <w:t>del</w:t>
        <w:tab/>
        <w:t>giorno successiv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1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baglio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oè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1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2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 dato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pe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lv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rori,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vrebb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ser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ssolutamente sovrapponibile,</w:t>
        <w:tab/>
        <w:t>poi</w:t>
        <w:tab/>
        <w:tab/>
        <w:t>è</w:t>
        <w:tab/>
        <w:tab/>
        <w:t>chiaro</w:t>
        <w:tab/>
        <w:t>il</w:t>
        <w:tab/>
        <w:t>p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oblema</w:t>
        <w:tab/>
        <w:tab/>
        <w:tab/>
        <w:t>è</w:t>
        <w:tab/>
        <w:t>quello dell’inserimen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o.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ffett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isicament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 ha</w:t>
        <w:tab/>
        <w:t>in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rito</w:t>
        <w:tab/>
        <w:t>il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ato,</w:t>
        <w:tab/>
        <w:t>ha</w:t>
        <w:tab/>
        <w:t>dimenticato</w:t>
        <w:tab/>
        <w:tab/>
        <w:t>una</w:t>
        <w:tab/>
        <w:t>telefonata, quell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ppunto…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n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ss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,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 quel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n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fessere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erl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lo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mente…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. L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cop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stro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so,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q</w:t>
      </w:r>
      <w:r>
        <w:rPr>
          <w:rFonts w:cs="Courier;Courier New" w:ascii="Courier;Courier New" w:hAnsi="Courier;Courier New"/>
          <w:sz w:val="24"/>
          <w:szCs w:val="24"/>
        </w:rPr>
        <w:t>uell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pri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 fornire un dato assolutamente sovrappo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bile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620" w:leader="none"/>
          <w:tab w:val="left" w:pos="2340" w:leader="none"/>
          <w:tab w:val="left" w:pos="2720" w:leader="none"/>
          <w:tab w:val="left" w:pos="3740" w:leader="none"/>
          <w:tab w:val="left" w:pos="4140" w:leader="none"/>
          <w:tab w:val="left" w:pos="4320" w:leader="none"/>
          <w:tab w:val="left" w:pos="4540" w:leader="none"/>
          <w:tab w:val="left" w:pos="4840" w:leader="none"/>
          <w:tab w:val="left" w:pos="5040" w:leader="none"/>
          <w:tab w:val="left" w:pos="5740" w:leader="none"/>
          <w:tab w:val="left" w:pos="6080" w:leader="none"/>
          <w:tab w:val="left" w:pos="6420" w:leader="none"/>
          <w:tab w:val="left" w:pos="6660" w:leader="none"/>
          <w:tab w:val="left" w:pos="7080" w:leader="none"/>
          <w:tab w:val="left" w:pos="7460" w:leader="none"/>
          <w:tab w:val="left" w:pos="7740" w:leader="none"/>
          <w:tab w:val="left" w:pos="8040" w:leader="none"/>
          <w:tab w:val="left" w:pos="8680" w:leader="none"/>
          <w:tab w:val="left" w:pos="884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unque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petto…</w:t>
        <w:tab/>
        <w:tab/>
        <w:t>mi</w:t>
        <w:tab/>
        <w:t>perdoni</w:t>
        <w:tab/>
        <w:t>dottore…</w:t>
        <w:tab/>
        <w:t>rispetto</w:t>
        <w:tab/>
        <w:tab/>
        <w:t>al da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rtace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u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sponevat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crociavate col</w:t>
        <w:tab/>
        <w:t>sistema</w:t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tercept,</w:t>
        <w:tab/>
        <w:tab/>
        <w:t>lo</w:t>
        <w:tab/>
        <w:tab/>
        <w:t>svil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ppo</w:t>
        <w:tab/>
        <w:t>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h</w:t>
      </w:r>
      <w:r>
        <w:rPr>
          <w:rFonts w:cs="Courier;Courier New" w:ascii="Courier;Courier New" w:hAnsi="Courier;Courier New"/>
          <w:sz w:val="24"/>
          <w:szCs w:val="24"/>
        </w:rPr>
        <w:t>e</w:t>
        <w:tab/>
        <w:t>poi</w:t>
        <w:tab/>
        <w:t>veniva</w:t>
        <w:tab/>
        <w:tab/>
        <w:t>in Procura,</w:t>
        <w:tab/>
        <w:t>abbracciava</w:t>
        <w:tab/>
        <w:t>la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essa</w:t>
        <w:tab/>
      </w:r>
      <w:r>
        <w:rPr>
          <w:rFonts w:cs="Courier;Courier New" w:ascii="Courier;Courier New" w:hAnsi="Courier;Courier New"/>
          <w:spacing w:val="-6"/>
          <w:sz w:val="24"/>
          <w:szCs w:val="24"/>
        </w:rPr>
        <w:t>f</w:t>
      </w:r>
      <w:r>
        <w:rPr>
          <w:rFonts w:cs="Courier;Courier New" w:ascii="Courier;Courier New" w:hAnsi="Courier;Courier New"/>
          <w:sz w:val="24"/>
          <w:szCs w:val="24"/>
        </w:rPr>
        <w:t>ascia</w:t>
        <w:tab/>
      </w:r>
      <w:r>
        <w:rPr>
          <w:rFonts w:cs="Courier;Courier New" w:ascii="Courier;Courier New" w:hAnsi="Courier;Courier New"/>
          <w:w w:val="11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raria,</w:t>
        <w:tab/>
        <w:t>per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ui era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o</w:t>
        <w:tab/>
        <w:t>dalla</w:t>
        <w:tab/>
        <w:t>Procura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hiesta</w:t>
        <w:tab/>
        <w:tab/>
        <w:t>l’esibizione</w:t>
        <w:tab/>
        <w:t>del tabula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empi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imita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l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mpo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petto a quello che aveva chiesto la Procura?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880" w:leader="none"/>
          <w:tab w:val="left" w:pos="2220" w:leader="none"/>
          <w:tab w:val="left" w:pos="2440" w:leader="none"/>
          <w:tab w:val="left" w:pos="2920" w:leader="none"/>
          <w:tab w:val="left" w:pos="3120" w:leader="none"/>
          <w:tab w:val="left" w:pos="3980" w:leader="none"/>
          <w:tab w:val="left" w:pos="4200" w:leader="none"/>
          <w:tab w:val="left" w:pos="4460" w:leader="none"/>
          <w:tab w:val="left" w:pos="4740" w:leader="none"/>
          <w:tab w:val="left" w:pos="4880" w:leader="none"/>
          <w:tab w:val="left" w:pos="5400" w:leader="none"/>
          <w:tab w:val="left" w:pos="5920" w:leader="none"/>
          <w:tab w:val="left" w:pos="5960" w:leader="none"/>
          <w:tab w:val="left" w:pos="6160" w:leader="none"/>
          <w:tab w:val="left" w:pos="7280" w:leader="none"/>
          <w:tab w:val="left" w:pos="8060" w:leader="none"/>
          <w:tab w:val="left" w:pos="8100" w:leader="none"/>
          <w:tab w:val="left" w:pos="8700" w:leader="none"/>
          <w:tab w:val="left" w:pos="8840" w:leader="none"/>
        </w:tabs>
        <w:autoSpaceDE w:val="false"/>
        <w:spacing w:lineRule="exact" w:line="380" w:before="4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Dunque,</w:t>
        <w:tab/>
        <w:tab/>
        <w:t>adesso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  <w:tab/>
        <w:tab/>
      </w:r>
      <w:r>
        <w:rPr>
          <w:rFonts w:cs="Courier;Courier New" w:ascii="Courier;Courier New" w:hAnsi="Courier;Courier New"/>
          <w:spacing w:val="-6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o</w:t>
        <w:tab/>
        <w:t>se</w:t>
        <w:tab/>
        <w:t>l’ultima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rsione</w:t>
        <w:tab/>
        <w:t>del tavolo,</w:t>
        <w:tab/>
        <w:t>comprendesse</w:t>
        <w:tab/>
        <w:tab/>
        <w:t>lo</w:t>
        <w:tab/>
        <w:t>sviluppo</w:t>
        <w:tab/>
        <w:tab/>
        <w:tab/>
        <w:t>to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le</w:t>
        <w:tab/>
        <w:t>del…</w:t>
        <w:tab/>
        <w:tab/>
        <w:t>diciamo relativo</w:t>
        <w:tab/>
        <w:tab/>
        <w:t>a</w:t>
        <w:tab/>
        <w:t>tutti</w:t>
        <w:tab/>
        <w:t>i</w:t>
        <w:tab/>
        <w:tab/>
        <w:t>tabu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ti</w:t>
        <w:tab/>
        <w:tab/>
        <w:t>chi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ti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  <w:tab/>
        <w:t>il…</w:t>
        <w:tab/>
        <w:tab/>
        <w:t>in conseguenz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’ordin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ecuzione…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ibizione.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 me lo ricordo, credo di sì, 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h</w:t>
      </w:r>
      <w:r>
        <w:rPr>
          <w:rFonts w:cs="Courier;Courier New" w:ascii="Courier;Courier New" w:hAnsi="Courier;Courier New"/>
          <w:sz w:val="24"/>
          <w:szCs w:val="24"/>
        </w:rPr>
        <w:t>e alla f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e…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80" w:leader="none"/>
          <w:tab w:val="left" w:pos="2460" w:leader="none"/>
          <w:tab w:val="left" w:pos="2680" w:leader="none"/>
          <w:tab w:val="left" w:pos="2940" w:leader="none"/>
          <w:tab w:val="left" w:pos="3240" w:leader="none"/>
          <w:tab w:val="left" w:pos="3440" w:leader="none"/>
          <w:tab w:val="left" w:pos="3820" w:leader="none"/>
          <w:tab w:val="left" w:pos="3980" w:leader="none"/>
          <w:tab w:val="left" w:pos="4200" w:leader="none"/>
          <w:tab w:val="left" w:pos="4740" w:leader="none"/>
          <w:tab w:val="left" w:pos="5080" w:leader="none"/>
          <w:tab w:val="left" w:pos="5620" w:leader="none"/>
          <w:tab w:val="left" w:pos="6200" w:leader="none"/>
          <w:tab w:val="left" w:pos="6360" w:leader="none"/>
          <w:tab w:val="left" w:pos="6580" w:leader="none"/>
          <w:tab w:val="left" w:pos="6940" w:leader="none"/>
          <w:tab w:val="left" w:pos="7260" w:leader="none"/>
          <w:tab w:val="left" w:pos="7660" w:leader="none"/>
          <w:tab w:val="left" w:pos="7960" w:leader="none"/>
          <w:tab w:val="left" w:pos="8260" w:leader="none"/>
          <w:tab w:val="left" w:pos="8680" w:leader="none"/>
          <w:tab w:val="left" w:pos="898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l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hiest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ibizion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cura,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i era</w:t>
        <w:tab/>
        <w:t>un</w:t>
        <w:tab/>
        <w:t>limite</w:t>
        <w:tab/>
        <w:tab/>
        <w:t>di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rario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  <w:tab/>
        <w:t>non</w:t>
        <w:tab/>
        <w:tab/>
        <w:t>vi</w:t>
        <w:tab/>
        <w:t>era</w:t>
        <w:tab/>
        <w:t>un</w:t>
        <w:tab/>
        <w:t>limite soggettivo,</w:t>
        <w:tab/>
        <w:tab/>
        <w:t>quanto</w:t>
        <w:tab/>
        <w:tab/>
        <w:tab/>
        <w:t>a</w:t>
        <w:tab/>
        <w:t>nominativi</w:t>
        <w:tab/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a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cludere</w:t>
        <w:tab/>
        <w:tab/>
        <w:t>o includere,</w:t>
        <w:tab/>
        <w:tab/>
        <w:t>ma</w:t>
        <w:tab/>
        <w:t>si</w:t>
        <w:tab/>
        <w:t>parlava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enericamente</w:t>
        <w:tab/>
        <w:t>del</w:t>
        <w:tab/>
        <w:t>tabulato riferi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d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cun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ggett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cun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iorni.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cco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 mi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: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rasmission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ll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vilupp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pera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 voi,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</w:t>
        <w:tab/>
        <w:tab/>
        <w:t>fedele</w:t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  <w:tab/>
        <w:tab/>
        <w:t>quella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elega</w:t>
        <w:tab/>
        <w:t>o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ra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versa,</w:t>
        <w:tab/>
        <w:t xml:space="preserve">più ristretta e se sì, per quali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otivi?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100" w:leader="none"/>
          <w:tab w:val="left" w:pos="2740" w:leader="none"/>
          <w:tab w:val="left" w:pos="2980" w:leader="none"/>
          <w:tab w:val="left" w:pos="3580" w:leader="none"/>
          <w:tab w:val="left" w:pos="3820" w:leader="none"/>
          <w:tab w:val="left" w:pos="4600" w:leader="none"/>
          <w:tab w:val="left" w:pos="5200" w:leader="none"/>
          <w:tab w:val="left" w:pos="5760" w:leader="none"/>
          <w:tab w:val="left" w:pos="6540" w:leader="none"/>
          <w:tab w:val="left" w:pos="6800" w:leader="none"/>
          <w:tab w:val="left" w:pos="7620" w:leader="none"/>
          <w:tab w:val="left" w:pos="8400" w:leader="none"/>
          <w:tab w:val="left" w:pos="870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Ma</w:t>
        <w:tab/>
        <w:t>ecco,</w:t>
        <w:tab/>
        <w:tab/>
        <w:t>sicuramente</w:t>
        <w:tab/>
        <w:t>c’è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tata</w:t>
        <w:tab/>
        <w:t>una</w:t>
        <w:tab/>
        <w:t>prima trasmissione</w:t>
        <w:tab/>
        <w:tab/>
        <w:t>di</w:t>
        <w:tab/>
        <w:t>dati,</w:t>
        <w:tab/>
        <w:t>su</w:t>
        <w:tab/>
        <w:t>una</w:t>
        <w:tab/>
      </w:r>
      <w:r>
        <w:rPr>
          <w:rFonts w:cs="Courier;Courier New" w:ascii="Courier;Courier New" w:hAnsi="Courier;Courier New"/>
          <w:w w:val="11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ase</w:t>
        <w:tab/>
        <w:tab/>
        <w:t>cronologica</w:t>
        <w:tab/>
        <w:tab/>
        <w:t>più ristretta.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36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960" w:leader="none"/>
          <w:tab w:val="left" w:pos="2900" w:leader="none"/>
          <w:tab w:val="left" w:pos="3400" w:leader="none"/>
          <w:tab w:val="left" w:pos="3540" w:leader="none"/>
          <w:tab w:val="left" w:pos="3820" w:leader="none"/>
          <w:tab w:val="left" w:pos="4820" w:leader="none"/>
          <w:tab w:val="left" w:pos="5320" w:leader="none"/>
          <w:tab w:val="left" w:pos="5960" w:leader="none"/>
          <w:tab w:val="left" w:pos="6540" w:leader="none"/>
          <w:tab w:val="left" w:pos="7120" w:leader="none"/>
          <w:tab w:val="left" w:pos="7320" w:leader="none"/>
          <w:tab w:val="left" w:pos="7960" w:leader="none"/>
          <w:tab w:val="left" w:pos="840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nne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ò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,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ente?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u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idea o</w:t>
        <w:tab/>
        <w:t>in</w:t>
        <w:tab/>
        <w:t>ossequio</w:t>
        <w:tab/>
        <w:t>a</w:t>
        <w:tab/>
        <w:t>quale</w:t>
        <w:tab/>
        <w:t>d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ett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va,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i</w:t>
        <w:tab/>
        <w:t>intende</w:t>
        <w:tab/>
        <w:t>dire, restringere</w:t>
        <w:tab/>
        <w:t>le</w:t>
        <w:tab/>
        <w:tab/>
        <w:t>telefonate</w:t>
        <w:tab/>
        <w:t>da</w:t>
        <w:tab/>
        <w:t>inv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re</w:t>
        <w:tab/>
        <w:tab/>
        <w:t>in</w:t>
        <w:tab/>
        <w:t>Procura, rispetto al flusso maggiore d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i tabula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erto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ione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rs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teress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o. Non so, voglio dire, perché…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oè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a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tò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q</w:t>
      </w:r>
      <w:r>
        <w:rPr>
          <w:rFonts w:cs="Courier;Courier New" w:ascii="Courier;Courier New" w:hAnsi="Courier;Courier New"/>
          <w:sz w:val="24"/>
          <w:szCs w:val="24"/>
        </w:rPr>
        <w:t>uel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teresse, piuttosto che gli altri rima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i fuori?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880" w:leader="none"/>
          <w:tab w:val="left" w:pos="2460" w:leader="none"/>
          <w:tab w:val="left" w:pos="2700" w:leader="none"/>
          <w:tab w:val="left" w:pos="2960" w:leader="none"/>
          <w:tab w:val="left" w:pos="3300" w:leader="none"/>
          <w:tab w:val="left" w:pos="3800" w:leader="none"/>
          <w:tab w:val="left" w:pos="4340" w:leader="none"/>
          <w:tab w:val="left" w:pos="4960" w:leader="none"/>
          <w:tab w:val="left" w:pos="5140" w:leader="none"/>
          <w:tab w:val="left" w:pos="5400" w:leader="none"/>
          <w:tab w:val="left" w:pos="5680" w:leader="none"/>
          <w:tab w:val="left" w:pos="5900" w:leader="none"/>
          <w:tab w:val="left" w:pos="6340" w:leader="none"/>
          <w:tab w:val="left" w:pos="6720" w:leader="none"/>
          <w:tab w:val="left" w:pos="7240" w:leader="none"/>
          <w:tab w:val="left" w:pos="7820" w:leader="none"/>
          <w:tab w:val="left" w:pos="8320" w:leader="none"/>
          <w:tab w:val="left" w:pos="870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Cioè</w:t>
        <w:tab/>
        <w:t>adesso</w:t>
        <w:tab/>
        <w:t>mi</w:t>
        <w:tab/>
        <w:t>pare</w:t>
        <w:tab/>
        <w:tab/>
        <w:t>un</w:t>
        <w:tab/>
        <w:t>po’</w:t>
        <w:tab/>
        <w:t>difficile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</w:t>
        <w:tab/>
        <w:t>chi stabilì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sa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videntement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v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alutando… non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…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gli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…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iel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 h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o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incaric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mitiam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l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o l’ordine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mmess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alcun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 dato,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mbrerà</w:t>
        <w:tab/>
        <w:t>semplicemente</w:t>
        <w:tab/>
        <w:t>un</w:t>
        <w:tab/>
        <w:t>dato</w:t>
        <w:tab/>
        <w:t>di</w:t>
        <w:tab/>
        <w:t>logica</w:t>
        <w:tab/>
        <w:t>e</w:t>
        <w:tab/>
        <w:t>che inserire</w:t>
        <w:tab/>
        <w:t>i</w:t>
        <w:tab/>
        <w:tab/>
        <w:t>dati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e</w:t>
        <w:tab/>
        <w:t>telefonate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</w:t>
        <w:tab/>
        <w:t>mattinata precedente, poteva non essere interess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te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760" w:leader="none"/>
          <w:tab w:val="left" w:pos="2440" w:leader="none"/>
          <w:tab w:val="left" w:pos="3420" w:leader="none"/>
          <w:tab w:val="left" w:pos="4960" w:leader="none"/>
          <w:tab w:val="left" w:pos="5640" w:leader="none"/>
          <w:tab w:val="left" w:pos="6460" w:leader="none"/>
          <w:tab w:val="left" w:pos="7140" w:leader="none"/>
          <w:tab w:val="left" w:pos="840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No,</w:t>
        <w:tab/>
        <w:t>della</w:t>
        <w:tab/>
        <w:t>mattinata</w:t>
        <w:tab/>
        <w:t>no,</w:t>
        <w:tab/>
        <w:t>però</w:t>
        <w:tab/>
        <w:t>per</w:t>
        <w:tab/>
        <w:t>esempio</w:t>
        <w:tab/>
        <w:t>della nottat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,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umer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h</w:t>
      </w:r>
      <w:r>
        <w:rPr>
          <w:rFonts w:cs="Courier;Courier New" w:ascii="Courier;Courier New" w:hAnsi="Courier;Courier New"/>
          <w:sz w:val="24"/>
          <w:szCs w:val="24"/>
        </w:rPr>
        <w:t>iamat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olt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iù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iguo rispett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ransitat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alment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’utenza, è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’attività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lettiv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s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none.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di io voglio capire…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160" w:leader="none"/>
          <w:tab w:val="left" w:pos="2640" w:leader="none"/>
          <w:tab w:val="left" w:pos="3120" w:leader="none"/>
          <w:tab w:val="left" w:pos="3640" w:leader="none"/>
          <w:tab w:val="left" w:pos="4160" w:leader="none"/>
          <w:tab w:val="left" w:pos="5020" w:leader="none"/>
          <w:tab w:val="left" w:pos="5840" w:leader="none"/>
          <w:tab w:val="left" w:pos="7000" w:leader="none"/>
          <w:tab w:val="left" w:pos="7360" w:leader="none"/>
          <w:tab w:val="left" w:pos="7880" w:leader="none"/>
          <w:tab w:val="left" w:pos="8120" w:leader="none"/>
          <w:tab w:val="left" w:pos="88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PRESIDENTE</w:t>
        <w:tab/>
        <w:t>-</w:t>
        <w:tab/>
        <w:t>Scusi</w:t>
        <w:tab/>
        <w:t>se</w:t>
        <w:tab/>
        <w:t>la</w:t>
        <w:tab/>
        <w:t>inter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ompo</w:t>
        <w:tab/>
        <w:t>Avvo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to,</w:t>
        <w:tab/>
        <w:t>il</w:t>
        <w:tab/>
        <w:t>teste</w:t>
        <w:tab/>
        <w:t>ha precisato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iod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r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r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7:00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ra del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1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re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mbr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7:00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el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ttin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po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i contenuti</w:t>
        <w:tab/>
        <w:t>nelle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avole</w:t>
        <w:tab/>
        <w:t>sinottiche,</w:t>
        <w:tab/>
        <w:t>salvo</w:t>
        <w:tab/>
        <w:tab/>
        <w:t>errori, dovrebber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ser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pleti.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n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l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cedenti o successivi, quindi non…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 - Ma no Presidente, vede questo…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PRESIDENT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oltan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icend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t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 teste, poi se lei vuole doma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e e prec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azioni…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860" w:leader="none"/>
          <w:tab w:val="left" w:pos="2440" w:leader="none"/>
          <w:tab w:val="left" w:pos="3740" w:leader="none"/>
          <w:tab w:val="left" w:pos="4620" w:leader="none"/>
          <w:tab w:val="left" w:pos="5640" w:leader="none"/>
          <w:tab w:val="left" w:pos="7080" w:leader="none"/>
          <w:tab w:val="left" w:pos="7680" w:leader="none"/>
          <w:tab w:val="left" w:pos="8700" w:leader="none"/>
        </w:tabs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Se</w:t>
        <w:tab/>
        <w:t>questa,</w:t>
        <w:tab/>
        <w:t>come</w:t>
        <w:tab/>
        <w:t>dire,</w:t>
        <w:tab/>
        <w:t>coere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z</w:t>
      </w:r>
      <w:r>
        <w:rPr>
          <w:rFonts w:cs="Courier;Courier New" w:ascii="Courier;Courier New" w:hAnsi="Courier;Courier New"/>
          <w:sz w:val="24"/>
          <w:szCs w:val="24"/>
        </w:rPr>
        <w:t>a</w:t>
        <w:tab/>
        <w:t>ci</w:t>
        <w:tab/>
        <w:t>fosse</w:t>
        <w:tab/>
        <w:t>nei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37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1920" w:leader="none"/>
          <w:tab w:val="left" w:pos="2380" w:leader="none"/>
          <w:tab w:val="left" w:pos="2640" w:leader="none"/>
          <w:tab w:val="left" w:pos="2700" w:leader="none"/>
          <w:tab w:val="left" w:pos="3160" w:leader="none"/>
          <w:tab w:val="left" w:pos="3300" w:leader="none"/>
          <w:tab w:val="left" w:pos="3440" w:leader="none"/>
          <w:tab w:val="left" w:pos="3720" w:leader="none"/>
          <w:tab w:val="left" w:pos="3860" w:leader="none"/>
          <w:tab w:val="left" w:pos="4260" w:leader="none"/>
          <w:tab w:val="left" w:pos="4360" w:leader="none"/>
          <w:tab w:val="left" w:pos="4560" w:leader="none"/>
          <w:tab w:val="left" w:pos="4820" w:leader="none"/>
          <w:tab w:val="left" w:pos="4900" w:leader="none"/>
          <w:tab w:val="left" w:pos="5080" w:leader="none"/>
          <w:tab w:val="left" w:pos="5800" w:leader="none"/>
          <w:tab w:val="left" w:pos="6060" w:leader="none"/>
          <w:tab w:val="left" w:pos="6480" w:leader="none"/>
          <w:tab w:val="left" w:pos="7420" w:leader="none"/>
          <w:tab w:val="left" w:pos="7660" w:leader="none"/>
          <w:tab w:val="left" w:pos="7960" w:leader="none"/>
          <w:tab w:val="left" w:pos="8100" w:leader="none"/>
          <w:tab w:val="left" w:pos="8400" w:leader="none"/>
          <w:tab w:val="left" w:pos="8680" w:leader="none"/>
          <w:tab w:val="left" w:pos="8840" w:leader="none"/>
        </w:tabs>
        <w:autoSpaceDE w:val="false"/>
        <w:spacing w:lineRule="exact" w:line="380" w:before="0" w:after="0"/>
        <w:ind w:left="970" w:right="81" w:hanging="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cumenti,</w:t>
        <w:tab/>
        <w:t>io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  <w:tab/>
        <w:tab/>
        <w:t>avrei</w:t>
        <w:tab/>
        <w:t>ragione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re</w:t>
        <w:tab/>
        <w:t>la</w:t>
        <w:tab/>
        <w:t>domanda. Invec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ll’esam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cun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abulati,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sidente,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to che</w:t>
        <w:tab/>
        <w:t>ci</w:t>
        <w:tab/>
        <w:t>sono</w:t>
        <w:tab/>
        <w:tab/>
        <w:t>nello</w:t>
        <w:tab/>
        <w:tab/>
        <w:t>sviluppo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raffico,</w:t>
        <w:tab/>
        <w:tab/>
      </w:r>
      <w:r>
        <w:rPr>
          <w:rFonts w:cs="Courier;Courier New" w:ascii="Courier;Courier New" w:hAnsi="Courier;Courier New"/>
          <w:w w:val="11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cune telefonate</w:t>
        <w:tab/>
        <w:t>che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ngono</w:t>
        <w:tab/>
        <w:tab/>
        <w:t>esc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se</w:t>
        <w:tab/>
        <w:t>pur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ssendo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  <w:tab/>
      </w:r>
      <w:r>
        <w:rPr>
          <w:rFonts w:cs="Courier;Courier New" w:ascii="Courier;Courier New" w:hAnsi="Courier;Courier New"/>
          <w:w w:val="11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gli orar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ed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v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im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ntrar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lo specifico,</w:t>
        <w:tab/>
        <w:t>se</w:t>
        <w:tab/>
        <w:t>esisteva</w:t>
        <w:tab/>
        <w:tab/>
        <w:t>un</w:t>
        <w:tab/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riterio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elettivo.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  <w:tab/>
        <w:t>per esempio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st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e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bbiam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tenuto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 dett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er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tor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lvemini,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v</w:t>
      </w:r>
      <w:r>
        <w:rPr>
          <w:rFonts w:cs="Courier;Courier New" w:ascii="Courier;Courier New" w:hAnsi="Courier;Courier New"/>
          <w:sz w:val="24"/>
          <w:szCs w:val="24"/>
        </w:rPr>
        <w:t>iluppar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l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 telefonate</w:t>
        <w:tab/>
        <w:tab/>
        <w:t>tra</w:t>
        <w:tab/>
        <w:tab/>
        <w:tab/>
        <w:t>soggetti</w:t>
        <w:tab/>
        <w:tab/>
        <w:t>indagati,</w:t>
        <w:tab/>
        <w:t>allora</w:t>
        <w:tab/>
        <w:tab/>
        <w:t>è</w:t>
        <w:tab/>
        <w:tab/>
        <w:t>già</w:t>
        <w:tab/>
        <w:tab/>
        <w:t>un criteri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sclude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ò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v</w:t>
      </w:r>
      <w:r>
        <w:rPr>
          <w:rFonts w:cs="Courier;Courier New" w:ascii="Courier;Courier New" w:hAnsi="Courier;Courier New"/>
          <w:sz w:val="24"/>
          <w:szCs w:val="24"/>
        </w:rPr>
        <w:t>orre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stimone prima</w:t>
        <w:tab/>
        <w:tab/>
        <w:t>mi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esse</w:t>
        <w:tab/>
        <w:t>se</w:t>
        <w:tab/>
        <w:t>è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tito</w:t>
        <w:tab/>
        <w:t>un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riterio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  <w:tab/>
        <w:t>quale questo fu?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40" w:leader="none"/>
          <w:tab w:val="left" w:pos="4960" w:leader="none"/>
          <w:tab w:val="left" w:pos="5620" w:leader="none"/>
          <w:tab w:val="left" w:pos="7020" w:leader="none"/>
          <w:tab w:val="left" w:pos="754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cco,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rs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cisazion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ffettivamente andava</w:t>
        <w:tab/>
        <w:t>fatta.</w:t>
        <w:tab/>
        <w:t>Chiaramente</w:t>
        <w:tab/>
        <w:t>noi</w:t>
        <w:tab/>
        <w:t>segniamo</w:t>
        <w:tab/>
        <w:t>le</w:t>
        <w:tab/>
        <w:t>telefonate, come diceva ieri il dottor S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vemini, 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a indagati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740" w:leader="none"/>
          <w:tab w:val="left" w:pos="2080" w:leader="none"/>
          <w:tab w:val="left" w:pos="2500" w:leader="none"/>
          <w:tab w:val="left" w:pos="2620" w:leader="none"/>
          <w:tab w:val="left" w:pos="2980" w:leader="none"/>
          <w:tab w:val="left" w:pos="3160" w:leader="none"/>
          <w:tab w:val="left" w:pos="4100" w:leader="none"/>
          <w:tab w:val="left" w:pos="4180" w:leader="none"/>
          <w:tab w:val="left" w:pos="4700" w:leader="none"/>
          <w:tab w:val="left" w:pos="5240" w:leader="none"/>
          <w:tab w:val="left" w:pos="5600" w:leader="none"/>
          <w:tab w:val="left" w:pos="6140" w:leader="none"/>
          <w:tab w:val="left" w:pos="6620" w:leader="none"/>
          <w:tab w:val="left" w:pos="6920" w:leader="none"/>
          <w:tab w:val="left" w:pos="7160" w:leader="none"/>
          <w:tab w:val="left" w:pos="7280" w:leader="none"/>
          <w:tab w:val="left" w:pos="7440" w:leader="none"/>
          <w:tab w:val="left" w:pos="8540" w:leader="none"/>
          <w:tab w:val="left" w:pos="882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Quindi,</w:t>
        <w:tab/>
        <w:t>adesso</w:t>
        <w:tab/>
        <w:t>lei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i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e,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  <w:tab/>
        <w:t>il</w:t>
        <w:tab/>
        <w:tab/>
        <w:t>criterio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u quello</w:t>
        <w:tab/>
        <w:t>di</w:t>
        <w:tab/>
        <w:tab/>
        <w:t>limitare,</w:t>
        <w:tab/>
        <w:tab/>
        <w:t>rispetto</w:t>
        <w:tab/>
        <w:t>al</w:t>
        <w:tab/>
        <w:t>flusso</w:t>
        <w:tab/>
        <w:tab/>
        <w:t>contenuto</w:t>
        <w:tab/>
        <w:t>in integrale</w:t>
        <w:tab/>
        <w:t>nei</w:t>
        <w:tab/>
        <w:tab/>
        <w:t>tabulati,</w:t>
        <w:tab/>
        <w:t>di</w:t>
        <w:tab/>
        <w:t>limitare</w:t>
        <w:tab/>
        <w:t>lo</w:t>
        <w:tab/>
        <w:t>sviluppo</w:t>
        <w:tab/>
        <w:t>alle telefonate tra indagati, cor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tto?</w:t>
      </w:r>
    </w:p>
    <w:p>
      <w:pPr>
        <w:pStyle w:val="Normal"/>
        <w:widowControl w:val="false"/>
        <w:autoSpaceDE w:val="false"/>
        <w:spacing w:lineRule="exact" w:line="380" w:before="4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,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li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t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lvemin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eri, sicuramente è corretto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v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nz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uardar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bblico</w:t>
      </w:r>
    </w:p>
    <w:p>
      <w:pPr>
        <w:pStyle w:val="Normal"/>
        <w:widowControl w:val="false"/>
        <w:autoSpaceDE w:val="false"/>
        <w:spacing w:lineRule="atLeast" w:line="380" w:before="0" w:after="0"/>
        <w:ind w:left="120" w:right="1180" w:firstLine="850"/>
        <w:rPr/>
      </w:pPr>
      <w:r>
        <w:rPr>
          <w:rFonts w:cs="Courier;Courier New" w:ascii="Courier;Courier New" w:hAnsi="Courier;Courier New"/>
          <w:sz w:val="24"/>
          <w:szCs w:val="24"/>
        </w:rPr>
        <w:t>Ministero, se è corretto o no. Guardi m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. PRESIDENTE - Non centra né il Pubblico Minis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ro né il… DOMANDA - Me lo deve dire lei.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0" w:before="0" w:after="0"/>
        <w:ind w:left="970" w:right="90" w:hanging="850"/>
        <w:rPr/>
      </w:pPr>
      <w:r>
        <w:rPr>
          <w:rFonts w:cs="Courier;Courier New" w:ascii="Courier;Courier New" w:hAnsi="Courier;Courier New"/>
          <w:sz w:val="24"/>
          <w:szCs w:val="24"/>
        </w:rPr>
        <w:t>PRESIDENTE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nto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é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os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nza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t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? E’ inutile… qui non possiamo…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2820" w:leader="none"/>
          <w:tab w:val="left" w:pos="3200" w:leader="none"/>
          <w:tab w:val="left" w:pos="3760" w:leader="none"/>
          <w:tab w:val="left" w:pos="4400" w:leader="none"/>
          <w:tab w:val="left" w:pos="5400" w:leader="none"/>
          <w:tab w:val="left" w:pos="5600" w:leader="none"/>
          <w:tab w:val="left" w:pos="6580" w:leader="none"/>
          <w:tab w:val="left" w:pos="6840" w:leader="none"/>
          <w:tab w:val="left" w:pos="7120" w:leader="none"/>
          <w:tab w:val="left" w:pos="7560" w:leader="none"/>
          <w:tab w:val="left" w:pos="8280" w:leader="none"/>
          <w:tab w:val="left" w:pos="882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o…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est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o,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oscenza diretta,</w:t>
        <w:tab/>
        <w:t>cioè</w:t>
        <w:tab/>
        <w:t>un</w:t>
        <w:tab/>
        <w:t>inserimento</w:t>
        <w:tab/>
        <w:tab/>
        <w:t>senza</w:t>
        <w:tab/>
        <w:t>un</w:t>
        <w:tab/>
        <w:t>intervento</w:t>
        <w:tab/>
        <w:t>di scrematura,</w:t>
        <w:tab/>
        <w:t>nell’arco</w:t>
        <w:tab/>
        <w:t>della</w:t>
        <w:tab/>
        <w:t>no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tata.</w:t>
        <w:tab/>
        <w:tab/>
        <w:t>Ora</w:t>
        <w:tab/>
        <w:t>poi</w:t>
        <w:tab/>
        <w:t>se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 sbaglio, mi sto sbagliando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38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020" w:leader="none"/>
          <w:tab w:val="left" w:pos="2400" w:leader="none"/>
          <w:tab w:val="left" w:pos="2820" w:leader="none"/>
          <w:tab w:val="left" w:pos="2940" w:leader="none"/>
          <w:tab w:val="left" w:pos="3540" w:leader="none"/>
          <w:tab w:val="left" w:pos="3920" w:leader="none"/>
          <w:tab w:val="left" w:pos="4600" w:leader="none"/>
          <w:tab w:val="left" w:pos="4680" w:leader="none"/>
          <w:tab w:val="left" w:pos="5000" w:leader="none"/>
          <w:tab w:val="left" w:pos="5260" w:leader="none"/>
          <w:tab w:val="left" w:pos="5680" w:leader="none"/>
          <w:tab w:val="left" w:pos="6120" w:leader="none"/>
          <w:tab w:val="left" w:pos="6840" w:leader="none"/>
          <w:tab w:val="left" w:pos="7440" w:leader="none"/>
          <w:tab w:val="left" w:pos="7980" w:leader="none"/>
          <w:tab w:val="left" w:pos="868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E</w:t>
        <w:tab/>
        <w:t>sì</w:t>
        <w:tab/>
        <w:tab/>
        <w:t>però,</w:t>
        <w:tab/>
        <w:t>non</w:t>
        <w:tab/>
        <w:t>è</w:t>
        <w:tab/>
        <w:t>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h</w:t>
      </w:r>
      <w:r>
        <w:rPr>
          <w:rFonts w:cs="Courier;Courier New" w:ascii="Courier;Courier New" w:hAnsi="Courier;Courier New"/>
          <w:sz w:val="24"/>
          <w:szCs w:val="24"/>
        </w:rPr>
        <w:t>e</w:t>
        <w:tab/>
        <w:t>se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o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  <w:tab/>
        <w:t>sbaglia</w:t>
        <w:tab/>
        <w:t>sta sbagliando,</w:t>
        <w:tab/>
        <w:t>lei</w:t>
        <w:tab/>
        <w:t>cerchi</w:t>
        <w:tab/>
        <w:tab/>
        <w:t>di</w:t>
        <w:tab/>
        <w:tab/>
        <w:t>fare</w:t>
        <w:tab/>
        <w:t>uno</w:t>
        <w:tab/>
        <w:t>sforzo</w:t>
        <w:tab/>
        <w:t>per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 sbagliare, quindi dica una c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a se ne è sicuro.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220" w:leader="none"/>
          <w:tab w:val="left" w:pos="3060" w:leader="none"/>
          <w:tab w:val="left" w:pos="3620" w:leader="none"/>
          <w:tab w:val="left" w:pos="4740" w:leader="none"/>
          <w:tab w:val="left" w:pos="6880" w:leader="none"/>
          <w:tab w:val="left" w:pos="7420" w:leader="none"/>
          <w:tab w:val="left" w:pos="8700" w:leader="none"/>
        </w:tabs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PRESIDENTE</w:t>
        <w:tab/>
        <w:t>-</w:t>
        <w:tab/>
        <w:t>Però</w:t>
        <w:tab/>
        <w:t>il</w:t>
        <w:tab/>
        <w:t>teste…</w:t>
        <w:tab/>
      </w:r>
      <w:r>
        <w:rPr>
          <w:rFonts w:cs="Courier;Courier New" w:ascii="Courier;Courier New" w:hAnsi="Courier;Courier New"/>
          <w:spacing w:val="-6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aterialmente</w:t>
        <w:tab/>
        <w:t>ha</w:t>
        <w:tab/>
        <w:t>redatto</w:t>
        <w:tab/>
        <w:t>lei queste tavole sinottiche?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620" w:leader="none"/>
          <w:tab w:val="left" w:pos="2140" w:leader="none"/>
          <w:tab w:val="left" w:pos="2560" w:leader="none"/>
          <w:tab w:val="left" w:pos="2760" w:leader="none"/>
          <w:tab w:val="left" w:pos="3500" w:leader="none"/>
          <w:tab w:val="left" w:pos="3960" w:leader="none"/>
          <w:tab w:val="left" w:pos="5080" w:leader="none"/>
          <w:tab w:val="left" w:pos="5520" w:leader="none"/>
          <w:tab w:val="left" w:pos="5800" w:leader="none"/>
          <w:tab w:val="left" w:pos="6020" w:leader="none"/>
          <w:tab w:val="left" w:pos="6340" w:leader="none"/>
          <w:tab w:val="left" w:pos="6520" w:leader="none"/>
          <w:tab w:val="left" w:pos="7040" w:leader="none"/>
          <w:tab w:val="left" w:pos="7300" w:leader="none"/>
          <w:tab w:val="left" w:pos="7720" w:leader="none"/>
          <w:tab w:val="left" w:pos="7820" w:leader="none"/>
          <w:tab w:val="left" w:pos="8040" w:leader="none"/>
          <w:tab w:val="left" w:pos="854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  <w:tab/>
        <w:t>ritorniamo,</w:t>
        <w:tab/>
        <w:t>Presidente,</w:t>
        <w:tab/>
        <w:t>al</w:t>
        <w:tab/>
        <w:t>punto</w:t>
        <w:tab/>
        <w:t>di</w:t>
        <w:tab/>
        <w:tab/>
        <w:t>partenza, perché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edev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fatti…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hé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utt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lt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 poi</w:t>
        <w:tab/>
        <w:t>viene</w:t>
        <w:tab/>
        <w:t>fuori</w:t>
        <w:tab/>
        <w:t>il</w:t>
      </w:r>
      <w:r>
        <w:rPr>
          <w:rFonts w:cs="Courier;Courier New" w:ascii="Courier;Courier New" w:hAnsi="Courier;Courier New"/>
          <w:spacing w:val="7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blema,</w:t>
        <w:tab/>
        <w:t>ci</w:t>
        <w:tab/>
        <w:t>si</w:t>
        <w:tab/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asconde,</w:t>
        <w:tab/>
        <w:t>“ha</w:t>
      </w:r>
      <w:r>
        <w:rPr>
          <w:rFonts w:cs="Courier;Courier New" w:ascii="Courier;Courier New" w:hAnsi="Courier;Courier New"/>
          <w:spacing w:val="7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 l’h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tt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”.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ind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pes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rt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’ora per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pire</w:t>
        <w:tab/>
        <w:tab/>
        <w:t>cosa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  <w:tab/>
      </w:r>
      <w:r>
        <w:rPr>
          <w:rFonts w:cs="Courier;Courier New" w:ascii="Courier;Courier New" w:hAnsi="Courier;Courier New"/>
          <w:w w:val="11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tto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ui,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h</w:t>
      </w:r>
      <w:r>
        <w:rPr>
          <w:rFonts w:cs="Courier;Courier New" w:ascii="Courier;Courier New" w:hAnsi="Courier;Courier New"/>
          <w:sz w:val="24"/>
          <w:szCs w:val="24"/>
        </w:rPr>
        <w:t>é</w:t>
        <w:tab/>
        <w:t>poi</w:t>
        <w:tab/>
        <w:t>alla</w:t>
        <w:tab/>
        <w:t>fine quando arriva il punto dolens, “ah, non ero io”.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860" w:leader="none"/>
          <w:tab w:val="left" w:pos="3460" w:leader="none"/>
          <w:tab w:val="left" w:pos="4460" w:leader="none"/>
          <w:tab w:val="left" w:pos="5200" w:leader="none"/>
          <w:tab w:val="left" w:pos="6220" w:leader="none"/>
          <w:tab w:val="left" w:pos="6820" w:leader="none"/>
          <w:tab w:val="left" w:pos="840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PUBBLICO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NISTERO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ed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cu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gnor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sidente,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ò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 sembra</w:t>
        <w:tab/>
        <w:t>che</w:t>
        <w:tab/>
        <w:t>il</w:t>
        <w:tab/>
        <w:t>teste</w:t>
        <w:tab/>
        <w:t>sia</w:t>
        <w:tab/>
        <w:t>sta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o</w:t>
        <w:tab/>
        <w:t>ad</w:t>
        <w:tab/>
        <w:t>Amantino,</w:t>
        <w:tab/>
        <w:t>nella posizione che, salvo errore 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issioni…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2700" w:leader="none"/>
          <w:tab w:val="left" w:pos="3340" w:leader="none"/>
          <w:tab w:val="left" w:pos="3440" w:leader="none"/>
          <w:tab w:val="left" w:pos="3900" w:leader="none"/>
          <w:tab w:val="left" w:pos="4180" w:leader="none"/>
          <w:tab w:val="left" w:pos="4440" w:leader="none"/>
          <w:tab w:val="left" w:pos="5340" w:leader="none"/>
          <w:tab w:val="left" w:pos="6440" w:leader="none"/>
          <w:tab w:val="left" w:pos="6500" w:leader="none"/>
          <w:tab w:val="left" w:pos="7220" w:leader="none"/>
          <w:tab w:val="left" w:pos="7420" w:leader="none"/>
          <w:tab w:val="left" w:pos="7820" w:leader="none"/>
          <w:tab w:val="left" w:pos="8400" w:leader="none"/>
          <w:tab w:val="left" w:pos="854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cusi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’opposiz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n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manda…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bblico Ministero,</w:t>
        <w:tab/>
        <w:t>lei</w:t>
        <w:tab/>
        <w:t>mi</w:t>
        <w:tab/>
        <w:t>ha</w:t>
        <w:tab/>
        <w:t>rimproverato</w:t>
        <w:tab/>
        <w:t>ieri,</w:t>
        <w:tab/>
        <w:tab/>
        <w:t>perché</w:t>
        <w:tab/>
        <w:tab/>
        <w:t>l’ho interrotta</w:t>
        <w:tab/>
        <w:tab/>
        <w:t>nel</w:t>
        <w:tab/>
        <w:tab/>
        <w:t>suo</w:t>
        <w:tab/>
        <w:tab/>
        <w:t>esame,</w:t>
        <w:tab/>
        <w:t>ad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sso</w:t>
        <w:tab/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ei</w:t>
        <w:tab/>
        <w:t>mi</w:t>
        <w:tab/>
        <w:t>ha</w:t>
        <w:tab/>
        <w:t>fatto un’opposizione alla domanda o sta face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o cosa?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PUBBLICO MINISTERO - Sto ripetendo al Presid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te…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740" w:leader="none"/>
          <w:tab w:val="left" w:pos="2260" w:leader="none"/>
          <w:tab w:val="left" w:pos="2620" w:leader="none"/>
          <w:tab w:val="left" w:pos="3280" w:leader="none"/>
          <w:tab w:val="left" w:pos="3920" w:leader="none"/>
          <w:tab w:val="left" w:pos="4440" w:leader="none"/>
          <w:tab w:val="left" w:pos="4960" w:leader="none"/>
          <w:tab w:val="left" w:pos="5740" w:leader="none"/>
          <w:tab w:val="left" w:pos="6060" w:leader="none"/>
          <w:tab w:val="left" w:pos="6580" w:leader="none"/>
          <w:tab w:val="left" w:pos="6820" w:leader="none"/>
          <w:tab w:val="left" w:pos="7460" w:leader="none"/>
          <w:tab w:val="left" w:pos="8400" w:leader="none"/>
          <w:tab w:val="left" w:pos="85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Il</w:t>
        <w:tab/>
        <w:t>Presidente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  <w:tab/>
        <w:t>il</w:t>
        <w:tab/>
        <w:t>p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tere</w:t>
        <w:tab/>
        <w:t>di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ntervenire</w:t>
        <w:tab/>
        <w:t>nella direzione,</w:t>
        <w:tab/>
        <w:t>lei</w:t>
        <w:tab/>
        <w:t>no,</w:t>
        <w:tab/>
        <w:t>dell’esame.</w:t>
        <w:tab/>
      </w:r>
      <w:r>
        <w:rPr>
          <w:rFonts w:cs="Courier;Courier New" w:ascii="Courier;Courier New" w:hAnsi="Courier;Courier New"/>
          <w:spacing w:val="-6"/>
          <w:sz w:val="24"/>
          <w:szCs w:val="24"/>
        </w:rPr>
        <w:t>Q</w:t>
      </w:r>
      <w:r>
        <w:rPr>
          <w:rFonts w:cs="Courier;Courier New" w:ascii="Courier;Courier New" w:hAnsi="Courier;Courier New"/>
          <w:sz w:val="24"/>
          <w:szCs w:val="24"/>
        </w:rPr>
        <w:t>uindi</w:t>
        <w:tab/>
        <w:t>lei</w:t>
        <w:tab/>
        <w:t>adesso</w:t>
        <w:tab/>
        <w:tab/>
        <w:t>cosa sta facendo?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PRESIDENTE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ora,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gliam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v</w:t>
      </w:r>
      <w:r>
        <w:rPr>
          <w:rFonts w:cs="Courier;Courier New" w:ascii="Courier;Courier New" w:hAnsi="Courier;Courier New"/>
          <w:sz w:val="24"/>
          <w:szCs w:val="24"/>
        </w:rPr>
        <w:t>itare,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lito,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utte quest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lemi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n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ut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til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nn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lo perdere del tempo.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 - No, Presidente…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39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220" w:leader="none"/>
          <w:tab w:val="left" w:pos="3060" w:leader="none"/>
          <w:tab w:val="left" w:pos="4340" w:leader="none"/>
          <w:tab w:val="left" w:pos="5620" w:leader="none"/>
          <w:tab w:val="left" w:pos="6300" w:leader="none"/>
          <w:tab w:val="left" w:pos="6860" w:leader="none"/>
          <w:tab w:val="left" w:pos="7420" w:leader="none"/>
          <w:tab w:val="left" w:pos="898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PRESIDENTE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vitiamo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lemich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erchiam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ccertar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 fatti.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st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feri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terminat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s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lla tavol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nottica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endoc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l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tte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n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i indicat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aticament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utti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nz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n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crematura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 poi</w:t>
        <w:tab/>
        <w:t>ci</w:t>
        <w:tab/>
        <w:t>sarà</w:t>
        <w:tab/>
        <w:t>qualche</w:t>
        <w:tab/>
        <w:t>errore,</w:t>
        <w:tab/>
      </w:r>
      <w:r>
        <w:rPr>
          <w:rFonts w:cs="Courier;Courier New" w:ascii="Courier;Courier New" w:hAnsi="Courier;Courier New"/>
          <w:spacing w:val="-6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ei</w:t>
        <w:tab/>
        <w:t>ce</w:t>
        <w:tab/>
        <w:t>lo</w:t>
        <w:tab/>
        <w:t>indicherà</w:t>
        <w:tab/>
        <w:t>e vedremo…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2500" w:leader="none"/>
          <w:tab w:val="left" w:pos="2840" w:leader="none"/>
          <w:tab w:val="left" w:pos="3040" w:leader="none"/>
          <w:tab w:val="left" w:pos="3260" w:leader="none"/>
          <w:tab w:val="left" w:pos="3440" w:leader="none"/>
          <w:tab w:val="left" w:pos="4280" w:leader="none"/>
          <w:tab w:val="left" w:pos="4460" w:leader="none"/>
          <w:tab w:val="left" w:pos="4960" w:leader="none"/>
          <w:tab w:val="left" w:pos="5040" w:leader="none"/>
          <w:tab w:val="left" w:pos="5840" w:leader="none"/>
          <w:tab w:val="left" w:pos="6080" w:leader="none"/>
          <w:tab w:val="left" w:pos="6400" w:leader="none"/>
          <w:tab w:val="left" w:pos="7040" w:leader="none"/>
          <w:tab w:val="left" w:pos="7520" w:leader="none"/>
          <w:tab w:val="left" w:pos="7580" w:leader="none"/>
          <w:tab w:val="left" w:pos="8120" w:leader="none"/>
          <w:tab w:val="left" w:pos="8540" w:leader="none"/>
          <w:tab w:val="left" w:pos="870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PUBBLIC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NISTER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gnor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sident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cusi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sizione, vist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gli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r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agione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tt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o interrotto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oè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n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trome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so…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mbrav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er ricevu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arola…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ev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st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mbr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ess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ià rispos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4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lt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ess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m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nda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or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edevo s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rse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tev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s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r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dificata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cendo confrontare</w:t>
        <w:tab/>
        <w:t>al</w:t>
        <w:tab/>
        <w:tab/>
        <w:t>teste</w:t>
        <w:tab/>
        <w:tab/>
        <w:t>il</w:t>
        <w:tab/>
        <w:tab/>
        <w:t>dato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s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ale,</w:t>
        <w:tab/>
        <w:t>perché</w:t>
        <w:tab/>
        <w:tab/>
        <w:t>noi abbiamo</w:t>
        <w:tab/>
        <w:t>delle</w:t>
        <w:tab/>
        <w:tab/>
        <w:t>asserzioni…</w:t>
        <w:tab/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’è</w:t>
        <w:tab/>
        <w:t>un</w:t>
        <w:tab/>
        <w:t>documento,</w:t>
        <w:tab/>
        <w:t>ma</w:t>
        <w:tab/>
        <w:tab/>
        <w:t>sto documento</w:t>
        <w:tab/>
        <w:t>lo</w:t>
        <w:tab/>
        <w:tab/>
        <w:t>abb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amo</w:t>
        <w:tab/>
        <w:t>mai</w:t>
        <w:tab/>
        <w:t>visto?</w:t>
        <w:tab/>
        <w:tab/>
        <w:t>Forse</w:t>
        <w:tab/>
        <w:t>il</w:t>
        <w:tab/>
        <w:tab/>
        <w:t>teste</w:t>
        <w:tab/>
        <w:t>può, nell’ottic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ccertamen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i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tti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egli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pondere s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abulat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tr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uard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 guard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.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b</w:t>
      </w:r>
      <w:r>
        <w:rPr>
          <w:rFonts w:cs="Courier;Courier New" w:ascii="Courier;Courier New" w:hAnsi="Courier;Courier New"/>
          <w:sz w:val="24"/>
          <w:szCs w:val="24"/>
        </w:rPr>
        <w:t>isogn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bili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e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v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so quest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glio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abulat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arzial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scicolo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6" w:hanging="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(inc.)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ieno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di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isogn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der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l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(inc.)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 sta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so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l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arte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l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di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’è un minimo di ricerca che va f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tta.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20" w:leader="none"/>
          <w:tab w:val="left" w:pos="2380" w:leader="none"/>
          <w:tab w:val="left" w:pos="2760" w:leader="none"/>
          <w:tab w:val="left" w:pos="3120" w:leader="none"/>
          <w:tab w:val="left" w:pos="3240" w:leader="none"/>
          <w:tab w:val="left" w:pos="3460" w:leader="none"/>
          <w:tab w:val="left" w:pos="3920" w:leader="none"/>
          <w:tab w:val="left" w:pos="4360" w:leader="none"/>
          <w:tab w:val="left" w:pos="5140" w:leader="none"/>
          <w:tab w:val="left" w:pos="5300" w:leader="none"/>
          <w:tab w:val="left" w:pos="6240" w:leader="none"/>
          <w:tab w:val="left" w:pos="6320" w:leader="none"/>
          <w:tab w:val="left" w:pos="6940" w:leader="none"/>
          <w:tab w:val="left" w:pos="7160" w:leader="none"/>
          <w:tab w:val="left" w:pos="7460" w:leader="none"/>
          <w:tab w:val="left" w:pos="7700" w:leader="none"/>
          <w:tab w:val="left" w:pos="7820" w:leader="none"/>
          <w:tab w:val="left" w:pos="882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No,</w:t>
        <w:tab/>
        <w:t>allora</w:t>
        <w:tab/>
        <w:t>attenzione</w:t>
        <w:tab/>
        <w:t>Presidente.</w:t>
        <w:tab/>
        <w:t>Se</w:t>
        <w:tab/>
        <w:t>vogliamo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 da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cumental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rvito…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blema…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 vogliam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trodurr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element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h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le part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nu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cumentale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es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sident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 inaccettabile,</w:t>
        <w:tab/>
        <w:tab/>
        <w:t>perché</w:t>
        <w:tab/>
        <w:t>ogni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glio</w:t>
        <w:tab/>
        <w:tab/>
        <w:t>reca</w:t>
        <w:tab/>
        <w:tab/>
        <w:t>un</w:t>
        <w:tab/>
        <w:tab/>
        <w:t>timbro</w:t>
        <w:tab/>
        <w:t>di numerazione</w:t>
        <w:tab/>
        <w:t>e</w:t>
        <w:tab/>
        <w:t>sono</w:t>
        <w:tab/>
        <w:t>estratti</w:t>
        <w:tab/>
        <w:tab/>
        <w:t>dal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e</w:t>
        <w:tab/>
        <w:t>copie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  <w:tab/>
        <w:tab/>
        <w:t xml:space="preserve">fascicolo del Pubblico Ministero. Quindi nessuno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i noi con…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3200" w:leader="none"/>
          <w:tab w:val="left" w:pos="3660" w:leader="none"/>
          <w:tab w:val="left" w:pos="4400" w:leader="none"/>
          <w:tab w:val="left" w:pos="5000" w:leader="none"/>
          <w:tab w:val="left" w:pos="6480" w:leader="none"/>
          <w:tab w:val="left" w:pos="7800" w:leader="none"/>
          <w:tab w:val="left" w:pos="840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PUBBLICO</w:t>
        <w:tab/>
        <w:t>M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ISTERO</w:t>
        <w:tab/>
        <w:t>-</w:t>
        <w:tab/>
        <w:t>Non</w:t>
        <w:tab/>
        <w:t>ho</w:t>
        <w:tab/>
        <w:t>indicato</w:t>
        <w:tab/>
        <w:t>questo,</w:t>
        <w:tab/>
        <w:t>ho</w:t>
        <w:tab/>
        <w:t>detto semplicemente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pend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(inc.)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l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a di deposito, che può essere p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 xml:space="preserve">rziale o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40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cus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bb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ic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nistero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bbi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azienza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iché 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r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ssion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l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ita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dere del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mpo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cond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l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f</w:t>
      </w:r>
      <w:r>
        <w:rPr>
          <w:rFonts w:cs="Courier;Courier New" w:ascii="Courier;Courier New" w:hAnsi="Courier;Courier New"/>
          <w:sz w:val="24"/>
          <w:szCs w:val="24"/>
        </w:rPr>
        <w:t>acci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and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tt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 sono contenuti nel suo fasci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lo?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160" w:leader="none"/>
          <w:tab w:val="left" w:pos="2680" w:leader="none"/>
          <w:tab w:val="left" w:pos="2720" w:leader="none"/>
          <w:tab w:val="left" w:pos="4080" w:leader="none"/>
          <w:tab w:val="left" w:pos="4200" w:leader="none"/>
          <w:tab w:val="left" w:pos="4960" w:leader="none"/>
          <w:tab w:val="left" w:pos="5600" w:leader="none"/>
          <w:tab w:val="left" w:pos="6260" w:leader="none"/>
          <w:tab w:val="left" w:pos="6440" w:leader="none"/>
          <w:tab w:val="left" w:pos="7060" w:leader="none"/>
          <w:tab w:val="left" w:pos="7360" w:leader="none"/>
          <w:tab w:val="left" w:pos="7880" w:leader="none"/>
          <w:tab w:val="left" w:pos="8260" w:leader="none"/>
          <w:tab w:val="left" w:pos="840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PRESIDENTE</w:t>
        <w:tab/>
        <w:t>-</w:t>
        <w:tab/>
        <w:t>Il</w:t>
        <w:tab/>
        <w:t>Pubblico</w:t>
        <w:tab/>
        <w:t>Minis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ero</w:t>
        <w:tab/>
        <w:t>non</w:t>
        <w:tab/>
        <w:t>diceva</w:t>
        <w:tab/>
        <w:t>se</w:t>
        <w:tab/>
        <w:t>ha</w:t>
        <w:tab/>
        <w:tab/>
        <w:t>fatto questo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tt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emplicement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 documento,</w:t>
        <w:tab/>
        <w:tab/>
        <w:t>riguarda</w:t>
        <w:tab/>
        <w:tab/>
        <w:t>per</w:t>
        <w:tab/>
        <w:t>esempio,</w:t>
        <w:tab/>
        <w:tab/>
        <w:t>la</w:t>
        <w:tab/>
        <w:t>tavola</w:t>
        <w:tab/>
        <w:t>finale complessiv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di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utte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l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f</w:t>
      </w:r>
      <w:r>
        <w:rPr>
          <w:rFonts w:cs="Courier;Courier New" w:ascii="Courier;Courier New" w:hAnsi="Courier;Courier New"/>
          <w:sz w:val="24"/>
          <w:szCs w:val="24"/>
        </w:rPr>
        <w:t>onate,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ppure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 riguard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mplicement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rzia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o superat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’altr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unicazi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n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tr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i.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 questo il punto.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440" w:leader="none"/>
          <w:tab w:val="left" w:pos="2980" w:leader="none"/>
          <w:tab w:val="left" w:pos="3440" w:leader="none"/>
          <w:tab w:val="left" w:pos="4220" w:leader="none"/>
          <w:tab w:val="left" w:pos="5040" w:leader="none"/>
          <w:tab w:val="left" w:pos="7020" w:leader="none"/>
          <w:tab w:val="left" w:pos="7580" w:leader="none"/>
          <w:tab w:val="left" w:pos="8680" w:leader="none"/>
          <w:tab w:val="left" w:pos="898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ò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sidente,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ch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drebb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ene,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 ci</w:t>
        <w:tab/>
        <w:t>fosse</w:t>
        <w:tab/>
        <w:t>un</w:t>
        <w:tab/>
        <w:t>tragico</w:t>
        <w:tab/>
        <w:t>buco</w:t>
        <w:tab/>
        <w:t>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ll’inte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ezzo,</w:t>
        <w:tab/>
        <w:t>perché</w:t>
        <w:tab/>
        <w:t>dal moment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usur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dagin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liminar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a fin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s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’udienz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liminare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es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rtace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 è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ltato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uori,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sidente,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pa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o,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te di</w:t>
        <w:tab/>
        <w:t>Montecristo,</w:t>
        <w:tab/>
        <w:t>alla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ine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’udienza</w:t>
        <w:tab/>
        <w:t>preliminare,</w:t>
        <w:tab/>
        <w:t>a segui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pos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fes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nn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assegna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 seguit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ttività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spost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l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curator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po, che ha riacquisito ex modo q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sto cart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eo. Quindi…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3220" w:leader="none"/>
          <w:tab w:val="left" w:pos="3700" w:leader="none"/>
          <w:tab w:val="left" w:pos="4320" w:leader="none"/>
          <w:tab w:val="left" w:pos="7260" w:leader="none"/>
        </w:tabs>
        <w:autoSpaceDE w:val="false"/>
        <w:spacing w:lineRule="exact" w:line="380" w:before="0" w:after="0"/>
        <w:ind w:left="970" w:right="86" w:hanging="850"/>
        <w:rPr/>
      </w:pPr>
      <w:r>
        <w:rPr>
          <w:rFonts w:cs="Courier;Courier New" w:ascii="Courier;Courier New" w:hAnsi="Courier;Courier New"/>
          <w:sz w:val="24"/>
          <w:szCs w:val="24"/>
        </w:rPr>
        <w:t>PUBBLICO</w:t>
        <w:tab/>
        <w:t>MINISTERO</w:t>
        <w:tab/>
        <w:t>-</w:t>
        <w:tab/>
        <w:t>E’</w:t>
        <w:tab/>
        <w:t>un’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nterpretazione</w:t>
        <w:tab/>
        <w:t>assolutamente inaccettabile, abbia pazienza…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 - Ci sono i documenti che lo dicono.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340" w:leader="none"/>
          <w:tab w:val="left" w:pos="3000" w:leader="none"/>
          <w:tab w:val="left" w:pos="3080" w:leader="none"/>
          <w:tab w:val="left" w:pos="3500" w:leader="none"/>
          <w:tab w:val="left" w:pos="4180" w:leader="none"/>
          <w:tab w:val="left" w:pos="4740" w:leader="none"/>
          <w:tab w:val="left" w:pos="5560" w:leader="none"/>
          <w:tab w:val="left" w:pos="6580" w:leader="none"/>
          <w:tab w:val="left" w:pos="6660" w:leader="none"/>
          <w:tab w:val="left" w:pos="7420" w:leader="none"/>
          <w:tab w:val="left" w:pos="7740" w:leader="none"/>
          <w:tab w:val="left" w:pos="812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PUBBLICO</w:t>
        <w:tab/>
        <w:t>MINISTERO</w:t>
        <w:tab/>
        <w:tab/>
        <w:t>-</w:t>
        <w:tab/>
        <w:t>No,</w:t>
        <w:tab/>
        <w:t>il</w:t>
        <w:tab/>
      </w:r>
      <w:r>
        <w:rPr>
          <w:rFonts w:cs="Courier;Courier New" w:ascii="Courier;Courier New" w:hAnsi="Courier;Courier New"/>
          <w:spacing w:val="-6"/>
          <w:sz w:val="24"/>
          <w:szCs w:val="24"/>
        </w:rPr>
        <w:t>P</w:t>
      </w:r>
      <w:r>
        <w:rPr>
          <w:rFonts w:cs="Courier;Courier New" w:ascii="Courier;Courier New" w:hAnsi="Courier;Courier New"/>
          <w:sz w:val="24"/>
          <w:szCs w:val="24"/>
        </w:rPr>
        <w:t>rocuratore</w:t>
        <w:tab/>
        <w:t>Capo</w:t>
        <w:tab/>
        <w:t>non</w:t>
        <w:tab/>
        <w:t>c’entra nulla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ut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itol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hieder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ulla, risulta…</w:t>
        <w:tab/>
        <w:t>non</w:t>
        <w:tab/>
        <w:t>risulta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o</w:t>
        <w:tab/>
        <w:t>f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lso,</w:t>
        <w:tab/>
        <w:tab/>
        <w:t>perché</w:t>
        <w:tab/>
        <w:t>le</w:t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iche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100" w:leader="none"/>
          <w:tab w:val="left" w:pos="3540" w:leader="none"/>
          <w:tab w:val="left" w:pos="4260" w:leader="none"/>
          <w:tab w:val="left" w:pos="4960" w:leader="none"/>
          <w:tab w:val="left" w:pos="5820" w:leader="none"/>
          <w:tab w:val="left" w:pos="6680" w:leader="none"/>
          <w:tab w:val="left" w:pos="7680" w:leader="none"/>
          <w:tab w:val="left" w:pos="8700" w:leader="none"/>
        </w:tabs>
        <w:autoSpaceDE w:val="false"/>
        <w:spacing w:lineRule="exact" w:line="380" w:before="0" w:after="0"/>
        <w:ind w:left="970" w:right="86" w:hanging="0"/>
        <w:rPr/>
      </w:pPr>
      <w:r>
        <w:rPr>
          <w:rFonts w:cs="Courier;Courier New" w:ascii="Courier;Courier New" w:hAnsi="Courier;Courier New"/>
          <w:sz w:val="24"/>
          <w:szCs w:val="24"/>
        </w:rPr>
        <w:t>(inc.)</w:t>
        <w:tab/>
        <w:t>fatte</w:t>
        <w:tab/>
        <w:t>a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hi</w:t>
        <w:tab/>
        <w:t>che</w:t>
        <w:tab/>
        <w:t>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a,</w:t>
        <w:tab/>
        <w:t>sono</w:t>
        <w:tab/>
        <w:t>state</w:t>
        <w:tab/>
        <w:t>fatte</w:t>
        <w:tab/>
        <w:t xml:space="preserve">dai titolari di questo fascicolo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41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ult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e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tt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gnalazion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 dottor Ralla…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 xml:space="preserve">PUBBLICO MINISTERO - Il cui esito non sapete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emmeno.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20" w:leader="none"/>
          <w:tab w:val="left" w:pos="2220" w:leader="none"/>
          <w:tab w:val="left" w:pos="3320" w:leader="none"/>
          <w:tab w:val="left" w:pos="4260" w:leader="none"/>
          <w:tab w:val="left" w:pos="4640" w:leader="none"/>
          <w:tab w:val="left" w:pos="5860" w:leader="none"/>
          <w:tab w:val="left" w:pos="7520" w:leader="none"/>
          <w:tab w:val="left" w:pos="7900" w:leader="none"/>
          <w:tab w:val="left" w:pos="8400" w:leader="none"/>
        </w:tabs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Il</w:t>
        <w:tab/>
        <w:t>dottor</w:t>
        <w:tab/>
        <w:t>Ralla</w:t>
        <w:tab/>
        <w:t>è</w:t>
        <w:tab/>
        <w:t>p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rsona</w:t>
        <w:tab/>
        <w:t>rispettata</w:t>
        <w:tab/>
        <w:t>e</w:t>
        <w:tab/>
        <w:t>ha</w:t>
        <w:tab/>
        <w:t>detto personalmente che aveva mand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o a…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PUBBLICO MINISTERO - Gli atti la smentiscono.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000" w:leader="none"/>
          <w:tab w:val="left" w:pos="4240" w:leader="none"/>
          <w:tab w:val="left" w:pos="5780" w:leader="none"/>
          <w:tab w:val="left" w:pos="7600" w:leader="none"/>
          <w:tab w:val="left" w:pos="812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aneggiar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sidente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sci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ttur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 felic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pression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sat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l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bblic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nistero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 vaneggio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isul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rbale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 verbale</w:t>
        <w:tab/>
        <w:t>lo</w:t>
        <w:tab/>
        <w:t>stesso</w:t>
        <w:tab/>
        <w:t>Pubblico</w:t>
        <w:tab/>
        <w:t>Ministero…</w:t>
        <w:tab/>
        <w:t>a</w:t>
        <w:tab/>
        <w:t>verbale dell’udienz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liminare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hiarò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ifes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agione, i tabulati non vennero mai d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p</w:t>
      </w:r>
      <w:r>
        <w:rPr>
          <w:rFonts w:cs="Courier;Courier New" w:ascii="Courier;Courier New" w:hAnsi="Courier;Courier New"/>
          <w:sz w:val="24"/>
          <w:szCs w:val="24"/>
        </w:rPr>
        <w:t>ositati.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320" w:leader="none"/>
          <w:tab w:val="left" w:pos="3560" w:leader="none"/>
          <w:tab w:val="left" w:pos="4640" w:leader="none"/>
          <w:tab w:val="left" w:pos="4940" w:leader="none"/>
          <w:tab w:val="left" w:pos="5580" w:leader="none"/>
          <w:tab w:val="left" w:pos="6240" w:leader="none"/>
          <w:tab w:val="left" w:pos="7060" w:leader="none"/>
          <w:tab w:val="left" w:pos="7540" w:leader="none"/>
          <w:tab w:val="left" w:pos="7760" w:leader="none"/>
          <w:tab w:val="left" w:pos="884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PRESIDENT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utt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sson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cquisirs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ramite l’acquisizione</w:t>
        <w:tab/>
        <w:tab/>
        <w:t>eventuale</w:t>
        <w:tab/>
        <w:tab/>
        <w:t>d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i</w:t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rbali</w:t>
        <w:tab/>
        <w:t>e</w:t>
        <w:tab/>
        <w:t>interessano relativamente</w:t>
        <w:tab/>
        <w:t>il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ostro</w:t>
        <w:tab/>
        <w:t>teste</w:t>
        <w:tab/>
        <w:t>q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i</w:t>
        <w:tab/>
        <w:t>presente.</w:t>
        <w:tab/>
        <w:t>Quindi</w:t>
        <w:tab/>
        <w:t>se vogliam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ccertar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lcos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e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cciam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 xml:space="preserve">delle domande specifiche al teste,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p</w:t>
      </w:r>
      <w:r>
        <w:rPr>
          <w:rFonts w:cs="Courier;Courier New" w:ascii="Courier;Courier New" w:hAnsi="Courier;Courier New"/>
          <w:sz w:val="24"/>
          <w:szCs w:val="24"/>
        </w:rPr>
        <w:t>oi…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 - Vado allo specifico.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020" w:leader="none"/>
          <w:tab w:val="left" w:pos="2960" w:leader="none"/>
          <w:tab w:val="left" w:pos="3740" w:leader="none"/>
          <w:tab w:val="left" w:pos="4020" w:leader="none"/>
          <w:tab w:val="left" w:pos="5240" w:leader="none"/>
          <w:tab w:val="left" w:pos="5880" w:leader="none"/>
          <w:tab w:val="left" w:pos="6200" w:leader="none"/>
          <w:tab w:val="left" w:pos="6860" w:leader="none"/>
          <w:tab w:val="left" w:pos="7240" w:leader="none"/>
          <w:tab w:val="left" w:pos="768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PUBBLIC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NISTER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fes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cusò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bblic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nistero di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er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positat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rtaceo,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stenend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 stato</w:t>
        <w:tab/>
        <w:t>depositato.</w:t>
        <w:tab/>
        <w:t>E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</w:t>
        <w:tab/>
        <w:t>teste</w:t>
        <w:tab/>
        <w:t>c’è</w:t>
        <w:tab/>
        <w:t>l’ha</w:t>
        <w:tab/>
        <w:t>confermato oggi.</w:t>
        <w:tab/>
        <w:tab/>
        <w:t>Così</w:t>
        <w:tab/>
        <w:t>avete</w:t>
        <w:tab/>
        <w:tab/>
        <w:t>fatto…</w:t>
        <w:tab/>
        <w:t>in</w:t>
        <w:tab/>
        <w:t>maniera</w:t>
        <w:tab/>
        <w:t>assolutamente infondata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DOMANDA - Il Procuratore Capo della Repubbli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PRESIDENTE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ssiamo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dar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nti,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vore.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cciam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 domande al teste.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42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ora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empio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…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cerne il tabulato del Prefetto And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assi, lei se ne occupato?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ì,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vre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f</w:t>
      </w:r>
      <w:r>
        <w:rPr>
          <w:rFonts w:cs="Courier;Courier New" w:ascii="Courier;Courier New" w:hAnsi="Courier;Courier New"/>
          <w:sz w:val="24"/>
          <w:szCs w:val="24"/>
        </w:rPr>
        <w:t>ar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olit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mess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ima,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 senso che io davo…</w:t>
      </w:r>
    </w:p>
    <w:p>
      <w:pPr>
        <w:pStyle w:val="Normal"/>
        <w:widowControl w:val="false"/>
        <w:autoSpaceDE w:val="false"/>
        <w:spacing w:lineRule="exact" w:line="380" w:before="0" w:after="0"/>
        <w:ind w:left="120" w:right="3484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 - Ma qualcosa ha fatto lei, lì? RISPOSTA - Sì.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360" w:leader="none"/>
          <w:tab w:val="left" w:pos="2880" w:leader="none"/>
          <w:tab w:val="left" w:pos="3260" w:leader="none"/>
          <w:tab w:val="left" w:pos="3600" w:leader="none"/>
          <w:tab w:val="left" w:pos="4220" w:leader="none"/>
          <w:tab w:val="left" w:pos="5000" w:leader="none"/>
          <w:tab w:val="left" w:pos="5180" w:leader="none"/>
          <w:tab w:val="left" w:pos="5400" w:leader="none"/>
          <w:tab w:val="left" w:pos="6080" w:leader="none"/>
          <w:tab w:val="left" w:pos="6280" w:leader="none"/>
          <w:tab w:val="left" w:pos="6600" w:leader="none"/>
          <w:tab w:val="left" w:pos="7580" w:leader="none"/>
          <w:tab w:val="left" w:pos="7820" w:leader="none"/>
          <w:tab w:val="left" w:pos="8820" w:leader="none"/>
        </w:tabs>
        <w:autoSpaceDE w:val="false"/>
        <w:spacing w:lineRule="exact" w:line="380" w:before="4" w:after="0"/>
        <w:ind w:left="970" w:right="90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sa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sì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cci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mand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o?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o chiesto…</w:t>
        <w:tab/>
        <w:t>mi</w:t>
        <w:tab/>
        <w:t>è</w:t>
        <w:tab/>
        <w:t>stato</w:t>
        <w:tab/>
        <w:t>detto</w:t>
        <w:tab/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f</w:t>
      </w:r>
      <w:r>
        <w:rPr>
          <w:rFonts w:cs="Courier;Courier New" w:ascii="Courier;Courier New" w:hAnsi="Courier;Courier New"/>
          <w:sz w:val="24"/>
          <w:szCs w:val="24"/>
        </w:rPr>
        <w:t>accia</w:t>
        <w:tab/>
        <w:tab/>
        <w:t>l’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sempio</w:t>
        <w:tab/>
        <w:t>concreto, faccio</w:t>
        <w:tab/>
        <w:t>l’esempio</w:t>
        <w:tab/>
        <w:t>concreto</w:t>
        <w:tab/>
        <w:t>e</w:t>
        <w:tab/>
        <w:tab/>
        <w:t>lei</w:t>
        <w:tab/>
        <w:t>mi</w:t>
        <w:tab/>
        <w:t>dice…</w:t>
        <w:tab/>
        <w:t>allora,</w:t>
        <w:tab/>
        <w:t>il tabulato Andreassi… lei cono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e il Pref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tto Andreassi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Sì, certo.</w:t>
      </w:r>
    </w:p>
    <w:p>
      <w:pPr>
        <w:pStyle w:val="Normal"/>
        <w:widowControl w:val="false"/>
        <w:autoSpaceDE w:val="false"/>
        <w:spacing w:lineRule="exact" w:line="380" w:before="0" w:after="0"/>
        <w:ind w:left="120" w:right="1468" w:hanging="0"/>
        <w:rPr/>
      </w:pPr>
      <w:r>
        <w:rPr>
          <w:rFonts w:cs="Courier;Courier New" w:ascii="Courier;Courier New" w:hAnsi="Courier;Courier New"/>
          <w:sz w:val="24"/>
          <w:szCs w:val="24"/>
        </w:rPr>
        <w:t xml:space="preserve">DOMANDA - Bene. Il suo tabulato se ne occupato lei? RISPOSTA - E quando dice se ne occupato cosa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ntende?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240" w:leader="none"/>
          <w:tab w:val="left" w:pos="2880" w:leader="none"/>
          <w:tab w:val="left" w:pos="4420" w:leader="none"/>
          <w:tab w:val="left" w:pos="4680" w:leader="none"/>
          <w:tab w:val="left" w:pos="5540" w:leader="none"/>
          <w:tab w:val="left" w:pos="5900" w:leader="none"/>
          <w:tab w:val="left" w:pos="6240" w:leader="none"/>
          <w:tab w:val="left" w:pos="7720" w:leader="none"/>
          <w:tab w:val="left" w:pos="8120" w:leader="none"/>
          <w:tab w:val="left" w:pos="884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tend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vilup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p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abulat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dreassi, col</w:t>
        <w:tab/>
        <w:t>sistema</w:t>
        <w:tab/>
        <w:t>Intercept</w:t>
        <w:tab/>
        <w:t>e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ndi</w:t>
        <w:tab/>
        <w:t>l’ev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ntuale</w:t>
        <w:tab/>
        <w:t>taglio</w:t>
        <w:tab/>
        <w:t>di quelle</w:t>
        <w:tab/>
        <w:t>comunicazioni,</w:t>
        <w:tab/>
        <w:tab/>
        <w:t>che</w:t>
        <w:tab/>
        <w:t>il</w:t>
        <w:tab/>
        <w:tab/>
        <w:t>Presidente</w:t>
        <w:tab/>
        <w:tab/>
        <w:t>diceva, potrebber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ser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rrilevant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dividual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none, se ne occupò lei o no?</w:t>
      </w:r>
    </w:p>
    <w:p>
      <w:pPr>
        <w:pStyle w:val="Normal"/>
        <w:widowControl w:val="false"/>
        <w:autoSpaceDE w:val="false"/>
        <w:spacing w:lineRule="exact" w:line="380" w:before="4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agli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uramente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oè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ord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 aver detto, questa telefonata la metti e quella no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ra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teri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abulat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Gratteri?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90" w:hanging="85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peto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gual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…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evo prima…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760" w:leader="none"/>
          <w:tab w:val="left" w:pos="2420" w:leader="none"/>
          <w:tab w:val="left" w:pos="2620" w:leader="none"/>
          <w:tab w:val="left" w:pos="2880" w:leader="none"/>
          <w:tab w:val="left" w:pos="3120" w:leader="none"/>
          <w:tab w:val="left" w:pos="3420" w:leader="none"/>
          <w:tab w:val="left" w:pos="4160" w:leader="none"/>
          <w:tab w:val="left" w:pos="4640" w:leader="none"/>
          <w:tab w:val="left" w:pos="4740" w:leader="none"/>
          <w:tab w:val="left" w:pos="5160" w:leader="none"/>
          <w:tab w:val="left" w:pos="5880" w:leader="none"/>
          <w:tab w:val="left" w:pos="6340" w:leader="none"/>
          <w:tab w:val="left" w:pos="6520" w:leader="none"/>
          <w:tab w:val="left" w:pos="7040" w:leader="none"/>
          <w:tab w:val="left" w:pos="7720" w:leader="none"/>
          <w:tab w:val="left" w:pos="8100" w:leader="none"/>
          <w:tab w:val="left" w:pos="8400" w:leader="none"/>
          <w:tab w:val="left" w:pos="8700" w:leader="none"/>
          <w:tab w:val="left" w:pos="8820" w:leader="none"/>
        </w:tabs>
        <w:autoSpaceDE w:val="false"/>
        <w:spacing w:lineRule="exact" w:line="380" w:before="4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Quindi</w:t>
        <w:tab/>
        <w:t>io</w:t>
        <w:tab/>
        <w:t>tramite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uo</w:t>
        <w:tab/>
        <w:t>contributo,</w:t>
        <w:tab/>
        <w:t>non</w:t>
        <w:tab/>
        <w:t>posso saper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ulla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liel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ed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 l’h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volt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…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ss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aper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 riguarda</w:t>
        <w:tab/>
        <w:t>l’attività</w:t>
        <w:tab/>
        <w:t>di</w:t>
        <w:tab/>
        <w:tab/>
        <w:t>eventuale</w:t>
        <w:tab/>
        <w:t>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lezione,</w:t>
        <w:tab/>
        <w:t>che</w:t>
        <w:tab/>
        <w:tab/>
        <w:t>il Presidente</w:t>
        <w:tab/>
        <w:tab/>
        <w:t>mi</w:t>
        <w:tab/>
        <w:t>st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olava</w:t>
        <w:tab/>
        <w:t>in</w:t>
        <w:tab/>
        <w:t>conc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eto</w:t>
        <w:tab/>
        <w:tab/>
        <w:t>di</w:t>
        <w:tab/>
        <w:t>chiederle,</w:t>
        <w:tab/>
        <w:t>per ogni tabulato. Non glielo po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o chiede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060" w:leader="none"/>
          <w:tab w:val="left" w:pos="3120" w:leader="none"/>
          <w:tab w:val="left" w:pos="3740" w:leader="none"/>
          <w:tab w:val="left" w:pos="4500" w:leader="none"/>
          <w:tab w:val="left" w:pos="5540" w:leader="none"/>
          <w:tab w:val="left" w:pos="6740" w:leader="none"/>
          <w:tab w:val="left" w:pos="7360" w:leader="none"/>
          <w:tab w:val="left" w:pos="7980" w:leader="none"/>
        </w:tabs>
        <w:autoSpaceDE w:val="false"/>
        <w:spacing w:lineRule="exact" w:line="380" w:before="4" w:after="0"/>
        <w:ind w:left="970" w:right="86" w:hanging="85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Direi</w:t>
        <w:tab/>
        <w:t>di</w:t>
        <w:tab/>
        <w:t>no,</w:t>
        <w:tab/>
        <w:t>an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he</w:t>
        <w:tab/>
        <w:t>perché</w:t>
        <w:tab/>
        <w:t>le</w:t>
        <w:tab/>
        <w:t>ho</w:t>
        <w:tab/>
        <w:t>risposto all’inizio, dicendo che non 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v</w:t>
      </w:r>
      <w:r>
        <w:rPr>
          <w:rFonts w:cs="Courier;Courier New" w:ascii="Courier;Courier New" w:hAnsi="Courier;Courier New"/>
          <w:sz w:val="24"/>
          <w:szCs w:val="24"/>
        </w:rPr>
        <w:t>evo fatto selezione.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90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sidente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utilità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st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sent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 chiudere l’esame, grazie.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43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1078865</wp:posOffset>
                </wp:positionH>
                <wp:positionV relativeFrom="paragraph">
                  <wp:posOffset>135255</wp:posOffset>
                </wp:positionV>
                <wp:extent cx="902335" cy="1524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95pt;margin-top:10.65pt;width:71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N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740" w:leader="none"/>
          <w:tab w:val="left" w:pos="2260" w:leader="none"/>
          <w:tab w:val="left" w:pos="3200" w:leader="none"/>
          <w:tab w:val="left" w:pos="4160" w:leader="none"/>
          <w:tab w:val="left" w:pos="5260" w:leader="none"/>
          <w:tab w:val="left" w:pos="6220" w:leader="none"/>
          <w:tab w:val="left" w:pos="7320" w:leader="none"/>
          <w:tab w:val="left" w:pos="8700" w:leader="none"/>
        </w:tabs>
        <w:autoSpaceDE w:val="false"/>
        <w:spacing w:lineRule="exact" w:line="380" w:before="99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In</w:t>
        <w:tab/>
        <w:t>primo</w:t>
        <w:tab/>
        <w:t>luogo</w:t>
        <w:tab/>
        <w:t>questi</w:t>
        <w:tab/>
        <w:t>dati,</w:t>
        <w:tab/>
        <w:t>questi</w:t>
        <w:tab/>
        <w:t>tabulati</w:t>
        <w:tab/>
        <w:t>che avevat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hiest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estor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lefonici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n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rrivati? Avev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tto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mbr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ch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,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cun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Wind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… su supporto informatico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Con posta elettronica.</w:t>
      </w:r>
    </w:p>
    <w:p>
      <w:pPr>
        <w:pStyle w:val="Normal"/>
        <w:widowControl w:val="false"/>
        <w:autoSpaceDE w:val="false"/>
        <w:spacing w:lineRule="exact" w:line="380" w:before="0" w:after="0"/>
        <w:ind w:left="120" w:right="1756" w:hanging="0"/>
        <w:rPr/>
      </w:pPr>
      <w:r>
        <w:rPr>
          <w:rFonts w:cs="Courier;Courier New" w:ascii="Courier;Courier New" w:hAnsi="Courier;Courier New"/>
          <w:sz w:val="24"/>
          <w:szCs w:val="24"/>
        </w:rPr>
        <w:t>DOMANDA - Posta elettronica, quindi via telem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tica. RISPOSTA - Certo.</w:t>
      </w:r>
    </w:p>
    <w:p>
      <w:pPr>
        <w:pStyle w:val="Normal"/>
        <w:widowControl w:val="false"/>
        <w:autoSpaceDE w:val="false"/>
        <w:spacing w:lineRule="exact" w:line="380" w:before="0" w:after="0"/>
        <w:ind w:left="120" w:right="316" w:hanging="0"/>
        <w:rPr/>
      </w:pPr>
      <w:r>
        <w:rPr>
          <w:rFonts w:cs="Courier;Courier New" w:ascii="Courier;Courier New" w:hAnsi="Courier;Courier New"/>
          <w:sz w:val="24"/>
          <w:szCs w:val="24"/>
        </w:rPr>
        <w:t>DOMANDA - E invece altri, sono arrivati su s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p</w:t>
      </w:r>
      <w:r>
        <w:rPr>
          <w:rFonts w:cs="Courier;Courier New" w:ascii="Courier;Courier New" w:hAnsi="Courier;Courier New"/>
          <w:sz w:val="24"/>
          <w:szCs w:val="24"/>
        </w:rPr>
        <w:t>porto cartaceo? RISPOSTA - Telecom e Omnitel, arrivano…</w:t>
      </w:r>
    </w:p>
    <w:p>
      <w:pPr>
        <w:pStyle w:val="Normal"/>
        <w:widowControl w:val="false"/>
        <w:autoSpaceDE w:val="false"/>
        <w:spacing w:lineRule="exact" w:line="380" w:before="4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sieme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pport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rtace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rrivat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ch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 supporto telematico?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920" w:leader="none"/>
          <w:tab w:val="left" w:pos="2620" w:leader="none"/>
          <w:tab w:val="left" w:pos="4740" w:leader="none"/>
          <w:tab w:val="left" w:pos="5860" w:leader="none"/>
          <w:tab w:val="left" w:pos="6420" w:leader="none"/>
          <w:tab w:val="left" w:pos="8120" w:leader="none"/>
        </w:tabs>
        <w:autoSpaceDE w:val="false"/>
        <w:spacing w:lineRule="exact" w:line="380" w:before="0" w:after="0"/>
        <w:ind w:left="970" w:right="86" w:hanging="85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No,</w:t>
        <w:tab/>
        <w:t>probabilmente</w:t>
        <w:tab/>
        <w:t>arrivò</w:t>
        <w:tab/>
        <w:t>il</w:t>
        <w:tab/>
        <w:t>dischetto,</w:t>
        <w:tab/>
        <w:t>diciamo relativo al tabulato.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4200" w:leader="none"/>
          <w:tab w:val="left" w:pos="5880" w:leader="none"/>
          <w:tab w:val="left" w:pos="7000" w:leader="none"/>
          <w:tab w:val="left" w:pos="8260" w:leader="none"/>
        </w:tabs>
        <w:autoSpaceDE w:val="false"/>
        <w:spacing w:lineRule="exact" w:line="380" w:before="0" w:after="0"/>
        <w:ind w:left="970" w:right="90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i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gramm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rcept,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n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seriti meccanicamente</w:t>
        <w:tab/>
        <w:t>d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g</w:t>
      </w:r>
      <w:r>
        <w:rPr>
          <w:rFonts w:cs="Courier;Courier New" w:ascii="Courier;Courier New" w:hAnsi="Courier;Courier New"/>
          <w:sz w:val="24"/>
          <w:szCs w:val="24"/>
        </w:rPr>
        <w:t>li</w:t>
        <w:tab/>
        <w:t>operatori,</w:t>
        <w:tab/>
        <w:t>oppure</w:t>
        <w:tab/>
        <w:t>tramite</w:t>
        <w:tab/>
        <w:t>questi dischi e questi dati, già ri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vuti in v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a informatica?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260" w:leader="none"/>
          <w:tab w:val="left" w:pos="2640" w:leader="none"/>
          <w:tab w:val="left" w:pos="3920" w:leader="none"/>
          <w:tab w:val="left" w:pos="4120" w:leader="none"/>
          <w:tab w:val="left" w:pos="4600" w:leader="none"/>
          <w:tab w:val="left" w:pos="4820" w:leader="none"/>
          <w:tab w:val="left" w:pos="5540" w:leader="none"/>
          <w:tab w:val="left" w:pos="6160" w:leader="none"/>
          <w:tab w:val="left" w:pos="6720" w:leader="none"/>
          <w:tab w:val="left" w:pos="6960" w:leader="none"/>
          <w:tab w:val="left" w:pos="7540" w:leader="none"/>
          <w:tab w:val="left" w:pos="8000" w:leader="none"/>
          <w:tab w:val="left" w:pos="868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teng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iù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ecc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icamente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 sono</w:t>
        <w:tab/>
        <w:t>così</w:t>
        <w:tab/>
        <w:t>sicuro,</w:t>
        <w:tab/>
        <w:t>che</w:t>
        <w:tab/>
        <w:t>esi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esse</w:t>
        <w:tab/>
        <w:t>un</w:t>
        <w:tab/>
        <w:t>sistema</w:t>
        <w:tab/>
        <w:t>per</w:t>
        <w:tab/>
        <w:t>far dialogare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stem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tercept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abulato Telecom</w:t>
        <w:tab/>
        <w:t>o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mnitel.</w:t>
        <w:tab/>
        <w:tab/>
        <w:t>C’è</w:t>
        <w:tab/>
        <w:tab/>
        <w:t>una</w:t>
        <w:tab/>
        <w:t>a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tività</w:t>
        <w:tab/>
        <w:tab/>
        <w:t>di</w:t>
        <w:tab/>
        <w:t>inserimento fisico, insomma.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820" w:leader="none"/>
          <w:tab w:val="left" w:pos="3820" w:leader="none"/>
          <w:tab w:val="left" w:pos="5260" w:leader="none"/>
          <w:tab w:val="left" w:pos="6120" w:leader="none"/>
          <w:tab w:val="left" w:pos="6820" w:leader="none"/>
          <w:tab w:val="left" w:pos="8120" w:leader="none"/>
        </w:tabs>
        <w:autoSpaceDE w:val="false"/>
        <w:spacing w:lineRule="exact" w:line="380" w:before="4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ttività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i,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ert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utti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 dati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iano</w:t>
        <w:tab/>
        <w:t>stati</w:t>
        <w:tab/>
        <w:t>inseriti</w:t>
        <w:tab/>
        <w:t>nel…</w:t>
        <w:tab/>
        <w:t>può</w:t>
        <w:tab/>
        <w:t>esserci</w:t>
        <w:tab/>
        <w:t>qualche errore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Sì, evidentemente sì.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90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atica,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utt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voro,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sa si è occupato?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120" w:leader="none"/>
          <w:tab w:val="left" w:pos="3640" w:leader="none"/>
          <w:tab w:val="left" w:pos="4300" w:leader="none"/>
          <w:tab w:val="left" w:pos="5660" w:leader="none"/>
          <w:tab w:val="left" w:pos="6600" w:leader="none"/>
          <w:tab w:val="left" w:pos="7820" w:leader="none"/>
        </w:tabs>
        <w:autoSpaceDE w:val="false"/>
        <w:spacing w:lineRule="exact" w:line="380" w:before="4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cco,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ev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acchin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ess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 moto,</w:t>
        <w:tab/>
        <w:t>diciamo</w:t>
        <w:tab/>
        <w:t>di</w:t>
        <w:tab/>
        <w:t>una</w:t>
        <w:tab/>
        <w:t>attività</w:t>
        <w:tab/>
      </w:r>
      <w:r>
        <w:rPr>
          <w:rFonts w:cs="Courier;Courier New" w:ascii="Courier;Courier New" w:hAnsi="Courier;Courier New"/>
          <w:spacing w:val="-6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utto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ommato</w:t>
        <w:tab/>
        <w:t>piuttosto ripetitiva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anal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ert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spetti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’attività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 s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ess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ot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iù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en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torn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 lugli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002.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di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rrivo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in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uglio, trov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eccanism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nt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s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ma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…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uido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44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nell’inserimento di questi d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i.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820" w:leader="none"/>
          <w:tab w:val="left" w:pos="2980" w:leader="none"/>
          <w:tab w:val="left" w:pos="3540" w:leader="none"/>
          <w:tab w:val="left" w:pos="5400" w:leader="none"/>
          <w:tab w:val="left" w:pos="6120" w:leader="none"/>
          <w:tab w:val="left" w:pos="6560" w:leader="none"/>
          <w:tab w:val="left" w:pos="7560" w:leader="none"/>
          <w:tab w:val="left" w:pos="8700" w:leader="none"/>
        </w:tabs>
        <w:autoSpaceDE w:val="false"/>
        <w:spacing w:lineRule="exact" w:line="380" w:before="4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Quindi</w:t>
        <w:tab/>
        <w:t>ha</w:t>
        <w:tab/>
        <w:t>controlla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o</w:t>
        <w:tab/>
        <w:t>più</w:t>
        <w:tab/>
        <w:t>o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eno,</w:t>
        <w:tab/>
        <w:t>quelli</w:t>
        <w:tab/>
        <w:t>che facevano questa attività, si è limitato…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sonal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seri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v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abulat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 arrivavano.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820" w:leader="none"/>
          <w:tab w:val="left" w:pos="2240" w:leader="none"/>
          <w:tab w:val="left" w:pos="2960" w:leader="none"/>
          <w:tab w:val="left" w:pos="5100" w:leader="none"/>
          <w:tab w:val="left" w:pos="6400" w:leader="none"/>
          <w:tab w:val="left" w:pos="8260" w:leader="none"/>
        </w:tabs>
        <w:autoSpaceDE w:val="false"/>
        <w:spacing w:lineRule="exact" w:line="380" w:before="0" w:after="0"/>
        <w:ind w:left="970" w:right="90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E</w:t>
        <w:tab/>
        <w:t>poi</w:t>
        <w:tab/>
        <w:t>materialmente</w:t>
        <w:tab/>
        <w:t>queste,</w:t>
        <w:tab/>
        <w:t>chiamiamole</w:t>
        <w:tab/>
        <w:t xml:space="preserve">tavole sinottiche finali, chi è che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e ha svi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ppate?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920" w:leader="none"/>
          <w:tab w:val="left" w:pos="2340" w:leader="none"/>
          <w:tab w:val="left" w:pos="2860" w:leader="none"/>
          <w:tab w:val="left" w:pos="3440" w:leader="none"/>
          <w:tab w:val="left" w:pos="3840" w:leader="none"/>
          <w:tab w:val="left" w:pos="4100" w:leader="none"/>
          <w:tab w:val="left" w:pos="4660" w:leader="none"/>
          <w:tab w:val="left" w:pos="5480" w:leader="none"/>
          <w:tab w:val="left" w:pos="6340" w:leader="none"/>
          <w:tab w:val="left" w:pos="6880" w:leader="none"/>
          <w:tab w:val="left" w:pos="8020" w:leader="none"/>
          <w:tab w:val="left" w:pos="8280" w:leader="none"/>
          <w:tab w:val="left" w:pos="8540" w:leader="none"/>
          <w:tab w:val="left" w:pos="8680" w:leader="none"/>
        </w:tabs>
        <w:autoSpaceDE w:val="false"/>
        <w:spacing w:lineRule="exact" w:line="380" w:before="4" w:after="0"/>
        <w:ind w:left="970" w:right="90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a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  <w:tab/>
        <w:t>stato</w:t>
        <w:tab/>
        <w:t>poi…</w:t>
        <w:tab/>
        <w:t>alla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ine</w:t>
        <w:tab/>
        <w:t>in</w:t>
        <w:tab/>
        <w:t>sostanza</w:t>
        <w:tab/>
        <w:t>è</w:t>
        <w:tab/>
        <w:tab/>
        <w:t>una stampata</w:t>
        <w:tab/>
        <w:t>finale</w:t>
        <w:tab/>
        <w:t>del</w:t>
        <w:tab/>
        <w:t>prodotto</w:t>
        <w:tab/>
        <w:t>dell’inserimento</w:t>
        <w:tab/>
        <w:t>di</w:t>
        <w:tab/>
        <w:t>quei mesi di attività…</w:t>
      </w:r>
    </w:p>
    <w:p>
      <w:pPr>
        <w:pStyle w:val="Normal"/>
        <w:widowControl w:val="false"/>
        <w:autoSpaceDE w:val="false"/>
        <w:spacing w:lineRule="exact" w:line="380" w:before="0" w:after="0"/>
        <w:ind w:left="120" w:right="3916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 - Quindi è automatico? RISPOSTA - Assolutamente automatico.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000" w:leader="none"/>
          <w:tab w:val="left" w:pos="3240" w:leader="none"/>
          <w:tab w:val="left" w:pos="4040" w:leader="none"/>
          <w:tab w:val="left" w:pos="4840" w:leader="none"/>
          <w:tab w:val="left" w:pos="6220" w:leader="none"/>
          <w:tab w:val="left" w:pos="7020" w:leader="none"/>
          <w:tab w:val="left" w:pos="7680" w:leader="none"/>
        </w:tabs>
        <w:autoSpaceDE w:val="false"/>
        <w:spacing w:lineRule="exact" w:line="380" w:before="0" w:after="0"/>
        <w:ind w:left="970" w:right="90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Quindi</w:t>
        <w:tab/>
        <w:t>non</w:t>
        <w:tab/>
        <w:t>c’è</w:t>
        <w:tab/>
        <w:t>nessuno</w:t>
        <w:tab/>
        <w:t>che</w:t>
        <w:tab/>
        <w:t>ha</w:t>
        <w:tab/>
        <w:t>provveduto materialmente a estrarre… es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apolare d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ti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940" w:leader="none"/>
          <w:tab w:val="left" w:pos="2360" w:leader="none"/>
          <w:tab w:val="left" w:pos="2680" w:leader="none"/>
          <w:tab w:val="left" w:pos="3040" w:leader="none"/>
          <w:tab w:val="left" w:pos="3960" w:leader="none"/>
          <w:tab w:val="left" w:pos="4540" w:leader="none"/>
          <w:tab w:val="left" w:pos="4680" w:leader="none"/>
          <w:tab w:val="left" w:pos="5040" w:leader="none"/>
          <w:tab w:val="left" w:pos="5360" w:leader="none"/>
          <w:tab w:val="left" w:pos="5740" w:leader="none"/>
          <w:tab w:val="left" w:pos="5820" w:leader="none"/>
          <w:tab w:val="left" w:pos="6620" w:leader="none"/>
          <w:tab w:val="left" w:pos="6840" w:leader="none"/>
          <w:tab w:val="left" w:pos="7140" w:leader="none"/>
          <w:tab w:val="left" w:pos="7960" w:leader="none"/>
          <w:tab w:val="left" w:pos="8260" w:leader="none"/>
          <w:tab w:val="left" w:pos="840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,</w:t>
        <w:tab/>
        <w:t>ripeto,</w:t>
        <w:tab/>
        <w:t>ci</w:t>
        <w:tab/>
        <w:t>pos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no</w:t>
        <w:tab/>
        <w:tab/>
        <w:t>essere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e</w:t>
        <w:tab/>
        <w:t>stampate diverse,</w:t>
        <w:tab/>
        <w:t>nel</w:t>
        <w:tab/>
        <w:t>se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o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  <w:tab/>
        <w:tab/>
        <w:t>uno</w:t>
        <w:tab/>
        <w:t>poteva,</w:t>
        <w:tab/>
        <w:t>in</w:t>
        <w:tab/>
        <w:t>ragione</w:t>
        <w:tab/>
        <w:tab/>
        <w:t>delle potenzialità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gramma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r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terrogazion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 quind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eder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empi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lefonat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erto minuto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ngol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tenz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,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ccet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a.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ine, quand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am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odott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inito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dotto dell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mpat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inal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ser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ento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bbiamo fatto</w:t>
        <w:tab/>
        <w:t>progressivamente,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  <w:tab/>
        <w:t>mio</w:t>
        <w:tab/>
        <w:t>avviso</w:t>
        <w:tab/>
        <w:tab/>
        <w:t>dovrebbe</w:t>
        <w:tab/>
        <w:t>essere esaustivo, cioè completo di 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tto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 - Salvo qualche errore.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6" w:hanging="85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lv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l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or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isicam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te…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terialmente ha inseri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1078865</wp:posOffset>
                </wp:positionH>
                <wp:positionV relativeFrom="paragraph">
                  <wp:posOffset>135255</wp:posOffset>
                </wp:positionV>
                <wp:extent cx="1481455" cy="15240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95pt;margin-top:10.65pt;width:116.6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V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2480" w:leader="none"/>
          <w:tab w:val="left" w:pos="3700" w:leader="none"/>
          <w:tab w:val="left" w:pos="4640" w:leader="none"/>
          <w:tab w:val="left" w:pos="4980" w:leader="none"/>
          <w:tab w:val="left" w:pos="5160" w:leader="none"/>
          <w:tab w:val="left" w:pos="5680" w:leader="none"/>
          <w:tab w:val="left" w:pos="6520" w:leader="none"/>
          <w:tab w:val="left" w:pos="7040" w:leader="none"/>
          <w:tab w:val="left" w:pos="7540" w:leader="none"/>
          <w:tab w:val="left" w:pos="8840" w:leader="none"/>
        </w:tabs>
        <w:autoSpaceDE w:val="false"/>
        <w:spacing w:lineRule="exact" w:line="380" w:before="99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sident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omand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ll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tografie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vevano acquisire.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tografi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et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cquisit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i?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oè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 richiesta</w:t>
        <w:tab/>
        <w:t>l’avete</w:t>
        <w:tab/>
        <w:t>fatta</w:t>
        <w:tab/>
        <w:t>ai</w:t>
        <w:tab/>
        <w:tab/>
        <w:t>sing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li…</w:t>
        <w:tab/>
        <w:t>ai</w:t>
        <w:tab/>
        <w:t>funzionari,</w:t>
        <w:tab/>
        <w:t>in merito</w:t>
        <w:tab/>
        <w:t>all’acquisizione</w:t>
        <w:tab/>
        <w:tab/>
        <w:t>di</w:t>
        <w:tab/>
        <w:t>fotografie</w:t>
        <w:tab/>
        <w:t>attuali</w:t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 fotografie di… dell’amminist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zione?</w:t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3840" w:leader="none"/>
          <w:tab w:val="left" w:pos="4500" w:leader="none"/>
          <w:tab w:val="left" w:pos="5300" w:leader="none"/>
          <w:tab w:val="left" w:pos="5800" w:leader="none"/>
          <w:tab w:val="left" w:pos="7460" w:leader="none"/>
          <w:tab w:val="left" w:pos="7980" w:leader="none"/>
        </w:tabs>
        <w:autoSpaceDE w:val="false"/>
        <w:spacing w:lineRule="exact" w:line="380" w:before="0" w:after="0"/>
        <w:ind w:left="970" w:right="81" w:hanging="850"/>
        <w:jc w:val="right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cord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e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u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tta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hiesta specifica,</w:t>
        <w:tab/>
        <w:t>diciamo</w:t>
        <w:tab/>
        <w:t>sul</w:t>
        <w:tab/>
        <w:t>tipo</w:t>
        <w:tab/>
        <w:t>di</w:t>
        <w:tab/>
        <w:t>fotografia</w:t>
        <w:tab/>
        <w:t>da</w:t>
        <w:tab/>
        <w:t>mandare.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45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720" w:leader="none"/>
          <w:tab w:val="left" w:pos="3880" w:leader="none"/>
          <w:tab w:val="left" w:pos="4900" w:leader="none"/>
          <w:tab w:val="left" w:pos="5500" w:leader="none"/>
          <w:tab w:val="left" w:pos="6360" w:leader="none"/>
          <w:tab w:val="left" w:pos="7100" w:leader="none"/>
          <w:tab w:val="left" w:pos="8120" w:leader="none"/>
        </w:tabs>
        <w:autoSpaceDE w:val="false"/>
        <w:spacing w:lineRule="exact" w:line="380" w:before="0" w:after="0"/>
        <w:ind w:left="970" w:right="81" w:hanging="0"/>
        <w:rPr/>
      </w:pPr>
      <w:r>
        <w:rPr>
          <w:rFonts w:cs="Courier;Courier New" w:ascii="Courier;Courier New" w:hAnsi="Courier;Courier New"/>
          <w:sz w:val="24"/>
          <w:szCs w:val="24"/>
        </w:rPr>
        <w:t>Penso</w:t>
        <w:tab/>
        <w:t>che</w:t>
        <w:tab/>
        <w:t>ognuno</w:t>
        <w:tab/>
        <w:t>mandò</w:t>
        <w:tab/>
        <w:t>la</w:t>
        <w:tab/>
        <w:t>f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to</w:t>
        <w:tab/>
        <w:t>che</w:t>
        <w:tab/>
        <w:t>aveva</w:t>
        <w:tab/>
        <w:t>scelto, insomma.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90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oè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gnun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ndò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t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ev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celto,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 significa? Che era…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bbiam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esto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…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peto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ado 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emoria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ò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bbiam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chies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n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visa o una foto in borghese, abbi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o chiesto una foto.</w:t>
      </w:r>
    </w:p>
    <w:p>
      <w:pPr>
        <w:pStyle w:val="Normal"/>
        <w:widowControl w:val="false"/>
        <w:autoSpaceDE w:val="false"/>
        <w:spacing w:lineRule="exact" w:line="380" w:before="4" w:after="0"/>
        <w:ind w:left="970" w:right="90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oè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unzionario…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part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u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ppartenevano quei soggetti…</w:t>
      </w:r>
    </w:p>
    <w:p>
      <w:pPr>
        <w:pStyle w:val="Normal"/>
        <w:widowControl w:val="false"/>
        <w:autoSpaceDE w:val="false"/>
        <w:spacing w:lineRule="exact" w:line="380" w:before="0" w:after="0"/>
        <w:ind w:left="120" w:right="3196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Stiamo parlando di quali foto? DOMANDA - Le foto delle persone…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Cioè le 13 foto dei funzionari?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6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,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t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…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tografi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ete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esto all’amministrazione?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920" w:leader="none"/>
          <w:tab w:val="left" w:pos="2460" w:leader="none"/>
          <w:tab w:val="left" w:pos="3140" w:leader="none"/>
          <w:tab w:val="left" w:pos="4120" w:leader="none"/>
          <w:tab w:val="left" w:pos="5080" w:leader="none"/>
          <w:tab w:val="left" w:pos="5620" w:leader="none"/>
          <w:tab w:val="left" w:pos="6740" w:leader="none"/>
          <w:tab w:val="left" w:pos="7440" w:leader="none"/>
          <w:tab w:val="left" w:pos="8400" w:leader="none"/>
        </w:tabs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e</w:t>
        <w:tab/>
        <w:t>200</w:t>
        <w:tab/>
        <w:t>cento</w:t>
        <w:tab/>
        <w:t>foto.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i</w:t>
        <w:tab/>
        <w:t>quello</w:t>
        <w:tab/>
        <w:t>non</w:t>
        <w:tab/>
        <w:t>posso</w:t>
        <w:tab/>
        <w:t>dirle niente, perché non c’ero… non ero prop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o…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 - Lei soltanto quelle dei funzionar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78865</wp:posOffset>
                </wp:positionH>
                <wp:positionV relativeFrom="paragraph">
                  <wp:posOffset>135255</wp:posOffset>
                </wp:positionV>
                <wp:extent cx="1887220" cy="1524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95pt;margin-top:10.65pt;width:148.5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V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 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nta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ccu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p</w:t>
      </w:r>
      <w:r>
        <w:rPr>
          <w:rFonts w:cs="Courier;Courier New" w:ascii="Courier;Courier New" w:hAnsi="Courier;Courier New"/>
          <w:sz w:val="24"/>
          <w:szCs w:val="24"/>
        </w:rPr>
        <w:t>at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abulat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Pinto?</w:t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3960" w:leader="none"/>
          <w:tab w:val="left" w:pos="5760" w:leader="none"/>
          <w:tab w:val="left" w:pos="6400" w:leader="none"/>
          <w:tab w:val="left" w:pos="7900" w:leader="none"/>
          <w:tab w:val="left" w:pos="840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bbiam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t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’acquisizione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h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ì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agione d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rdin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ibizione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ell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somma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 l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od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lità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piegato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ns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ordin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 esibizione</w:t>
        <w:tab/>
        <w:t>veniva</w:t>
        <w:tab/>
        <w:t>notificato</w:t>
        <w:tab/>
        <w:t>ai</w:t>
        <w:tab/>
        <w:t>g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stori,</w:t>
        <w:tab/>
        <w:t>i</w:t>
        <w:tab/>
        <w:t>quali mandavan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cumentazion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7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niv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serita,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cco. Quindi in questo senso mi sono occupato.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6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o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abulato…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ss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r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mande sul tabulato?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Specifiche sul tabulato?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760" w:leader="none"/>
          <w:tab w:val="left" w:pos="2140" w:leader="none"/>
          <w:tab w:val="left" w:pos="2220" w:leader="none"/>
          <w:tab w:val="left" w:pos="2920" w:leader="none"/>
          <w:tab w:val="left" w:pos="3340" w:leader="none"/>
          <w:tab w:val="left" w:pos="3480" w:leader="none"/>
          <w:tab w:val="left" w:pos="4180" w:leader="none"/>
          <w:tab w:val="left" w:pos="4520" w:leader="none"/>
          <w:tab w:val="left" w:pos="4740" w:leader="none"/>
          <w:tab w:val="left" w:pos="5260" w:leader="none"/>
          <w:tab w:val="left" w:pos="5420" w:leader="none"/>
          <w:tab w:val="left" w:pos="5880" w:leader="none"/>
          <w:tab w:val="left" w:pos="6240" w:leader="none"/>
          <w:tab w:val="left" w:pos="6460" w:leader="none"/>
          <w:tab w:val="left" w:pos="6620" w:leader="none"/>
          <w:tab w:val="left" w:pos="6720" w:leader="none"/>
          <w:tab w:val="left" w:pos="7280" w:leader="none"/>
          <w:tab w:val="left" w:pos="7640" w:leader="none"/>
          <w:tab w:val="left" w:pos="7740" w:leader="none"/>
          <w:tab w:val="left" w:pos="8260" w:leader="none"/>
          <w:tab w:val="left" w:pos="8680" w:leader="none"/>
          <w:tab w:val="left" w:pos="884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Se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  <w:tab/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icorda</w:t>
        <w:tab/>
        <w:tab/>
      </w:r>
      <w:r>
        <w:rPr>
          <w:rFonts w:cs="Courier;Courier New" w:ascii="Courier;Courier New" w:hAnsi="Courier;Courier New"/>
          <w:spacing w:val="-6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he</w:t>
        <w:tab/>
        <w:tab/>
        <w:t>cosa</w:t>
        <w:tab/>
        <w:t>è</w:t>
        <w:tab/>
        <w:tab/>
        <w:t>emerso</w:t>
        <w:tab/>
        <w:tab/>
        <w:t>da</w:t>
        <w:tab/>
        <w:t>questi tabulati?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ifacci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q</w:t>
      </w:r>
      <w:r>
        <w:rPr>
          <w:rFonts w:cs="Courier;Courier New" w:ascii="Courier;Courier New" w:hAnsi="Courier;Courier New"/>
          <w:sz w:val="24"/>
          <w:szCs w:val="24"/>
        </w:rPr>
        <w:t>ue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t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costanz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…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 risulta</w:t>
        <w:tab/>
        <w:tab/>
        <w:t>che</w:t>
        <w:tab/>
        <w:t>l’abbia</w:t>
        <w:tab/>
        <w:t>depositato</w:t>
        <w:tab/>
        <w:t>lei,</w:t>
        <w:tab/>
        <w:tab/>
        <w:t>il</w:t>
        <w:tab/>
        <w:t>tabulato</w:t>
        <w:tab/>
        <w:t>del dottor</w:t>
        <w:tab/>
        <w:t>Pinto,</w:t>
        <w:tab/>
        <w:t>quindi</w:t>
        <w:tab/>
        <w:t>per</w:t>
        <w:tab/>
        <w:t>questo</w:t>
        <w:tab/>
        <w:tab/>
        <w:t>gliele</w:t>
        <w:tab/>
        <w:t>faccio</w:t>
        <w:tab/>
        <w:tab/>
        <w:t>le domande.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46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Sì.</w:t>
      </w:r>
    </w:p>
    <w:p>
      <w:pPr>
        <w:pStyle w:val="Normal"/>
        <w:widowControl w:val="false"/>
        <w:autoSpaceDE w:val="false"/>
        <w:spacing w:lineRule="exact" w:line="380" w:before="4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sser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lefonate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r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l personale della Polizia, se lo ricorda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Dovrei vedere. La nota è del?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880" w:leader="none"/>
          <w:tab w:val="left" w:pos="2540" w:leader="none"/>
          <w:tab w:val="left" w:pos="3780" w:leader="none"/>
          <w:tab w:val="left" w:pos="4880" w:leader="none"/>
          <w:tab w:val="left" w:pos="5840" w:leader="none"/>
          <w:tab w:val="left" w:pos="6360" w:leader="none"/>
          <w:tab w:val="left" w:pos="7880" w:leader="none"/>
          <w:tab w:val="left" w:pos="8700" w:leader="none"/>
        </w:tabs>
        <w:autoSpaceDE w:val="false"/>
        <w:spacing w:lineRule="exact" w:line="380" w:before="0" w:after="0"/>
        <w:ind w:left="120" w:right="86" w:hanging="0"/>
        <w:rPr/>
      </w:pPr>
      <w:r>
        <w:rPr>
          <w:rFonts w:cs="Courier;Courier New" w:ascii="Courier;Courier New" w:hAnsi="Courier;Courier New"/>
          <w:sz w:val="24"/>
          <w:szCs w:val="24"/>
        </w:rPr>
        <w:t>DOMANDA - Dell’11 novembre 2003, vuole che g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ela mostri? RISPOSTA</w:t>
        <w:tab/>
        <w:t>-</w:t>
        <w:tab/>
        <w:t>Sì,</w:t>
        <w:tab/>
        <w:t>grazie.</w:t>
        <w:tab/>
        <w:t>Doveri</w:t>
        <w:tab/>
      </w:r>
      <w:r>
        <w:rPr>
          <w:rFonts w:cs="Courier;Courier New" w:ascii="Courier;Courier New" w:hAnsi="Courier;Courier New"/>
          <w:spacing w:val="-6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vere</w:t>
        <w:tab/>
        <w:t>il</w:t>
        <w:tab/>
        <w:t>tabulato,</w:t>
        <w:tab/>
        <w:t>però</w:t>
        <w:tab/>
        <w:t>per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prendere… in effetti questa 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n…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680" w:leader="none"/>
          <w:tab w:val="left" w:pos="3760" w:leader="none"/>
          <w:tab w:val="left" w:pos="4400" w:leader="none"/>
          <w:tab w:val="left" w:pos="5480" w:leader="none"/>
          <w:tab w:val="left" w:pos="6260" w:leader="none"/>
          <w:tab w:val="left" w:pos="6900" w:leader="none"/>
          <w:tab w:val="left" w:pos="840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PRESIDENTE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e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s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ssibile,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ltim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cciat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 indicazioni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e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lefonate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nz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ime,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ve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 sono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e…</w:t>
        <w:tab/>
        <w:t>tanto</w:t>
        <w:tab/>
        <w:t>il</w:t>
        <w:tab/>
        <w:t>teste</w:t>
        <w:tab/>
        <w:t>n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n</w:t>
        <w:tab/>
        <w:t>si</w:t>
        <w:tab/>
        <w:t>occuperà</w:t>
        <w:tab/>
        <w:t>delle sottolineature, ma soltanto d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l… queste 2 ultime sì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078865</wp:posOffset>
                </wp:positionH>
                <wp:positionV relativeFrom="paragraph">
                  <wp:posOffset>135255</wp:posOffset>
                </wp:positionV>
                <wp:extent cx="1682750" cy="1524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95pt;margin-top:10.65pt;width:132.4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V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080" w:leader="none"/>
          <w:tab w:val="left" w:pos="2280" w:leader="none"/>
          <w:tab w:val="left" w:pos="2760" w:leader="none"/>
          <w:tab w:val="left" w:pos="3300" w:leader="none"/>
          <w:tab w:val="left" w:pos="3520" w:leader="none"/>
          <w:tab w:val="left" w:pos="4040" w:leader="none"/>
          <w:tab w:val="left" w:pos="4260" w:leader="none"/>
          <w:tab w:val="left" w:pos="5240" w:leader="none"/>
          <w:tab w:val="left" w:pos="5420" w:leader="none"/>
          <w:tab w:val="left" w:pos="5940" w:leader="none"/>
          <w:tab w:val="left" w:pos="6460" w:leader="none"/>
          <w:tab w:val="left" w:pos="7460" w:leader="none"/>
          <w:tab w:val="left" w:pos="7860" w:leader="none"/>
          <w:tab w:val="left" w:pos="8260" w:leader="none"/>
          <w:tab w:val="left" w:pos="8680" w:leader="none"/>
        </w:tabs>
        <w:autoSpaceDE w:val="false"/>
        <w:spacing w:lineRule="exact" w:line="380" w:before="99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ì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locissimamente.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cumen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 è</w:t>
        <w:tab/>
        <w:t>stato</w:t>
        <w:tab/>
        <w:tab/>
        <w:t>offerto</w:t>
        <w:tab/>
        <w:t>in</w:t>
        <w:tab/>
        <w:t>visione,</w:t>
        <w:tab/>
        <w:tab/>
        <w:t>si</w:t>
        <w:tab/>
        <w:t>abbraccia</w:t>
        <w:tab/>
        <w:t>alla</w:t>
        <w:tab/>
        <w:t>fascia oraria</w:t>
        <w:tab/>
        <w:t>che</w:t>
        <w:tab/>
        <w:t>va</w:t>
        <w:tab/>
        <w:t>dalle</w:t>
        <w:tab/>
        <w:tab/>
        <w:t>00:10</w:t>
        <w:tab/>
        <w:t>fino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  <w:tab/>
        <w:t>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guire,</w:t>
        <w:tab/>
        <w:t>alle</w:t>
        <w:tab/>
        <w:t>ore successive.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utenz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s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’epoc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 Pinto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Sì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780" w:leader="none"/>
          <w:tab w:val="left" w:pos="2200" w:leader="none"/>
          <w:tab w:val="left" w:pos="2740" w:leader="none"/>
          <w:tab w:val="left" w:pos="4160" w:leader="none"/>
          <w:tab w:val="left" w:pos="5740" w:leader="none"/>
          <w:tab w:val="left" w:pos="6280" w:leader="none"/>
          <w:tab w:val="left" w:pos="7260" w:leader="none"/>
          <w:tab w:val="left" w:pos="8260" w:leader="none"/>
        </w:tabs>
        <w:autoSpaceDE w:val="false"/>
        <w:spacing w:lineRule="exact" w:line="380" w:before="0" w:after="0"/>
        <w:ind w:left="970" w:right="90" w:hanging="85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E</w:t>
        <w:tab/>
        <w:t>al</w:t>
        <w:tab/>
        <w:t>Pubblico</w:t>
        <w:tab/>
        <w:t>Ministero</w:t>
        <w:tab/>
        <w:t>di</w:t>
        <w:tab/>
        <w:t>turno</w:t>
        <w:tab/>
        <w:t>della</w:t>
        <w:tab/>
        <w:t>notte? Ricorda? Lo accertò?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6" w:hanging="85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ì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ccertai.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nso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n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 noto.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teress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pere,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torn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00:42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00:58, le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contr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lefona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5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nut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41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condi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 l’altr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n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56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cond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tenz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dirizzata al Ministero dell’Interno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Allora, in entrata o in uscita?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860" w:leader="none"/>
          <w:tab w:val="left" w:pos="2440" w:leader="none"/>
          <w:tab w:val="left" w:pos="3740" w:leader="none"/>
          <w:tab w:val="left" w:pos="4920" w:leader="none"/>
          <w:tab w:val="left" w:pos="5360" w:leader="none"/>
          <w:tab w:val="left" w:pos="6800" w:leader="none"/>
          <w:tab w:val="left" w:pos="8680" w:leader="none"/>
        </w:tabs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In</w:t>
        <w:tab/>
        <w:t>entrata</w:t>
        <w:tab/>
        <w:t>riceve</w:t>
        <w:tab/>
        <w:t>2</w:t>
        <w:tab/>
        <w:t>chiamate</w:t>
        <w:tab/>
        <w:t>dall’utenza</w:t>
        <w:tab/>
        <w:t>del</w:t>
      </w:r>
    </w:p>
    <w:p>
      <w:pPr>
        <w:pStyle w:val="Normal"/>
        <w:widowControl w:val="false"/>
        <w:autoSpaceDE w:val="false"/>
        <w:spacing w:lineRule="exact" w:line="380" w:before="0" w:after="0"/>
        <w:ind w:left="120" w:right="2202" w:firstLine="850"/>
        <w:rPr/>
      </w:pPr>
      <w:r>
        <w:rPr>
          <w:rFonts w:cs="Courier;Courier New" w:ascii="Courier;Courier New" w:hAnsi="Courier;Courier New"/>
          <w:sz w:val="24"/>
          <w:szCs w:val="24"/>
        </w:rPr>
        <w:t>Ministero, il Pubblico Minis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ro di tu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o. RISPOSTA - 00:42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 - Esatto.</w:t>
      </w:r>
    </w:p>
    <w:p>
      <w:pPr>
        <w:pStyle w:val="Normal"/>
        <w:widowControl w:val="false"/>
        <w:autoSpaceDE w:val="false"/>
        <w:spacing w:lineRule="exact" w:line="380" w:before="0" w:after="0"/>
        <w:ind w:left="120" w:right="3772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Qui leggo dottor Giuliano. DOMANDA - Come?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47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Leggo dottor Giuliano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40" w:leader="none"/>
          <w:tab w:val="left" w:pos="5000" w:leader="none"/>
          <w:tab w:val="left" w:pos="5400" w:leader="none"/>
          <w:tab w:val="left" w:pos="5940" w:leader="none"/>
          <w:tab w:val="left" w:pos="7480" w:leader="none"/>
          <w:tab w:val="left" w:pos="8000" w:leader="none"/>
          <w:tab w:val="left" w:pos="8820" w:leader="none"/>
        </w:tabs>
        <w:autoSpaceDE w:val="false"/>
        <w:spacing w:lineRule="exact" w:line="380" w:before="4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iulian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unqu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’utenz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testata al</w:t>
        <w:tab/>
        <w:t>Ministero</w:t>
        <w:tab/>
        <w:t>de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’Interno</w:t>
        <w:tab/>
        <w:t>o</w:t>
        <w:tab/>
        <w:t>ha</w:t>
        <w:tab/>
        <w:t>un’utenza</w:t>
        <w:tab/>
        <w:t>in</w:t>
        <w:tab/>
        <w:t>uso?</w:t>
        <w:tab/>
        <w:t>Il dottor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iulian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?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ediam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st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.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 chi è il dottor Giuliano?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560" w:leader="none"/>
          <w:tab w:val="left" w:pos="3000" w:leader="none"/>
          <w:tab w:val="left" w:pos="3100" w:leader="none"/>
          <w:tab w:val="left" w:pos="3280" w:leader="none"/>
          <w:tab w:val="left" w:pos="3600" w:leader="none"/>
          <w:tab w:val="left" w:pos="4020" w:leader="none"/>
          <w:tab w:val="left" w:pos="4180" w:leader="none"/>
          <w:tab w:val="left" w:pos="4460" w:leader="none"/>
          <w:tab w:val="left" w:pos="4720" w:leader="none"/>
          <w:tab w:val="left" w:pos="5780" w:leader="none"/>
          <w:tab w:val="left" w:pos="6120" w:leader="none"/>
          <w:tab w:val="left" w:pos="6380" w:leader="none"/>
          <w:tab w:val="left" w:pos="6500" w:leader="none"/>
          <w:tab w:val="left" w:pos="6780" w:leader="none"/>
          <w:tab w:val="left" w:pos="7020" w:leader="none"/>
          <w:tab w:val="left" w:pos="7220" w:leader="none"/>
          <w:tab w:val="left" w:pos="7820" w:leader="none"/>
          <w:tab w:val="left" w:pos="7980" w:leader="none"/>
          <w:tab w:val="left" w:pos="870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o,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sì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iportat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,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prei identificarlo,</w:t>
        <w:tab/>
        <w:tab/>
        <w:tab/>
        <w:t>non</w:t>
        <w:tab/>
        <w:t>è</w:t>
        <w:tab/>
        <w:tab/>
        <w:t>probabilmente…</w:t>
        <w:tab/>
        <w:tab/>
        <w:t>è</w:t>
        <w:tab/>
        <w:tab/>
        <w:t>un</w:t>
        <w:tab/>
        <w:t>dato</w:t>
        <w:tab/>
        <w:t>non nostro.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oè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iulian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critt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sì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ssibile che…</w:t>
        <w:tab/>
        <w:t>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oè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  <w:tab/>
        <w:tab/>
        <w:t>il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</w:t>
        <w:tab/>
        <w:t>Gi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iano</w:t>
        <w:tab/>
        <w:t>è</w:t>
        <w:tab/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n</w:t>
        <w:tab/>
        <w:t>dipendente</w:t>
        <w:tab/>
        <w:t>del Ministero</w:t>
        <w:tab/>
        <w:t>e</w:t>
        <w:tab/>
        <w:t>ha</w:t>
        <w:tab/>
        <w:t>un</w:t>
        <w:tab/>
        <w:tab/>
        <w:t>cellulare</w:t>
        <w:tab/>
        <w:t>di</w:t>
        <w:tab/>
        <w:tab/>
        <w:t>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rvizio,</w:t>
        <w:tab/>
        <w:tab/>
        <w:t>potrebbe essere…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ccertat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,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ortor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esse in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s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lef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no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ppunt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ferit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 Giuliano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Vuole dire, se io ho accertato se…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960" w:leader="none"/>
          <w:tab w:val="left" w:pos="4120" w:leader="none"/>
          <w:tab w:val="left" w:pos="4600" w:leader="none"/>
          <w:tab w:val="left" w:pos="5700" w:leader="none"/>
          <w:tab w:val="left" w:pos="6400" w:leader="none"/>
          <w:tab w:val="left" w:pos="6540" w:leader="none"/>
          <w:tab w:val="left" w:pos="7460" w:leader="none"/>
          <w:tab w:val="left" w:pos="8260" w:leader="none"/>
          <w:tab w:val="left" w:pos="8680" w:leader="none"/>
        </w:tabs>
        <w:autoSpaceDE w:val="false"/>
        <w:spacing w:lineRule="exact" w:line="380" w:before="0" w:after="0"/>
        <w:ind w:left="970" w:right="90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oscenz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lsiasi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ttività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 svolta</w:t>
        <w:tab/>
        <w:t>o</w:t>
        <w:tab/>
        <w:t>comunque</w:t>
        <w:tab/>
        <w:tab/>
        <w:t>acquisita,</w:t>
        <w:tab/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el</w:t>
        <w:tab/>
        <w:t>fatto</w:t>
        <w:tab/>
        <w:tab/>
        <w:t>che quell’intestatario…</w:t>
        <w:tab/>
        <w:t>usuario,</w:t>
        <w:tab/>
        <w:t>mi</w:t>
        <w:tab/>
        <w:t>scusi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  <w:tab/>
        <w:t>dottor Giuliano…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tan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iuliano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art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ita alla Polizia di Stato?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840" w:leader="none"/>
          <w:tab w:val="left" w:pos="2340" w:leader="none"/>
          <w:tab w:val="left" w:pos="3280" w:leader="none"/>
          <w:tab w:val="left" w:pos="4640" w:leader="none"/>
          <w:tab w:val="left" w:pos="5020" w:leader="none"/>
          <w:tab w:val="left" w:pos="5940" w:leader="none"/>
          <w:tab w:val="left" w:pos="6600" w:leader="none"/>
          <w:tab w:val="left" w:pos="7100" w:leader="none"/>
          <w:tab w:val="left" w:pos="7740" w:leader="none"/>
          <w:tab w:val="left" w:pos="8820" w:leader="none"/>
        </w:tabs>
        <w:autoSpaceDE w:val="false"/>
        <w:spacing w:lineRule="exact" w:line="380" w:before="0" w:after="0"/>
        <w:ind w:left="970" w:right="90" w:hanging="85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Il</w:t>
        <w:tab/>
        <w:t>nesso</w:t>
        <w:tab/>
        <w:t>Giuliano</w:t>
        <w:tab/>
        <w:t>-</w:t>
        <w:tab/>
        <w:t>Pinto</w:t>
        <w:tab/>
        <w:t>non</w:t>
        <w:tab/>
        <w:t>lo</w:t>
        <w:tab/>
        <w:t>so.</w:t>
        <w:tab/>
        <w:t>Esiste</w:t>
        <w:tab/>
        <w:t>un dottor Giuliano a Genova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 - Collaborava col dottor Mortora?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eh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’epoca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red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sse…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 Giulian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u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iam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arlando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red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ss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stro ufficio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740" w:leader="none"/>
          <w:tab w:val="left" w:pos="2400" w:leader="none"/>
          <w:tab w:val="left" w:pos="2920" w:leader="none"/>
          <w:tab w:val="left" w:pos="3720" w:leader="none"/>
          <w:tab w:val="left" w:pos="5120" w:leader="none"/>
          <w:tab w:val="left" w:pos="6500" w:leader="none"/>
          <w:tab w:val="left" w:pos="7460" w:leader="none"/>
          <w:tab w:val="left" w:pos="8840" w:leader="none"/>
        </w:tabs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Era</w:t>
        <w:tab/>
        <w:t>un</w:t>
        <w:tab/>
        <w:t>Vice</w:t>
        <w:tab/>
        <w:t>Questore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ggiunto</w:t>
        <w:tab/>
        <w:t>della</w:t>
        <w:tab/>
        <w:t>Questura</w:t>
        <w:tab/>
        <w:t>di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Genova?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840" w:leader="none"/>
          <w:tab w:val="left" w:pos="2480" w:leader="none"/>
          <w:tab w:val="left" w:pos="3140" w:leader="none"/>
          <w:tab w:val="left" w:pos="4000" w:leader="none"/>
          <w:tab w:val="left" w:pos="4500" w:leader="none"/>
          <w:tab w:val="left" w:pos="5600" w:leader="none"/>
          <w:tab w:val="left" w:pos="7100" w:leader="none"/>
          <w:tab w:val="left" w:pos="7600" w:leader="none"/>
          <w:tab w:val="left" w:pos="8260" w:leader="none"/>
        </w:tabs>
        <w:autoSpaceDE w:val="false"/>
        <w:spacing w:lineRule="exact" w:line="380" w:before="0" w:after="0"/>
        <w:ind w:left="970" w:right="90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Sì,</w:t>
        <w:tab/>
        <w:t>sì.</w:t>
        <w:tab/>
        <w:t>Se</w:t>
      </w:r>
      <w:r>
        <w:rPr>
          <w:rFonts w:cs="Courier;Courier New" w:ascii="Courier;Courier New" w:hAnsi="Courier;Courier New"/>
          <w:spacing w:val="7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  <w:tab/>
        <w:t>il</w:t>
        <w:tab/>
        <w:t>dot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r</w:t>
        <w:tab/>
        <w:t>Giulia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,</w:t>
        <w:tab/>
        <w:t>di</w:t>
        <w:tab/>
        <w:t>cui</w:t>
        <w:tab/>
        <w:t>stiamo parlando,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ttualment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d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lor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rvizi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a Questura di Genova.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100" w:leader="none"/>
          <w:tab w:val="left" w:pos="4240" w:leader="none"/>
          <w:tab w:val="left" w:pos="6260" w:leader="none"/>
          <w:tab w:val="left" w:pos="7400" w:leader="none"/>
          <w:tab w:val="left" w:pos="7960" w:leader="none"/>
        </w:tabs>
        <w:autoSpaceDE w:val="false"/>
        <w:spacing w:lineRule="exact" w:line="380" w:before="4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’utenza…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ccessivament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arirem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 Tribunal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iulia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o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l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d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pportuna delle</w:t>
        <w:tab/>
        <w:t>nostre</w:t>
        <w:tab/>
        <w:t>prove…</w:t>
        <w:tab/>
        <w:t>quell’utenza</w:t>
        <w:tab/>
        <w:t>ch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ama</w:t>
        <w:tab/>
        <w:t>il</w:t>
        <w:tab/>
        <w:t>Pubblico Minister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urn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urata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5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nut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41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48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econdi a quell’orario?</w:t>
      </w:r>
    </w:p>
    <w:p>
      <w:pPr>
        <w:pStyle w:val="Normal"/>
        <w:widowControl w:val="false"/>
        <w:autoSpaceDE w:val="false"/>
        <w:spacing w:lineRule="exact" w:line="380" w:before="4" w:after="0"/>
        <w:ind w:left="120" w:right="2188" w:hanging="0"/>
        <w:rPr/>
      </w:pPr>
      <w:r>
        <w:rPr>
          <w:rFonts w:cs="Courier;Courier New" w:ascii="Courier;Courier New" w:hAnsi="Courier;Courier New"/>
          <w:sz w:val="24"/>
          <w:szCs w:val="24"/>
        </w:rPr>
        <w:t>RISPOSTA - Dunque io vedo, alle 00:42 la dur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a… DOMANDA - 00:58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00:58,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gg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l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somma…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urat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nut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90" w:hanging="0"/>
        <w:rPr/>
      </w:pPr>
      <w:r>
        <w:rPr>
          <w:rFonts w:cs="Courier;Courier New" w:ascii="Courier;Courier New" w:hAnsi="Courier;Courier New"/>
          <w:sz w:val="24"/>
          <w:szCs w:val="24"/>
        </w:rPr>
        <w:t>54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cond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3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nuti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stan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5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ima,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 non mi sbaglio.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820" w:leader="none"/>
          <w:tab w:val="left" w:pos="3140" w:leader="none"/>
          <w:tab w:val="left" w:pos="4020" w:leader="none"/>
          <w:tab w:val="left" w:pos="4480" w:leader="none"/>
          <w:tab w:val="left" w:pos="5260" w:leader="none"/>
          <w:tab w:val="left" w:pos="5620" w:leader="none"/>
          <w:tab w:val="left" w:pos="5760" w:leader="none"/>
          <w:tab w:val="left" w:pos="6500" w:leader="none"/>
          <w:tab w:val="left" w:pos="7120" w:leader="none"/>
          <w:tab w:val="left" w:pos="7760" w:leader="none"/>
          <w:tab w:val="left" w:pos="8680" w:leader="none"/>
          <w:tab w:val="left" w:pos="884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ì.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orari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00:42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p</w:t>
      </w:r>
      <w:r>
        <w:rPr>
          <w:rFonts w:cs="Courier;Courier New" w:ascii="Courier;Courier New" w:hAnsi="Courier;Courier New"/>
          <w:sz w:val="24"/>
          <w:szCs w:val="24"/>
        </w:rPr>
        <w:t>et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gl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ccertament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 voi</w:t>
        <w:tab/>
        <w:t>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v</w:t>
      </w:r>
      <w:r>
        <w:rPr>
          <w:rFonts w:cs="Courier;Courier New" w:ascii="Courier;Courier New" w:hAnsi="Courier;Courier New"/>
          <w:sz w:val="24"/>
          <w:szCs w:val="24"/>
        </w:rPr>
        <w:t>ete</w:t>
        <w:tab/>
        <w:t>condotto,</w:t>
        <w:tab/>
        <w:t>non</w:t>
        <w:tab/>
        <w:t>è</w:t>
        <w:tab/>
        <w:tab/>
        <w:t>proprio</w:t>
        <w:tab/>
        <w:t>da</w:t>
        <w:tab/>
        <w:t>porsi</w:t>
        <w:tab/>
        <w:tab/>
        <w:t>in concomitanza</w:t>
        <w:tab/>
        <w:tab/>
        <w:t>con</w:t>
        <w:tab/>
        <w:t>l’orario</w:t>
        <w:tab/>
        <w:tab/>
        <w:t>del</w:t>
        <w:tab/>
        <w:t>ritrovamento</w:t>
        <w:tab/>
        <w:t>del Bottiglio, cioè quello del C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ciliabolo?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880" w:leader="none"/>
          <w:tab w:val="left" w:pos="2540" w:leader="none"/>
          <w:tab w:val="left" w:pos="3200" w:leader="none"/>
          <w:tab w:val="left" w:pos="3880" w:leader="none"/>
          <w:tab w:val="left" w:pos="4400" w:leader="none"/>
          <w:tab w:val="left" w:pos="6500" w:leader="none"/>
          <w:tab w:val="left" w:pos="6880" w:leader="none"/>
          <w:tab w:val="left" w:pos="7840" w:leader="none"/>
        </w:tabs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Beh</w:t>
        <w:tab/>
        <w:t>sì.</w:t>
        <w:tab/>
        <w:t>Ora</w:t>
        <w:tab/>
        <w:t>la</w:t>
        <w:tab/>
        <w:t>ric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ruzione</w:t>
        <w:tab/>
        <w:t>è</w:t>
        <w:tab/>
        <w:t>stata</w:t>
        <w:tab/>
        <w:t>piuttosto elaborata, da un punto di vi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a degli 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ari.</w:t>
      </w:r>
    </w:p>
    <w:p>
      <w:pPr>
        <w:pStyle w:val="Normal"/>
        <w:widowControl w:val="false"/>
        <w:autoSpaceDE w:val="false"/>
        <w:spacing w:lineRule="exact" w:line="380" w:before="0" w:after="0"/>
        <w:ind w:left="120" w:right="1468" w:hanging="0"/>
        <w:rPr/>
      </w:pPr>
      <w:r>
        <w:rPr>
          <w:rFonts w:cs="Courier;Courier New" w:ascii="Courier;Courier New" w:hAnsi="Courier;Courier New"/>
          <w:sz w:val="24"/>
          <w:szCs w:val="24"/>
        </w:rPr>
        <w:t>DOMANDA - Elaborata vuol dire che è attendib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e o no? RISPOSTA - Beh, ritengo attendibile certo.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ind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or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i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ttendibil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u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et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rrivati, coincid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comit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’orari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ell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lefonate al Pubblico Ministero di tur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900" w:leader="none"/>
          <w:tab w:val="left" w:pos="2440" w:leader="none"/>
          <w:tab w:val="left" w:pos="2980" w:leader="none"/>
          <w:tab w:val="left" w:pos="3520" w:leader="none"/>
          <w:tab w:val="left" w:pos="4380" w:leader="none"/>
          <w:tab w:val="left" w:pos="4620" w:leader="none"/>
          <w:tab w:val="left" w:pos="6180" w:leader="none"/>
          <w:tab w:val="left" w:pos="6900" w:leader="none"/>
          <w:tab w:val="left" w:pos="7140" w:leader="none"/>
          <w:tab w:val="left" w:pos="7820" w:leader="none"/>
          <w:tab w:val="left" w:pos="8020" w:leader="none"/>
          <w:tab w:val="left" w:pos="854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Ma</w:t>
        <w:tab/>
        <w:t>la</w:t>
        <w:tab/>
        <w:t>perfetta</w:t>
        <w:tab/>
        <w:t>coincidenza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  <w:tab/>
        <w:t>gliela</w:t>
        <w:tab/>
        <w:tab/>
        <w:t>so</w:t>
        <w:tab/>
        <w:t>dare assolutamente,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p</w:t>
      </w:r>
      <w:r>
        <w:rPr>
          <w:rFonts w:cs="Courier;Courier New" w:ascii="Courier;Courier New" w:hAnsi="Courier;Courier New"/>
          <w:sz w:val="24"/>
          <w:szCs w:val="24"/>
        </w:rPr>
        <w:t>erò</w:t>
        <w:tab/>
        <w:tab/>
        <w:t>diciamo</w:t>
        <w:tab/>
        <w:t>che</w:t>
        <w:tab/>
        <w:tab/>
        <w:t>è</w:t>
        <w:tab/>
        <w:t>piuttosto concomita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078865</wp:posOffset>
                </wp:positionH>
                <wp:positionV relativeFrom="paragraph">
                  <wp:posOffset>135255</wp:posOffset>
                </wp:positionV>
                <wp:extent cx="1737360" cy="1524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95pt;margin-top:10.65pt;width:136.7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V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2980" w:leader="none"/>
          <w:tab w:val="left" w:pos="3640" w:leader="none"/>
          <w:tab w:val="left" w:pos="5020" w:leader="none"/>
          <w:tab w:val="left" w:pos="5660" w:leader="none"/>
          <w:tab w:val="left" w:pos="7180" w:leader="none"/>
          <w:tab w:val="left" w:pos="8540" w:leader="none"/>
        </w:tabs>
        <w:autoSpaceDE w:val="false"/>
        <w:spacing w:lineRule="exact" w:line="380" w:before="99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cco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lev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eder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orrè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 qual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otiv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l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g</w:t>
      </w:r>
      <w:r>
        <w:rPr>
          <w:rFonts w:cs="Courier;Courier New" w:ascii="Courier;Courier New" w:hAnsi="Courier;Courier New"/>
          <w:sz w:val="24"/>
          <w:szCs w:val="24"/>
        </w:rPr>
        <w:t>ione,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u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dicata un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agion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d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ventualment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s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cessario procedere</w:t>
        <w:tab/>
        <w:t>ad</w:t>
        <w:tab/>
        <w:t>una</w:t>
        <w:tab/>
        <w:t>verifica</w:t>
        <w:tab/>
        <w:t>dei</w:t>
        <w:tab/>
      </w:r>
      <w:r>
        <w:rPr>
          <w:rFonts w:cs="Courier;Courier New" w:ascii="Courier;Courier New" w:hAnsi="Courier;Courier New"/>
          <w:spacing w:val="-6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abulati,</w:t>
        <w:tab/>
        <w:t>relativi</w:t>
        <w:tab/>
        <w:t xml:space="preserve">alle utenze in uso al dottor Pinto la notte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ei fatti?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020" w:leader="none"/>
          <w:tab w:val="left" w:pos="3060" w:leader="none"/>
          <w:tab w:val="left" w:pos="4280" w:leader="none"/>
          <w:tab w:val="left" w:pos="5040" w:leader="none"/>
          <w:tab w:val="left" w:pos="5800" w:leader="none"/>
          <w:tab w:val="left" w:pos="6340" w:leader="none"/>
          <w:tab w:val="left" w:pos="7140" w:leader="none"/>
          <w:tab w:val="left" w:pos="8020" w:leader="none"/>
          <w:tab w:val="left" w:pos="8540" w:leader="none"/>
          <w:tab w:val="left" w:pos="868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l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pecific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ttamente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nne indicata</w:t>
        <w:tab/>
        <w:t>una</w:t>
        <w:tab/>
        <w:t>ragione</w:t>
        <w:tab/>
        <w:t>specif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ca</w:t>
        <w:tab/>
        <w:t>di</w:t>
        <w:tab/>
        <w:t>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teresse,</w:t>
        <w:tab/>
        <w:t>di</w:t>
        <w:tab/>
        <w:t>quei tabulati.</w:t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  <w:tab/>
        <w:tab/>
        <w:t>accertamento</w:t>
        <w:tab/>
        <w:t>inserito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l</w:t>
        <w:tab/>
        <w:t>contesto,</w:t>
        <w:tab/>
        <w:tab/>
        <w:t>più ampio degli altri accertamen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90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u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ffida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st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c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ico?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ttamente dal Pubblico Ministero oppure dal dottor Sanfilippo?</w:t>
      </w:r>
    </w:p>
    <w:p>
      <w:pPr>
        <w:pStyle w:val="Normal"/>
        <w:widowControl w:val="false"/>
        <w:autoSpaceDE w:val="false"/>
        <w:spacing w:lineRule="exact" w:line="380" w:before="0" w:after="0"/>
        <w:ind w:left="120" w:right="90" w:hanging="0"/>
        <w:rPr/>
      </w:pPr>
      <w:r>
        <w:rPr>
          <w:rFonts w:cs="Courier;Courier New" w:ascii="Courier;Courier New" w:hAnsi="Courier;Courier New"/>
          <w:sz w:val="24"/>
          <w:szCs w:val="24"/>
        </w:rPr>
        <w:t>RISPOSTA - Ma direi in questo caso dal dottor Sanfilippo. DOMAND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ferì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ulla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esi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enz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ventuali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49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6" w:hanging="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contrasti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istent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tt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r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h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razion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izio, d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io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ndesser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cessari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rifich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i tabulati?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960" w:leader="none"/>
          <w:tab w:val="left" w:pos="2680" w:leader="none"/>
          <w:tab w:val="left" w:pos="3240" w:leader="none"/>
          <w:tab w:val="left" w:pos="4540" w:leader="none"/>
          <w:tab w:val="left" w:pos="5820" w:leader="none"/>
          <w:tab w:val="left" w:pos="7980" w:leader="none"/>
          <w:tab w:val="left" w:pos="8820" w:leader="none"/>
        </w:tabs>
        <w:autoSpaceDE w:val="false"/>
        <w:spacing w:lineRule="exact" w:line="380" w:before="0" w:after="0"/>
        <w:ind w:left="970" w:right="90" w:hanging="85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No,</w:t>
        <w:tab/>
        <w:t>lo</w:t>
        <w:tab/>
        <w:t>inserì,</w:t>
        <w:tab/>
        <w:t>dic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mo</w:t>
        <w:tab/>
        <w:t>gene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camente</w:t>
        <w:tab/>
        <w:t>come</w:t>
        <w:tab/>
        <w:t xml:space="preserve">un tabulato di interesse, senza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ntrare n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lo specifico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780" w:leader="none"/>
          <w:tab w:val="left" w:pos="2920" w:leader="none"/>
          <w:tab w:val="left" w:pos="3620" w:leader="none"/>
          <w:tab w:val="left" w:pos="4160" w:leader="none"/>
          <w:tab w:val="left" w:pos="5300" w:leader="none"/>
          <w:tab w:val="left" w:pos="6000" w:leader="none"/>
          <w:tab w:val="left" w:pos="6700" w:leader="none"/>
          <w:tab w:val="left" w:pos="7960" w:leader="none"/>
        </w:tabs>
        <w:autoSpaceDE w:val="false"/>
        <w:spacing w:lineRule="exact" w:line="380" w:before="0" w:after="0"/>
        <w:ind w:left="970" w:right="90" w:hanging="85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Senta,</w:t>
        <w:tab/>
        <w:t>lei</w:t>
        <w:tab/>
        <w:t>si</w:t>
        <w:tab/>
        <w:t>occupò</w:t>
        <w:tab/>
        <w:t>mai</w:t>
        <w:tab/>
        <w:t>dei</w:t>
        <w:tab/>
        <w:t>filmati</w:t>
        <w:tab/>
        <w:t>relativi all’irruzione alla Diaz?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No.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oscenz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ulta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z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dazione d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rvizio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9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ttembre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2</w:t>
      </w:r>
      <w:r>
        <w:rPr>
          <w:rFonts w:cs="Courier;Courier New" w:ascii="Courier;Courier New" w:hAnsi="Courier;Courier New"/>
          <w:sz w:val="24"/>
          <w:szCs w:val="24"/>
        </w:rPr>
        <w:t>002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ddirittura ha contribuito ad estenderla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RISPOSTA - Cioè la relazione del dottor Salv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ini?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ll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irm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ta,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ad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rato,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l dottor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nfilippo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ò…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ll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l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lvemini ha detto di avere inciso in m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niera qu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i preponderante.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a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s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ui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o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, non intervenivo direttamente.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660" w:leader="none"/>
          <w:tab w:val="left" w:pos="2380" w:leader="none"/>
          <w:tab w:val="left" w:pos="2600" w:leader="none"/>
          <w:tab w:val="left" w:pos="3060" w:leader="none"/>
          <w:tab w:val="left" w:pos="3340" w:leader="none"/>
          <w:tab w:val="left" w:pos="3840" w:leader="none"/>
          <w:tab w:val="left" w:pos="3960" w:leader="none"/>
          <w:tab w:val="left" w:pos="4200" w:leader="none"/>
          <w:tab w:val="left" w:pos="4520" w:leader="none"/>
          <w:tab w:val="left" w:pos="4760" w:leader="none"/>
          <w:tab w:val="left" w:pos="5080" w:leader="none"/>
          <w:tab w:val="left" w:pos="5300" w:leader="none"/>
          <w:tab w:val="left" w:pos="5400" w:leader="none"/>
          <w:tab w:val="left" w:pos="6000" w:leader="none"/>
          <w:tab w:val="left" w:pos="6160" w:leader="none"/>
          <w:tab w:val="left" w:pos="6660" w:leader="none"/>
          <w:tab w:val="left" w:pos="6980" w:leader="none"/>
          <w:tab w:val="left" w:pos="7280" w:leader="none"/>
          <w:tab w:val="left" w:pos="7440" w:leader="none"/>
          <w:tab w:val="left" w:pos="7600" w:leader="none"/>
          <w:tab w:val="left" w:pos="8120" w:leader="none"/>
          <w:tab w:val="left" w:pos="8400" w:leader="none"/>
          <w:tab w:val="left" w:pos="85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cc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nta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ar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to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l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s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’esame del</w:t>
        <w:tab/>
        <w:tab/>
        <w:t>P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b</w:t>
      </w:r>
      <w:r>
        <w:rPr>
          <w:rFonts w:cs="Courier;Courier New" w:ascii="Courier;Courier New" w:hAnsi="Courier;Courier New"/>
          <w:sz w:val="24"/>
          <w:szCs w:val="24"/>
        </w:rPr>
        <w:t>blico</w:t>
        <w:tab/>
        <w:t>Ministero,</w:t>
        <w:tab/>
        <w:tab/>
        <w:t>di</w:t>
        <w:tab/>
        <w:tab/>
        <w:t>una</w:t>
        <w:tab/>
        <w:t>sorta</w:t>
        <w:tab/>
        <w:t>di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strizione dell’ambit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str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ccertament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d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terminata fascia</w:t>
        <w:tab/>
        <w:t>oraria,</w:t>
        <w:tab/>
        <w:tab/>
        <w:t>perché</w:t>
        <w:tab/>
        <w:tab/>
        <w:tab/>
        <w:t>l’interesse</w:t>
        <w:tab/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  <w:tab/>
        <w:tab/>
        <w:tab/>
        <w:t>dato sostanzialmente</w:t>
        <w:tab/>
        <w:t>vi</w:t>
        <w:tab/>
        <w:t>portava</w:t>
        <w:tab/>
        <w:t>a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sto,</w:t>
        <w:tab/>
        <w:t>sulla</w:t>
        <w:tab/>
        <w:tab/>
        <w:t>base</w:t>
        <w:tab/>
        <w:t>anche evidentement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q</w:t>
      </w:r>
      <w:r>
        <w:rPr>
          <w:rFonts w:cs="Courier;Courier New" w:ascii="Courier;Courier New" w:hAnsi="Courier;Courier New"/>
          <w:sz w:val="24"/>
          <w:szCs w:val="24"/>
        </w:rPr>
        <w:t>uell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n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ttiv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 indagine,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dicat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ll’uff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i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bblic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nistero. Per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n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gua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tenz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b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b</w:t>
      </w:r>
      <w:r>
        <w:rPr>
          <w:rFonts w:cs="Courier;Courier New" w:ascii="Courier;Courier New" w:hAnsi="Courier;Courier New"/>
          <w:sz w:val="24"/>
          <w:szCs w:val="24"/>
        </w:rPr>
        <w:t>lic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nister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 turn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tt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into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che affidat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incar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string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r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str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alis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 la</w:t>
        <w:tab/>
        <w:t>vostra</w:t>
        <w:tab/>
        <w:tab/>
        <w:t>ricerca</w:t>
        <w:tab/>
        <w:t>dei</w:t>
        <w:tab/>
        <w:t>tab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ati,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anto</w:t>
        <w:tab/>
        <w:tab/>
        <w:t>alle</w:t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tenze telefoniche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ppur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t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tender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i accertamenti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h</w:t>
      </w:r>
      <w:r>
        <w:rPr>
          <w:rFonts w:cs="Courier;Courier New" w:ascii="Courier;Courier New" w:hAnsi="Courier;Courier New"/>
          <w:sz w:val="24"/>
          <w:szCs w:val="24"/>
        </w:rPr>
        <w:t>e</w:t>
        <w:tab/>
        <w:tab/>
        <w:tab/>
        <w:t>all’utenza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issa,</w:t>
        <w:tab/>
        <w:tab/>
        <w:t>per</w:t>
        <w:tab/>
        <w:t>esempio dell’abitazione</w:t>
        <w:tab/>
        <w:t>del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</w:t>
        <w:tab/>
        <w:t>Pint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?</w:t>
        <w:tab/>
        <w:tab/>
        <w:t>Le</w:t>
        <w:tab/>
        <w:t>pongo</w:t>
        <w:tab/>
        <w:tab/>
        <w:t>un</w:t>
        <w:tab/>
        <w:t>domanda più diretta?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d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b</w:t>
      </w:r>
      <w:r>
        <w:rPr>
          <w:rFonts w:cs="Courier;Courier New" w:ascii="Courier;Courier New" w:hAnsi="Courier;Courier New"/>
          <w:sz w:val="24"/>
          <w:szCs w:val="24"/>
        </w:rPr>
        <w:t>biam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cquisit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ch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i dell’utenza fissa, ma direi di no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 - Lo vuole verificare eventualmente.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50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,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rov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rta,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lativ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 discorso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000" w:leader="none"/>
          <w:tab w:val="left" w:pos="2620" w:leader="none"/>
          <w:tab w:val="left" w:pos="3620" w:leader="none"/>
          <w:tab w:val="left" w:pos="3880" w:leader="none"/>
          <w:tab w:val="left" w:pos="4540" w:leader="none"/>
          <w:tab w:val="left" w:pos="5580" w:leader="none"/>
          <w:tab w:val="left" w:pos="6160" w:leader="none"/>
          <w:tab w:val="left" w:pos="6700" w:leader="none"/>
          <w:tab w:val="left" w:pos="840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cco,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nta,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ltant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on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forz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emori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ò dar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’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iù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cisa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’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iù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erma, su</w:t>
        <w:tab/>
        <w:t>questo</w:t>
        <w:tab/>
        <w:t>aspetto</w:t>
        <w:tab/>
        <w:t>specifico.</w:t>
        <w:tab/>
        <w:t>Furono</w:t>
        <w:tab/>
        <w:t>effettuate</w:t>
        <w:tab/>
        <w:t>anche delle</w:t>
        <w:tab/>
        <w:t>verifiche</w:t>
        <w:tab/>
        <w:t>alle</w:t>
        <w:tab/>
        <w:t>richieste</w:t>
        <w:tab/>
        <w:t>di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abulati,</w:t>
        <w:tab/>
        <w:t>anche relativamente alle utenze fi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e del do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or Pinto?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Direi di n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1078865</wp:posOffset>
                </wp:positionH>
                <wp:positionV relativeFrom="paragraph">
                  <wp:posOffset>135255</wp:posOffset>
                </wp:positionV>
                <wp:extent cx="2524125" cy="15240"/>
                <wp:effectExtent l="63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95pt;margin-top:10.65pt;width:198.7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LE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V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660" w:leader="none"/>
          <w:tab w:val="left" w:pos="1860" w:leader="none"/>
          <w:tab w:val="left" w:pos="2220" w:leader="none"/>
          <w:tab w:val="left" w:pos="2360" w:leader="none"/>
          <w:tab w:val="left" w:pos="2640" w:leader="none"/>
          <w:tab w:val="left" w:pos="2720" w:leader="none"/>
          <w:tab w:val="left" w:pos="2920" w:leader="none"/>
          <w:tab w:val="left" w:pos="3260" w:leader="none"/>
          <w:tab w:val="left" w:pos="3600" w:leader="none"/>
          <w:tab w:val="left" w:pos="3820" w:leader="none"/>
          <w:tab w:val="left" w:pos="3980" w:leader="none"/>
          <w:tab w:val="left" w:pos="4300" w:leader="none"/>
          <w:tab w:val="left" w:pos="4440" w:leader="none"/>
          <w:tab w:val="left" w:pos="4540" w:leader="none"/>
          <w:tab w:val="left" w:pos="4940" w:leader="none"/>
          <w:tab w:val="left" w:pos="5040" w:leader="none"/>
          <w:tab w:val="left" w:pos="5220" w:leader="none"/>
          <w:tab w:val="left" w:pos="5600" w:leader="none"/>
          <w:tab w:val="left" w:pos="5780" w:leader="none"/>
          <w:tab w:val="left" w:pos="6000" w:leader="none"/>
          <w:tab w:val="left" w:pos="6120" w:leader="none"/>
          <w:tab w:val="left" w:pos="6360" w:leader="none"/>
          <w:tab w:val="left" w:pos="6600" w:leader="none"/>
          <w:tab w:val="left" w:pos="6740" w:leader="none"/>
          <w:tab w:val="left" w:pos="6840" w:leader="none"/>
          <w:tab w:val="left" w:pos="7400" w:leader="none"/>
          <w:tab w:val="left" w:pos="7820" w:leader="none"/>
          <w:tab w:val="left" w:pos="8120" w:leader="none"/>
          <w:tab w:val="left" w:pos="8400" w:leader="none"/>
          <w:tab w:val="left" w:pos="8680" w:leader="none"/>
          <w:tab w:val="left" w:pos="8820" w:leader="none"/>
        </w:tabs>
        <w:autoSpaceDE w:val="false"/>
        <w:spacing w:lineRule="exact" w:line="380" w:before="99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ab/>
        <w:t>Buongiorno</w:t>
        <w:tab/>
        <w:t>dottore,</w:t>
        <w:tab/>
        <w:tab/>
        <w:t>lei</w:t>
        <w:tab/>
        <w:tab/>
        <w:t>ha</w:t>
        <w:tab/>
        <w:tab/>
        <w:t>risposto</w:t>
        <w:tab/>
        <w:t>prima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 collega,</w:t>
        <w:tab/>
        <w:tab/>
        <w:t>che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petto</w:t>
        <w:tab/>
        <w:tab/>
        <w:t>alla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cument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z</w:t>
      </w:r>
      <w:r>
        <w:rPr>
          <w:rFonts w:cs="Courier;Courier New" w:ascii="Courier;Courier New" w:hAnsi="Courier;Courier New"/>
          <w:sz w:val="24"/>
          <w:szCs w:val="24"/>
        </w:rPr>
        <w:t>ione</w:t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tografica che</w:t>
        <w:tab/>
        <w:tab/>
        <w:t>vi</w:t>
        <w:tab/>
        <w:t>era</w:t>
        <w:tab/>
        <w:tab/>
        <w:t>stata…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le</w:t>
        <w:tab/>
      </w:r>
      <w:r>
        <w:rPr>
          <w:rFonts w:cs="Courier;Courier New" w:ascii="Courier;Courier New" w:hAnsi="Courier;Courier New"/>
          <w:spacing w:val="-6"/>
          <w:sz w:val="24"/>
          <w:szCs w:val="24"/>
        </w:rPr>
        <w:t>v</w:t>
      </w:r>
      <w:r>
        <w:rPr>
          <w:rFonts w:cs="Courier;Courier New" w:ascii="Courier;Courier New" w:hAnsi="Courier;Courier New"/>
          <w:sz w:val="24"/>
          <w:szCs w:val="24"/>
        </w:rPr>
        <w:t>i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</w:t>
        <w:tab/>
        <w:tab/>
        <w:tab/>
        <w:t>stata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hiesta l’acquisizione</w:t>
        <w:tab/>
        <w:t>con</w:t>
        <w:tab/>
        <w:tab/>
        <w:t>la</w:t>
        <w:tab/>
        <w:tab/>
        <w:tab/>
        <w:t>direttiva</w:t>
        <w:tab/>
        <w:tab/>
        <w:t>del</w:t>
        <w:tab/>
        <w:tab/>
        <w:tab/>
        <w:t>25</w:t>
        <w:tab/>
        <w:t>giugno,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 c’erano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</w:t>
        <w:tab/>
        <w:tab/>
        <w:t>indicazioni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lla</w:t>
        <w:tab/>
        <w:tab/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lità</w:t>
        <w:tab/>
        <w:tab/>
        <w:t>delle fotografie</w:t>
        <w:tab/>
        <w:t>richieste.</w:t>
        <w:tab/>
        <w:t>Ora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lo</w:t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pe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fico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petto</w:t>
        <w:tab/>
        <w:tab/>
        <w:t>ai funzionari</w:t>
        <w:tab/>
        <w:tab/>
        <w:t>dirig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ti,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  <w:tab/>
        <w:t>certo</w:t>
        <w:tab/>
        <w:tab/>
        <w:t>che</w:t>
        <w:tab/>
        <w:tab/>
        <w:t>non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</w:t>
        <w:tab/>
        <w:tab/>
        <w:t>fossero indicazioni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la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ttiva</w:t>
        <w:tab/>
        <w:tab/>
        <w:t>rispetto</w:t>
        <w:tab/>
        <w:t>all’attualità</w:t>
        <w:tab/>
        <w:t>per esempio delle foto richieste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tiam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mp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arland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unz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onari,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e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(inc.)…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 - Dei funzionari?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2920" w:leader="none"/>
          <w:tab w:val="left" w:pos="3580" w:leader="none"/>
          <w:tab w:val="left" w:pos="3860" w:leader="none"/>
          <w:tab w:val="left" w:pos="4100" w:leader="none"/>
          <w:tab w:val="left" w:pos="4600" w:leader="none"/>
          <w:tab w:val="left" w:pos="6000" w:leader="none"/>
          <w:tab w:val="left" w:pos="6500" w:leader="none"/>
          <w:tab w:val="left" w:pos="6880" w:leader="none"/>
          <w:tab w:val="left" w:pos="7960" w:leader="none"/>
          <w:tab w:val="left" w:pos="840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l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t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hiest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niv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ch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tta menzione</w:t>
        <w:tab/>
        <w:t>della…</w:t>
        <w:tab/>
        <w:tab/>
        <w:t>di</w:t>
        <w:tab/>
        <w:t>mandare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to</w:t>
        <w:tab/>
        <w:t>recente, sinceramente</w:t>
        <w:tab/>
        <w:t>non</w:t>
        <w:tab/>
        <w:t>me</w:t>
        <w:tab/>
        <w:t>lo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ordo,</w:t>
        <w:tab/>
        <w:t>ma</w:t>
        <w:tab/>
        <w:t>è</w:t>
        <w:tab/>
        <w:t>possibile</w:t>
        <w:tab/>
        <w:t>fosse inserito il dato: mandate una foto rec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te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560" w:leader="none"/>
          <w:tab w:val="left" w:pos="3780" w:leader="none"/>
          <w:tab w:val="left" w:pos="5020" w:leader="none"/>
          <w:tab w:val="left" w:pos="5940" w:leader="none"/>
          <w:tab w:val="left" w:pos="7040" w:leader="none"/>
          <w:tab w:val="left" w:pos="812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ltimissim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manda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’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empiment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volto da</w:t>
        <w:tab/>
        <w:t>lei?</w:t>
        <w:tab/>
        <w:t>Perché</w:t>
        <w:tab/>
        <w:t>queste</w:t>
        <w:tab/>
        <w:t>foto</w:t>
        <w:tab/>
        <w:t>erano</w:t>
        <w:tab/>
        <w:t>state</w:t>
        <w:tab/>
        <w:t>inviate immediatamente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qu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mp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rev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nt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orda lei?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ns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er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g</w:t>
      </w:r>
      <w:r>
        <w:rPr>
          <w:rFonts w:cs="Courier;Courier New" w:ascii="Courier;Courier New" w:hAnsi="Courier;Courier New"/>
          <w:sz w:val="24"/>
          <w:szCs w:val="24"/>
        </w:rPr>
        <w:t>ià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posto.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ì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 senso… sostanzialmente sì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740" w:leader="none"/>
          <w:tab w:val="left" w:pos="2840" w:leader="none"/>
          <w:tab w:val="left" w:pos="3500" w:leader="none"/>
          <w:tab w:val="left" w:pos="4160" w:leader="none"/>
          <w:tab w:val="left" w:pos="5400" w:leader="none"/>
          <w:tab w:val="left" w:pos="5920" w:leader="none"/>
          <w:tab w:val="left" w:pos="7460" w:leader="none"/>
          <w:tab w:val="left" w:pos="8400" w:leader="none"/>
        </w:tabs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Quindi</w:t>
        <w:tab/>
        <w:t>lei</w:t>
        <w:tab/>
        <w:t>non</w:t>
        <w:tab/>
        <w:t>ricor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a</w:t>
        <w:tab/>
        <w:t>un</w:t>
        <w:tab/>
        <w:t>sollecito</w:t>
        <w:tab/>
        <w:t>fatto</w:t>
        <w:tab/>
        <w:t>dalla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2920" w:leader="none"/>
          <w:tab w:val="left" w:pos="3760" w:leader="none"/>
          <w:tab w:val="left" w:pos="4740" w:leader="none"/>
          <w:tab w:val="left" w:pos="7020" w:leader="none"/>
          <w:tab w:val="left" w:pos="7560" w:leader="none"/>
          <w:tab w:val="left" w:pos="7960" w:leader="none"/>
        </w:tabs>
        <w:autoSpaceDE w:val="false"/>
        <w:spacing w:lineRule="exact" w:line="240" w:before="0" w:after="0"/>
        <w:ind w:left="97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Procura,</w:t>
        <w:tab/>
        <w:t>un</w:t>
        <w:tab/>
        <w:t>mese</w:t>
        <w:tab/>
        <w:t>dopo,</w:t>
        <w:tab/>
        <w:t>assegnatamente</w:t>
        <w:tab/>
        <w:t>il</w:t>
        <w:tab/>
        <w:t>4</w:t>
        <w:tab/>
        <w:t>novembre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2002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to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n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ncor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rrivat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51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80" w:before="0" w:after="0"/>
        <w:ind w:left="970" w:right="90" w:hanging="0"/>
        <w:rPr/>
      </w:pPr>
      <w:r>
        <w:rPr>
          <w:rFonts w:cs="Courier;Courier New" w:ascii="Courier;Courier New" w:hAnsi="Courier;Courier New"/>
          <w:sz w:val="24"/>
          <w:szCs w:val="24"/>
        </w:rPr>
        <w:t>c’er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o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ddirittur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fiut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cuni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viare le foto?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580" w:leader="none"/>
          <w:tab w:val="left" w:pos="2400" w:leader="none"/>
          <w:tab w:val="left" w:pos="3060" w:leader="none"/>
          <w:tab w:val="left" w:pos="3500" w:leader="none"/>
          <w:tab w:val="left" w:pos="3880" w:leader="none"/>
          <w:tab w:val="left" w:pos="4400" w:leader="none"/>
          <w:tab w:val="left" w:pos="4740" w:leader="none"/>
          <w:tab w:val="left" w:pos="5260" w:leader="none"/>
          <w:tab w:val="left" w:pos="5640" w:leader="none"/>
          <w:tab w:val="left" w:pos="5920" w:leader="none"/>
          <w:tab w:val="left" w:pos="6020" w:leader="none"/>
          <w:tab w:val="left" w:pos="7300" w:leader="none"/>
          <w:tab w:val="left" w:pos="7820" w:leader="none"/>
          <w:tab w:val="left" w:pos="826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IFESA</w:t>
        <w:tab/>
        <w:t>–</w:t>
        <w:tab/>
        <w:t>Avv.</w:t>
        <w:tab/>
        <w:t>Corini</w:t>
        <w:tab/>
        <w:t>-</w:t>
        <w:tab/>
        <w:t>La</w:t>
        <w:tab/>
        <w:t>dom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a</w:t>
        <w:tab/>
        <w:t>è</w:t>
        <w:tab/>
        <w:tab/>
        <w:t>inam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issibile,</w:t>
        <w:tab/>
        <w:t>perché quand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bbiam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esto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iù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lte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’er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 atteggiamento</w:t>
        <w:tab/>
        <w:t>volontario</w:t>
        <w:tab/>
        <w:t>di</w:t>
        <w:tab/>
        <w:t>non</w:t>
        <w:tab/>
        <w:t>for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re,</w:t>
        <w:tab/>
        <w:t>il</w:t>
        <w:tab/>
        <w:t>Tribunale stess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t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lontari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alutazione e qui addirittura…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740" w:leader="none"/>
          <w:tab w:val="left" w:pos="2260" w:leader="none"/>
          <w:tab w:val="left" w:pos="2940" w:leader="none"/>
          <w:tab w:val="left" w:pos="3900" w:leader="none"/>
          <w:tab w:val="left" w:pos="4580" w:leader="none"/>
          <w:tab w:val="left" w:pos="6540" w:leader="none"/>
          <w:tab w:val="left" w:pos="7640" w:leader="none"/>
          <w:tab w:val="left" w:pos="8160" w:leader="none"/>
          <w:tab w:val="left" w:pos="870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Io</w:t>
        <w:tab/>
        <w:t>non</w:t>
        <w:tab/>
        <w:t>posso</w:t>
        <w:tab/>
        <w:t>una</w:t>
        <w:tab/>
        <w:t>va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utazione,</w:t>
        <w:tab/>
        <w:t>perché</w:t>
        <w:tab/>
        <w:t>ci</w:t>
        <w:tab/>
        <w:t>fu</w:t>
        <w:tab/>
        <w:t>una comunicazione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alut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iva.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f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ferimento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d una comunicazione.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720" w:leader="none"/>
          <w:tab w:val="left" w:pos="2580" w:leader="none"/>
          <w:tab w:val="left" w:pos="2780" w:leader="none"/>
          <w:tab w:val="left" w:pos="3740" w:leader="none"/>
          <w:tab w:val="left" w:pos="4040" w:leader="none"/>
          <w:tab w:val="left" w:pos="4180" w:leader="none"/>
          <w:tab w:val="left" w:pos="4560" w:leader="none"/>
          <w:tab w:val="left" w:pos="4780" w:leader="none"/>
          <w:tab w:val="left" w:pos="6380" w:leader="none"/>
          <w:tab w:val="left" w:pos="6520" w:leader="none"/>
          <w:tab w:val="left" w:pos="6760" w:leader="none"/>
          <w:tab w:val="left" w:pos="7300" w:leader="none"/>
          <w:tab w:val="left" w:pos="7540" w:leader="none"/>
          <w:tab w:val="left" w:pos="8260" w:leader="none"/>
          <w:tab w:val="left" w:pos="88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IFESA</w:t>
        <w:tab/>
        <w:t>-</w:t>
        <w:tab/>
        <w:t>Avv.</w:t>
        <w:tab/>
        <w:t>Corini</w:t>
        <w:tab/>
        <w:t>-</w:t>
        <w:tab/>
        <w:tab/>
        <w:t>La</w:t>
        <w:tab/>
        <w:tab/>
        <w:t>co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sciamo</w:t>
        <w:tab/>
        <w:tab/>
        <w:t>anche</w:t>
        <w:tab/>
        <w:tab/>
        <w:t>noi</w:t>
        <w:tab/>
        <w:t>quella comunicazione.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blem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ssiam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edere al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ste,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ià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tt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q</w:t>
      </w:r>
      <w:r>
        <w:rPr>
          <w:rFonts w:cs="Courier;Courier New" w:ascii="Courier;Courier New" w:hAnsi="Courier;Courier New"/>
          <w:sz w:val="24"/>
          <w:szCs w:val="24"/>
        </w:rPr>
        <w:t>uell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s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 n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ccupò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ui.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l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bbiam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es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h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i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orda Presidente,</w:t>
        <w:tab/>
        <w:tab/>
        <w:t>durante</w:t>
        <w:tab/>
        <w:t>il</w:t>
        <w:tab/>
        <w:t>con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oesame</w:t>
        <w:tab/>
        <w:t>e</w:t>
        <w:tab/>
        <w:t>il</w:t>
        <w:tab/>
        <w:t>testimone</w:t>
        <w:tab/>
        <w:t>ha detto che non fu lui a occup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si di qu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to.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PUBBLIC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NISTER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cusi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ò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vers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opposizione ch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tto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ell’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v</w:t>
      </w:r>
      <w:r>
        <w:rPr>
          <w:rFonts w:cs="Courier;Courier New" w:ascii="Courier;Courier New" w:hAnsi="Courier;Courier New"/>
          <w:sz w:val="24"/>
          <w:szCs w:val="24"/>
        </w:rPr>
        <w:t>voca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rini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 riferimento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d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cum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ntale,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oè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ffatto di valutazione.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620" w:leader="none"/>
          <w:tab w:val="left" w:pos="2460" w:leader="none"/>
          <w:tab w:val="left" w:pos="3280" w:leader="none"/>
          <w:tab w:val="left" w:pos="3580" w:leader="none"/>
          <w:tab w:val="left" w:pos="3980" w:leader="none"/>
          <w:tab w:val="left" w:pos="4660" w:leader="none"/>
          <w:tab w:val="left" w:pos="4740" w:leader="none"/>
          <w:tab w:val="left" w:pos="5200" w:leader="none"/>
          <w:tab w:val="left" w:pos="5480" w:leader="none"/>
          <w:tab w:val="left" w:pos="5740" w:leader="none"/>
          <w:tab w:val="left" w:pos="7220" w:leader="none"/>
          <w:tab w:val="left" w:pos="7980" w:leader="none"/>
          <w:tab w:val="left" w:pos="868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IFESA</w:t>
        <w:tab/>
        <w:t>-</w:t>
        <w:tab/>
        <w:t>Av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v</w:t>
      </w:r>
      <w:r>
        <w:rPr>
          <w:rFonts w:cs="Courier;Courier New" w:ascii="Courier;Courier New" w:hAnsi="Courier;Courier New"/>
          <w:sz w:val="24"/>
          <w:szCs w:val="24"/>
        </w:rPr>
        <w:t>.</w:t>
        <w:tab/>
        <w:t>Corini</w:t>
        <w:tab/>
        <w:t>-</w:t>
        <w:tab/>
        <w:t>Sì,</w:t>
        <w:tab/>
        <w:t>ma</w:t>
        <w:tab/>
        <w:t>il</w:t>
        <w:tab/>
        <w:t>documento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  <w:tab/>
        <w:t>proviene dall’imputato,</w:t>
        <w:tab/>
        <w:t>proviene</w:t>
        <w:tab/>
        <w:tab/>
        <w:t>dal</w:t>
        <w:tab/>
        <w:tab/>
        <w:t>testimone…</w:t>
        <w:tab/>
        <w:t>proviene</w:t>
        <w:tab/>
        <w:t>dal dottor Sanfilippo quel docum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to li.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160" w:leader="none"/>
          <w:tab w:val="left" w:pos="3600" w:leader="none"/>
          <w:tab w:val="left" w:pos="4200" w:leader="none"/>
          <w:tab w:val="left" w:pos="5780" w:leader="none"/>
          <w:tab w:val="left" w:pos="7240" w:leader="none"/>
          <w:tab w:val="left" w:pos="7980" w:leader="none"/>
        </w:tabs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PUBBLICO</w:t>
        <w:tab/>
        <w:t>MINISTERO</w:t>
        <w:tab/>
        <w:t>-</w:t>
        <w:tab/>
        <w:t>Il</w:t>
        <w:tab/>
        <w:t>docu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ento</w:t>
        <w:tab/>
        <w:t>proviene</w:t>
        <w:tab/>
        <w:t>dal</w:t>
        <w:tab/>
        <w:t>Pubblico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 xml:space="preserve">Ministero, perché l’Avvocato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 xml:space="preserve">artarini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ta citando…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IFES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v.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rini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fiuto,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iene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l Pubblic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nister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bblic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ni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er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s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arola rifiuto.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52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PUBBLICO MINISTERO - Esatto.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720" w:leader="none"/>
          <w:tab w:val="left" w:pos="2540" w:leader="none"/>
          <w:tab w:val="left" w:pos="2820" w:leader="none"/>
          <w:tab w:val="left" w:pos="3120" w:leader="none"/>
          <w:tab w:val="left" w:pos="3400" w:leader="none"/>
          <w:tab w:val="left" w:pos="3740" w:leader="none"/>
          <w:tab w:val="left" w:pos="3820" w:leader="none"/>
          <w:tab w:val="left" w:pos="4120" w:leader="none"/>
          <w:tab w:val="left" w:pos="4200" w:leader="none"/>
          <w:tab w:val="left" w:pos="4400" w:leader="none"/>
          <w:tab w:val="left" w:pos="5360" w:leader="none"/>
          <w:tab w:val="left" w:pos="5680" w:leader="none"/>
          <w:tab w:val="left" w:pos="5840" w:leader="none"/>
          <w:tab w:val="left" w:pos="5940" w:leader="none"/>
          <w:tab w:val="left" w:pos="6400" w:leader="none"/>
          <w:tab w:val="left" w:pos="6540" w:leader="none"/>
          <w:tab w:val="left" w:pos="7100" w:leader="none"/>
          <w:tab w:val="left" w:pos="7260" w:leader="none"/>
          <w:tab w:val="left" w:pos="7680" w:leader="none"/>
          <w:tab w:val="left" w:pos="8260" w:leader="none"/>
          <w:tab w:val="left" w:pos="8400" w:leader="none"/>
          <w:tab w:val="left" w:pos="898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IFESA</w:t>
        <w:tab/>
        <w:t>-</w:t>
        <w:tab/>
        <w:t>Avv.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rini</w:t>
        <w:tab/>
        <w:t>-</w:t>
        <w:tab/>
        <w:tab/>
        <w:t>Allora</w:t>
        <w:tab/>
        <w:t>la</w:t>
        <w:tab/>
        <w:tab/>
        <w:tab/>
        <w:t>parola</w:t>
        <w:tab/>
        <w:t>rifiuto</w:t>
        <w:tab/>
        <w:tab/>
        <w:t>trova rispondenza</w:t>
        <w:tab/>
        <w:t>in</w:t>
        <w:tab/>
        <w:t>una</w:t>
        <w:tab/>
        <w:t>formazione</w:t>
        <w:tab/>
        <w:tab/>
        <w:t>che</w:t>
        <w:tab/>
        <w:tab/>
        <w:t>non</w:t>
        <w:tab/>
        <w:tab/>
        <w:t>è</w:t>
        <w:tab/>
        <w:t>di</w:t>
        <w:tab/>
        <w:t>questo ufficiale</w:t>
        <w:tab/>
        <w:t>di</w:t>
        <w:tab/>
        <w:t>PG,</w:t>
        <w:tab/>
        <w:tab/>
        <w:t>ma</w:t>
        <w:tab/>
        <w:tab/>
        <w:t>(inc.),</w:t>
        <w:tab/>
      </w:r>
      <w:r>
        <w:rPr>
          <w:rFonts w:cs="Courier;Courier New" w:ascii="Courier;Courier New" w:hAnsi="Courier;Courier New"/>
          <w:spacing w:val="-6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he</w:t>
        <w:tab/>
        <w:t>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b</w:t>
      </w:r>
      <w:r>
        <w:rPr>
          <w:rFonts w:cs="Courier;Courier New" w:ascii="Courier;Courier New" w:hAnsi="Courier;Courier New"/>
          <w:sz w:val="24"/>
          <w:szCs w:val="24"/>
        </w:rPr>
        <w:t>biamo</w:t>
        <w:tab/>
        <w:t>provato</w:t>
        <w:tab/>
        <w:t>a chiederlo pure noi da 2 gior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1078865</wp:posOffset>
                </wp:positionH>
                <wp:positionV relativeFrom="paragraph">
                  <wp:posOffset>135255</wp:posOffset>
                </wp:positionV>
                <wp:extent cx="902335" cy="15240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95pt;margin-top:10.65pt;width:71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N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380" w:before="99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st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o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cenz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t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a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cune fotografie…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RISPOSTA - Visto il rifiuto di inviare la fo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90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ì,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cun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to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nnero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v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ate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u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 sollecito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rrent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rettamente.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 ci dice…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900" w:leader="none"/>
          <w:tab w:val="left" w:pos="2580" w:leader="none"/>
          <w:tab w:val="left" w:pos="3420" w:leader="none"/>
          <w:tab w:val="left" w:pos="3960" w:leader="none"/>
          <w:tab w:val="left" w:pos="5360" w:leader="none"/>
          <w:tab w:val="left" w:pos="5880" w:leader="none"/>
          <w:tab w:val="left" w:pos="6420" w:leader="none"/>
          <w:tab w:val="left" w:pos="768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Non</w:t>
        <w:tab/>
        <w:t>sono</w:t>
        <w:tab/>
        <w:t>al</w:t>
        <w:tab/>
        <w:t>corrente</w:t>
        <w:tab/>
        <w:t>di</w:t>
        <w:tab/>
        <w:t>un</w:t>
        <w:tab/>
        <w:t>rifiuto</w:t>
        <w:tab/>
        <w:t>esplicito, insomm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press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fiut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arte…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iste agli atti un sollecito…</w:t>
      </w:r>
    </w:p>
    <w:p>
      <w:pPr>
        <w:pStyle w:val="Normal"/>
        <w:widowControl w:val="false"/>
        <w:autoSpaceDE w:val="false"/>
        <w:spacing w:lineRule="exact" w:line="380" w:before="0" w:after="0"/>
        <w:ind w:left="120" w:right="2332" w:hanging="0"/>
        <w:rPr/>
      </w:pPr>
      <w:r>
        <w:rPr>
          <w:rFonts w:cs="Courier;Courier New" w:ascii="Courier;Courier New" w:hAnsi="Courier;Courier New"/>
          <w:sz w:val="24"/>
          <w:szCs w:val="24"/>
        </w:rPr>
        <w:t>DOMANDA - Deve essere lei a conoscenza diret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. RISPOSTA - Non sono a conoscenza…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 - Va bene non è a conoscenza.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PRESIDENTE - Grazie di essere venuto, buongi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no.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99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1048385</wp:posOffset>
                </wp:positionH>
                <wp:positionV relativeFrom="paragraph">
                  <wp:posOffset>-34925</wp:posOffset>
                </wp:positionV>
                <wp:extent cx="5785485" cy="23749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237600"/>
                        </a:xfrm>
                        <a:prstGeom prst="rect">
                          <a:avLst/>
                        </a:pr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cdcd" stroked="f" o:allowincell="f" style="position:absolute;margin-left:82.55pt;margin-top:-2.75pt;width:455.5pt;height:18.65pt;mso-wrap-style:none;v-text-anchor:middle;mso-position-horizontal-relative:page">
                <v:fill o:detectmouseclick="t" type="solid" color2="#32323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1039495</wp:posOffset>
                </wp:positionH>
                <wp:positionV relativeFrom="paragraph">
                  <wp:posOffset>-43815</wp:posOffset>
                </wp:positionV>
                <wp:extent cx="9525" cy="9525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85pt;margin-top:-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1039495</wp:posOffset>
                </wp:positionH>
                <wp:positionV relativeFrom="paragraph">
                  <wp:posOffset>-43815</wp:posOffset>
                </wp:positionV>
                <wp:extent cx="9525" cy="9525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85pt;margin-top:-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1048385</wp:posOffset>
                </wp:positionH>
                <wp:positionV relativeFrom="paragraph">
                  <wp:posOffset>-43815</wp:posOffset>
                </wp:positionV>
                <wp:extent cx="5785485" cy="9525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55pt;margin-top:-3.45pt;width:455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6833870</wp:posOffset>
                </wp:positionH>
                <wp:positionV relativeFrom="paragraph">
                  <wp:posOffset>-43815</wp:posOffset>
                </wp:positionV>
                <wp:extent cx="9525" cy="9525"/>
                <wp:effectExtent l="63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8.1pt;margin-top:-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6833870</wp:posOffset>
                </wp:positionH>
                <wp:positionV relativeFrom="paragraph">
                  <wp:posOffset>-43815</wp:posOffset>
                </wp:positionV>
                <wp:extent cx="9525" cy="9525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8.1pt;margin-top:-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1039495</wp:posOffset>
                </wp:positionH>
                <wp:positionV relativeFrom="paragraph">
                  <wp:posOffset>202565</wp:posOffset>
                </wp:positionV>
                <wp:extent cx="9525" cy="952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85pt;margin-top:15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1039495</wp:posOffset>
                </wp:positionH>
                <wp:positionV relativeFrom="paragraph">
                  <wp:posOffset>202565</wp:posOffset>
                </wp:positionV>
                <wp:extent cx="9525" cy="952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85pt;margin-top:15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1048385</wp:posOffset>
                </wp:positionH>
                <wp:positionV relativeFrom="paragraph">
                  <wp:posOffset>202565</wp:posOffset>
                </wp:positionV>
                <wp:extent cx="5785485" cy="952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55pt;margin-top:15.95pt;width:455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6833870</wp:posOffset>
                </wp:positionH>
                <wp:positionV relativeFrom="paragraph">
                  <wp:posOffset>202565</wp:posOffset>
                </wp:positionV>
                <wp:extent cx="9525" cy="952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8.1pt;margin-top:15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6833870</wp:posOffset>
                </wp:positionH>
                <wp:positionV relativeFrom="paragraph">
                  <wp:posOffset>202565</wp:posOffset>
                </wp:positionV>
                <wp:extent cx="9525" cy="952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8.1pt;margin-top:15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1039495</wp:posOffset>
                </wp:positionH>
                <wp:positionV relativeFrom="paragraph">
                  <wp:posOffset>-34925</wp:posOffset>
                </wp:positionV>
                <wp:extent cx="9525" cy="237490"/>
                <wp:effectExtent l="6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85pt;margin-top:-2.75pt;width:0.7pt;height:18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6833870</wp:posOffset>
                </wp:positionH>
                <wp:positionV relativeFrom="paragraph">
                  <wp:posOffset>-34925</wp:posOffset>
                </wp:positionV>
                <wp:extent cx="9525" cy="237490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8.1pt;margin-top:-2.75pt;width:0.7pt;height:18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L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AV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M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780" w:leader="none"/>
          <w:tab w:val="left" w:pos="3200" w:leader="none"/>
          <w:tab w:val="left" w:pos="3760" w:leader="none"/>
          <w:tab w:val="left" w:pos="4740" w:leader="none"/>
          <w:tab w:val="left" w:pos="6300" w:leader="none"/>
          <w:tab w:val="left" w:pos="7000" w:leader="none"/>
          <w:tab w:val="left" w:pos="7700" w:leader="none"/>
          <w:tab w:val="left" w:pos="8820" w:leader="none"/>
        </w:tabs>
        <w:autoSpaceDE w:val="false"/>
        <w:spacing w:lineRule="exact" w:line="380" w:before="0" w:after="0"/>
        <w:ind w:left="120" w:right="9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IL</w:t>
        <w:tab/>
        <w:t>TESTE,</w:t>
        <w:tab/>
        <w:t>AMMONITO</w:t>
        <w:tab/>
        <w:t>AI</w:t>
        <w:tab/>
        <w:t>SENSI</w:t>
        <w:tab/>
        <w:t>DELL’ART.</w:t>
        <w:tab/>
        <w:t>497</w:t>
        <w:tab/>
        <w:t>DEL</w:t>
        <w:tab/>
        <w:t>CODICE</w:t>
        <w:tab/>
        <w:t>DI PROCEDURA PENALE, LEGGE LA FORMULA DI RITO.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6" w:hanging="850"/>
        <w:rPr/>
      </w:pPr>
      <w:r>
        <w:rPr>
          <w:rFonts w:cs="Courier;Courier New" w:ascii="Courier;Courier New" w:hAnsi="Courier;Courier New"/>
          <w:sz w:val="24"/>
          <w:szCs w:val="24"/>
        </w:rPr>
        <w:t>GENERALITA’: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valier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simo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a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rind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6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embre del 195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78865</wp:posOffset>
                </wp:positionH>
                <wp:positionV relativeFrom="paragraph">
                  <wp:posOffset>135255</wp:posOffset>
                </wp:positionV>
                <wp:extent cx="1722120" cy="1524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95pt;margin-top:10.65pt;width:135.5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BB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380" w:before="99" w:after="0"/>
        <w:ind w:left="970" w:right="86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uongiorno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’epoc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f</w:t>
      </w:r>
      <w:r>
        <w:rPr>
          <w:rFonts w:cs="Courier;Courier New" w:ascii="Courier;Courier New" w:hAnsi="Courier;Courier New"/>
          <w:sz w:val="24"/>
          <w:szCs w:val="24"/>
        </w:rPr>
        <w:t>att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le ufficio prestava servizio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stav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rvizi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ss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abinet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gional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53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699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5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2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5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Polizia Scientifica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780" w:leader="none"/>
          <w:tab w:val="left" w:pos="2620" w:leader="none"/>
          <w:tab w:val="left" w:pos="2900" w:leader="none"/>
          <w:tab w:val="left" w:pos="3600" w:leader="none"/>
          <w:tab w:val="left" w:pos="4140" w:leader="none"/>
          <w:tab w:val="left" w:pos="4720" w:leader="none"/>
          <w:tab w:val="left" w:pos="5360" w:leader="none"/>
          <w:tab w:val="left" w:pos="5700" w:leader="none"/>
          <w:tab w:val="left" w:pos="5820" w:leader="none"/>
          <w:tab w:val="left" w:pos="6740" w:leader="none"/>
          <w:tab w:val="left" w:pos="7400" w:leader="none"/>
          <w:tab w:val="left" w:pos="7960" w:leader="none"/>
          <w:tab w:val="left" w:pos="8420" w:leader="none"/>
          <w:tab w:val="left" w:pos="8800" w:leader="none"/>
          <w:tab w:val="left" w:pos="8960" w:leader="none"/>
        </w:tabs>
        <w:autoSpaceDE w:val="false"/>
        <w:spacing w:lineRule="exact" w:line="380" w:before="4" w:after="0"/>
        <w:ind w:left="95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Ricorda</w:t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  <w:tab/>
        <w:t>essere</w:t>
        <w:tab/>
      </w:r>
      <w:r>
        <w:rPr>
          <w:rFonts w:cs="Courier;Courier New" w:ascii="Courier;Courier New" w:hAnsi="Courier;Courier New"/>
          <w:spacing w:val="-6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tato</w:t>
        <w:tab/>
        <w:t>incaricato</w:t>
        <w:tab/>
        <w:t>di</w:t>
        <w:tab/>
        <w:t>svolgere accertamenti</w:t>
        <w:tab/>
        <w:t>tecnici,</w:t>
        <w:tab/>
      </w:r>
      <w:r>
        <w:rPr>
          <w:rFonts w:cs="Courier;Courier New" w:ascii="Courier;Courier New" w:hAnsi="Courier;Courier New"/>
          <w:w w:val="11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  <w:tab/>
        <w:t>rapporto</w:t>
        <w:tab/>
        <w:t>costituito</w:t>
        <w:tab/>
        <w:t>da</w:t>
        <w:tab/>
        <w:tab/>
        <w:t>2 bottiglie</w:t>
        <w:tab/>
        <w:t>molotov,</w:t>
        <w:tab/>
        <w:t>rinvenute</w:t>
        <w:tab/>
        <w:tab/>
        <w:t>come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rbale</w:t>
        <w:tab/>
        <w:t>di sequestro, durante l’operazi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e Diaz?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060" w:leader="none"/>
          <w:tab w:val="left" w:pos="2640" w:leader="none"/>
          <w:tab w:val="left" w:pos="2820" w:leader="none"/>
          <w:tab w:val="left" w:pos="3340" w:leader="none"/>
          <w:tab w:val="left" w:pos="4180" w:leader="none"/>
          <w:tab w:val="left" w:pos="4800" w:leader="none"/>
          <w:tab w:val="left" w:pos="4860" w:leader="none"/>
          <w:tab w:val="left" w:pos="5700" w:leader="none"/>
          <w:tab w:val="left" w:pos="6420" w:leader="none"/>
          <w:tab w:val="left" w:pos="6760" w:leader="none"/>
          <w:tab w:val="left" w:pos="7400" w:leader="none"/>
          <w:tab w:val="left" w:pos="8240" w:leader="none"/>
          <w:tab w:val="left" w:pos="8800" w:leader="none"/>
        </w:tabs>
        <w:autoSpaceDE w:val="false"/>
        <w:spacing w:lineRule="exact" w:line="380" w:before="0" w:after="0"/>
        <w:ind w:left="95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Sì,</w:t>
        <w:tab/>
        <w:tab/>
        <w:t>ricordo</w:t>
        <w:tab/>
        <w:t>di</w:t>
        <w:tab/>
      </w:r>
      <w:r>
        <w:rPr>
          <w:rFonts w:cs="Courier;Courier New" w:ascii="Courier;Courier New" w:hAnsi="Courier;Courier New"/>
          <w:spacing w:val="-6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ver</w:t>
        <w:tab/>
        <w:t>fatto</w:t>
        <w:tab/>
        <w:t>trattare</w:t>
        <w:tab/>
        <w:t>queste bottiglie,</w:t>
        <w:tab/>
        <w:t>nel</w:t>
        <w:tab/>
        <w:t>senso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  <w:tab/>
        <w:tab/>
        <w:t>rinvenire</w:t>
        <w:tab/>
        <w:t>delle</w:t>
        <w:tab/>
        <w:t>impronte</w:t>
        <w:tab/>
        <w:t>ed eventual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ramment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mpronte</w:t>
      </w:r>
      <w:r>
        <w:rPr>
          <w:rFonts w:cs="Courier;Courier New" w:ascii="Courier;Courier New" w:hAnsi="Courier;Courier New"/>
          <w:spacing w:val="7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gital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tenti,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oè non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isibili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ter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d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v</w:t>
      </w:r>
      <w:r>
        <w:rPr>
          <w:rFonts w:cs="Courier;Courier New" w:ascii="Courier;Courier New" w:hAnsi="Courier;Courier New"/>
          <w:sz w:val="24"/>
          <w:szCs w:val="24"/>
        </w:rPr>
        <w:t>isua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zzare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copo d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ter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ceder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ccess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v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ccertament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ipo dattiloscopico.</w:t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4080" w:leader="none"/>
          <w:tab w:val="left" w:pos="5940" w:leader="none"/>
          <w:tab w:val="left" w:pos="7960" w:leader="none"/>
        </w:tabs>
        <w:autoSpaceDE w:val="false"/>
        <w:spacing w:lineRule="exact" w:line="380" w:before="0" w:after="0"/>
        <w:ind w:left="95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ò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ferir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’esi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o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c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rtament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cnici, eventualmente</w:t>
        <w:tab/>
        <w:t>anche</w:t>
        <w:tab/>
        <w:t>illustrando</w:t>
        <w:tab/>
        <w:t>met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ologia,</w:t>
        <w:tab/>
        <w:t>comunque poi…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320" w:leader="none"/>
          <w:tab w:val="left" w:pos="2840" w:leader="none"/>
          <w:tab w:val="left" w:pos="3120" w:leader="none"/>
          <w:tab w:val="left" w:pos="3340" w:leader="none"/>
          <w:tab w:val="left" w:pos="3720" w:leader="none"/>
          <w:tab w:val="left" w:pos="4140" w:leader="none"/>
          <w:tab w:val="left" w:pos="4660" w:leader="none"/>
          <w:tab w:val="left" w:pos="5080" w:leader="none"/>
          <w:tab w:val="left" w:pos="5620" w:leader="none"/>
          <w:tab w:val="left" w:pos="5760" w:leader="none"/>
          <w:tab w:val="left" w:pos="6340" w:leader="none"/>
          <w:tab w:val="left" w:pos="7140" w:leader="none"/>
          <w:tab w:val="left" w:pos="7580" w:leader="none"/>
          <w:tab w:val="left" w:pos="7940" w:leader="none"/>
          <w:tab w:val="left" w:pos="8380" w:leader="none"/>
          <w:tab w:val="left" w:pos="8660" w:leader="none"/>
          <w:tab w:val="left" w:pos="8820" w:leader="none"/>
        </w:tabs>
        <w:autoSpaceDE w:val="false"/>
        <w:spacing w:lineRule="exact" w:line="380" w:before="0" w:after="0"/>
        <w:ind w:left="95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nnero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rattat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i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stemi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sentivano comunque</w:t>
        <w:tab/>
        <w:t>di</w:t>
        <w:tab/>
        <w:t>evidenziare</w:t>
        <w:tab/>
        <w:t>anche</w:t>
        <w:tab/>
        <w:t>impronte,</w:t>
        <w:tab/>
        <w:t>diciamo</w:t>
        <w:tab/>
        <w:t>così, difficil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rattare.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isualizzaron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ramment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 successivament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cedett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d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ri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fronti dattiloscopici,</w:t>
        <w:tab/>
        <w:tab/>
        <w:t>allo</w:t>
        <w:tab/>
        <w:t>scopo</w:t>
        <w:tab/>
        <w:t>di</w:t>
        <w:tab/>
        <w:t>identificare</w:t>
        <w:tab/>
        <w:t>quelli</w:t>
        <w:tab/>
        <w:t>che eran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l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lement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tesser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s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tir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rrivare… di</w:t>
        <w:tab/>
        <w:t>pervenire</w:t>
        <w:tab/>
        <w:tab/>
        <w:t>ad</w:t>
        <w:tab/>
        <w:t>un</w:t>
        <w:tab/>
      </w:r>
      <w:r>
        <w:rPr>
          <w:rFonts w:cs="Courier;Courier New" w:ascii="Courier;Courier New" w:hAnsi="Courier;Courier New"/>
          <w:w w:val="11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iudizio</w:t>
        <w:tab/>
        <w:tab/>
        <w:t>di</w:t>
        <w:tab/>
        <w:t>identità,</w:t>
        <w:tab/>
        <w:t>così</w:t>
        <w:tab/>
        <w:tab/>
        <w:t>da dichiarare la provenienza.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880" w:leader="none"/>
          <w:tab w:val="left" w:pos="3080" w:leader="none"/>
          <w:tab w:val="left" w:pos="3820" w:leader="none"/>
          <w:tab w:val="left" w:pos="5300" w:leader="none"/>
          <w:tab w:val="left" w:pos="7640" w:leader="none"/>
          <w:tab w:val="left" w:pos="8680" w:leader="none"/>
        </w:tabs>
        <w:autoSpaceDE w:val="false"/>
        <w:spacing w:lineRule="exact" w:line="380" w:before="0" w:after="0"/>
        <w:ind w:left="95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Senta,</w:t>
        <w:tab/>
        <w:t>poi</w:t>
        <w:tab/>
        <w:t>chiederò</w:t>
        <w:tab/>
        <w:t>l’acquisizione</w:t>
        <w:tab/>
        <w:t>della</w:t>
        <w:tab/>
        <w:t>sua relazione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ò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ò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ordar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al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nt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rammenti di impronte (papillari), ven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ro rinve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ti e dove?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1820" w:leader="none"/>
          <w:tab w:val="left" w:pos="2320" w:leader="none"/>
          <w:tab w:val="left" w:pos="2540" w:leader="none"/>
          <w:tab w:val="left" w:pos="3560" w:leader="none"/>
          <w:tab w:val="left" w:pos="3900" w:leader="none"/>
          <w:tab w:val="left" w:pos="4300" w:leader="none"/>
          <w:tab w:val="left" w:pos="4420" w:leader="none"/>
          <w:tab w:val="left" w:pos="4780" w:leader="none"/>
          <w:tab w:val="left" w:pos="4940" w:leader="none"/>
          <w:tab w:val="left" w:pos="5520" w:leader="none"/>
          <w:tab w:val="left" w:pos="5740" w:leader="none"/>
          <w:tab w:val="left" w:pos="6280" w:leader="none"/>
          <w:tab w:val="left" w:pos="6380" w:leader="none"/>
          <w:tab w:val="left" w:pos="6640" w:leader="none"/>
          <w:tab w:val="left" w:pos="6760" w:leader="none"/>
          <w:tab w:val="left" w:pos="7240" w:leader="none"/>
          <w:tab w:val="left" w:pos="7420" w:leader="none"/>
          <w:tab w:val="left" w:pos="7720" w:leader="none"/>
          <w:tab w:val="left" w:pos="8020" w:leader="none"/>
          <w:tab w:val="left" w:pos="8380" w:leader="none"/>
          <w:tab w:val="left" w:pos="8520" w:leader="none"/>
          <w:tab w:val="left" w:pos="8660" w:leader="none"/>
          <w:tab w:val="left" w:pos="8820" w:leader="none"/>
        </w:tabs>
        <w:autoSpaceDE w:val="false"/>
        <w:spacing w:lineRule="exact" w:line="380" w:before="4" w:after="0"/>
        <w:ind w:left="95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Io</w:t>
        <w:tab/>
        <w:t>adesso,</w:t>
      </w:r>
      <w:r>
        <w:rPr>
          <w:rFonts w:cs="Courier;Courier New" w:ascii="Courier;Courier New" w:hAnsi="Courier;Courier New"/>
          <w:spacing w:val="7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ccome</w:t>
        <w:tab/>
        <w:t>sono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assati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anti</w:t>
        <w:tab/>
        <w:t>anni,</w:t>
        <w:tab/>
        <w:tab/>
        <w:t>non ricordo</w:t>
        <w:tab/>
        <w:t>precisamente</w:t>
        <w:tab/>
        <w:tab/>
        <w:t>i</w:t>
        <w:tab/>
        <w:tab/>
        <w:t>frammenti.</w:t>
        <w:tab/>
        <w:tab/>
        <w:t>Ho</w:t>
        <w:tab/>
        <w:tab/>
        <w:t>bisogno</w:t>
        <w:tab/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 consultar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l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tti.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ord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’er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articolar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 framment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tilizzabil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fronti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tiloscopici.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ì, dagli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ccertamenti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eguiti,</w:t>
        <w:tab/>
        <w:t>così</w:t>
        <w:tab/>
        <w:tab/>
        <w:t>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me</w:t>
        <w:tab/>
        <w:t>appare</w:t>
        <w:tab/>
        <w:t>nella verbalizzazione</w:t>
        <w:tab/>
        <w:t>al</w:t>
        <w:tab/>
        <w:tab/>
        <w:t>termine</w:t>
        <w:tab/>
        <w:tab/>
        <w:t>dei</w:t>
        <w:tab/>
        <w:tab/>
        <w:tab/>
        <w:t>procedimenti</w:t>
        <w:tab/>
        <w:tab/>
        <w:tab/>
        <w:tab/>
        <w:t>di esaltazione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ultan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4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lievi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ip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tiloscopico. D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4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lievi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n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ent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art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lievi, cioè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  <w:tab/>
        <w:tab/>
        <w:t>rilievo</w:t>
        <w:tab/>
        <w:tab/>
        <w:t>dattiloscopi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o</w:t>
        <w:tab/>
        <w:t>n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ero</w:t>
        <w:tab/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</w:t>
        <w:tab/>
        <w:tab/>
        <w:t>e</w:t>
        <w:tab/>
        <w:tab/>
        <w:t>così individuato: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ll’etichett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b</w:t>
      </w:r>
      <w:r>
        <w:rPr>
          <w:rFonts w:cs="Courier;Courier New" w:ascii="Courier;Courier New" w:hAnsi="Courier;Courier New"/>
          <w:sz w:val="24"/>
          <w:szCs w:val="24"/>
        </w:rPr>
        <w:t>ottigli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60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lineRule="exact" w:line="240" w:before="0" w:after="0"/>
        <w:ind w:left="460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54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200" w:leader="none"/>
          <w:tab w:val="left" w:pos="2340" w:leader="none"/>
          <w:tab w:val="left" w:pos="2620" w:leader="none"/>
          <w:tab w:val="left" w:pos="2880" w:leader="none"/>
          <w:tab w:val="left" w:pos="3140" w:leader="none"/>
          <w:tab w:val="left" w:pos="3340" w:leader="none"/>
          <w:tab w:val="left" w:pos="3600" w:leader="none"/>
          <w:tab w:val="left" w:pos="3960" w:leader="none"/>
          <w:tab w:val="left" w:pos="4140" w:leader="none"/>
          <w:tab w:val="left" w:pos="4380" w:leader="none"/>
          <w:tab w:val="left" w:pos="4540" w:leader="none"/>
          <w:tab w:val="left" w:pos="4960" w:leader="none"/>
          <w:tab w:val="left" w:pos="5080" w:leader="none"/>
          <w:tab w:val="left" w:pos="5260" w:leader="none"/>
          <w:tab w:val="left" w:pos="5480" w:leader="none"/>
          <w:tab w:val="left" w:pos="5800" w:leader="none"/>
          <w:tab w:val="left" w:pos="5960" w:leader="none"/>
          <w:tab w:val="left" w:pos="6640" w:leader="none"/>
          <w:tab w:val="left" w:pos="6800" w:leader="none"/>
          <w:tab w:val="left" w:pos="7020" w:leader="none"/>
          <w:tab w:val="left" w:pos="7260" w:leader="none"/>
          <w:tab w:val="left" w:pos="7460" w:leader="none"/>
          <w:tab w:val="left" w:pos="7580" w:leader="none"/>
          <w:tab w:val="left" w:pos="7740" w:leader="none"/>
          <w:tab w:val="left" w:pos="8260" w:leader="none"/>
          <w:tab w:val="left" w:pos="8400" w:leader="none"/>
          <w:tab w:val="left" w:pos="8680" w:leader="none"/>
          <w:tab w:val="left" w:pos="8840" w:leader="none"/>
        </w:tabs>
        <w:autoSpaceDE w:val="false"/>
        <w:spacing w:lineRule="exact" w:line="380" w:before="0" w:after="0"/>
        <w:ind w:left="970" w:right="81" w:hanging="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contrassegnata</w:t>
        <w:tab/>
        <w:tab/>
        <w:t>con</w:t>
        <w:tab/>
        <w:tab/>
        <w:t>mirino</w:t>
        <w:tab/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(Guttur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o).</w:t>
        <w:tab/>
        <w:tab/>
        <w:t>Poi</w:t>
        <w:tab/>
        <w:t>veniva evidenziat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l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art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entral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liev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niva indicato</w:t>
        <w:tab/>
        <w:tab/>
        <w:t>come</w:t>
        <w:tab/>
        <w:t>rilievo</w:t>
        <w:tab/>
        <w:t>dattiloscopico</w:t>
        <w:tab/>
        <w:t>numero</w:t>
        <w:tab/>
        <w:tab/>
        <w:t>2,</w:t>
        <w:tab/>
        <w:t>quindi nella</w:t>
        <w:tab/>
        <w:t>parte</w:t>
        <w:tab/>
        <w:tab/>
        <w:t>cen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ale</w:t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</w:t>
        <w:tab/>
        <w:tab/>
        <w:t>bottiglia</w:t>
        <w:tab/>
        <w:tab/>
        <w:t>e</w:t>
        <w:tab/>
      </w:r>
      <w:r>
        <w:rPr>
          <w:rFonts w:cs="Courier;Courier New" w:ascii="Courier;Courier New" w:hAnsi="Courier;Courier New"/>
          <w:w w:val="11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lievo</w:t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3 nella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arte</w:t>
        <w:tab/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feriore</w:t>
        <w:tab/>
        <w:tab/>
        <w:t>della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ottiglia,</w:t>
        <w:tab/>
        <w:tab/>
        <w:t>mentre</w:t>
        <w:tab/>
        <w:tab/>
        <w:t>sulla seconda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ottiglia</w:t>
        <w:tab/>
        <w:t>il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lievo</w:t>
        <w:tab/>
        <w:tab/>
        <w:t>evid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nziato</w:t>
        <w:tab/>
        <w:tab/>
      </w:r>
      <w:r>
        <w:rPr>
          <w:rFonts w:cs="Courier;Courier New" w:ascii="Courier;Courier New" w:hAnsi="Courier;Courier New"/>
          <w:w w:val="11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  <w:tab/>
        <w:tab/>
        <w:t>era sull’esterno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  <w:tab/>
        <w:tab/>
        <w:t>cellofan,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he</w:t>
        <w:tab/>
        <w:t>copr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v</w:t>
      </w:r>
      <w:r>
        <w:rPr>
          <w:rFonts w:cs="Courier;Courier New" w:ascii="Courier;Courier New" w:hAnsi="Courier;Courier New"/>
          <w:sz w:val="24"/>
          <w:szCs w:val="24"/>
        </w:rPr>
        <w:t>a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  <w:tab/>
        <w:tab/>
        <w:t>foro</w:t>
        <w:tab/>
        <w:tab/>
        <w:t>della bottiglia,</w:t>
        <w:tab/>
        <w:t>veniva</w:t>
        <w:tab/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dicato</w:t>
        <w:tab/>
        <w:tab/>
        <w:t>come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lievo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tiloscopico numero</w:t>
        <w:tab/>
        <w:tab/>
        <w:t>4.</w:t>
        <w:tab/>
        <w:tab/>
        <w:t>Questi</w:t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lievi</w:t>
        <w:tab/>
        <w:tab/>
        <w:t>potevano</w:t>
        <w:tab/>
        <w:tab/>
        <w:t>costituire</w:t>
        <w:tab/>
        <w:tab/>
        <w:t>il presuppost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gget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vo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l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l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uover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lazion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 quell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tevan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sere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front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tiloscopici, disponendo</w:t>
        <w:tab/>
        <w:t>delle</w:t>
        <w:tab/>
        <w:t>impronte</w:t>
        <w:tab/>
        <w:t>delle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ne</w:t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  <w:tab/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ttoporre appunto a questo tipo di acc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tamento.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3960" w:leader="none"/>
          <w:tab w:val="left" w:pos="5180" w:leader="none"/>
          <w:tab w:val="left" w:pos="6260" w:leader="none"/>
          <w:tab w:val="left" w:pos="7620" w:leader="none"/>
          <w:tab w:val="left" w:pos="8260" w:leader="none"/>
        </w:tabs>
        <w:autoSpaceDE w:val="false"/>
        <w:spacing w:lineRule="exact" w:line="380" w:before="4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ord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er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unicat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esit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i accertamenti</w:t>
        <w:tab/>
        <w:t>agli</w:t>
        <w:tab/>
        <w:t>uffici</w:t>
        <w:tab/>
        <w:t>della</w:t>
        <w:tab/>
        <w:t>P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izia</w:t>
        <w:tab/>
        <w:t>di</w:t>
        <w:tab/>
        <w:t>Stato, richiedendo attività partico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ri?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040" w:leader="none"/>
          <w:tab w:val="left" w:pos="2440" w:leader="none"/>
          <w:tab w:val="left" w:pos="2540" w:leader="none"/>
          <w:tab w:val="left" w:pos="2800" w:leader="none"/>
          <w:tab w:val="left" w:pos="2960" w:leader="none"/>
          <w:tab w:val="left" w:pos="3060" w:leader="none"/>
          <w:tab w:val="left" w:pos="3320" w:leader="none"/>
          <w:tab w:val="left" w:pos="3880" w:leader="none"/>
          <w:tab w:val="left" w:pos="4040" w:leader="none"/>
          <w:tab w:val="left" w:pos="4140" w:leader="none"/>
          <w:tab w:val="left" w:pos="4540" w:leader="none"/>
          <w:tab w:val="left" w:pos="5040" w:leader="none"/>
          <w:tab w:val="left" w:pos="5220" w:leader="none"/>
          <w:tab w:val="left" w:pos="5400" w:leader="none"/>
          <w:tab w:val="left" w:pos="5620" w:leader="none"/>
          <w:tab w:val="left" w:pos="5880" w:leader="none"/>
          <w:tab w:val="left" w:pos="6000" w:leader="none"/>
          <w:tab w:val="left" w:pos="6140" w:leader="none"/>
          <w:tab w:val="left" w:pos="6340" w:leader="none"/>
          <w:tab w:val="left" w:pos="6680" w:leader="none"/>
          <w:tab w:val="left" w:pos="6980" w:leader="none"/>
          <w:tab w:val="left" w:pos="7060" w:leader="none"/>
          <w:tab w:val="left" w:pos="7420" w:leader="none"/>
          <w:tab w:val="left" w:pos="7580" w:leader="none"/>
          <w:tab w:val="left" w:pos="7820" w:leader="none"/>
          <w:tab w:val="left" w:pos="8040" w:leader="none"/>
          <w:tab w:val="left" w:pos="8100" w:leader="none"/>
          <w:tab w:val="left" w:pos="868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ener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coll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m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 accertamenti</w:t>
        <w:tab/>
        <w:tab/>
        <w:t>dattiloscopici,</w:t>
        <w:tab/>
        <w:tab/>
        <w:t>pr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vede</w:t>
        <w:tab/>
        <w:t>innanzitutto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 vengano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clusi,</w:t>
        <w:tab/>
        <w:tab/>
        <w:tab/>
        <w:t>cioè</w:t>
        <w:tab/>
        <w:tab/>
        <w:t>i</w:t>
        <w:tab/>
        <w:tab/>
        <w:tab/>
        <w:t>cosiddetti</w:t>
        <w:tab/>
        <w:tab/>
        <w:tab/>
        <w:t>confronti dattiloscopici</w:t>
        <w:tab/>
        <w:tab/>
        <w:t>per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clus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ne,</w:t>
        <w:tab/>
        <w:tab/>
        <w:t>che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ngono</w:t>
        <w:tab/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cluse comunque</w:t>
        <w:tab/>
        <w:t>le</w:t>
        <w:tab/>
        <w:tab/>
        <w:tab/>
        <w:t>impronte</w:t>
        <w:tab/>
        <w:t>di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loro</w:t>
        <w:tab/>
        <w:tab/>
        <w:t>che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gittimamente potrebbero</w:t>
        <w:tab/>
        <w:tab/>
        <w:tab/>
        <w:t>averle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sciate</w:t>
        <w:tab/>
        <w:tab/>
        <w:t>e</w:t>
        <w:tab/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di</w:t>
        <w:tab/>
        <w:tab/>
        <w:t>in</w:t>
        <w:tab/>
        <w:tab/>
        <w:tab/>
        <w:t>maniera involontaria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gl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ggetti…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pe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ann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 trattare,</w:t>
        <w:tab/>
        <w:tab/>
        <w:t>così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e</w:t>
        <w:tab/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ccade,</w:t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  <w:tab/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empio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’interno dell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bitazioni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v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ò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er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suma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ato, vanno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aturalmente</w:t>
        <w:tab/>
        <w:t>escluse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e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mpro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e</w:t>
        <w:tab/>
        <w:tab/>
        <w:t>di</w:t>
        <w:tab/>
        <w:tab/>
        <w:t>coloro</w:t>
        <w:tab/>
        <w:t>che erano</w:t>
        <w:tab/>
        <w:t>legittimamente</w:t>
        <w:tab/>
        <w:tab/>
        <w:t>presenti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le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bitazioni.</w:t>
        <w:tab/>
      </w:r>
      <w:r>
        <w:rPr>
          <w:rFonts w:cs="Courier;Courier New" w:ascii="Courier;Courier New" w:hAnsi="Courier;Courier New"/>
          <w:w w:val="11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di il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cipi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esto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cluder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onfront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ipo identificativ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nanzitutt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son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trebber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 in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nier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volontari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niera,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sì,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 tempi</w:t>
        <w:tab/>
        <w:tab/>
        <w:t>diversi</w:t>
        <w:tab/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  <w:tab/>
        <w:tab/>
        <w:t>quelli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l</w:t>
        <w:tab/>
        <w:tab/>
        <w:t>tempo</w:t>
        <w:tab/>
        <w:tab/>
        <w:t>si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 procedendo,</w:t>
        <w:tab/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trebbero</w:t>
        <w:tab/>
        <w:tab/>
        <w:t>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v</w:t>
      </w:r>
      <w:r>
        <w:rPr>
          <w:rFonts w:cs="Courier;Courier New" w:ascii="Courier;Courier New" w:hAnsi="Courier;Courier New"/>
          <w:sz w:val="24"/>
          <w:szCs w:val="24"/>
        </w:rPr>
        <w:t>er</w:t>
        <w:tab/>
        <w:tab/>
        <w:tab/>
        <w:t>la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iato</w:t>
        <w:tab/>
        <w:tab/>
        <w:tab/>
        <w:t>comunque… casualmente queste impronte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780" w:leader="none"/>
          <w:tab w:val="left" w:pos="2340" w:leader="none"/>
          <w:tab w:val="left" w:pos="3460" w:leader="none"/>
          <w:tab w:val="left" w:pos="5180" w:leader="none"/>
          <w:tab w:val="left" w:pos="5740" w:leader="none"/>
          <w:tab w:val="left" w:pos="7000" w:leader="none"/>
          <w:tab w:val="left" w:pos="7560" w:leader="none"/>
          <w:tab w:val="left" w:pos="8400" w:leader="none"/>
        </w:tabs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Le</w:t>
        <w:tab/>
        <w:t>vorrei</w:t>
        <w:tab/>
        <w:t>sottoporre</w:t>
        <w:tab/>
        <w:t>in</w:t>
        <w:tab/>
        <w:t>visione</w:t>
        <w:tab/>
        <w:t>la</w:t>
        <w:tab/>
        <w:t>nota</w:t>
        <w:tab/>
        <w:t>10101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categori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01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’8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ttembre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001.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ve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55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400" w:leader="none"/>
          <w:tab w:val="left" w:pos="4180" w:leader="none"/>
          <w:tab w:val="left" w:pos="4680" w:leader="none"/>
          <w:tab w:val="left" w:pos="5480" w:leader="none"/>
          <w:tab w:val="left" w:pos="6400" w:leader="none"/>
          <w:tab w:val="left" w:pos="7040" w:leader="none"/>
          <w:tab w:val="left" w:pos="7820" w:leader="none"/>
        </w:tabs>
        <w:autoSpaceDE w:val="false"/>
        <w:spacing w:lineRule="exact" w:line="380" w:before="0" w:after="0"/>
        <w:ind w:left="970" w:right="86" w:hanging="0"/>
        <w:rPr/>
      </w:pPr>
      <w:r>
        <w:rPr>
          <w:rFonts w:cs="Courier;Courier New" w:ascii="Courier;Courier New" w:hAnsi="Courier;Courier New"/>
          <w:sz w:val="24"/>
          <w:szCs w:val="24"/>
        </w:rPr>
        <w:t>lei</w:t>
        <w:tab/>
        <w:t>la</w:t>
        <w:tab/>
        <w:t>riconosce,</w:t>
        <w:tab/>
        <w:t>è</w:t>
        <w:tab/>
        <w:t>una</w:t>
        <w:tab/>
        <w:t>n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ta</w:t>
        <w:tab/>
        <w:t>di</w:t>
        <w:tab/>
        <w:t>cui</w:t>
        <w:tab/>
        <w:t>chiederei l’acquisizione.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700" w:leader="none"/>
          <w:tab w:val="left" w:pos="4260" w:leader="none"/>
          <w:tab w:val="left" w:pos="4740" w:leader="none"/>
          <w:tab w:val="left" w:pos="6340" w:leader="none"/>
          <w:tab w:val="left" w:pos="6840" w:leader="none"/>
          <w:tab w:val="left" w:pos="7080" w:leader="none"/>
          <w:tab w:val="left" w:pos="7540" w:leader="none"/>
          <w:tab w:val="left" w:pos="8400" w:leader="none"/>
          <w:tab w:val="left" w:pos="868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ì,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ì.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ratt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gl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ccertamenti…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’esito degli</w:t>
        <w:tab/>
        <w:t>accertamenti</w:t>
        <w:tab/>
        <w:t>dattiloscopici,</w:t>
        <w:tab/>
        <w:t>in</w:t>
        <w:tab/>
        <w:t>cui</w:t>
        <w:tab/>
        <w:t>viene dichiarato</w:t>
        <w:tab/>
        <w:t>innanzitutto</w:t>
        <w:tab/>
        <w:t>l’utilità</w:t>
        <w:tab/>
        <w:t>dei</w:t>
        <w:tab/>
        <w:tab/>
        <w:t>frammenti</w:t>
        <w:tab/>
        <w:tab/>
        <w:t>per poter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ceder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d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dentifi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azion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cura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oè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d un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dentificazion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ggettiva.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t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di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 dichiaran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ramment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altati,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3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t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front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 si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feriscono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rammenti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ip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g</w:t>
      </w:r>
      <w:r>
        <w:rPr>
          <w:rFonts w:cs="Courier;Courier New" w:ascii="Courier;Courier New" w:hAnsi="Courier;Courier New"/>
          <w:sz w:val="24"/>
          <w:szCs w:val="24"/>
        </w:rPr>
        <w:t>itale.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i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420" w:leader="none"/>
          <w:tab w:val="left" w:pos="3740" w:leader="none"/>
          <w:tab w:val="left" w:pos="3860" w:leader="none"/>
          <w:tab w:val="left" w:pos="5620" w:leader="none"/>
          <w:tab w:val="left" w:pos="6340" w:leader="none"/>
          <w:tab w:val="left" w:pos="7380" w:leader="none"/>
          <w:tab w:val="left" w:pos="7800" w:leader="none"/>
          <w:tab w:val="left" w:pos="8680" w:leader="none"/>
        </w:tabs>
        <w:autoSpaceDE w:val="false"/>
        <w:spacing w:lineRule="exact" w:line="380" w:before="0" w:after="0"/>
        <w:ind w:left="970" w:right="86" w:hanging="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3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rammen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dicavam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cedentemente, come</w:t>
        <w:tab/>
        <w:t>rilievo</w:t>
        <w:tab/>
        <w:tab/>
        <w:t>dattiloscopico</w:t>
        <w:tab/>
        <w:t>numero</w:t>
        <w:tab/>
        <w:tab/>
        <w:t>1,</w:t>
        <w:tab/>
        <w:t>che sostanzialmente</w:t>
        <w:tab/>
        <w:t>è</w:t>
        <w:tab/>
        <w:tab/>
        <w:t>costituito</w:t>
        <w:tab/>
        <w:t>dal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imo</w:t>
        <w:tab/>
        <w:t>a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nistra, cominciand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ll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nistr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asso.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es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lazione alla fotografia…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20" w:leader="none"/>
          <w:tab w:val="left" w:pos="2180" w:leader="none"/>
          <w:tab w:val="left" w:pos="2380" w:leader="none"/>
          <w:tab w:val="left" w:pos="2900" w:leader="none"/>
          <w:tab w:val="left" w:pos="3420" w:leader="none"/>
          <w:tab w:val="left" w:pos="3820" w:leader="none"/>
          <w:tab w:val="left" w:pos="4620" w:leader="none"/>
          <w:tab w:val="left" w:pos="4900" w:leader="none"/>
          <w:tab w:val="left" w:pos="5140" w:leader="none"/>
          <w:tab w:val="left" w:pos="5320" w:leader="none"/>
          <w:tab w:val="left" w:pos="5960" w:leader="none"/>
          <w:tab w:val="left" w:pos="6500" w:leader="none"/>
          <w:tab w:val="left" w:pos="7000" w:leader="none"/>
          <w:tab w:val="left" w:pos="7180" w:leader="none"/>
          <w:tab w:val="left" w:pos="7660" w:leader="none"/>
          <w:tab w:val="left" w:pos="8180" w:leader="none"/>
          <w:tab w:val="left" w:pos="8320" w:leader="none"/>
          <w:tab w:val="left" w:pos="88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–</w:t>
        <w:tab/>
        <w:t>M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,</w:t>
        <w:tab/>
        <w:tab/>
        <w:t>al</w:t>
        <w:tab/>
        <w:t>di</w:t>
        <w:tab/>
        <w:t>là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</w:t>
        <w:tab/>
        <w:t>dichiarazione</w:t>
        <w:tab/>
        <w:t>che</w:t>
        <w:tab/>
        <w:t>lei</w:t>
        <w:tab/>
        <w:tab/>
        <w:t>ci</w:t>
        <w:tab/>
        <w:t>ha appena</w:t>
        <w:tab/>
        <w:t>riferito…</w:t>
        <w:tab/>
        <w:t>comunque</w:t>
        <w:tab/>
        <w:tab/>
        <w:t>la</w:t>
        <w:tab/>
        <w:t>com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icazione</w:t>
        <w:tab/>
        <w:t>che</w:t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 framment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altat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n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til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p</w:t>
      </w:r>
      <w:r>
        <w:rPr>
          <w:rFonts w:cs="Courier;Courier New" w:ascii="Courier;Courier New" w:hAnsi="Courier;Courier New"/>
          <w:sz w:val="24"/>
          <w:szCs w:val="24"/>
        </w:rPr>
        <w:t>er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fronti…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 atto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lcosa,</w:t>
        <w:tab/>
        <w:t>cioè</w:t>
        <w:tab/>
        <w:t>di</w:t>
        <w:tab/>
        <w:t>avve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ute</w:t>
        <w:tab/>
        <w:t>già</w:t>
        <w:tab/>
        <w:tab/>
        <w:t>operazioni</w:t>
        <w:tab/>
        <w:t>di confronto e si fanno richies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Sì, sostanzialmente…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700" w:leader="none"/>
          <w:tab w:val="left" w:pos="2900" w:leader="none"/>
          <w:tab w:val="left" w:pos="3200" w:leader="none"/>
          <w:tab w:val="left" w:pos="3700" w:leader="none"/>
          <w:tab w:val="left" w:pos="5080" w:leader="none"/>
          <w:tab w:val="left" w:pos="5520" w:leader="none"/>
          <w:tab w:val="left" w:pos="5880" w:leader="none"/>
          <w:tab w:val="left" w:pos="6020" w:leader="none"/>
          <w:tab w:val="left" w:pos="6380" w:leader="none"/>
          <w:tab w:val="left" w:pos="7460" w:leader="none"/>
          <w:tab w:val="left" w:pos="854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lazion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ià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tto.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tto ch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tocollo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ved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hiest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mpront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 esclusione</w:t>
        <w:tab/>
        <w:tab/>
        <w:t>di</w:t>
        <w:tab/>
        <w:t>coloro</w:t>
        <w:tab/>
        <w:t>che</w:t>
        <w:tab/>
        <w:tab/>
        <w:t>legittimamente</w:t>
        <w:tab/>
        <w:t>sono intervenute.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ostra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t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opri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, per</w:t>
        <w:tab/>
        <w:t>vedere</w:t>
        <w:tab/>
        <w:t>se</w:t>
        <w:tab/>
        <w:t>la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onosceva</w:t>
        <w:tab/>
        <w:t>e</w:t>
        <w:tab/>
        <w:t>se</w:t>
        <w:tab/>
        <w:t>q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esta</w:t>
        <w:tab/>
        <w:t>richiesta</w:t>
      </w:r>
      <w:r>
        <w:rPr>
          <w:rFonts w:cs="Courier;Courier New" w:ascii="Courier;Courier New" w:hAnsi="Courier;Courier New"/>
          <w:spacing w:val="7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 contenuta e in quali termini?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160" w:leader="none"/>
          <w:tab w:val="left" w:pos="3280" w:leader="none"/>
          <w:tab w:val="left" w:pos="3500" w:leader="none"/>
          <w:tab w:val="left" w:pos="4300" w:leader="none"/>
          <w:tab w:val="left" w:pos="5040" w:leader="none"/>
          <w:tab w:val="left" w:pos="5600" w:leader="none"/>
          <w:tab w:val="left" w:pos="5760" w:leader="none"/>
          <w:tab w:val="left" w:pos="6440" w:leader="none"/>
          <w:tab w:val="left" w:pos="7200" w:leader="none"/>
          <w:tab w:val="left" w:pos="7840" w:leader="none"/>
          <w:tab w:val="left" w:pos="7940" w:leader="none"/>
          <w:tab w:val="left" w:pos="8540" w:leader="none"/>
          <w:tab w:val="left" w:pos="882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ì,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vo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tt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er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tt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8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fronti,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 person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sponev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egnalamento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 proceder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’esclusion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sonal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lizia intervenuto,</w:t>
        <w:tab/>
        <w:t>procedendo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q</w:t>
      </w:r>
      <w:r>
        <w:rPr>
          <w:rFonts w:cs="Courier;Courier New" w:ascii="Courier;Courier New" w:hAnsi="Courier;Courier New"/>
          <w:sz w:val="24"/>
          <w:szCs w:val="24"/>
        </w:rPr>
        <w:t>uindi</w:t>
        <w:tab/>
        <w:t>in</w:t>
        <w:tab/>
        <w:t>questo</w:t>
        <w:tab/>
        <w:t>caso all’assunzione</w:t>
        <w:tab/>
        <w:tab/>
        <w:t>delle</w:t>
        <w:tab/>
        <w:t>impronte</w:t>
        <w:tab/>
        <w:tab/>
        <w:t>digi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li,</w:t>
        <w:tab/>
      </w:r>
      <w:r>
        <w:rPr>
          <w:rFonts w:cs="Courier;Courier New" w:ascii="Courier;Courier New" w:hAnsi="Courier;Courier New"/>
          <w:w w:val="11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  <w:tab/>
        <w:tab/>
        <w:t>modo</w:t>
        <w:tab/>
        <w:tab/>
        <w:t>da concretare</w:t>
        <w:tab/>
        <w:t>quel</w:t>
        <w:tab/>
        <w:tab/>
        <w:t>principio</w:t>
        <w:tab/>
        <w:t>di</w:t>
        <w:tab/>
        <w:t>esclusione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</w:t>
        <w:tab/>
        <w:t>quale</w:t>
        <w:tab/>
        <w:t>mi riferivo prima.</w:t>
      </w:r>
    </w:p>
    <w:p>
      <w:pPr>
        <w:pStyle w:val="Normal"/>
        <w:widowControl w:val="false"/>
        <w:autoSpaceDE w:val="false"/>
        <w:spacing w:lineRule="exact" w:line="380" w:before="0" w:after="0"/>
        <w:ind w:left="120" w:right="86" w:hanging="0"/>
        <w:rPr/>
      </w:pPr>
      <w:r>
        <w:rPr>
          <w:rFonts w:cs="Courier;Courier New" w:ascii="Courier;Courier New" w:hAnsi="Courier;Courier New"/>
          <w:sz w:val="24"/>
          <w:szCs w:val="24"/>
        </w:rPr>
        <w:t>DOMANDA - Senta, questa richiesta lei l’ha i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irizzata a chi? RISPOS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d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ffic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hiedenti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oè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gl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ffic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evano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56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520" w:leader="none"/>
          <w:tab w:val="left" w:pos="3500" w:leader="none"/>
          <w:tab w:val="left" w:pos="3720" w:leader="none"/>
          <w:tab w:val="left" w:pos="4380" w:leader="none"/>
          <w:tab w:val="left" w:pos="4760" w:leader="none"/>
          <w:tab w:val="left" w:pos="4920" w:leader="none"/>
          <w:tab w:val="left" w:pos="5400" w:leader="none"/>
          <w:tab w:val="left" w:pos="5780" w:leader="none"/>
          <w:tab w:val="left" w:pos="6300" w:leader="none"/>
          <w:tab w:val="left" w:pos="6600" w:leader="none"/>
          <w:tab w:val="left" w:pos="6840" w:leader="none"/>
          <w:tab w:val="left" w:pos="7640" w:leader="none"/>
          <w:tab w:val="left" w:pos="7880" w:leader="none"/>
          <w:tab w:val="left" w:pos="8400" w:leader="none"/>
          <w:tab w:val="left" w:pos="8820" w:leader="none"/>
        </w:tabs>
        <w:autoSpaceDE w:val="false"/>
        <w:spacing w:lineRule="exact" w:line="380" w:before="0" w:after="0"/>
        <w:ind w:left="970" w:right="90" w:hanging="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chiesto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accertamento</w:t>
        <w:tab/>
        <w:tab/>
        <w:t>e</w:t>
        <w:tab/>
        <w:t>quindi</w:t>
        <w:tab/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rano</w:t>
        <w:tab/>
        <w:t>uffici</w:t>
        <w:tab/>
        <w:t>di Polizi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n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teressati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’as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rbimento,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 delle</w:t>
        <w:tab/>
        <w:t>questioni</w:t>
        <w:tab/>
        <w:tab/>
        <w:t>di</w:t>
        <w:tab/>
        <w:t>Polizia</w:t>
        <w:tab/>
        <w:t>Giudiziaria,</w:t>
        <w:tab/>
        <w:tab/>
        <w:t>cioè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 dirigente</w:t>
        <w:tab/>
        <w:t>della</w:t>
        <w:tab/>
        <w:t>squadra</w:t>
        <w:tab/>
        <w:t>mobile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  <w:tab/>
        <w:t>al</w:t>
        <w:tab/>
        <w:tab/>
        <w:t>dirigente</w:t>
        <w:tab/>
        <w:t>della Digos.</w:t>
      </w:r>
    </w:p>
    <w:p>
      <w:pPr>
        <w:pStyle w:val="Normal"/>
        <w:widowControl w:val="false"/>
        <w:autoSpaceDE w:val="false"/>
        <w:spacing w:lineRule="exact" w:line="380" w:before="0" w:after="0"/>
        <w:ind w:left="120" w:right="892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 - Senta, questa sua richiesta ha avuto riscontro? RISPOSTA - No, non ha avuto seguito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1940" w:leader="none"/>
          <w:tab w:val="left" w:pos="2580" w:leader="none"/>
          <w:tab w:val="left" w:pos="3640" w:leader="none"/>
          <w:tab w:val="left" w:pos="5560" w:leader="none"/>
          <w:tab w:val="left" w:pos="6340" w:leader="none"/>
          <w:tab w:val="left" w:pos="8840" w:leader="none"/>
        </w:tabs>
        <w:autoSpaceDE w:val="false"/>
        <w:spacing w:lineRule="exact" w:line="380" w:before="4" w:after="0"/>
        <w:ind w:left="970" w:right="90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E’</w:t>
        <w:tab/>
        <w:t>stato</w:t>
        <w:tab/>
        <w:t>interessato</w:t>
        <w:tab/>
        <w:t>lei</w:t>
        <w:tab/>
        <w:t>successivamente</w:t>
        <w:tab/>
        <w:t xml:space="preserve">in relazione all’adempimento di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q</w:t>
      </w:r>
      <w:r>
        <w:rPr>
          <w:rFonts w:cs="Courier;Courier New" w:ascii="Courier;Courier New" w:hAnsi="Courier;Courier New"/>
          <w:sz w:val="24"/>
          <w:szCs w:val="24"/>
        </w:rPr>
        <w:t>uesta sua richiesta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No, non ho avuto seguiti di nessun tipo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760" w:leader="none"/>
          <w:tab w:val="left" w:pos="2300" w:leader="none"/>
          <w:tab w:val="left" w:pos="2620" w:leader="none"/>
          <w:tab w:val="left" w:pos="2700" w:leader="none"/>
          <w:tab w:val="left" w:pos="3060" w:leader="none"/>
          <w:tab w:val="left" w:pos="3420" w:leader="none"/>
          <w:tab w:val="left" w:pos="3860" w:leader="none"/>
          <w:tab w:val="left" w:pos="4100" w:leader="none"/>
          <w:tab w:val="left" w:pos="4680" w:leader="none"/>
          <w:tab w:val="left" w:pos="5060" w:leader="none"/>
          <w:tab w:val="left" w:pos="5780" w:leader="none"/>
          <w:tab w:val="left" w:pos="6600" w:leader="none"/>
          <w:tab w:val="left" w:pos="7000" w:leader="none"/>
          <w:tab w:val="left" w:pos="7300" w:leader="none"/>
          <w:tab w:val="left" w:pos="7680" w:leader="none"/>
          <w:tab w:val="left" w:pos="782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Si</w:t>
        <w:tab/>
        <w:t>è</w:t>
        <w:tab/>
        <w:tab/>
        <w:t>attivato</w:t>
        <w:tab/>
        <w:tab/>
        <w:t>anche</w:t>
        <w:tab/>
        <w:t>d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po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mpo,</w:t>
        <w:tab/>
        <w:t>per</w:t>
        <w:tab/>
        <w:t>richiedere quan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eno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invi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mpront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clusion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gli operatori</w:t>
        <w:tab/>
        <w:tab/>
        <w:t>che</w:t>
        <w:tab/>
        <w:t>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v</w:t>
      </w:r>
      <w:r>
        <w:rPr>
          <w:rFonts w:cs="Courier;Courier New" w:ascii="Courier;Courier New" w:hAnsi="Courier;Courier New"/>
          <w:sz w:val="24"/>
          <w:szCs w:val="24"/>
        </w:rPr>
        <w:t>evano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neggiato</w:t>
        <w:tab/>
        <w:t>queste</w:t>
        <w:tab/>
        <w:tab/>
        <w:t>bottiglie visibilmente,</w:t>
        <w:tab/>
        <w:t>così</w:t>
        <w:tab/>
        <w:t>come</w:t>
        <w:tab/>
        <w:t>poteva</w:t>
        <w:tab/>
        <w:t>risultare</w:t>
        <w:tab/>
        <w:t>da</w:t>
        <w:tab/>
        <w:tab/>
        <w:t>documenti filmati anche?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900" w:leader="none"/>
          <w:tab w:val="left" w:pos="2180" w:leader="none"/>
          <w:tab w:val="left" w:pos="2480" w:leader="none"/>
          <w:tab w:val="left" w:pos="2580" w:leader="none"/>
          <w:tab w:val="left" w:pos="2760" w:leader="none"/>
          <w:tab w:val="left" w:pos="2960" w:leader="none"/>
          <w:tab w:val="left" w:pos="3260" w:leader="none"/>
          <w:tab w:val="left" w:pos="3600" w:leader="none"/>
          <w:tab w:val="left" w:pos="3800" w:leader="none"/>
          <w:tab w:val="left" w:pos="4320" w:leader="none"/>
          <w:tab w:val="left" w:pos="4780" w:leader="none"/>
          <w:tab w:val="left" w:pos="4940" w:leader="none"/>
          <w:tab w:val="left" w:pos="5180" w:leader="none"/>
          <w:tab w:val="left" w:pos="5380" w:leader="none"/>
          <w:tab w:val="left" w:pos="5560" w:leader="none"/>
          <w:tab w:val="left" w:pos="5880" w:leader="none"/>
          <w:tab w:val="left" w:pos="5960" w:leader="none"/>
          <w:tab w:val="left" w:pos="6280" w:leader="none"/>
          <w:tab w:val="left" w:pos="6720" w:leader="none"/>
          <w:tab w:val="left" w:pos="6940" w:leader="none"/>
          <w:tab w:val="left" w:pos="7180" w:leader="none"/>
          <w:tab w:val="left" w:pos="7260" w:leader="none"/>
          <w:tab w:val="left" w:pos="7620" w:leader="none"/>
          <w:tab w:val="left" w:pos="7900" w:leader="none"/>
          <w:tab w:val="left" w:pos="8080" w:leader="none"/>
          <w:tab w:val="left" w:pos="8400" w:leader="none"/>
          <w:tab w:val="left" w:pos="8540" w:leader="none"/>
          <w:tab w:val="left" w:pos="8680" w:leader="none"/>
          <w:tab w:val="left" w:pos="898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No,</w:t>
        <w:tab/>
        <w:tab/>
        <w:t>non</w:t>
        <w:tab/>
        <w:t>ho</w:t>
        <w:tab/>
        <w:tab/>
        <w:t>fatto</w:t>
        <w:tab/>
        <w:t>qu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to</w:t>
        <w:tab/>
        <w:t>tipo</w:t>
        <w:tab/>
        <w:t>di</w:t>
        <w:tab/>
        <w:tab/>
        <w:t>accertamento, perché</w:t>
        <w:tab/>
        <w:tab/>
        <w:t>non</w:t>
        <w:tab/>
        <w:tab/>
        <w:t>mi</w:t>
        <w:tab/>
        <w:tab/>
        <w:t>competeva.</w:t>
        <w:tab/>
        <w:tab/>
        <w:t>Normalmente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i</w:t>
        <w:tab/>
        <w:tab/>
        <w:t>casi d’ufficio,</w:t>
        <w:tab/>
        <w:tab/>
        <w:tab/>
        <w:t>cioè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  <w:tab/>
        <w:t>Gabinetto</w:t>
        <w:tab/>
        <w:tab/>
        <w:t>Reg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nale</w:t>
        <w:tab/>
        <w:t>assolve</w:t>
        <w:tab/>
        <w:tab/>
        <w:t>a questioni</w:t>
        <w:tab/>
        <w:t>di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ipo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cnico,</w:t>
        <w:tab/>
        <w:t>qui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di</w:t>
        <w:tab/>
        <w:t>non</w:t>
        <w:tab/>
        <w:t>mette</w:t>
        <w:tab/>
        <w:t>in</w:t>
        <w:tab/>
        <w:t>piedi accertamenti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o</w:t>
        <w:tab/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copo</w:t>
        <w:tab/>
        <w:tab/>
        <w:t>di</w:t>
        <w:tab/>
        <w:tab/>
        <w:t>procedere</w:t>
        <w:tab/>
        <w:tab/>
        <w:t>poi,</w:t>
        <w:tab/>
        <w:tab/>
        <w:t>in</w:t>
        <w:tab/>
        <w:tab/>
        <w:tab/>
        <w:t>via autonoma, alla esclusione.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860" w:leader="none"/>
          <w:tab w:val="left" w:pos="3020" w:leader="none"/>
          <w:tab w:val="left" w:pos="3740" w:leader="none"/>
          <w:tab w:val="left" w:pos="5060" w:leader="none"/>
          <w:tab w:val="left" w:pos="5920" w:leader="none"/>
          <w:tab w:val="left" w:pos="6800" w:leader="none"/>
          <w:tab w:val="left" w:pos="7380" w:leader="none"/>
          <w:tab w:val="left" w:pos="8980" w:leader="none"/>
        </w:tabs>
        <w:autoSpaceDE w:val="false"/>
        <w:spacing w:lineRule="exact" w:line="380" w:before="0" w:after="0"/>
        <w:ind w:left="970" w:right="86" w:hanging="85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Quindi</w:t>
        <w:tab/>
        <w:t>per</w:t>
        <w:tab/>
        <w:t>quanto…</w:t>
        <w:tab/>
        <w:t>come</w:t>
        <w:tab/>
        <w:t>dire</w:t>
        <w:tab/>
        <w:t>la</w:t>
        <w:tab/>
        <w:t>richiesta</w:t>
        <w:tab/>
        <w:t>è risultata inevasa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La richiesta è risultata inevasa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560" w:leader="none"/>
          <w:tab w:val="left" w:pos="1740" w:leader="none"/>
          <w:tab w:val="left" w:pos="2200" w:leader="none"/>
          <w:tab w:val="left" w:pos="3180" w:leader="none"/>
          <w:tab w:val="left" w:pos="3720" w:leader="none"/>
          <w:tab w:val="left" w:pos="3780" w:leader="none"/>
          <w:tab w:val="left" w:pos="4300" w:leader="none"/>
          <w:tab w:val="left" w:pos="4540" w:leader="none"/>
          <w:tab w:val="left" w:pos="4960" w:leader="none"/>
          <w:tab w:val="left" w:pos="5580" w:leader="none"/>
          <w:tab w:val="left" w:pos="5840" w:leader="none"/>
          <w:tab w:val="left" w:pos="6500" w:leader="none"/>
          <w:tab w:val="left" w:pos="7020" w:leader="none"/>
          <w:tab w:val="left" w:pos="7400" w:leader="none"/>
          <w:tab w:val="left" w:pos="7660" w:leader="none"/>
          <w:tab w:val="left" w:pos="8400" w:leader="none"/>
          <w:tab w:val="left" w:pos="868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ab/>
        <w:t>In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lazione</w:t>
        <w:tab/>
        <w:tab/>
        <w:t>al</w:t>
        <w:tab/>
        <w:t>conf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onto</w:t>
        <w:tab/>
        <w:t>con</w:t>
        <w:tab/>
        <w:t>le</w:t>
        <w:tab/>
        <w:t>impronte</w:t>
        <w:tab/>
        <w:t>delle persone</w:t>
        <w:tab/>
        <w:t>arrestate</w:t>
        <w:tab/>
        <w:t>alla</w:t>
        <w:tab/>
        <w:t>scuola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az,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ve</w:t>
        <w:tab/>
        <w:t>asseritamene venivan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rovat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ottiglie,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e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tut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cedere al</w:t>
        <w:tab/>
        <w:tab/>
        <w:t>confronto</w:t>
        <w:tab/>
        <w:t>con</w:t>
        <w:tab/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utte</w:t>
        <w:tab/>
        <w:t>le</w:t>
        <w:tab/>
        <w:t>impronte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  <w:tab/>
        <w:tab/>
        <w:t>tutti</w:t>
        <w:tab/>
        <w:tab/>
        <w:t>gli arrestati?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040" w:leader="none"/>
          <w:tab w:val="left" w:pos="4240" w:leader="none"/>
          <w:tab w:val="left" w:pos="5000" w:leader="none"/>
          <w:tab w:val="left" w:pos="6040" w:leader="none"/>
          <w:tab w:val="left" w:pos="7220" w:leader="none"/>
          <w:tab w:val="left" w:pos="8840" w:leader="none"/>
        </w:tabs>
        <w:autoSpaceDE w:val="false"/>
        <w:spacing w:lineRule="exact" w:line="380" w:before="0" w:after="0"/>
        <w:ind w:left="970" w:right="86" w:hanging="85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Assolutam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te</w:t>
        <w:tab/>
        <w:t>no.</w:t>
        <w:tab/>
        <w:t>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v</w:t>
      </w:r>
      <w:r>
        <w:rPr>
          <w:rFonts w:cs="Courier;Courier New" w:ascii="Courier;Courier New" w:hAnsi="Courier;Courier New"/>
          <w:sz w:val="24"/>
          <w:szCs w:val="24"/>
        </w:rPr>
        <w:t>rei</w:t>
        <w:tab/>
        <w:t>potuto</w:t>
        <w:tab/>
        <w:t>procedere</w:t>
        <w:tab/>
        <w:t>ai confronti soltanto con 18 pe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one.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 - O mancavano 18 persone forse?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980" w:leader="none"/>
          <w:tab w:val="left" w:pos="3500" w:leader="none"/>
          <w:tab w:val="left" w:pos="7020" w:leader="none"/>
          <w:tab w:val="left" w:pos="7820" w:leader="none"/>
          <w:tab w:val="left" w:pos="884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ed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cusa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ogli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ttim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sultar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l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tti. Riferisc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rmini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front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tiloscopici eseguiti</w:t>
        <w:tab/>
        <w:t>con</w:t>
        <w:tab/>
        <w:t>le</w:t>
        <w:tab/>
        <w:t>persone</w:t>
      </w:r>
      <w:r>
        <w:rPr>
          <w:rFonts w:cs="Courier;Courier New" w:ascii="Courier;Courier New" w:hAnsi="Courier;Courier New"/>
          <w:spacing w:val="7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dicate</w:t>
      </w:r>
      <w:r>
        <w:rPr>
          <w:rFonts w:cs="Courier;Courier New" w:ascii="Courier;Courier New" w:hAnsi="Courier;Courier New"/>
          <w:spacing w:val="7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a</w:t>
        <w:tab/>
        <w:t>nota</w:t>
        <w:tab/>
        <w:t>a</w:t>
      </w:r>
      <w:r>
        <w:rPr>
          <w:rFonts w:cs="Courier;Courier New" w:ascii="Courier;Courier New" w:hAnsi="Courier;Courier New"/>
          <w:spacing w:val="7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ui</w:t>
        <w:tab/>
        <w:t>si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57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2520" w:leader="none"/>
          <w:tab w:val="left" w:pos="3100" w:leader="none"/>
          <w:tab w:val="left" w:pos="3620" w:leader="none"/>
          <w:tab w:val="left" w:pos="4320" w:leader="none"/>
          <w:tab w:val="left" w:pos="5000" w:leader="none"/>
          <w:tab w:val="left" w:pos="5540" w:leader="none"/>
          <w:tab w:val="left" w:pos="6680" w:leader="none"/>
          <w:tab w:val="left" w:pos="7280" w:leader="none"/>
          <w:tab w:val="left" w:pos="7820" w:leader="none"/>
          <w:tab w:val="left" w:pos="8980" w:leader="none"/>
        </w:tabs>
        <w:autoSpaceDE w:val="false"/>
        <w:spacing w:lineRule="exact" w:line="380" w:before="0" w:after="0"/>
        <w:ind w:left="970" w:right="90" w:hanging="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nde,</w:t>
        <w:tab/>
        <w:t>quindi</w:t>
        <w:tab/>
        <w:t>c’è</w:t>
        <w:tab/>
        <w:t>una</w:t>
        <w:tab/>
        <w:t>corrispondenza</w:t>
        <w:tab/>
        <w:t>precedente</w:t>
        <w:tab/>
        <w:t>a questa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nn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it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gativ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d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ccezion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e sott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tat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sone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iché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ultan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ttopost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 rilievi</w:t>
        <w:tab/>
        <w:t>foto</w:t>
        <w:tab/>
        <w:t>dattiloscopici,</w:t>
        <w:tab/>
        <w:t>presso</w:t>
        <w:tab/>
        <w:t>questo</w:t>
        <w:tab/>
        <w:t>Gabinetto Regionale di Polizia.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di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…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rrett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cedut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 confron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sone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bb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an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u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liev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 quell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son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icat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ta…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ista lei non aveva materiale per il confron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RISPOSTA - Sì, mancava la gran parte delle p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sone.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700" w:leader="none"/>
          <w:tab w:val="left" w:pos="3500" w:leader="none"/>
          <w:tab w:val="left" w:pos="6600" w:leader="none"/>
          <w:tab w:val="left" w:pos="7400" w:leader="none"/>
          <w:tab w:val="left" w:pos="898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ciam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l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rrestat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n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93,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n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8, alcuni</w:t>
        <w:tab/>
        <w:t>non</w:t>
        <w:tab/>
        <w:t>sono</w:t>
        <w:tab/>
        <w:t>arrestati,</w:t>
      </w:r>
      <w:r>
        <w:rPr>
          <w:rFonts w:cs="Courier;Courier New" w:ascii="Courier;Courier New" w:hAnsi="Courier;Courier New"/>
          <w:spacing w:val="7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rse</w:t>
      </w:r>
      <w:r>
        <w:rPr>
          <w:rFonts w:cs="Courier;Courier New" w:ascii="Courier;Courier New" w:hAnsi="Courier;Courier New"/>
          <w:spacing w:val="7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  <w:tab/>
        <w:t>gran</w:t>
        <w:tab/>
        <w:t>parte</w:t>
      </w:r>
      <w:r>
        <w:rPr>
          <w:rFonts w:cs="Courier;Courier New" w:ascii="Courier;Courier New" w:hAnsi="Courier;Courier New"/>
          <w:spacing w:val="7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  <w:tab/>
        <w:t>è corretto?</w:t>
      </w:r>
    </w:p>
    <w:p>
      <w:pPr>
        <w:pStyle w:val="Normal"/>
        <w:widowControl w:val="false"/>
        <w:autoSpaceDE w:val="false"/>
        <w:spacing w:lineRule="exact" w:line="380" w:before="4" w:after="0"/>
        <w:ind w:left="120" w:right="90" w:hanging="0"/>
        <w:rPr/>
      </w:pPr>
      <w:r>
        <w:rPr>
          <w:rFonts w:cs="Courier;Courier New" w:ascii="Courier;Courier New" w:hAnsi="Courier;Courier New"/>
          <w:sz w:val="24"/>
          <w:szCs w:val="24"/>
        </w:rPr>
        <w:t>RISPOSTA - Sì, in effetti mancavano una parte di persone. DOMAND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ult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tt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ttività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rle</w:t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3720" w:leader="none"/>
          <w:tab w:val="left" w:pos="4820" w:leader="none"/>
          <w:tab w:val="left" w:pos="5620" w:leader="none"/>
          <w:tab w:val="left" w:pos="7160" w:leader="none"/>
          <w:tab w:val="left" w:pos="8840" w:leader="none"/>
        </w:tabs>
        <w:autoSpaceDE w:val="false"/>
        <w:spacing w:lineRule="exact" w:line="380" w:before="0" w:after="0"/>
        <w:ind w:left="970" w:right="9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pervenire,</w:t>
        <w:tab/>
        <w:t>come</w:t>
        <w:tab/>
        <w:t>dire,</w:t>
        <w:tab/>
        <w:t>gli</w:t>
        <w:tab/>
        <w:t>elementi</w:t>
        <w:tab/>
        <w:t>mancanti?</w:t>
        <w:tab/>
        <w:t>Il materiale mancante?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860" w:leader="none"/>
          <w:tab w:val="left" w:pos="4820" w:leader="none"/>
          <w:tab w:val="left" w:pos="5920" w:leader="none"/>
          <w:tab w:val="left" w:pos="6720" w:leader="none"/>
          <w:tab w:val="left" w:pos="8260" w:leader="none"/>
        </w:tabs>
        <w:autoSpaceDE w:val="false"/>
        <w:spacing w:lineRule="exact" w:line="380" w:before="0" w:after="0"/>
        <w:ind w:left="970" w:right="90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ult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gli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tti,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ip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 attività</w:t>
        <w:tab/>
        <w:t>possano</w:t>
        <w:tab/>
        <w:t>aver</w:t>
        <w:tab/>
        <w:t>fatto</w:t>
        <w:tab/>
        <w:t>per</w:t>
        <w:tab/>
        <w:t>assumere</w:t>
        <w:tab/>
        <w:t>questi cartellini dattiloscopici.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860" w:leader="none"/>
          <w:tab w:val="left" w:pos="3040" w:leader="none"/>
          <w:tab w:val="left" w:pos="3160" w:leader="none"/>
          <w:tab w:val="left" w:pos="3740" w:leader="none"/>
          <w:tab w:val="left" w:pos="4340" w:leader="none"/>
          <w:tab w:val="left" w:pos="4980" w:leader="none"/>
          <w:tab w:val="left" w:pos="5060" w:leader="none"/>
          <w:tab w:val="left" w:pos="6660" w:leader="none"/>
          <w:tab w:val="left" w:pos="6900" w:leader="none"/>
          <w:tab w:val="left" w:pos="7520" w:leader="none"/>
          <w:tab w:val="left" w:pos="7680" w:leader="none"/>
          <w:tab w:val="left" w:pos="8120" w:leader="none"/>
          <w:tab w:val="left" w:pos="898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Nessuno</w:t>
        <w:tab/>
        <w:tab/>
        <w:t>le</w:t>
        <w:tab/>
        <w:t>ha</w:t>
        <w:tab/>
        <w:t>mai</w:t>
        <w:tab/>
        <w:tab/>
        <w:t>richiesto</w:t>
        <w:tab/>
        <w:t>però</w:t>
        <w:tab/>
        <w:t>di</w:t>
        <w:tab/>
        <w:t>fare</w:t>
        <w:tab/>
        <w:t>i confronti,</w:t>
        <w:tab/>
        <w:t>facendole</w:t>
        <w:tab/>
        <w:t>perve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ire</w:t>
        <w:tab/>
        <w:tab/>
        <w:t>i</w:t>
        <w:tab/>
        <w:tab/>
        <w:t>cartellini dattiloscopici di queste per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ne indic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e in lista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Sì, non mi sono mai pervenuti.</w:t>
      </w:r>
    </w:p>
    <w:p>
      <w:pPr>
        <w:pStyle w:val="Normal"/>
        <w:widowControl w:val="false"/>
        <w:autoSpaceDE w:val="false"/>
        <w:spacing w:lineRule="exact" w:line="380" w:before="0" w:after="0"/>
        <w:ind w:left="120" w:right="1324" w:hanging="0"/>
        <w:rPr/>
      </w:pPr>
      <w:r>
        <w:rPr>
          <w:rFonts w:cs="Courier;Courier New" w:ascii="Courier;Courier New" w:hAnsi="Courier;Courier New"/>
          <w:sz w:val="24"/>
          <w:szCs w:val="24"/>
        </w:rPr>
        <w:t>DOMANDA - Quindi lei non ha fatto più accert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enti su… RISPOSTA - Sì, esatto.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hi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st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r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iù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ccertamenti sul punto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Sì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520" w:leader="none"/>
          <w:tab w:val="left" w:pos="1920" w:leader="none"/>
          <w:tab w:val="left" w:pos="2060" w:leader="none"/>
          <w:tab w:val="left" w:pos="3620" w:leader="none"/>
          <w:tab w:val="left" w:pos="3920" w:leader="none"/>
          <w:tab w:val="left" w:pos="4180" w:leader="none"/>
          <w:tab w:val="left" w:pos="5320" w:leader="none"/>
          <w:tab w:val="left" w:pos="5740" w:leader="none"/>
          <w:tab w:val="left" w:pos="6020" w:leader="none"/>
          <w:tab w:val="left" w:pos="6280" w:leader="none"/>
          <w:tab w:val="left" w:pos="7140" w:leader="none"/>
          <w:tab w:val="left" w:pos="7280" w:leader="none"/>
          <w:tab w:val="left" w:pos="8400" w:leader="none"/>
          <w:tab w:val="left" w:pos="854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ab/>
        <w:t>-</w:t>
        <w:tab/>
        <w:tab/>
        <w:t>Benissimo.</w:t>
        <w:tab/>
        <w:tab/>
        <w:t>Ricorda</w:t>
        <w:tab/>
        <w:t>di</w:t>
        <w:tab/>
        <w:tab/>
        <w:t>avere</w:t>
        <w:tab/>
        <w:t>svolto</w:t>
        <w:tab/>
        <w:t>altri accertamenti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n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egati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ventualmente o</w:t>
        <w:tab/>
        <w:t>di</w:t>
        <w:tab/>
        <w:t>iniziativa</w:t>
        <w:tab/>
        <w:t>in</w:t>
        <w:tab/>
        <w:t>relazi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e</w:t>
        <w:tab/>
        <w:t>ai</w:t>
        <w:tab/>
        <w:t>f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ti</w:t>
        <w:tab/>
        <w:tab/>
        <w:t>occorsi</w:t>
        <w:tab/>
        <w:tab/>
        <w:t>alla scuola Diaz?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580" w:leader="none"/>
          <w:tab w:val="left" w:pos="4180" w:leader="none"/>
          <w:tab w:val="left" w:pos="6200" w:leader="none"/>
          <w:tab w:val="left" w:pos="6940" w:leader="none"/>
          <w:tab w:val="left" w:pos="7660" w:leader="none"/>
          <w:tab w:val="left" w:pos="8400" w:leader="none"/>
        </w:tabs>
        <w:autoSpaceDE w:val="false"/>
        <w:spacing w:lineRule="exact" w:line="380" w:before="0" w:after="0"/>
        <w:ind w:left="970" w:right="86" w:hanging="850"/>
        <w:jc w:val="right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redo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n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rvenut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hieste di</w:t>
        <w:tab/>
        <w:t>accertamenti</w:t>
        <w:tab/>
        <w:t>di</w:t>
        <w:tab/>
        <w:t>sopralluogo,</w:t>
        <w:tab/>
        <w:t>per</w:t>
        <w:tab/>
        <w:t>cui</w:t>
        <w:tab/>
        <w:t>non</w:t>
        <w:tab/>
        <w:t>venne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58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3120" w:leader="none"/>
          <w:tab w:val="left" w:pos="4080" w:leader="none"/>
          <w:tab w:val="left" w:pos="6020" w:leader="none"/>
          <w:tab w:val="left" w:pos="7960" w:leader="none"/>
        </w:tabs>
        <w:autoSpaceDE w:val="false"/>
        <w:spacing w:lineRule="exact" w:line="380" w:before="0" w:after="0"/>
        <w:ind w:left="970" w:right="90" w:hanging="0"/>
        <w:rPr/>
      </w:pPr>
      <w:r>
        <w:rPr>
          <w:rFonts w:cs="Courier;Courier New" w:ascii="Courier;Courier New" w:hAnsi="Courier;Courier New"/>
          <w:sz w:val="24"/>
          <w:szCs w:val="24"/>
        </w:rPr>
        <w:t>richiesto,</w:t>
        <w:tab/>
        <w:t>né</w:t>
        <w:tab/>
        <w:t>al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i</w:t>
        <w:tab/>
        <w:t>accertamenti</w:t>
        <w:tab/>
        <w:t>particolari,</w:t>
        <w:tab/>
        <w:t>riguardo agli accertamenti su questi 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perti sì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00" w:leader="none"/>
          <w:tab w:val="left" w:pos="2780" w:leader="none"/>
          <w:tab w:val="left" w:pos="3420" w:leader="none"/>
          <w:tab w:val="left" w:pos="4940" w:leader="none"/>
          <w:tab w:val="left" w:pos="6020" w:leader="none"/>
          <w:tab w:val="left" w:pos="6380" w:leader="none"/>
          <w:tab w:val="left" w:pos="7320" w:leader="none"/>
          <w:tab w:val="left" w:pos="826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Senta,</w:t>
        <w:tab/>
        <w:t>può</w:t>
        <w:tab/>
        <w:t>ricordare</w:t>
        <w:tab/>
        <w:t>quando</w:t>
        <w:tab/>
        <w:t>è</w:t>
        <w:tab/>
        <w:t>stato</w:t>
        <w:tab/>
        <w:t>fatto</w:t>
        <w:tab/>
        <w:t>questo accertamento?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oè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nd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t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posto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rs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 c’è scritto…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jc w:val="right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ordo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uglio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dess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 giorn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ciso…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ss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rificar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l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rbale.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30 di agosto.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nta,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p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rt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an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struiti?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 trovati?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440" w:leader="none"/>
          <w:tab w:val="left" w:pos="2580" w:leader="none"/>
          <w:tab w:val="left" w:pos="3340" w:leader="none"/>
          <w:tab w:val="left" w:pos="3540" w:leader="none"/>
          <w:tab w:val="left" w:pos="3960" w:leader="none"/>
          <w:tab w:val="left" w:pos="4720" w:leader="none"/>
          <w:tab w:val="left" w:pos="5440" w:leader="none"/>
          <w:tab w:val="left" w:pos="5980" w:leader="none"/>
          <w:tab w:val="left" w:pos="6920" w:leader="none"/>
          <w:tab w:val="left" w:pos="7440" w:leader="none"/>
          <w:tab w:val="left" w:pos="7640" w:leader="none"/>
          <w:tab w:val="left" w:pos="8680" w:leader="none"/>
          <w:tab w:val="left" w:pos="88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pert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n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ati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segnati,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redo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 busta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i</w:t>
        <w:tab/>
        <w:t>nylon,</w:t>
        <w:tab/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e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  <w:tab/>
        <w:t>ri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rdo</w:t>
        <w:tab/>
        <w:t>male.</w:t>
        <w:tab/>
        <w:t>Le</w:t>
        <w:tab/>
        <w:t>modalità</w:t>
        <w:tab/>
        <w:tab/>
        <w:t>di custodia…</w:t>
        <w:tab/>
        <w:tab/>
        <w:t>non</w:t>
        <w:tab/>
        <w:t>so</w:t>
        <w:tab/>
        <w:t>riferire</w:t>
        <w:tab/>
        <w:t>precisamente,</w:t>
        <w:tab/>
        <w:tab/>
        <w:t>penso</w:t>
        <w:tab/>
        <w:t>che fossero chiusi in un armadio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 - In quale ufficio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Negli uffici della Digos credo.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240" w:leader="none"/>
          <w:tab w:val="left" w:pos="2820" w:leader="none"/>
          <w:tab w:val="left" w:pos="3080" w:leader="none"/>
          <w:tab w:val="left" w:pos="3500" w:leader="none"/>
          <w:tab w:val="left" w:pos="4040" w:leader="none"/>
          <w:tab w:val="left" w:pos="4820" w:leader="none"/>
          <w:tab w:val="left" w:pos="5400" w:leader="none"/>
          <w:tab w:val="left" w:pos="5740" w:leader="none"/>
          <w:tab w:val="left" w:pos="6120" w:leader="none"/>
          <w:tab w:val="left" w:pos="6440" w:leader="none"/>
          <w:tab w:val="left" w:pos="6540" w:leader="none"/>
          <w:tab w:val="left" w:pos="7000" w:leader="none"/>
          <w:tab w:val="left" w:pos="7980" w:leader="none"/>
          <w:tab w:val="left" w:pos="8680" w:leader="none"/>
          <w:tab w:val="left" w:pos="88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PUBBLICO</w:t>
        <w:tab/>
        <w:t>MINISTERO</w:t>
        <w:tab/>
        <w:t>-</w:t>
        <w:tab/>
        <w:t>La</w:t>
        <w:tab/>
        <w:t>ringr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zio,</w:t>
        <w:tab/>
        <w:t>non</w:t>
        <w:tab/>
        <w:t>ho</w:t>
        <w:tab/>
        <w:t>altre</w:t>
        <w:tab/>
        <w:t>domande. Signor</w:t>
        <w:tab/>
        <w:t>Presidente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edo</w:t>
        <w:tab/>
        <w:t>poi</w:t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acquisizione</w:t>
        <w:tab/>
        <w:t>del fascicolo</w:t>
        <w:tab/>
        <w:t>dei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ilievi</w:t>
        <w:tab/>
        <w:t>tecnici</w:t>
        <w:tab/>
        <w:t>e</w:t>
        <w:tab/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’acquisizione</w:t>
        <w:tab/>
        <w:tab/>
        <w:t>di questa nota che abbiamo cita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078865</wp:posOffset>
                </wp:positionH>
                <wp:positionV relativeFrom="paragraph">
                  <wp:posOffset>135255</wp:posOffset>
                </wp:positionV>
                <wp:extent cx="1682750" cy="1524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95pt;margin-top:10.65pt;width:132.4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V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0" w:leader="none"/>
          <w:tab w:val="left" w:pos="2580" w:leader="none"/>
          <w:tab w:val="left" w:pos="2860" w:leader="none"/>
          <w:tab w:val="left" w:pos="3520" w:leader="none"/>
          <w:tab w:val="left" w:pos="4020" w:leader="none"/>
          <w:tab w:val="left" w:pos="4600" w:leader="none"/>
          <w:tab w:val="left" w:pos="4780" w:leader="none"/>
          <w:tab w:val="left" w:pos="5200" w:leader="none"/>
          <w:tab w:val="left" w:pos="5460" w:leader="none"/>
          <w:tab w:val="left" w:pos="5780" w:leader="none"/>
          <w:tab w:val="left" w:pos="6080" w:leader="none"/>
          <w:tab w:val="left" w:pos="7380" w:leader="none"/>
          <w:tab w:val="left" w:pos="7580" w:leader="none"/>
          <w:tab w:val="left" w:pos="8120" w:leader="none"/>
          <w:tab w:val="left" w:pos="898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ord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valiera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l’immediatezza dei</w:t>
        <w:tab/>
        <w:t>fatti,</w:t>
        <w:tab/>
        <w:tab/>
        <w:t>quando</w:t>
        <w:tab/>
        <w:t>acquisì…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  <w:tab/>
        <w:tab/>
        <w:t>ve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ero</w:t>
        <w:tab/>
        <w:t>trasmessi</w:t>
        <w:tab/>
        <w:t>i reperti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erri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lipp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err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 squadr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obil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pezia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ert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iodo rimas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ssegnat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enova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g</w:t>
      </w:r>
      <w:r>
        <w:rPr>
          <w:rFonts w:cs="Courier;Courier New" w:ascii="Courier;Courier New" w:hAnsi="Courier;Courier New"/>
          <w:sz w:val="24"/>
          <w:szCs w:val="24"/>
        </w:rPr>
        <w:t>rupp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voro, ebbe</w:t>
        <w:tab/>
        <w:tab/>
        <w:t>a</w:t>
        <w:tab/>
        <w:t>sollecitare</w:t>
        <w:tab/>
        <w:t>o</w:t>
        <w:tab/>
        <w:tab/>
        <w:t>a</w:t>
        <w:tab/>
        <w:tab/>
        <w:t>chied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rle</w:t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</w:t>
        <w:tab/>
        <w:t>rilievi dattiloscopici,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q</w:t>
      </w:r>
      <w:r>
        <w:rPr>
          <w:rFonts w:cs="Courier;Courier New" w:ascii="Courier;Courier New" w:hAnsi="Courier;Courier New"/>
          <w:sz w:val="24"/>
          <w:szCs w:val="24"/>
        </w:rPr>
        <w:t>uindi</w:t>
        <w:tab/>
        <w:tab/>
        <w:t>la</w:t>
        <w:tab/>
        <w:tab/>
        <w:t>comparazione</w:t>
        <w:tab/>
        <w:tab/>
        <w:t>su</w:t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i reperti? Se lo ricorda.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240" w:leader="none"/>
          <w:tab w:val="left" w:pos="4380" w:leader="none"/>
          <w:tab w:val="left" w:pos="5100" w:leader="none"/>
          <w:tab w:val="left" w:pos="6680" w:leader="none"/>
          <w:tab w:val="left" w:pos="740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ì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ordo.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ecitò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parazione.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 ricordo</w:t>
        <w:tab/>
        <w:t>che</w:t>
        <w:tab/>
        <w:t>c’era</w:t>
        <w:tab/>
        <w:t>un</w:t>
        <w:tab/>
        <w:t>problema</w:t>
        <w:tab/>
        <w:t>di</w:t>
        <w:tab/>
        <w:t>ripetibilità dell’accertamento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cco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ò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ferir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ibunale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59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120" w:leader="none"/>
          <w:tab w:val="left" w:pos="2280" w:leader="none"/>
          <w:tab w:val="left" w:pos="2720" w:leader="none"/>
          <w:tab w:val="left" w:pos="2880" w:leader="none"/>
          <w:tab w:val="left" w:pos="3560" w:leader="none"/>
          <w:tab w:val="left" w:pos="4180" w:leader="none"/>
          <w:tab w:val="left" w:pos="4380" w:leader="none"/>
          <w:tab w:val="left" w:pos="5040" w:leader="none"/>
          <w:tab w:val="left" w:pos="5340" w:leader="none"/>
          <w:tab w:val="left" w:pos="5800" w:leader="none"/>
          <w:tab w:val="left" w:pos="6080" w:leader="none"/>
          <w:tab w:val="left" w:pos="6360" w:leader="none"/>
          <w:tab w:val="left" w:pos="6900" w:leader="none"/>
          <w:tab w:val="left" w:pos="7240" w:leader="none"/>
          <w:tab w:val="left" w:pos="7440" w:leader="none"/>
          <w:tab w:val="left" w:pos="8540" w:leader="none"/>
          <w:tab w:val="left" w:pos="8840" w:leader="none"/>
        </w:tabs>
        <w:autoSpaceDE w:val="false"/>
        <w:spacing w:lineRule="exact" w:line="380" w:before="0" w:after="0"/>
        <w:ind w:left="970" w:right="86" w:hanging="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Ferri</w:t>
        <w:tab/>
        <w:t>tentò</w:t>
        <w:tab/>
        <w:tab/>
        <w:t>con</w:t>
        <w:tab/>
        <w:t>lei…</w:t>
        <w:tab/>
        <w:tab/>
        <w:t>tentaste</w:t>
        <w:tab/>
        <w:t>invano</w:t>
        <w:tab/>
        <w:t>di</w:t>
        <w:tab/>
        <w:tab/>
        <w:t>arrivare</w:t>
        <w:tab/>
        <w:t>ad esit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tività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ess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tto, rimase</w:t>
        <w:tab/>
        <w:tab/>
        <w:t>inevasa…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  <w:tab/>
        <w:t>dottor</w:t>
        <w:tab/>
        <w:t>Ferri</w:t>
        <w:tab/>
        <w:tab/>
        <w:t>le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llecitò</w:t>
        <w:tab/>
        <w:t>come ufficio</w:t>
        <w:tab/>
        <w:tab/>
        <w:t>o</w:t>
        <w:tab/>
        <w:t>autonomamente?</w:t>
        <w:tab/>
        <w:t>Quali</w:t>
        <w:tab/>
        <w:tab/>
        <w:t>intese</w:t>
        <w:tab/>
        <w:t>intercorsero? Qual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uron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l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put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vols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erri all’epoca dei fatti, se lo r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orda?</w:t>
      </w:r>
    </w:p>
    <w:p>
      <w:pPr>
        <w:pStyle w:val="Normal"/>
        <w:widowControl w:val="false"/>
        <w:autoSpaceDE w:val="false"/>
        <w:spacing w:lineRule="exact" w:line="380" w:before="0" w:after="0"/>
        <w:ind w:left="120" w:right="4924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Mi telefonò. DOMANDA - Sì, chiedendo cosa?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840" w:leader="none"/>
          <w:tab w:val="left" w:pos="2420" w:leader="none"/>
          <w:tab w:val="left" w:pos="3360" w:leader="none"/>
          <w:tab w:val="left" w:pos="3520" w:leader="none"/>
          <w:tab w:val="left" w:pos="3860" w:leader="none"/>
          <w:tab w:val="left" w:pos="4460" w:leader="none"/>
          <w:tab w:val="left" w:pos="4980" w:leader="none"/>
          <w:tab w:val="left" w:pos="5380" w:leader="none"/>
          <w:tab w:val="left" w:pos="5500" w:leader="none"/>
          <w:tab w:val="left" w:pos="6460" w:leader="none"/>
          <w:tab w:val="left" w:pos="7240" w:leader="none"/>
          <w:tab w:val="left" w:pos="840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Chiedendo</w:t>
        <w:tab/>
        <w:t>di</w:t>
        <w:tab/>
        <w:t>procedere</w:t>
        <w:tab/>
        <w:t>subito</w:t>
        <w:tab/>
        <w:t>agli</w:t>
        <w:tab/>
        <w:t>accertamenti. Parlo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  <w:tab/>
        <w:t>subito</w:t>
        <w:tab/>
        <w:tab/>
        <w:t>anche</w:t>
        <w:tab/>
        <w:t>se</w:t>
        <w:tab/>
        <w:t>un</w:t>
        <w:tab/>
        <w:tab/>
        <w:t>r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ferim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nto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olto…</w:t>
        <w:tab/>
        <w:t>così, impreciso.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060" w:leader="none"/>
          <w:tab w:val="left" w:pos="2460" w:leader="none"/>
          <w:tab w:val="left" w:pos="3140" w:leader="none"/>
          <w:tab w:val="left" w:pos="3400" w:leader="none"/>
          <w:tab w:val="left" w:pos="3460" w:leader="none"/>
          <w:tab w:val="left" w:pos="3980" w:leader="none"/>
          <w:tab w:val="left" w:pos="4540" w:leader="none"/>
          <w:tab w:val="left" w:pos="4680" w:leader="none"/>
          <w:tab w:val="left" w:pos="5240" w:leader="none"/>
          <w:tab w:val="left" w:pos="5520" w:leader="none"/>
          <w:tab w:val="left" w:pos="5780" w:leader="none"/>
          <w:tab w:val="left" w:pos="6100" w:leader="none"/>
          <w:tab w:val="left" w:pos="6200" w:leader="none"/>
          <w:tab w:val="left" w:pos="6820" w:leader="none"/>
          <w:tab w:val="left" w:pos="6900" w:leader="none"/>
          <w:tab w:val="left" w:pos="7440" w:leader="none"/>
          <w:tab w:val="left" w:pos="8440" w:leader="none"/>
          <w:tab w:val="left" w:pos="8540" w:leader="none"/>
          <w:tab w:val="left" w:pos="884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d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im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rrivasse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mo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im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 fosse</w:t>
        <w:tab/>
        <w:t>in</w:t>
        <w:tab/>
        <w:t>uno</w:t>
        <w:tab/>
        <w:t>sentore,</w:t>
        <w:tab/>
        <w:t>che</w:t>
        <w:tab/>
        <w:t>su</w:t>
        <w:tab/>
        <w:t>quelle</w:t>
        <w:tab/>
        <w:tab/>
        <w:t>bottiglie</w:t>
        <w:tab/>
        <w:t>o</w:t>
        <w:tab/>
        <w:t>su quelle</w:t>
        <w:tab/>
        <w:tab/>
        <w:t>vicende,</w:t>
        <w:tab/>
        <w:tab/>
        <w:t>vi</w:t>
        <w:tab/>
        <w:t>potessero</w:t>
        <w:tab/>
        <w:t>poi</w:t>
        <w:tab/>
        <w:tab/>
        <w:t>s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gere</w:t>
        <w:tab/>
        <w:t>indagini</w:t>
        <w:tab/>
        <w:t>di tip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vers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’autorità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iudiziaria,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erri immediatamente</w:t>
        <w:tab/>
        <w:tab/>
        <w:t>chiese</w:t>
        <w:tab/>
        <w:tab/>
        <w:t>a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  <w:tab/>
        <w:tab/>
        <w:t>di</w:t>
        <w:tab/>
        <w:t>procedere</w:t>
        <w:tab/>
        <w:tab/>
        <w:t>alla comparazione delle impronte 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lle bott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g</w:t>
      </w:r>
      <w:r>
        <w:rPr>
          <w:rFonts w:cs="Courier;Courier New" w:ascii="Courier;Courier New" w:hAnsi="Courier;Courier New"/>
          <w:sz w:val="24"/>
          <w:szCs w:val="24"/>
        </w:rPr>
        <w:t>lie medesime?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660" w:leader="none"/>
          <w:tab w:val="left" w:pos="1900" w:leader="none"/>
          <w:tab w:val="left" w:pos="2380" w:leader="none"/>
          <w:tab w:val="left" w:pos="3060" w:leader="none"/>
          <w:tab w:val="left" w:pos="3240" w:leader="none"/>
          <w:tab w:val="left" w:pos="3680" w:leader="none"/>
          <w:tab w:val="left" w:pos="4000" w:leader="none"/>
          <w:tab w:val="left" w:pos="4160" w:leader="none"/>
          <w:tab w:val="left" w:pos="4360" w:leader="none"/>
          <w:tab w:val="left" w:pos="4700" w:leader="none"/>
          <w:tab w:val="left" w:pos="4900" w:leader="none"/>
          <w:tab w:val="left" w:pos="5100" w:leader="none"/>
          <w:tab w:val="left" w:pos="5240" w:leader="none"/>
          <w:tab w:val="left" w:pos="5600" w:leader="none"/>
          <w:tab w:val="left" w:pos="5860" w:leader="none"/>
          <w:tab w:val="left" w:pos="6060" w:leader="none"/>
          <w:tab w:val="left" w:pos="6200" w:leader="none"/>
          <w:tab w:val="left" w:pos="6600" w:leader="none"/>
          <w:tab w:val="left" w:pos="6900" w:leader="none"/>
          <w:tab w:val="left" w:pos="7020" w:leader="none"/>
          <w:tab w:val="left" w:pos="7240" w:leader="none"/>
          <w:tab w:val="left" w:pos="7400" w:leader="none"/>
          <w:tab w:val="left" w:pos="7560" w:leader="none"/>
          <w:tab w:val="left" w:pos="7800" w:leader="none"/>
          <w:tab w:val="left" w:pos="8000" w:leader="none"/>
          <w:tab w:val="left" w:pos="8100" w:leader="none"/>
          <w:tab w:val="left" w:pos="8400" w:leader="none"/>
          <w:tab w:val="left" w:pos="8540" w:leader="none"/>
          <w:tab w:val="left" w:pos="8680" w:leader="none"/>
          <w:tab w:val="left" w:pos="8820" w:leader="none"/>
        </w:tabs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Assolutame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e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.</w:t>
        <w:tab/>
        <w:t>Si</w:t>
        <w:tab/>
        <w:tab/>
        <w:t>pose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  <w:tab/>
        <w:t>problema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  <w:tab/>
        <w:tab/>
        <w:t>tipo procedurale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ord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le…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red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ordare male,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are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hiest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gos,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 svolgere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li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ccertamenti</w:t>
        <w:tab/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lle</w:t>
        <w:tab/>
        <w:tab/>
        <w:t>b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tiglie</w:t>
        <w:tab/>
        <w:tab/>
        <w:t>e</w:t>
        <w:tab/>
        <w:tab/>
      </w:r>
      <w:r>
        <w:rPr>
          <w:rFonts w:cs="Courier;Courier New" w:ascii="Courier;Courier New" w:hAnsi="Courier;Courier New"/>
          <w:w w:val="11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ese naturalmente,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condo</w:t>
        <w:tab/>
        <w:tab/>
        <w:t>un</w:t>
        <w:tab/>
        <w:tab/>
        <w:t>accertamento</w:t>
        <w:tab/>
        <w:t>che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  <w:tab/>
        <w:tab/>
        <w:t>di</w:t>
        <w:tab/>
        <w:tab/>
        <w:t>tipo irripetibile,</w:t>
        <w:tab/>
        <w:tab/>
        <w:t>l’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ccertamento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cessariamente</w:t>
        <w:tab/>
        <w:tab/>
      </w:r>
      <w:r>
        <w:rPr>
          <w:rFonts w:cs="Courier;Courier New" w:ascii="Courier;Courier New" w:hAnsi="Courier;Courier New"/>
          <w:w w:val="11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veva passar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cura.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d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vev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ser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spost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l Pubblico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nistero.</w:t>
        <w:tab/>
        <w:tab/>
        <w:t>Per</w:t>
        <w:tab/>
        <w:tab/>
        <w:t>questa</w:t>
        <w:tab/>
        <w:tab/>
        <w:t>rag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one,</w:t>
        <w:tab/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  <w:tab/>
        <w:tab/>
        <w:t>qualche maniera,</w:t>
        <w:tab/>
        <w:t>credo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scritto,</w:t>
        <w:tab/>
        <w:t>informai</w:t>
        <w:tab/>
        <w:tab/>
        <w:t>la</w:t>
        <w:tab/>
        <w:tab/>
        <w:t>Procura</w:t>
        <w:tab/>
        <w:tab/>
        <w:t>di ques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ip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hiesta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ch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’eran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gli indagati,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isognava</w:t>
        <w:tab/>
        <w:t>dare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lle</w:t>
        <w:tab/>
        <w:t>gara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z</w:t>
      </w:r>
      <w:r>
        <w:rPr>
          <w:rFonts w:cs="Courier;Courier New" w:ascii="Courier;Courier New" w:hAnsi="Courier;Courier New"/>
          <w:sz w:val="24"/>
          <w:szCs w:val="24"/>
        </w:rPr>
        <w:t>ie</w:t>
        <w:tab/>
        <w:t>che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  <w:tab/>
        <w:t>legge prevede.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  <w:tab/>
        <w:t>Procura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bbe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rientamento,</w:t>
        <w:tab/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iamo divers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l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lito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u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hiarò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tanzialmente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 gli</w:t>
        <w:tab/>
        <w:tab/>
        <w:t>accertamenti</w:t>
        <w:tab/>
        <w:t>potevano</w:t>
        <w:tab/>
        <w:tab/>
        <w:t>essere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ti,</w:t>
        <w:tab/>
        <w:tab/>
        <w:t>diciamo</w:t>
        <w:tab/>
        <w:tab/>
        <w:t>non dichiarandoli…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 - Irripetibili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920" w:leader="none"/>
          <w:tab w:val="left" w:pos="4060" w:leader="none"/>
          <w:tab w:val="left" w:pos="4900" w:leader="none"/>
          <w:tab w:val="left" w:pos="5580" w:leader="none"/>
          <w:tab w:val="left" w:pos="6120" w:leader="none"/>
          <w:tab w:val="left" w:pos="7540" w:leader="none"/>
        </w:tabs>
        <w:autoSpaceDE w:val="false"/>
        <w:spacing w:lineRule="exact" w:line="380" w:before="0" w:after="0"/>
        <w:ind w:left="970" w:right="81" w:hanging="850"/>
        <w:jc w:val="right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Irripetibili,</w:t>
        <w:tab/>
        <w:t>cosa</w:t>
        <w:tab/>
        <w:t>che</w:t>
        <w:tab/>
        <w:t>mi</w:t>
        <w:tab/>
        <w:t>sembrava</w:t>
        <w:tab/>
        <w:t>abbastanza, diciam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sì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omala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u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s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t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stituito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60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4200" w:leader="none"/>
          <w:tab w:val="left" w:pos="5600" w:leader="none"/>
          <w:tab w:val="left" w:pos="7140" w:leader="none"/>
          <w:tab w:val="left" w:pos="8120" w:leader="none"/>
        </w:tabs>
        <w:autoSpaceDE w:val="false"/>
        <w:spacing w:lineRule="exact" w:line="380" w:before="0" w:after="0"/>
        <w:ind w:left="970" w:right="90" w:hanging="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otiv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tard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ors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0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g</w:t>
      </w:r>
      <w:r>
        <w:rPr>
          <w:rFonts w:cs="Courier;Courier New" w:ascii="Courier;Courier New" w:hAnsi="Courier;Courier New"/>
          <w:sz w:val="24"/>
          <w:szCs w:val="24"/>
        </w:rPr>
        <w:t>iorn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ese, perché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usciv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ir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niera…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 maniera</w:t>
        <w:tab/>
        <w:t>comunque</w:t>
        <w:tab/>
        <w:t>questi</w:t>
        <w:tab/>
        <w:t>reperti</w:t>
        <w:tab/>
        <w:t>non</w:t>
        <w:tab/>
        <w:t>fossero irripetibili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020" w:leader="none"/>
          <w:tab w:val="left" w:pos="2980" w:leader="none"/>
          <w:tab w:val="left" w:pos="5380" w:leader="none"/>
          <w:tab w:val="left" w:pos="6200" w:leader="none"/>
          <w:tab w:val="left" w:pos="7600" w:leader="none"/>
          <w:tab w:val="left" w:pos="8400" w:leader="none"/>
        </w:tabs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Cioè</w:t>
        <w:tab/>
        <w:t>l’accertamento</w:t>
        <w:tab/>
        <w:t>sui</w:t>
        <w:tab/>
        <w:t>reperti</w:t>
        <w:tab/>
        <w:t>non</w:t>
        <w:tab/>
        <w:t>fosse qualificabile come irripetib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e.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180" w:leader="none"/>
          <w:tab w:val="left" w:pos="2980" w:leader="none"/>
          <w:tab w:val="left" w:pos="4100" w:leader="none"/>
          <w:tab w:val="left" w:pos="6340" w:leader="none"/>
          <w:tab w:val="left" w:pos="7440" w:leader="none"/>
          <w:tab w:val="left" w:pos="8700" w:leader="none"/>
        </w:tabs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Non</w:t>
        <w:tab/>
        <w:t>fosse</w:t>
        <w:tab/>
        <w:t>irrip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tibile,</w:t>
        <w:tab/>
        <w:t>anche</w:t>
        <w:tab/>
        <w:t>perché</w:t>
        <w:tab/>
        <w:t>era profondamente modificativo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20" w:leader="none"/>
          <w:tab w:val="left" w:pos="2220" w:leader="none"/>
          <w:tab w:val="left" w:pos="3320" w:leader="none"/>
          <w:tab w:val="left" w:pos="3820" w:leader="none"/>
          <w:tab w:val="left" w:pos="5060" w:leader="none"/>
          <w:tab w:val="left" w:pos="6140" w:leader="none"/>
          <w:tab w:val="left" w:pos="6660" w:leader="none"/>
          <w:tab w:val="left" w:pos="7760" w:leader="none"/>
          <w:tab w:val="left" w:pos="8840" w:leader="none"/>
        </w:tabs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In</w:t>
        <w:tab/>
        <w:t>questi</w:t>
        <w:tab/>
        <w:t>20</w:t>
        <w:tab/>
        <w:t>giorni,</w:t>
        <w:tab/>
        <w:t>invece</w:t>
        <w:tab/>
        <w:t>il</w:t>
        <w:tab/>
        <w:t>dottor</w:t>
        <w:tab/>
        <w:t>Ferri,</w:t>
        <w:tab/>
        <w:t xml:space="preserve">fu parte dirigente nel rendersi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i impulso con lei?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880" w:leader="none"/>
          <w:tab w:val="left" w:pos="2540" w:leader="none"/>
          <w:tab w:val="left" w:pos="3260" w:leader="none"/>
          <w:tab w:val="left" w:pos="3500" w:leader="none"/>
          <w:tab w:val="left" w:pos="4260" w:leader="none"/>
          <w:tab w:val="left" w:pos="4600" w:leader="none"/>
          <w:tab w:val="left" w:pos="4680" w:leader="none"/>
          <w:tab w:val="left" w:pos="5120" w:leader="none"/>
          <w:tab w:val="left" w:pos="5260" w:leader="none"/>
          <w:tab w:val="left" w:pos="5540" w:leader="none"/>
          <w:tab w:val="left" w:pos="5780" w:leader="none"/>
          <w:tab w:val="left" w:pos="6100" w:leader="none"/>
          <w:tab w:val="left" w:pos="6400" w:leader="none"/>
          <w:tab w:val="left" w:pos="6960" w:leader="none"/>
          <w:tab w:val="left" w:pos="7400" w:leader="none"/>
          <w:tab w:val="left" w:pos="7680" w:leader="none"/>
          <w:tab w:val="left" w:pos="8400" w:leader="none"/>
          <w:tab w:val="left" w:pos="85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Sì,</w:t>
        <w:tab/>
        <w:t>Ferri</w:t>
        <w:tab/>
        <w:t>voleva</w:t>
        <w:tab/>
        <w:t>che</w:t>
        <w:tab/>
        <w:tab/>
        <w:t>si</w:t>
        <w:tab/>
        <w:t>procedesse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bito</w:t>
        <w:tab/>
        <w:tab/>
        <w:t>agli accertament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li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ss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ttav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unqu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 un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ertamento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  <w:tab/>
        <w:t>fino</w:t>
        <w:tab/>
        <w:t>a</w:t>
        <w:tab/>
        <w:t>q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u</w:t>
      </w:r>
      <w:r>
        <w:rPr>
          <w:rFonts w:cs="Courier;Courier New" w:ascii="Courier;Courier New" w:hAnsi="Courier;Courier New"/>
          <w:sz w:val="24"/>
          <w:szCs w:val="24"/>
        </w:rPr>
        <w:t>el</w:t>
        <w:tab/>
        <w:t>m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mento</w:t>
        <w:tab/>
        <w:t>era</w:t>
        <w:tab/>
        <w:t>stato dichiarato</w:t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ppertutto,</w:t>
        <w:tab/>
        <w:tab/>
        <w:t>su</w:t>
        <w:tab/>
        <w:tab/>
        <w:t>territorio</w:t>
        <w:tab/>
        <w:t>nazionale</w:t>
        <w:tab/>
        <w:tab/>
        <w:t>come accertamento</w:t>
        <w:tab/>
        <w:t>che</w:t>
        <w:tab/>
        <w:t>rientrava</w:t>
        <w:tab/>
        <w:tab/>
        <w:t>neg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i</w:t>
        <w:tab/>
        <w:tab/>
        <w:t>accertamenti irripetibili.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d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cedet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oltre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olse il problema della metodica da seguire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No, della metodica…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 - Metodica procedurale intendo.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cedural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ì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iaro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accertamento è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rripetibil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no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ar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nzi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li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no previsti degli…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780" w:leader="none"/>
          <w:tab w:val="left" w:pos="2920" w:leader="none"/>
          <w:tab w:val="left" w:pos="4180" w:leader="none"/>
          <w:tab w:val="left" w:pos="4880" w:leader="none"/>
          <w:tab w:val="left" w:pos="5440" w:leader="none"/>
          <w:tab w:val="left" w:pos="7140" w:leader="none"/>
          <w:tab w:val="left" w:pos="812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Quindi</w:t>
        <w:tab/>
        <w:t>diciamo</w:t>
        <w:tab/>
        <w:t>non</w:t>
        <w:tab/>
        <w:t>fu</w:t>
        <w:tab/>
        <w:t>un’inerzia</w:t>
        <w:tab/>
        <w:t>della</w:t>
        <w:tab/>
        <w:t>Polizia Giudiziaria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hiedev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l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tti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u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blema procedurale da seguire che im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p</w:t>
      </w:r>
      <w:r>
        <w:rPr>
          <w:rFonts w:cs="Courier;Courier New" w:ascii="Courier;Courier New" w:hAnsi="Courier;Courier New"/>
          <w:sz w:val="24"/>
          <w:szCs w:val="24"/>
        </w:rPr>
        <w:t>edì di e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tare?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000" w:leader="none"/>
          <w:tab w:val="left" w:pos="2740" w:leader="none"/>
          <w:tab w:val="left" w:pos="4180" w:leader="none"/>
          <w:tab w:val="left" w:pos="4620" w:leader="none"/>
          <w:tab w:val="left" w:pos="5780" w:leader="none"/>
          <w:tab w:val="left" w:pos="7240" w:leader="none"/>
          <w:tab w:val="left" w:pos="7680" w:leader="none"/>
          <w:tab w:val="left" w:pos="88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Nel</w:t>
        <w:tab/>
        <w:t>rispetto</w:t>
        <w:tab/>
        <w:t>a</w:t>
        <w:tab/>
        <w:t>questo</w:t>
        <w:tab/>
        <w:t>peri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o,</w:t>
        <w:tab/>
        <w:t>a</w:t>
        <w:tab/>
        <w:t>quanto</w:t>
        <w:tab/>
        <w:t>ci riferiamo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desso,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blem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cedura,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 realtà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l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ccertament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ll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ttigli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n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i chiesti subito, cioè mi spieg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780" w:leader="none"/>
          <w:tab w:val="left" w:pos="2320" w:leader="none"/>
          <w:tab w:val="left" w:pos="2440" w:leader="none"/>
          <w:tab w:val="left" w:pos="3180" w:leader="none"/>
          <w:tab w:val="left" w:pos="3440" w:leader="none"/>
          <w:tab w:val="left" w:pos="3940" w:leader="none"/>
          <w:tab w:val="left" w:pos="4540" w:leader="none"/>
          <w:tab w:val="left" w:pos="5080" w:leader="none"/>
          <w:tab w:val="left" w:pos="5420" w:leader="none"/>
          <w:tab w:val="left" w:pos="5920" w:leader="none"/>
          <w:tab w:val="left" w:pos="6600" w:leader="none"/>
          <w:tab w:val="left" w:pos="7140" w:leader="none"/>
          <w:tab w:val="left" w:pos="7220" w:leader="none"/>
          <w:tab w:val="left" w:pos="8260" w:leader="none"/>
          <w:tab w:val="left" w:pos="88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Il</w:t>
        <w:tab/>
        <w:t>dottor</w:t>
        <w:tab/>
        <w:t>Ferri,</w:t>
        <w:tab/>
        <w:t>mi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p</w:t>
      </w:r>
      <w:r>
        <w:rPr>
          <w:rFonts w:cs="Courier;Courier New" w:ascii="Courier;Courier New" w:hAnsi="Courier;Courier New"/>
          <w:sz w:val="24"/>
          <w:szCs w:val="24"/>
        </w:rPr>
        <w:t>are</w:t>
        <w:tab/>
        <w:t>che</w:t>
        <w:tab/>
        <w:t>la</w:t>
        <w:tab/>
        <w:t>richiesta…</w:t>
        <w:tab/>
        <w:t>il contatto</w:t>
        <w:tab/>
        <w:tab/>
        <w:t>con</w:t>
        <w:tab/>
        <w:t>lei</w:t>
        <w:tab/>
        <w:t>dovrebbe</w:t>
        <w:tab/>
        <w:t>essere</w:t>
        <w:tab/>
        <w:t>di</w:t>
        <w:tab/>
        <w:tab/>
        <w:t>pochi</w:t>
        <w:tab/>
        <w:t>giorni successivi al ritrovamento de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le bottig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ie medesime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Ma guardi, adesso…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00" w:leader="none"/>
          <w:tab w:val="left" w:pos="2200" w:leader="none"/>
          <w:tab w:val="left" w:pos="2840" w:leader="none"/>
          <w:tab w:val="left" w:pos="4140" w:leader="none"/>
          <w:tab w:val="left" w:pos="4660" w:leader="none"/>
          <w:tab w:val="left" w:pos="7460" w:leader="none"/>
          <w:tab w:val="left" w:pos="8120" w:leader="none"/>
        </w:tabs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Ci</w:t>
        <w:tab/>
        <w:t>può</w:t>
        <w:tab/>
        <w:t>dire</w:t>
      </w:r>
      <w:r>
        <w:rPr>
          <w:rFonts w:cs="Courier;Courier New" w:ascii="Courier;Courier New" w:hAnsi="Courier;Courier New"/>
          <w:spacing w:val="7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  <w:tab/>
        <w:t>fu</w:t>
        <w:tab/>
        <w:t>ne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’immedia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zza…</w:t>
        <w:tab/>
        <w:t>nel</w:t>
        <w:tab/>
        <w:t>periodo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61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480" w:leader="none"/>
          <w:tab w:val="left" w:pos="3780" w:leader="none"/>
          <w:tab w:val="left" w:pos="5400" w:leader="none"/>
          <w:tab w:val="left" w:pos="6040" w:leader="none"/>
          <w:tab w:val="left" w:pos="6180" w:leader="none"/>
          <w:tab w:val="left" w:pos="6740" w:leader="none"/>
          <w:tab w:val="left" w:pos="7560" w:leader="none"/>
          <w:tab w:val="left" w:pos="8260" w:leader="none"/>
          <w:tab w:val="left" w:pos="8400" w:leader="none"/>
        </w:tabs>
        <w:autoSpaceDE w:val="false"/>
        <w:spacing w:lineRule="exact" w:line="380" w:before="0" w:after="0"/>
        <w:ind w:left="970" w:right="86" w:hanging="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immediatamente</w:t>
        <w:tab/>
        <w:t>successivo</w:t>
        <w:tab/>
        <w:t>al</w:t>
        <w:tab/>
        <w:tab/>
        <w:t>r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rovamento</w:t>
        <w:tab/>
        <w:tab/>
        <w:t>delle bottiglie,</w:t>
        <w:tab/>
        <w:t>questa</w:t>
        <w:tab/>
        <w:t>corrispondenza</w:t>
        <w:tab/>
        <w:t>che</w:t>
        <w:tab/>
        <w:t>ebbe</w:t>
        <w:tab/>
        <w:t>col</w:t>
        <w:tab/>
        <w:t>dottor Ferri?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840" w:leader="none"/>
          <w:tab w:val="left" w:pos="2060" w:leader="none"/>
          <w:tab w:val="left" w:pos="2340" w:leader="none"/>
          <w:tab w:val="left" w:pos="2580" w:leader="none"/>
          <w:tab w:val="left" w:pos="2720" w:leader="none"/>
          <w:tab w:val="left" w:pos="3100" w:leader="none"/>
          <w:tab w:val="left" w:pos="3300" w:leader="none"/>
          <w:tab w:val="left" w:pos="3420" w:leader="none"/>
          <w:tab w:val="left" w:pos="3840" w:leader="none"/>
          <w:tab w:val="left" w:pos="4080" w:leader="none"/>
          <w:tab w:val="left" w:pos="4240" w:leader="none"/>
          <w:tab w:val="left" w:pos="4580" w:leader="none"/>
          <w:tab w:val="left" w:pos="4680" w:leader="none"/>
          <w:tab w:val="left" w:pos="5300" w:leader="none"/>
          <w:tab w:val="left" w:pos="5500" w:leader="none"/>
          <w:tab w:val="left" w:pos="5800" w:leader="none"/>
          <w:tab w:val="left" w:pos="6060" w:leader="none"/>
          <w:tab w:val="left" w:pos="6140" w:leader="none"/>
          <w:tab w:val="left" w:pos="6580" w:leader="none"/>
          <w:tab w:val="left" w:pos="6800" w:leader="none"/>
          <w:tab w:val="left" w:pos="6840" w:leader="none"/>
          <w:tab w:val="left" w:pos="7020" w:leader="none"/>
          <w:tab w:val="left" w:pos="7260" w:leader="none"/>
          <w:tab w:val="left" w:pos="7660" w:leader="none"/>
          <w:tab w:val="left" w:pos="7820" w:leader="none"/>
          <w:tab w:val="left" w:pos="7960" w:leader="none"/>
          <w:tab w:val="left" w:pos="8220" w:leader="none"/>
          <w:tab w:val="left" w:pos="8400" w:leader="none"/>
          <w:tab w:val="left" w:pos="88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  <w:tab/>
        <w:t>-</w:t>
        <w:tab/>
        <w:t>Io</w:t>
        <w:tab/>
        <w:t>adesso</w:t>
        <w:tab/>
        <w:tab/>
        <w:t>non</w:t>
        <w:tab/>
        <w:t>ricordo</w:t>
        <w:tab/>
        <w:t>se</w:t>
        <w:tab/>
        <w:t>è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o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mmediatamente dopo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tengo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hiest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gos,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 procedere</w:t>
        <w:tab/>
        <w:tab/>
        <w:t>agli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ccertamenti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lle</w:t>
        <w:tab/>
      </w:r>
      <w:r>
        <w:rPr>
          <w:rFonts w:cs="Courier;Courier New" w:ascii="Courier;Courier New" w:hAnsi="Courier;Courier New"/>
          <w:spacing w:val="-2"/>
          <w:sz w:val="24"/>
          <w:szCs w:val="24"/>
        </w:rPr>
        <w:t>b</w:t>
      </w:r>
      <w:r>
        <w:rPr>
          <w:rFonts w:cs="Courier;Courier New" w:ascii="Courier;Courier New" w:hAnsi="Courier;Courier New"/>
          <w:sz w:val="24"/>
          <w:szCs w:val="24"/>
        </w:rPr>
        <w:t>ottiglie</w:t>
        <w:tab/>
        <w:tab/>
        <w:t>non</w:t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 immediata,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c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ssiva.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dess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n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 dovrei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dere</w:t>
        <w:tab/>
        <w:tab/>
        <w:t>la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ta</w:t>
        <w:tab/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  <w:tab/>
        <w:tab/>
        <w:t>compare</w:t>
        <w:tab/>
        <w:tab/>
        <w:t>sulla</w:t>
        <w:tab/>
        <w:tab/>
        <w:t>richiesta stessa.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d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rmalment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nd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r</w:t>
      </w:r>
      <w:r>
        <w:rPr>
          <w:rFonts w:cs="Courier;Courier New" w:ascii="Courier;Courier New" w:hAnsi="Courier;Courier New"/>
          <w:sz w:val="24"/>
          <w:szCs w:val="24"/>
        </w:rPr>
        <w:t>oced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questri d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perti,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uffici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cnico,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vrebb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cedere, se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  <w:tab/>
        <w:tab/>
        <w:t>Procura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tiene</w:t>
        <w:tab/>
        <w:t>d’ufficio</w:t>
        <w:tab/>
        <w:tab/>
        <w:t>che</w:t>
        <w:tab/>
        <w:tab/>
        <w:t>debba</w:t>
        <w:tab/>
        <w:tab/>
        <w:t>procedere l’ufficio,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  <w:tab/>
        <w:t>evidente,</w:t>
        <w:tab/>
        <w:tab/>
        <w:t>perché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trebbe</w:t>
        <w:tab/>
        <w:tab/>
        <w:t>scegliere</w:t>
        <w:tab/>
        <w:t>un consulente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terno</w:t>
        <w:tab/>
        <w:t>alla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mministrazi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e</w:t>
        <w:tab/>
        <w:tab/>
        <w:t>degli</w:t>
        <w:tab/>
        <w:tab/>
        <w:t>interni, non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tt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bb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cedere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oè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uffici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 ha</w:t>
        <w:tab/>
        <w:t>nessuna</w:t>
        <w:tab/>
        <w:tab/>
        <w:t>autonomia</w:t>
        <w:tab/>
        <w:tab/>
        <w:t>decisionale.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ndi</w:t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  <w:tab/>
        <w:tab/>
        <w:t>Gabinetto Regional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lizi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cientifica,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s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volge soltant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unzion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ipo,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ssidiario di</w:t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ssistenza</w:t>
        <w:tab/>
        <w:tab/>
        <w:t>tecnica.</w:t>
        <w:tab/>
        <w:tab/>
      </w:r>
      <w:r>
        <w:rPr>
          <w:rFonts w:cs="Courier;Courier New" w:ascii="Courier;Courier New" w:hAnsi="Courier;Courier New"/>
          <w:w w:val="4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iccome</w:t>
        <w:tab/>
        <w:tab/>
        <w:t>l’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f</w:t>
      </w:r>
      <w:r>
        <w:rPr>
          <w:rFonts w:cs="Courier;Courier New" w:ascii="Courier;Courier New" w:hAnsi="Courier;Courier New"/>
          <w:sz w:val="24"/>
          <w:szCs w:val="24"/>
        </w:rPr>
        <w:t>ficio</w:t>
        <w:tab/>
        <w:t>non</w:t>
        <w:tab/>
        <w:tab/>
        <w:t>aveva ricevu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ssun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hiest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é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ttament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ll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cura né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g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ffic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lizi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udiziar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 posizione…</w:t>
      </w:r>
    </w:p>
    <w:p>
      <w:pPr>
        <w:pStyle w:val="Normal"/>
        <w:widowControl w:val="false"/>
        <w:autoSpaceDE w:val="false"/>
        <w:spacing w:lineRule="exact" w:line="380" w:before="0" w:after="0"/>
        <w:ind w:left="120" w:right="6076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MANDA - Di inerzia. RISPOSTA - Di attesa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00" w:leader="none"/>
          <w:tab w:val="left" w:pos="2940" w:leader="none"/>
          <w:tab w:val="left" w:pos="4140" w:leader="none"/>
          <w:tab w:val="left" w:pos="6180" w:leader="none"/>
          <w:tab w:val="left" w:pos="7220" w:leader="none"/>
          <w:tab w:val="left" w:pos="8840" w:leader="none"/>
        </w:tabs>
        <w:autoSpaceDE w:val="false"/>
        <w:spacing w:lineRule="exact" w:line="380" w:before="0" w:after="0"/>
        <w:ind w:left="970" w:right="86" w:hanging="850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  <w:tab/>
        <w:t>-</w:t>
        <w:tab/>
        <w:t>Ecco,</w:t>
        <w:tab/>
        <w:t>questa</w:t>
        <w:tab/>
        <w:t>probl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m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tica</w:t>
        <w:tab/>
        <w:t>della</w:t>
        <w:tab/>
        <w:t>procedura</w:t>
        <w:tab/>
        <w:t xml:space="preserve">da seguire, si ricorda quando è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orta temp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ralmente?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160" w:leader="none"/>
          <w:tab w:val="left" w:pos="2560" w:leader="none"/>
          <w:tab w:val="left" w:pos="2780" w:leader="none"/>
          <w:tab w:val="left" w:pos="3200" w:leader="none"/>
          <w:tab w:val="left" w:pos="3360" w:leader="none"/>
          <w:tab w:val="left" w:pos="3580" w:leader="none"/>
          <w:tab w:val="left" w:pos="3860" w:leader="none"/>
          <w:tab w:val="left" w:pos="3980" w:leader="none"/>
          <w:tab w:val="left" w:pos="4200" w:leader="none"/>
          <w:tab w:val="left" w:pos="4460" w:leader="none"/>
          <w:tab w:val="left" w:pos="4600" w:leader="none"/>
          <w:tab w:val="left" w:pos="4820" w:leader="none"/>
          <w:tab w:val="left" w:pos="5140" w:leader="none"/>
          <w:tab w:val="left" w:pos="5320" w:leader="none"/>
          <w:tab w:val="left" w:pos="5440" w:leader="none"/>
          <w:tab w:val="left" w:pos="5740" w:leader="none"/>
          <w:tab w:val="left" w:pos="5920" w:leader="none"/>
          <w:tab w:val="left" w:pos="5980" w:leader="none"/>
          <w:tab w:val="left" w:pos="6300" w:leader="none"/>
          <w:tab w:val="left" w:pos="6720" w:leader="none"/>
          <w:tab w:val="left" w:pos="6960" w:leader="none"/>
          <w:tab w:val="left" w:pos="7560" w:leader="none"/>
          <w:tab w:val="left" w:pos="7780" w:leader="none"/>
          <w:tab w:val="left" w:pos="8100" w:leader="none"/>
          <w:tab w:val="left" w:pos="8400" w:leader="none"/>
          <w:tab w:val="left" w:pos="8540" w:leader="none"/>
          <w:tab w:val="left" w:pos="8680" w:leader="none"/>
        </w:tabs>
        <w:autoSpaceDE w:val="false"/>
        <w:spacing w:lineRule="exact" w:line="380" w:before="4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ì,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ccessivament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ll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chiest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arte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 Digos,</w:t>
        <w:tab/>
        <w:tab/>
        <w:t>perché</w:t>
        <w:tab/>
        <w:tab/>
        <w:t>mi</w:t>
        <w:tab/>
        <w:tab/>
        <w:t>ricordo</w:t>
        <w:tab/>
        <w:tab/>
        <w:t>che</w:t>
        <w:tab/>
        <w:tab/>
      </w:r>
      <w:r>
        <w:rPr>
          <w:rFonts w:cs="Courier;Courier New" w:ascii="Courier;Courier New" w:hAnsi="Courier;Courier New"/>
          <w:w w:val="8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  <w:tab/>
        <w:t>Digos</w:t>
        <w:tab/>
        <w:tab/>
        <w:t>fece</w:t>
        <w:tab/>
        <w:tab/>
        <w:tab/>
        <w:t>una richiesta…</w:t>
        <w:tab/>
        <w:tab/>
        <w:t>forse</w:t>
        <w:tab/>
        <w:tab/>
        <w:t>sarà</w:t>
        <w:tab/>
        <w:tab/>
        <w:tab/>
        <w:t>anche</w:t>
        <w:tab/>
        <w:tab/>
        <w:t>una</w:t>
        <w:tab/>
        <w:t>richiesta</w:t>
        <w:tab/>
        <w:tab/>
        <w:t>firma congiunta,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</w:t>
        <w:tab/>
        <w:t>deve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ssere</w:t>
        <w:tab/>
        <w:t>agli</w:t>
        <w:tab/>
        <w:tab/>
        <w:tab/>
        <w:t>atti,</w:t>
        <w:tab/>
        <w:tab/>
        <w:t>successivamente interessai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  <w:tab/>
        <w:t>Procura,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ché</w:t>
        <w:tab/>
        <w:t>mi</w:t>
        <w:tab/>
        <w:t>trovavo</w:t>
        <w:tab/>
        <w:t>di</w:t>
        <w:tab/>
        <w:t>fronte, secondo</w:t>
        <w:tab/>
        <w:tab/>
        <w:t>me,</w:t>
        <w:tab/>
        <w:tab/>
        <w:tab/>
        <w:t>ad</w:t>
        <w:tab/>
        <w:tab/>
        <w:tab/>
        <w:t>un</w:t>
        <w:tab/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ccertamento</w:t>
        <w:tab/>
      </w:r>
      <w:r>
        <w:rPr>
          <w:rFonts w:cs="Courier;Courier New" w:ascii="Courier;Courier New" w:hAnsi="Courier;Courier New"/>
          <w:w w:val="6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  <w:tab/>
        <w:tab/>
        <w:tab/>
        <w:t>tipo irripetibile,perché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sultava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omunqu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utte l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cur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’Italia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niva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iu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icat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ale,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che s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’è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ntenza</w:t>
      </w:r>
      <w:r>
        <w:rPr>
          <w:rFonts w:cs="Courier;Courier New" w:ascii="Courier;Courier New" w:hAnsi="Courier;Courier New"/>
          <w:spacing w:val="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ssaz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one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olto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rana,</w:t>
      </w:r>
      <w:r>
        <w:rPr>
          <w:rFonts w:cs="Courier;Courier New" w:ascii="Courier;Courier New" w:hAnsi="Courier;Courier New"/>
          <w:spacing w:val="1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lla quale</w:t>
        <w:tab/>
        <w:t>comunque</w:t>
        <w:tab/>
        <w:tab/>
        <w:t>fino</w:t>
        <w:tab/>
        <w:tab/>
        <w:t>a</w:t>
        <w:tab/>
        <w:tab/>
        <w:t>quel</w:t>
        <w:tab/>
        <w:tab/>
        <w:t>momento</w:t>
        <w:tab/>
        <w:t>pare</w:t>
        <w:tab/>
        <w:t>che</w:t>
        <w:tab/>
      </w:r>
      <w:r>
        <w:rPr>
          <w:rFonts w:cs="Courier;Courier New" w:ascii="Courier;Courier New" w:hAnsi="Courier;Courier New"/>
          <w:w w:val="111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ssun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62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magistrato avesse, come dire, ritenuta…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340" w:leader="none"/>
          <w:tab w:val="left" w:pos="4820" w:leader="none"/>
          <w:tab w:val="left" w:pos="6160" w:leader="none"/>
          <w:tab w:val="left" w:pos="6920" w:leader="none"/>
          <w:tab w:val="left" w:pos="7820" w:leader="none"/>
        </w:tabs>
        <w:autoSpaceDE w:val="false"/>
        <w:spacing w:lineRule="exact" w:line="380" w:before="4" w:after="0"/>
        <w:ind w:left="970" w:right="86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cco,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indi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ne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mp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rale,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ntatto lo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m</w:t>
      </w:r>
      <w:r>
        <w:rPr>
          <w:rFonts w:cs="Courier;Courier New" w:ascii="Courier;Courier New" w:hAnsi="Courier;Courier New"/>
          <w:sz w:val="24"/>
          <w:szCs w:val="24"/>
        </w:rPr>
        <w:t>ol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chiest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ra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erri,</w:t>
      </w:r>
      <w:r>
        <w:rPr>
          <w:rFonts w:cs="Courier;Courier New" w:ascii="Courier;Courier New" w:hAnsi="Courier;Courier New"/>
          <w:spacing w:val="4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 procedere</w:t>
        <w:tab/>
        <w:t>a</w:t>
        <w:tab/>
        <w:t>questi…</w:t>
        <w:tab/>
        <w:t>quando</w:t>
        <w:tab/>
        <w:t>la</w:t>
        <w:tab/>
        <w:t>può</w:t>
        <w:tab/>
        <w:t>collocare temporalmente?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660" w:leader="none"/>
          <w:tab w:val="left" w:pos="2500" w:leader="none"/>
          <w:tab w:val="left" w:pos="2580" w:leader="none"/>
          <w:tab w:val="left" w:pos="2780" w:leader="none"/>
          <w:tab w:val="left" w:pos="2880" w:leader="none"/>
          <w:tab w:val="left" w:pos="3320" w:leader="none"/>
          <w:tab w:val="left" w:pos="3640" w:leader="none"/>
          <w:tab w:val="left" w:pos="4240" w:leader="none"/>
          <w:tab w:val="left" w:pos="4540" w:leader="none"/>
          <w:tab w:val="left" w:pos="4700" w:leader="none"/>
          <w:tab w:val="left" w:pos="5140" w:leader="none"/>
          <w:tab w:val="left" w:pos="5240" w:leader="none"/>
          <w:tab w:val="left" w:pos="5400" w:leader="none"/>
          <w:tab w:val="left" w:pos="5740" w:leader="none"/>
          <w:tab w:val="left" w:pos="5900" w:leader="none"/>
          <w:tab w:val="left" w:pos="6120" w:leader="none"/>
          <w:tab w:val="left" w:pos="6320" w:leader="none"/>
          <w:tab w:val="left" w:pos="7040" w:leader="none"/>
          <w:tab w:val="left" w:pos="7440" w:leader="none"/>
          <w:tab w:val="left" w:pos="7660" w:leader="none"/>
          <w:tab w:val="left" w:pos="7820" w:leader="none"/>
          <w:tab w:val="left" w:pos="7960" w:leader="none"/>
          <w:tab w:val="left" w:pos="8140" w:leader="none"/>
          <w:tab w:val="left" w:pos="8680" w:leader="none"/>
          <w:tab w:val="left" w:pos="88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a,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evamo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ut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un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municazio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n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art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 Procura,</w:t>
        <w:tab/>
        <w:tab/>
        <w:t>di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ui</w:t>
        <w:tab/>
        <w:t>parlavo</w:t>
        <w:tab/>
        <w:tab/>
        <w:t>prima,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  <w:tab/>
        <w:tab/>
        <w:tab/>
        <w:t>procedere all’accertamento.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ccessivam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nt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ll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unicazione chiarimmo…</w:t>
        <w:tab/>
        <w:tab/>
        <w:tab/>
        <w:t>sciogliemmo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  <w:tab/>
        <w:tab/>
        <w:tab/>
        <w:t>nodo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lla</w:t>
        <w:tab/>
        <w:t>faccenda</w:t>
        <w:tab/>
        <w:tab/>
      </w:r>
      <w:r>
        <w:rPr>
          <w:rFonts w:cs="Courier;Courier New" w:ascii="Courier;Courier New" w:hAnsi="Courier;Courier New"/>
          <w:w w:val="9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 ricontattai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uff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cio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ura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pire</w:t>
      </w:r>
      <w:r>
        <w:rPr>
          <w:rFonts w:cs="Courier;Courier New" w:ascii="Courier;Courier New" w:hAnsi="Courier;Courier New"/>
          <w:spacing w:val="5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ene</w:t>
      </w:r>
      <w:r>
        <w:rPr>
          <w:rFonts w:cs="Courier;Courier New" w:ascii="Courier;Courier New" w:hAnsi="Courier;Courier New"/>
          <w:spacing w:val="5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 in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ffetti</w:t>
        <w:tab/>
        <w:tab/>
        <w:t>era</w:t>
        <w:tab/>
        <w:t>noto</w:t>
        <w:tab/>
        <w:tab/>
        <w:t>il</w:t>
        <w:tab/>
        <w:t>meccanismo,</w:t>
        <w:tab/>
        <w:t>da</w:t>
        <w:tab/>
        <w:tab/>
        <w:t>poter</w:t>
        <w:tab/>
        <w:t>poi procedere</w:t>
        <w:tab/>
        <w:t>effetti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v</w:t>
      </w:r>
      <w:r>
        <w:rPr>
          <w:rFonts w:cs="Courier;Courier New" w:ascii="Courier;Courier New" w:hAnsi="Courier;Courier New"/>
          <w:sz w:val="24"/>
          <w:szCs w:val="24"/>
        </w:rPr>
        <w:t>amente</w:t>
        <w:tab/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’accertamento,</w:t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odo</w:t>
        <w:tab/>
        <w:tab/>
        <w:t>da non</w:t>
        <w:tab/>
        <w:tab/>
        <w:t>poterlo</w:t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validare,</w:t>
        <w:tab/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hé</w:t>
        <w:tab/>
        <w:tab/>
        <w:t>è</w:t>
        <w:tab/>
        <w:tab/>
        <w:t>ch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aro</w:t>
        <w:tab/>
        <w:t>che</w:t>
        <w:tab/>
        <w:tab/>
        <w:t>poi</w:t>
        <w:tab/>
        <w:tab/>
        <w:t>ne consegue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’invalidazione.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a</w:t>
      </w:r>
      <w:r>
        <w:rPr>
          <w:rFonts w:cs="Courier;Courier New" w:ascii="Courier;Courier New" w:hAnsi="Courier;Courier New"/>
          <w:sz w:val="24"/>
          <w:szCs w:val="24"/>
        </w:rPr>
        <w:t>ndo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bbi,</w:t>
      </w:r>
      <w:r>
        <w:rPr>
          <w:rFonts w:cs="Courier;Courier New" w:ascii="Courier;Courier New" w:hAnsi="Courier;Courier New"/>
          <w:spacing w:val="4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unque,</w:t>
      </w:r>
      <w:r>
        <w:rPr>
          <w:rFonts w:cs="Courier;Courier New" w:ascii="Courier;Courier New" w:hAnsi="Courier;Courier New"/>
          <w:spacing w:val="4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ncora un</w:t>
        <w:tab/>
        <w:t>sufficiente</w:t>
        <w:tab/>
        <w:t>giudizio</w:t>
        <w:tab/>
        <w:tab/>
        <w:t>in</w:t>
        <w:tab/>
        <w:tab/>
        <w:t>questo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nso,</w:t>
        <w:tab/>
        <w:t>di</w:t>
        <w:tab/>
        <w:tab/>
        <w:t>comunque procedere</w:t>
        <w:tab/>
        <w:tab/>
        <w:tab/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’accertamento,</w:t>
        <w:tab/>
        <w:tab/>
        <w:tab/>
        <w:t>allora</w:t>
        <w:tab/>
        <w:tab/>
        <w:tab/>
      </w:r>
      <w:r>
        <w:rPr>
          <w:rFonts w:cs="Courier;Courier New" w:ascii="Courier;Courier New" w:hAnsi="Courier;Courier New"/>
          <w:w w:val="2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</w:t>
        <w:tab/>
        <w:tab/>
      </w:r>
      <w:r>
        <w:rPr>
          <w:rFonts w:cs="Courier;Courier New" w:ascii="Courier;Courier New" w:hAnsi="Courier;Courier New"/>
          <w:w w:val="1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i successivamente procedetti al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’accertam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nto.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4060" w:leader="none"/>
          <w:tab w:val="left" w:pos="4620" w:leader="none"/>
          <w:tab w:val="left" w:pos="5880" w:leader="none"/>
          <w:tab w:val="left" w:pos="6580" w:leader="none"/>
          <w:tab w:val="left" w:pos="7560" w:leader="none"/>
          <w:tab w:val="left" w:pos="8260" w:leader="none"/>
        </w:tabs>
        <w:autoSpaceDE w:val="false"/>
        <w:spacing w:lineRule="exact" w:line="380" w:before="0" w:after="0"/>
        <w:ind w:left="970" w:right="90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cco,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co,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inea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emporal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19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e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ha riferito,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nd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serisce…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and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uò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serir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o ricordo,</w:t>
        <w:tab/>
        <w:t>l’attività</w:t>
        <w:tab/>
        <w:t>di</w:t>
        <w:tab/>
        <w:t>stimolo</w:t>
        <w:tab/>
        <w:t>che</w:t>
        <w:tab/>
        <w:t>venne</w:t>
        <w:tab/>
        <w:t>dal</w:t>
        <w:tab/>
        <w:t>dottor Ferri, a procedere a questo a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d</w:t>
      </w:r>
      <w:r>
        <w:rPr>
          <w:rFonts w:cs="Courier;Courier New" w:ascii="Courier;Courier New" w:hAnsi="Courier;Courier New"/>
          <w:sz w:val="24"/>
          <w:szCs w:val="24"/>
        </w:rPr>
        <w:t>empimento?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RISPOSTA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Beh,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uardi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vrebb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e</w:t>
      </w:r>
      <w:r>
        <w:rPr>
          <w:rFonts w:cs="Courier;Courier New" w:ascii="Courier;Courier New" w:hAnsi="Courier;Courier New"/>
          <w:sz w:val="24"/>
          <w:szCs w:val="24"/>
        </w:rPr>
        <w:t>ssere,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rro,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el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ese d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gosto…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in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lugli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gl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z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gosto.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 ricord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err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sistett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olt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r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to 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vevamo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ell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isioni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pletament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fferent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ulla faccenda.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iferivo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ll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rme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ocedura</w:t>
      </w:r>
      <w:r>
        <w:rPr>
          <w:rFonts w:cs="Courier;Courier New" w:ascii="Courier;Courier New" w:hAnsi="Courier;Courier New"/>
          <w:spacing w:val="2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enale che vanno a regolare queste c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o</w:t>
      </w:r>
      <w:r>
        <w:rPr>
          <w:rFonts w:cs="Courier;Courier New" w:ascii="Courier;Courier New" w:hAnsi="Courier;Courier New"/>
          <w:sz w:val="24"/>
          <w:szCs w:val="24"/>
        </w:rPr>
        <w:t>se.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260" w:leader="none"/>
          <w:tab w:val="left" w:pos="2380" w:leader="none"/>
          <w:tab w:val="left" w:pos="3140" w:leader="none"/>
          <w:tab w:val="left" w:pos="3880" w:leader="none"/>
          <w:tab w:val="left" w:pos="4020" w:leader="none"/>
          <w:tab w:val="left" w:pos="4480" w:leader="none"/>
          <w:tab w:val="left" w:pos="5100" w:leader="none"/>
          <w:tab w:val="left" w:pos="6060" w:leader="none"/>
          <w:tab w:val="left" w:pos="6220" w:leader="none"/>
          <w:tab w:val="left" w:pos="6800" w:leader="none"/>
          <w:tab w:val="left" w:pos="7240" w:leader="none"/>
          <w:tab w:val="left" w:pos="7820" w:leader="none"/>
          <w:tab w:val="left" w:pos="8260" w:leader="none"/>
          <w:tab w:val="left" w:pos="8840" w:leader="none"/>
        </w:tabs>
        <w:autoSpaceDE w:val="false"/>
        <w:spacing w:lineRule="exact" w:line="380" w:before="0" w:after="0"/>
        <w:ind w:left="970" w:right="81" w:hanging="85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DOMANDA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-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nd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rretto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r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c</w:t>
      </w:r>
      <w:r>
        <w:rPr>
          <w:rFonts w:cs="Courier;Courier New" w:ascii="Courier;Courier New" w:hAnsi="Courier;Courier New"/>
          <w:sz w:val="24"/>
          <w:szCs w:val="24"/>
        </w:rPr>
        <w:t>he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ottor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erri</w:t>
      </w:r>
      <w:r>
        <w:rPr>
          <w:rFonts w:cs="Courier;Courier New" w:ascii="Courier;Courier New" w:hAnsi="Courier;Courier New"/>
          <w:spacing w:val="38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imolò molto…</w:t>
        <w:tab/>
        <w:tab/>
        <w:t>insistete</w:t>
        <w:tab/>
        <w:tab/>
        <w:t>molto</w:t>
        <w:tab/>
      </w:r>
      <w:r>
        <w:rPr>
          <w:rFonts w:cs="Courier;Courier New" w:ascii="Courier;Courier New" w:hAnsi="Courier;Courier New"/>
          <w:w w:val="55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he</w:t>
        <w:tab/>
        <w:t>si</w:t>
        <w:tab/>
        <w:t>facesse</w:t>
        <w:tab/>
        <w:tab/>
        <w:t>questo accertamento.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Ques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ccertamento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non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s</w:t>
      </w:r>
      <w:r>
        <w:rPr>
          <w:rFonts w:cs="Courier;Courier New" w:ascii="Courier;Courier New" w:hAnsi="Courier;Courier New"/>
          <w:sz w:val="24"/>
          <w:szCs w:val="24"/>
        </w:rPr>
        <w:t>i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oteva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fare</w:t>
      </w:r>
      <w:r>
        <w:rPr>
          <w:rFonts w:cs="Courier;Courier New" w:ascii="Courier;Courier New" w:hAnsi="Courier;Courier New"/>
          <w:spacing w:val="3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in quella</w:t>
        <w:tab/>
        <w:t>fase,</w:t>
        <w:tab/>
        <w:t>per</w:t>
        <w:tab/>
        <w:t>un</w:t>
        <w:tab/>
        <w:t>incertezza</w:t>
        <w:tab/>
        <w:tab/>
        <w:t>su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la</w:t>
        <w:tab/>
        <w:t>procedura</w:t>
        <w:tab/>
        <w:t>da seguire,</w:t>
        <w:tab/>
        <w:tab/>
        <w:t>nell’esp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l</w:t>
      </w:r>
      <w:r>
        <w:rPr>
          <w:rFonts w:cs="Courier;Courier New" w:ascii="Courier;Courier New" w:hAnsi="Courier;Courier New"/>
          <w:sz w:val="24"/>
          <w:szCs w:val="24"/>
        </w:rPr>
        <w:t>etamento</w:t>
        <w:tab/>
        <w:t>dell’accertamento</w:t>
        <w:tab/>
        <w:t>medesimo, cioè se fosse atto ripetibile o irripet</w:t>
      </w:r>
      <w:r>
        <w:rPr>
          <w:rFonts w:cs="Courier;Courier New" w:ascii="Courier;Courier New" w:hAnsi="Courier;Courier New"/>
          <w:spacing w:val="-2"/>
          <w:sz w:val="24"/>
          <w:szCs w:val="24"/>
        </w:rPr>
        <w:t>i</w:t>
      </w:r>
      <w:r>
        <w:rPr>
          <w:rFonts w:cs="Courier;Courier New" w:ascii="Courier;Courier New" w:hAnsi="Courier;Courier New"/>
          <w:sz w:val="24"/>
          <w:szCs w:val="24"/>
        </w:rPr>
        <w:t>bile?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ISPOSTA - Esatto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nextPage"/>
          <w:pgSz w:w="11906" w:h="16838"/>
          <w:pgMar w:left="15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63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left="70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6874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-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30" w:after="0"/>
        <w:ind w:left="7142" w:right="-2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PRESIDENTE - Il teste può andare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(A questo punto la presente fonoregistrazione viene chiusa).</w:t>
      </w:r>
    </w:p>
    <w:p>
      <w:pPr>
        <w:pStyle w:val="Normal"/>
        <w:widowControl w:val="false"/>
        <w:autoSpaceDE w:val="false"/>
        <w:spacing w:lineRule="exact" w:line="380" w:before="0" w:after="0"/>
        <w:ind w:left="970" w:right="90" w:hanging="850"/>
        <w:rPr/>
      </w:pP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sent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rbal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omposto</w:t>
      </w:r>
      <w:r>
        <w:rPr>
          <w:rFonts w:cs="Courier;Courier New" w:ascii="Courier;Courier New" w:hAnsi="Courier;Courier New"/>
          <w:spacing w:val="67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a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totale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aratteri</w:t>
      </w:r>
      <w:r>
        <w:rPr>
          <w:rFonts w:cs="Courier;Courier New" w:ascii="Courier;Courier New" w:hAnsi="Courier;Courier New"/>
          <w:spacing w:val="62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(incluso gli spazi):98.445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/>
      </w:pPr>
      <w:r>
        <w:rPr>
          <w:rFonts w:cs="Courier;Courier New" w:ascii="Courier;Courier New" w:hAnsi="Courier;Courier New"/>
          <w:sz w:val="24"/>
          <w:szCs w:val="24"/>
        </w:rPr>
        <w:t>Il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presente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verbale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è</w:t>
      </w:r>
      <w:r>
        <w:rPr>
          <w:rFonts w:cs="Courier;Courier New" w:ascii="Courier;Courier New" w:hAnsi="Courier;Courier New"/>
          <w:spacing w:val="24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tat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da</w:t>
      </w:r>
      <w:r>
        <w:rPr>
          <w:rFonts w:cs="Courier;Courier New" w:ascii="Courier;Courier New" w:hAnsi="Courier;Courier New"/>
          <w:spacing w:val="-6"/>
          <w:sz w:val="24"/>
          <w:szCs w:val="24"/>
        </w:rPr>
        <w:t>t</w:t>
      </w:r>
      <w:r>
        <w:rPr>
          <w:rFonts w:cs="Courier;Courier New" w:ascii="Courier;Courier New" w:hAnsi="Courier;Courier New"/>
          <w:sz w:val="24"/>
          <w:szCs w:val="24"/>
        </w:rPr>
        <w:t>to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cura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di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Meeting</w:t>
      </w:r>
      <w:r>
        <w:rPr>
          <w:rFonts w:cs="Courier;Courier New" w:ascii="Courier;Courier New" w:hAnsi="Courier;Courier New"/>
          <w:spacing w:val="23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ervice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7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.p.A.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L'ausiliario tecnico: Sig. Di Marti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ig. Di Martino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-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____________________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40" w:before="0" w:after="0"/>
        <w:ind w:left="4622" w:right="-20" w:hanging="0"/>
        <w:rPr/>
      </w:pPr>
      <w:r>
        <w:rPr>
          <w:rFonts w:cs="Courier;Courier New" w:ascii="Courier;Courier New" w:hAnsi="Courier;Courier New"/>
          <w:position w:val="-2"/>
          <w:sz w:val="24"/>
          <w:szCs w:val="24"/>
        </w:rPr>
        <w:t>64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a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1580" w:right="10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image" Target="media/image54.pn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1:20:00Z</dcterms:created>
  <dc:creator>Gabrio</dc:creator>
  <dc:description/>
  <dc:language>en-US</dc:language>
  <cp:lastModifiedBy>Gabrio</cp:lastModifiedBy>
  <dcterms:modified xsi:type="dcterms:W3CDTF">2007-04-14T11:20:00Z</dcterms:modified>
  <cp:revision>2</cp:revision>
  <dc:subject/>
  <dc:title/>
</cp:coreProperties>
</file>