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77</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FRANCESCO + Altri</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4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CTP - MATTEI ALDO -</w:t>
            <w:tab/>
          </w:r>
          <w:hyperlink w:anchor="__RefHeading___Toc165710612">
            <w:r>
              <w:rPr>
                <w:rStyle w:val="IndexLink"/>
                <w:lang w:val="en-US"/>
              </w:rPr>
              <w:t>5</w:t>
            </w:r>
          </w:hyperlink>
        </w:p>
        <w:p>
          <w:pPr>
            <w:pStyle w:val="Contents2"/>
            <w:tabs>
              <w:tab w:val="clear" w:pos="709"/>
              <w:tab w:val="right" w:pos="9004" w:leader="dot"/>
            </w:tabs>
            <w:rPr>
              <w:sz w:val="24"/>
              <w:lang w:val="en-US"/>
            </w:rPr>
          </w:pPr>
          <w:r>
            <w:rPr>
              <w:lang w:val="en-US"/>
            </w:rPr>
            <w:t>PUBBLICO MINISTERO</w:t>
            <w:tab/>
          </w:r>
          <w:hyperlink w:anchor="__RefHeading___Toc165710613">
            <w:r>
              <w:rPr>
                <w:rStyle w:val="IndexLink"/>
                <w:lang w:val="en-US"/>
              </w:rPr>
              <w:t>5</w:t>
            </w:r>
          </w:hyperlink>
        </w:p>
        <w:p>
          <w:pPr>
            <w:pStyle w:val="Contents2"/>
            <w:tabs>
              <w:tab w:val="clear" w:pos="709"/>
              <w:tab w:val="right" w:pos="9004" w:leader="dot"/>
            </w:tabs>
            <w:rPr>
              <w:sz w:val="24"/>
              <w:lang w:val="en-US"/>
            </w:rPr>
          </w:pPr>
          <w:r>
            <w:rPr>
              <w:lang w:val="en-US"/>
            </w:rPr>
            <w:t>PARTE CIVILE</w:t>
            <w:tab/>
          </w:r>
          <w:hyperlink w:anchor="__RefHeading___Toc165710614">
            <w:r>
              <w:rPr>
                <w:rStyle w:val="IndexLink"/>
                <w:lang w:val="en-US"/>
              </w:rPr>
              <w:t>39</w:t>
            </w:r>
          </w:hyperlink>
        </w:p>
        <w:p>
          <w:pPr>
            <w:pStyle w:val="Contents2"/>
            <w:tabs>
              <w:tab w:val="clear" w:pos="709"/>
              <w:tab w:val="right" w:pos="9004" w:leader="dot"/>
            </w:tabs>
            <w:rPr>
              <w:sz w:val="24"/>
              <w:lang w:val="en-US"/>
            </w:rPr>
          </w:pPr>
          <w:r>
            <w:rPr>
              <w:lang w:val="en-US"/>
            </w:rPr>
            <w:t>PARTE CIVILE - AVV. GIANANTONIO</w:t>
            <w:tab/>
          </w:r>
          <w:hyperlink w:anchor="__RefHeading___Toc165710615">
            <w:r>
              <w:rPr>
                <w:rStyle w:val="IndexLink"/>
                <w:lang w:val="en-US"/>
              </w:rPr>
              <w:t>40</w:t>
            </w:r>
          </w:hyperlink>
        </w:p>
        <w:p>
          <w:pPr>
            <w:pStyle w:val="Contents2"/>
            <w:tabs>
              <w:tab w:val="clear" w:pos="709"/>
              <w:tab w:val="right" w:pos="9004" w:leader="dot"/>
            </w:tabs>
            <w:rPr>
              <w:sz w:val="24"/>
              <w:lang w:val="en-US"/>
            </w:rPr>
          </w:pPr>
          <w:r>
            <w:rPr>
              <w:lang w:val="en-US"/>
            </w:rPr>
            <w:t>DIFESA - AVV. ROMANELLI</w:t>
            <w:tab/>
          </w:r>
          <w:hyperlink w:anchor="__RefHeading___Toc165710616">
            <w:r>
              <w:rPr>
                <w:rStyle w:val="IndexLink"/>
                <w:lang w:val="en-US"/>
              </w:rPr>
              <w:t>43</w:t>
            </w:r>
          </w:hyperlink>
        </w:p>
        <w:p>
          <w:pPr>
            <w:pStyle w:val="Contents2"/>
            <w:tabs>
              <w:tab w:val="clear" w:pos="709"/>
              <w:tab w:val="right" w:pos="9004" w:leader="dot"/>
            </w:tabs>
            <w:rPr>
              <w:sz w:val="24"/>
              <w:lang w:val="en-US"/>
            </w:rPr>
          </w:pPr>
          <w:r>
            <w:rPr>
              <w:lang w:val="en-US"/>
            </w:rPr>
            <w:t>DIFESA - AVV. USAI</w:t>
            <w:tab/>
          </w:r>
          <w:hyperlink w:anchor="__RefHeading___Toc165710617">
            <w:r>
              <w:rPr>
                <w:rStyle w:val="IndexLink"/>
                <w:lang w:val="en-US"/>
              </w:rPr>
              <w:t>46</w:t>
            </w:r>
          </w:hyperlink>
        </w:p>
        <w:p>
          <w:pPr>
            <w:pStyle w:val="Contents2"/>
            <w:tabs>
              <w:tab w:val="clear" w:pos="709"/>
              <w:tab w:val="right" w:pos="9004" w:leader="dot"/>
            </w:tabs>
            <w:rPr>
              <w:sz w:val="24"/>
              <w:lang w:val="en-US"/>
            </w:rPr>
          </w:pPr>
          <w:r>
            <w:rPr>
              <w:lang w:val="en-US"/>
            </w:rPr>
            <w:t>DIFESA - AVV. MASCIA</w:t>
            <w:tab/>
          </w:r>
          <w:hyperlink w:anchor="__RefHeading___Toc165710618">
            <w:r>
              <w:rPr>
                <w:rStyle w:val="IndexLink"/>
                <w:lang w:val="en-US"/>
              </w:rPr>
              <w:t>51</w:t>
            </w:r>
          </w:hyperlink>
        </w:p>
        <w:p>
          <w:pPr>
            <w:pStyle w:val="Contents1"/>
            <w:tabs>
              <w:tab w:val="clear" w:pos="709"/>
              <w:tab w:val="right" w:pos="9004" w:leader="dot"/>
            </w:tabs>
            <w:rPr>
              <w:sz w:val="24"/>
              <w:lang w:val="en-US"/>
            </w:rPr>
          </w:pPr>
          <w:r>
            <w:rPr>
              <w:lang w:val="en-US"/>
            </w:rPr>
            <w:t>DEPOSIZIONE DEL TESTE - PAOLINO SAVERIO -</w:t>
            <w:tab/>
          </w:r>
          <w:hyperlink w:anchor="__RefHeading___Toc165710619">
            <w:r>
              <w:rPr>
                <w:rStyle w:val="IndexLink"/>
                <w:lang w:val="en-US"/>
              </w:rPr>
              <w:t>59</w:t>
            </w:r>
          </w:hyperlink>
        </w:p>
        <w:p>
          <w:pPr>
            <w:pStyle w:val="Contents2"/>
            <w:tabs>
              <w:tab w:val="clear" w:pos="709"/>
              <w:tab w:val="right" w:pos="9004" w:leader="dot"/>
            </w:tabs>
            <w:rPr>
              <w:sz w:val="24"/>
              <w:lang w:val="en-US"/>
            </w:rPr>
          </w:pPr>
          <w:r>
            <w:rPr>
              <w:lang w:val="en-US"/>
            </w:rPr>
            <w:t>PUBBLICO MINISTERO</w:t>
            <w:tab/>
          </w:r>
          <w:hyperlink w:anchor="__RefHeading___Toc165710620">
            <w:r>
              <w:rPr>
                <w:rStyle w:val="IndexLink"/>
                <w:lang w:val="en-US"/>
              </w:rPr>
              <w:t>59</w:t>
            </w:r>
          </w:hyperlink>
        </w:p>
        <w:p>
          <w:pPr>
            <w:pStyle w:val="Contents2"/>
            <w:tabs>
              <w:tab w:val="clear" w:pos="709"/>
              <w:tab w:val="right" w:pos="9004" w:leader="dot"/>
            </w:tabs>
            <w:rPr>
              <w:sz w:val="24"/>
              <w:lang w:val="en-US"/>
            </w:rPr>
          </w:pPr>
          <w:r>
            <w:rPr>
              <w:lang w:val="en-US"/>
            </w:rPr>
            <w:t>DIFESA - AVV. ROMANELLI</w:t>
            <w:tab/>
          </w:r>
          <w:hyperlink w:anchor="__RefHeading___Toc165710621">
            <w:r>
              <w:rPr>
                <w:rStyle w:val="IndexLink"/>
                <w:lang w:val="en-US"/>
              </w:rPr>
              <w:t>73</w:t>
            </w:r>
          </w:hyperlink>
        </w:p>
        <w:p>
          <w:pPr>
            <w:pStyle w:val="Contents2"/>
            <w:tabs>
              <w:tab w:val="clear" w:pos="709"/>
              <w:tab w:val="right" w:pos="9004" w:leader="dot"/>
            </w:tabs>
            <w:rPr>
              <w:sz w:val="24"/>
              <w:lang w:val="en-US"/>
            </w:rPr>
          </w:pPr>
          <w:r>
            <w:rPr>
              <w:lang w:val="en-US"/>
            </w:rPr>
            <w:t>PUBBLICO MINISTERO</w:t>
            <w:tab/>
          </w:r>
          <w:hyperlink w:anchor="__RefHeading___Toc165710622">
            <w:r>
              <w:rPr>
                <w:rStyle w:val="IndexLink"/>
                <w:lang w:val="en-US"/>
              </w:rPr>
              <w:t>75</w:t>
            </w:r>
          </w:hyperlink>
        </w:p>
        <w:p>
          <w:pPr>
            <w:pStyle w:val="Contents2"/>
            <w:tabs>
              <w:tab w:val="clear" w:pos="709"/>
              <w:tab w:val="right" w:pos="9004" w:leader="dot"/>
            </w:tabs>
            <w:rPr>
              <w:sz w:val="24"/>
              <w:lang w:val="en-US"/>
            </w:rPr>
          </w:pPr>
          <w:r>
            <w:rPr>
              <w:lang w:val="en-US"/>
            </w:rPr>
            <w:t>DIFESA - AVV. ROMANELLI</w:t>
            <w:tab/>
          </w:r>
          <w:hyperlink w:anchor="__RefHeading___Toc165710623">
            <w:r>
              <w:rPr>
                <w:rStyle w:val="IndexLink"/>
                <w:lang w:val="en-US"/>
              </w:rPr>
              <w:t>76</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4 Marz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Zucca e 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Sig.ra Sorrentino</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FRANCESCO + Altri</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lang w:val="it-IT"/>
        </w:rPr>
      </w:pPr>
      <w:r>
        <w:rPr>
          <w:lang w:val="it-IT"/>
        </w:rPr>
        <w:t>PUBBLICO MINISTERO - Signor Presidente, oggi sono stati citati come consulenti tecnici alcuni appartenenti al Reparto Investigativo Scientifico dei Carabinieri di Parma, in particolare il Maggiore Pizzomiglio, che avrebbe dovuto riferire su accertamenti di tipo biologico in relazione diciamo alle tracce ematiche sui manganelli che sono stati sequestrati nel corso delle indagini e che sono ancora tuttora in sequestro peraltro. Il Maggiore Pizzomiglio ha fatto pervenire giustificazione perché ha impegni concomitanti che gli impediscono di essere presente oggi a Genova. Peraltro mi ha fatto anche notare che probabilmente la sua relazione… che è semplicemente una relazione in cui si dà atto dei rilievi effettuati sui materiali in sequestro, e quindi l’evidenziazione di tracce ematiche possono, come dire, essere… sono comunque di natura… diciamo non hanno avuto una valutazione di tipo peritale, da consulenza, quindi potrebbero essere dei semplici rilievi, come tali acquisibili anche puramente e semplicemente. Ha comunque detto che se è necessario ovviamente sarà disponibile a venire a riferire ma potrà riferire soltanto che ci sono tracce ematiche sul manganello numero eccetera, eccetera. Ripeto, sono tutti manganelli ancora in sequestro e quindi sono a disposizione per eventuali accertamenti tecnici. Sono presenti invece gli altri due, quindi da quello che abbiamo detto c’è istanza eventualmente al Tribunale perché deve valutare la possibilità di acquisire direttamente questa relazione, eventualmente anche con l’accordo delle Parti.</w:t>
      </w:r>
    </w:p>
    <w:p>
      <w:pPr>
        <w:pStyle w:val="TextBodyIndent"/>
        <w:rPr>
          <w:lang w:val="it-IT"/>
        </w:rPr>
      </w:pPr>
      <w:r>
        <w:rPr>
          <w:lang w:val="it-IT"/>
        </w:rPr>
        <w:t>PRESIDENTE - Se ci sono opposizioni o c’è l’accordo per acquisire questa dichiarazione di aver effettuato questi rilievi, perché poi…?</w:t>
      </w:r>
    </w:p>
    <w:p>
      <w:pPr>
        <w:pStyle w:val="TextBodyIndent"/>
        <w:rPr>
          <w:lang w:val="it-IT"/>
        </w:rPr>
      </w:pPr>
      <w:r>
        <w:rPr>
          <w:lang w:val="it-IT"/>
        </w:rPr>
        <w:t>PUBBLICO MINISTERO - Sono rilievi fotografici e comunque…</w:t>
      </w:r>
    </w:p>
    <w:p>
      <w:pPr>
        <w:pStyle w:val="TextBodyIndent"/>
        <w:rPr>
          <w:lang w:val="it-IT"/>
        </w:rPr>
      </w:pPr>
      <w:r>
        <w:rPr>
          <w:lang w:val="it-IT"/>
        </w:rPr>
        <w:t>DIFESA - C’è opposizione.</w:t>
      </w:r>
    </w:p>
    <w:p>
      <w:pPr>
        <w:pStyle w:val="TextBodyIndent"/>
        <w:rPr>
          <w:lang w:val="it-IT"/>
        </w:rPr>
      </w:pPr>
      <w:r>
        <w:rPr>
          <w:lang w:val="it-IT"/>
        </w:rPr>
        <w:t>PRESIDENTE - C’è opposizione e quindi lo sentiamo. Va bene lo sentiremo nella prossima…</w:t>
      </w:r>
    </w:p>
    <w:p>
      <w:pPr>
        <w:pStyle w:val="TextBodyIndent"/>
        <w:rPr>
          <w:lang w:val="it-IT"/>
        </w:rPr>
      </w:pPr>
      <w:r>
        <w:rPr>
          <w:lang w:val="it-IT"/>
        </w:rPr>
        <w:t xml:space="preserve">PUBBLICO MINISTERO - Sono presenti invece il Capitano Mattea e l’Appuntato Paolino, che si sono occupati invece di sviluppare alcune indagini tecniche in relazione al materiale documentale filmato acquisito in atti. Ci sarebbe istanza perché quali consulenti tecnici possano essere sentiti insieme, nel senso che qualcosa fa uno e qualcosa fa l’altro diciamo, collegialmente, hanno avuto un incarico effettivamente collegiale. </w:t>
      </w:r>
    </w:p>
    <w:p>
      <w:pPr>
        <w:pStyle w:val="TextBodyIndent"/>
        <w:rPr>
          <w:lang w:val="it-IT"/>
        </w:rPr>
      </w:pPr>
      <w:r>
        <w:rPr>
          <w:lang w:val="it-IT"/>
        </w:rPr>
        <w:t>PRESIDENTE - Meglio se li sentiamo separatamente.</w:t>
      </w:r>
    </w:p>
    <w:p>
      <w:pPr>
        <w:pStyle w:val="TextBodyIndent"/>
        <w:rPr>
          <w:lang w:val="it-IT"/>
        </w:rPr>
      </w:pPr>
      <w:r>
        <w:rPr>
          <w:lang w:val="it-IT"/>
        </w:rPr>
        <w:t>PUBBLICO MINISTERO - No, no, nel senso puramente una questione… hanno chiesto se è possibile, perché a una domanda magari, dato che effettivamente può avere effettuato un’operazione l’uno o l’altro, può rispondere o l’uno o l’altro. È la prassi nell’audizione dei consulenti e dei periti.</w:t>
      </w:r>
    </w:p>
    <w:p>
      <w:pPr>
        <w:pStyle w:val="TextBodyIndent"/>
        <w:rPr>
          <w:lang w:val="it-IT"/>
        </w:rPr>
      </w:pPr>
      <w:r>
        <w:rPr>
          <w:lang w:val="it-IT"/>
        </w:rPr>
        <w:t xml:space="preserve">INTERVENTO - Li sentiremo comunque uno per volta. L’importante è che ci sia l’autorizzazione ad essere presenti in aula anche per quello che sarà sentito successivamente, essendo consulenti e non testimoni. </w:t>
      </w:r>
    </w:p>
    <w:p>
      <w:pPr>
        <w:pStyle w:val="TextBodyIndent"/>
        <w:rPr>
          <w:lang w:val="it-IT"/>
        </w:rPr>
      </w:pPr>
      <w:r>
        <w:rPr>
          <w:lang w:val="it-IT"/>
        </w:rPr>
        <w:t xml:space="preserve">INTERVENTO - Presidente chiedo scusa, da questo punto di vista, siccome il Pubblico Ministero rilevava che si tratta di consulenti, però io credo che siano anche testimoni. Sottopongo il problema al Collegio, nel senso che dovrebbero essere come tali sentiti comunque separatamente. </w:t>
      </w:r>
    </w:p>
    <w:p>
      <w:pPr>
        <w:pStyle w:val="TextBodyIndent"/>
        <w:rPr>
          <w:lang w:val="it-IT"/>
        </w:rPr>
      </w:pPr>
      <w:r>
        <w:rPr>
          <w:lang w:val="it-IT"/>
        </w:rPr>
        <w:t>PRESIDENTE - Non credo che siano indicati come testimoni.</w:t>
      </w:r>
    </w:p>
    <w:p>
      <w:pPr>
        <w:pStyle w:val="TextBodyIndent"/>
        <w:rPr>
          <w:lang w:val="it-IT"/>
        </w:rPr>
      </w:pPr>
      <w:r>
        <w:rPr>
          <w:lang w:val="it-IT"/>
        </w:rPr>
        <w:t>PUBBLICO MINISTERO - Sono indicati come consulenti tecnici, lista testi…</w:t>
      </w:r>
    </w:p>
    <w:p>
      <w:pPr>
        <w:pStyle w:val="TextBodyIndent"/>
        <w:rPr>
          <w:lang w:val="it-IT"/>
        </w:rPr>
      </w:pPr>
      <w:r>
        <w:rPr>
          <w:lang w:val="it-IT"/>
        </w:rPr>
        <w:t>PRESIDENTE - (inc.) non credo nemmeno che abbiano (inc.).</w:t>
      </w:r>
    </w:p>
    <w:p>
      <w:pPr>
        <w:pStyle w:val="TextBodyIndent"/>
        <w:rPr>
          <w:lang w:val="it-IT"/>
        </w:rPr>
      </w:pPr>
      <w:r>
        <w:rPr>
          <w:lang w:val="it-IT"/>
        </w:rPr>
        <w:t xml:space="preserve">INTERVENTO - Però vede Presidente, c’è una giurisprudenza, che è a conoscenza credo di tutti, che ritiene che i consulenti del Pubblico Ministero siano sempre comunque anche testimoni. </w:t>
      </w:r>
    </w:p>
    <w:p>
      <w:pPr>
        <w:pStyle w:val="TextBodyIndent"/>
        <w:rPr>
          <w:lang w:val="it-IT"/>
        </w:rPr>
      </w:pPr>
      <w:r>
        <w:rPr>
          <w:lang w:val="it-IT"/>
        </w:rPr>
        <w:t>PRESIDENTE - Chiaramente sono sempre nella veste di… ma hanno delle vesti diverse: uno riferisce fatti a cui ha assistito, che riguardano il processo e i consulenti riferiscono invece di attività di consulenza che hanno espletato, per cui sono cose diverse. Anche se formalmente vengono sentiti nello stesso modo. Sentiamo per ora uno per volta, nel caso vi siano problemi poi li sentiremo tutti e due insieme. Quindi cominciamo con il primo.</w:t>
      </w:r>
    </w:p>
    <w:p>
      <w:pPr>
        <w:pStyle w:val="TextBodyIndent"/>
        <w:rPr>
          <w:lang w:val="it-IT"/>
        </w:rPr>
      </w:pPr>
      <w:r>
        <w:rPr>
          <w:lang w:val="it-IT"/>
        </w:rPr>
      </w:r>
    </w:p>
    <w:p>
      <w:pPr>
        <w:pStyle w:val="Heading1"/>
        <w:rPr/>
      </w:pPr>
      <w:bookmarkStart w:id="13" w:name="__RefHeading___Toc165710612"/>
      <w:r>
        <w:rPr/>
        <w:t>DEPOSIZIONE DEL CTP - MATTEI ALDO -</w:t>
      </w:r>
      <w:bookmarkEnd w:id="13"/>
      <w:r>
        <w:rPr/>
        <w:t xml:space="preserve"> </w:t>
      </w:r>
    </w:p>
    <w:p>
      <w:pPr>
        <w:pStyle w:val="TextBodyIndent"/>
        <w:ind w:left="0" w:hanging="0"/>
        <w:rPr>
          <w:lang w:val="it-IT"/>
        </w:rPr>
      </w:pPr>
      <w:r>
        <w:rPr>
          <w:lang w:val="it-IT"/>
        </w:rPr>
        <w:t>IL TESTE, AMMONITO AI SENSI DELL’ARTICOLO 497 DEL CODICE DI PROCEDURA PENALE, LEGGE LA FORMULA DI RITO.</w:t>
      </w:r>
    </w:p>
    <w:p>
      <w:pPr>
        <w:pStyle w:val="TextBodyIndent"/>
        <w:rPr>
          <w:lang w:val="it-IT"/>
        </w:rPr>
      </w:pPr>
      <w:r>
        <w:rPr>
          <w:lang w:val="it-IT"/>
        </w:rPr>
        <w:t>GENERALITÀ: Capitano Aldo Mattei, nato a Bologna il 07.10.1969; in servizio presso il reparto Carabinieri Investigazioni Scientifiche di Parma.</w:t>
      </w:r>
    </w:p>
    <w:p>
      <w:pPr>
        <w:pStyle w:val="TextBodyIndent"/>
        <w:rPr>
          <w:lang w:val="it-IT"/>
        </w:rPr>
      </w:pPr>
      <w:r>
        <w:rPr>
          <w:lang w:val="it-IT"/>
        </w:rPr>
      </w:r>
    </w:p>
    <w:p>
      <w:pPr>
        <w:pStyle w:val="Heading2"/>
        <w:rPr/>
      </w:pPr>
      <w:bookmarkStart w:id="14" w:name="__RefHeading___Toc165710613"/>
      <w:r>
        <w:rPr/>
        <w:t>PUBBLICO MINISTERO</w:t>
      </w:r>
      <w:bookmarkEnd w:id="14"/>
      <w:r>
        <w:rPr/>
        <w:t xml:space="preserve"> </w:t>
      </w:r>
    </w:p>
    <w:p>
      <w:pPr>
        <w:pStyle w:val="TextBodyIndent"/>
        <w:rPr>
          <w:lang w:val="it-IT"/>
        </w:rPr>
      </w:pPr>
      <w:r>
        <w:rPr>
          <w:lang w:val="it-IT"/>
        </w:rPr>
        <w:t>DOMANDA – Capitano, lei è in servizio presso il RIS di Parma?</w:t>
      </w:r>
    </w:p>
    <w:p>
      <w:pPr>
        <w:pStyle w:val="TextBodyIndent"/>
        <w:rPr>
          <w:lang w:val="it-IT"/>
        </w:rPr>
      </w:pPr>
      <w:r>
        <w:rPr>
          <w:lang w:val="it-IT"/>
        </w:rPr>
        <w:t>RISPOSTA - Sì.</w:t>
      </w:r>
    </w:p>
    <w:p>
      <w:pPr>
        <w:pStyle w:val="TextBodyIndent"/>
        <w:rPr>
          <w:lang w:val="it-IT"/>
        </w:rPr>
      </w:pPr>
      <w:r>
        <w:rPr>
          <w:lang w:val="it-IT"/>
        </w:rPr>
        <w:t>DOMANDA - In particolare è addetto a quale reparto, a quale tipo di indagine?</w:t>
      </w:r>
    </w:p>
    <w:p>
      <w:pPr>
        <w:pStyle w:val="TextBodyIndent"/>
        <w:rPr>
          <w:lang w:val="it-IT"/>
        </w:rPr>
      </w:pPr>
      <w:r>
        <w:rPr>
          <w:lang w:val="it-IT"/>
        </w:rPr>
        <w:t>RISPOSTA - Io (inc.) la sezione di impronte e fotografia del reparto di Parma.</w:t>
      </w:r>
    </w:p>
    <w:p>
      <w:pPr>
        <w:pStyle w:val="TextBodyIndent"/>
        <w:rPr>
          <w:lang w:val="it-IT"/>
        </w:rPr>
      </w:pPr>
      <w:r>
        <w:rPr>
          <w:lang w:val="it-IT"/>
        </w:rPr>
        <w:t>DOMANDA - Nel corso delle indagini preliminari è stato conferito un incarico per lo svolgimento di accertamenti tecnici su materiale filmato. Può riferire al Tribunale di cosa si trattava e su quali reperti avete operato?</w:t>
      </w:r>
    </w:p>
    <w:p>
      <w:pPr>
        <w:pStyle w:val="TextBodyIndent"/>
        <w:rPr>
          <w:lang w:val="it-IT"/>
        </w:rPr>
      </w:pPr>
      <w:r>
        <w:rPr>
          <w:lang w:val="it-IT"/>
        </w:rPr>
        <w:t>RISPOSTA – Sì. Nell’anno 2003 abbiamo svolto degli accertamenti tecnici relativamente a una serie di supporti video. In particolare avevamo disposizione quattro videocassette che erano già numerate come reperto 174, era una videocassetta formato VHS, una videocassetta reperto numero 44, videocassetta anche questa VHS, e una videocassetta reperto 172, anche questa formato VHS, e poi una videocassetta già reperto numero 199, videocassetta in formato MiniDv. Accanto a questa avevamo un cd-rom con delle immagini registrate dal reperto 199 ed un verbale di sommarie informazioni testimoniali rese dall’operatore di ripresa. Poi successivamente un altro reperto costituito da un cd-rom con una manoscrittura “RC1 Copy”, e da ultimo un altro cd-rom con dei riversamenti delle immagini di cui al reperto 174. Gli accertamenti che abbiamo condotto nello specifico riguardavano il miglioramento delle immagini registrate sui vari supporti messi a disposizione dalla Procura della Repubblica di Genova e in particolare poi successivamente l’estrapolazione di alcuni filmati e di alcune scene di interesse nella loro migliore qualità e la riproduzione di queste scene ritenute di interesse su supporto informatico e supporto cartaceo. Oltre a questo era stato formulato un quesito anche relativamente al materiale sonoro eventualmente presente all’interno dei reperti. Questo era l’oggetto.</w:t>
      </w:r>
    </w:p>
    <w:p>
      <w:pPr>
        <w:pStyle w:val="TextBodyIndent"/>
        <w:rPr>
          <w:lang w:val="it-IT"/>
        </w:rPr>
      </w:pPr>
      <w:r>
        <w:rPr>
          <w:lang w:val="it-IT"/>
        </w:rPr>
        <w:t>DOMANDA - Sì, se magari brevemente può illustrare di che cosa si è trattato.</w:t>
      </w:r>
    </w:p>
    <w:p>
      <w:pPr>
        <w:pStyle w:val="TextBodyIndent"/>
        <w:rPr>
          <w:lang w:val="it-IT"/>
        </w:rPr>
      </w:pPr>
      <w:r>
        <w:rPr>
          <w:lang w:val="it-IT"/>
        </w:rPr>
        <w:t xml:space="preserve">RISPOSTA – L’operazione che abbiamo svolto essenzialmente è stato un esame delle videocassette, che è stato finalizzato all’individuazione delle scene di maggior interesse operativo, così come ci erano state indicate dalla Procura della Repubblica, l’estrapolazione di fotogrammi mediante una scheda di acquisizione professionale del tipo “frame grabber”, materialmente da un filmato vengono estrapolati dei singoli fotogrammi e se ne fa una copia informatica. Su questa copia informatica abbiamo effettuato delle operazioni di miglioramento, essenzialmente con tre programmi che all’epoca avevamo a disposizione, programmi commerciali: Cognitec Video Investigator, Quantom Image e Adobe Photoshop. L’elaborazione delle immagini è stata essenzialmente un controllo e una regolazione dei livelli di luminosità e di contrasto e una regolazione automatica dei livelli di colore con il fine di rendere maggiormente intelligibili le informazioni contenute all’interno dei supporti registrati. Successivamente a questa operazione abbiamo redatto dei fascicoli fotografici prendendo materiale tanto da reperto 199 e quanto da reperto 174, quanto dal cd-rom recante la scritta RC1 Copy e abbiamo realizzato 3 fascicoli fotografici. Le nostre operazioni, essenzialmente sulle immagini, sono state queste. </w:t>
      </w:r>
    </w:p>
    <w:p>
      <w:pPr>
        <w:pStyle w:val="TextBodyIndent"/>
        <w:rPr>
          <w:lang w:val="it-IT"/>
        </w:rPr>
      </w:pPr>
      <w:r>
        <w:rPr>
          <w:lang w:val="it-IT"/>
        </w:rPr>
        <w:t>DOMANDA - Quindi quando lei ha fatto riferimento a immagini utili, così come veniva segnalato alle investigazioni in corso, in particolare anche guardando e dicendo il materiale fotografico poi effettivamente stampato, ecco.</w:t>
      </w:r>
    </w:p>
    <w:p>
      <w:pPr>
        <w:pStyle w:val="TextBodyIndent"/>
        <w:rPr>
          <w:lang w:val="it-IT"/>
        </w:rPr>
      </w:pPr>
      <w:r>
        <w:rPr>
          <w:lang w:val="it-IT"/>
        </w:rPr>
        <w:t>RISPOSTA - Allora in particolare lo scopo del miglioramento era rendere più intelligibili determinate scene che si sono svolte nelle fasi immediatamente antecedenti l’accesso di personale della Polizia di Stato alla scuola Diaz durante l’accesso e anche nelle fasi successive all’ingresso. Con particolare riferimento a determinate persone che sostavano all’interno del cortile e con richiesta di estrapolare, di estrarre anche alcuni particolari e anche una scena che c’era stata segnalata come particolarmente importante, era la scena di un sacchetto di colore azzurro che veniva tenuto in mano da presumibilmente un funzionario presente all’interno del cortile della scuola Diaz, nelle fasi successive all’irruzione.</w:t>
      </w:r>
    </w:p>
    <w:p>
      <w:pPr>
        <w:pStyle w:val="TextBodyIndent"/>
        <w:rPr>
          <w:lang w:val="it-IT"/>
        </w:rPr>
      </w:pPr>
      <w:r>
        <w:rPr>
          <w:lang w:val="it-IT"/>
        </w:rPr>
        <w:t>DOMANDA - Qui difatti grosso modo il vostro materiale fotografico poi stampato molte immagini sono appunto dedicate a quella scena che dura pochi secondi in cui i vari funzionari sono appunto intorno a quello che è evidenziato come un sacchetto.</w:t>
      </w:r>
    </w:p>
    <w:p>
      <w:pPr>
        <w:pStyle w:val="TextBodyIndent"/>
        <w:rPr>
          <w:lang w:val="it-IT"/>
        </w:rPr>
      </w:pPr>
      <w:r>
        <w:rPr>
          <w:lang w:val="it-IT"/>
        </w:rPr>
        <w:t>RISPOSTA - Lo scopo dell’attività chiaramente all’interno dei filmati, del materiale messo a disposizione, erano presenti molte scene. C’è stata data indicazione sulle scene che avevano un particolare interesse e per le scene che avevano un particolare interesse si è concentrato il lavoro di estrapolazione singolo fotogramma per singolo fotogramma e di ottimizzazione delle immagini fotogramma per fotogramma. Questo lavoro non è stato condotto in maniera estensiva per tutti i singoli filmati e reperti messi a disposizione perché contenevano immagini di varia natura e non c’erano state segnalate come di particolare interesse investigativo. Quindi lo scopo del lavoro c’era stato chiarito proprio essere in particolare mettere in evidenza questa scena e rendere secondo il materiale tecnico che avevamo a disposizione all’epoca, intelligibile quanto più possibile le persone presenti all’interno del cortile della scuola nelle immediate vicinanze…</w:t>
      </w:r>
    </w:p>
    <w:p>
      <w:pPr>
        <w:pStyle w:val="TextBodyIndent"/>
        <w:rPr>
          <w:lang w:val="it-IT"/>
        </w:rPr>
      </w:pPr>
      <w:r>
        <w:rPr>
          <w:lang w:val="it-IT"/>
        </w:rPr>
        <w:t>DOMANDA - Certo, quindi ci sono magari dei fotogrammi che sono (inc.) all’evidenziazione di un volto di una persona o eventualmente di divise, altri fotogrammi o spezzoni di filmati che invece si concentrano anche sulla scena, su una dinamica particolare. Un interesse centrale ha avuto, se ho ben inteso, questa vicenda del sacchetto attorno al quale erano alcuni funzionari. Un’altra scena dinamica che è stata oggetto di interesse vedo è quella che noi abbiamo identificato come la fase dei colpi inferti al signor Covel nella fase antecedente all’irruzione a cui lei ha fatto riferimento e a cui vedo sono dedicati molti fotogrammi.</w:t>
      </w:r>
    </w:p>
    <w:p>
      <w:pPr>
        <w:pStyle w:val="TextBodyIndent"/>
        <w:rPr>
          <w:lang w:val="it-IT"/>
        </w:rPr>
      </w:pPr>
      <w:r>
        <w:rPr>
          <w:lang w:val="it-IT"/>
        </w:rPr>
        <w:t>RISPOSTA - Questa è una scena dinamica, abbiamo cercato di rendere su supporto cartaceo (inc.) non è mai semplice allorquando la qualità dei filmati è, come in questo caso, molto scarsa, però abbiamo cercato di rendere dal punto di vista fotografico con un fascicolo quella che è una scena dinamica in cui non si riescono ad apprezzare assolutamente quelle che possono essere i soggetti coinvolti perché le definizioni e le informazioni contenute nelle immagini non sono sufficienti, però ecco si poteva apprezzare un’azione condotta, un’azione genericamente lesiva.</w:t>
      </w:r>
    </w:p>
    <w:p>
      <w:pPr>
        <w:pStyle w:val="TextBodyIndent"/>
        <w:rPr>
          <w:lang w:val="it-IT"/>
        </w:rPr>
      </w:pPr>
      <w:r>
        <w:rPr>
          <w:lang w:val="it-IT"/>
        </w:rPr>
        <w:t>DOMANDA - Lei ha appena accennato anche la parte dell’incarico che era relativa all’eventuale presenza di materiale sonoro da ricondurre però alle persone riprese.</w:t>
      </w:r>
    </w:p>
    <w:p>
      <w:pPr>
        <w:pStyle w:val="TextBodyIndent"/>
        <w:rPr>
          <w:lang w:val="it-IT"/>
        </w:rPr>
      </w:pPr>
      <w:r>
        <w:rPr>
          <w:lang w:val="it-IT"/>
        </w:rPr>
        <w:t>RISPOSTA - Diciamo il quesito era specifico, ovvero l’esame del materiale sonoro contenuto nei reperti messi a disposizione riguardava esclusivamente la certa riferibilità del materiale sonoro ai soggetti ripresi. Allora quello che abbiamo fatto è stato analizzare il segnale, verificare che oltre alla presenza di materiale sonoro che potesse genericamente riferirsi ai soggetti ripresi, era presente anche materiale sonoro relativo a soggetti o fonti che erano nelle vicinanze dell’operatore. Questo ci ha dato indicazione su una verosimile utilizzo da parte dell’operatore di ripresa di un sistema di ripresa che montava un microfono onnidirezionale o panoramico, ovvero un microfono che raccoglie gli impulsi sonori da tutte le direzioni. Allora il nostro scopo è stato focalizzato, finalizzato, cercare di distinguere le onde sonore presenti nella traccia sonora appunto, poterle distinguere, operazione che non ci è stata possibile ci siamo avvalsi anche di un programma forense specifico il cui nome era Culedid Pro, versione 2 se non ricordo male e l’impossibilità della selezione tra queste diverse tracce sonore risiede nel fatto che tutti i soggetti che parlano parlano nello stesso ambito di frequenza. E quindi non c’è stato possibile selezionare esclusivamente le frequenze relative ai soggetti che erano di fronte. Allora per cercare comunque di poter dare un contributo abbiamo cercato di… ci siamo avvalsi della collaborazione di un soggetto audioleso che ci ha messo a disposizione le proprie capacità cognitive per poter tradurre e interpretare dal movimento labiale quelle che potessero essere determinate frasi pronunciate per poi poter andare a verificare sulla traccia in comparazione con la traccia sonora indicata quella che poteva essere in maniera certa il materiale sonoro riferito ai soggetti ripresi. E per fare questo infine abbiamo fatto una valutazione e abbiamo ritenuto di dover riportare esclusivamente… cioè il nostro scopo era quello di riportare esclusivamente delle frasi che avessero un senso compiuto in italiano. Perché abbiamo ritenuto e in questo abbiamo fatto una valutazione, che riportare spezzoni di frasi, parole o quant’altro che fossero anche in maniera certa riferibili ad uno dei soggetti ripresi non fosse di interesse investigativo. E questa è stata la valutazione che abbiamo effettuato e l’accertamento che abbiamo condotto sul materiale sonoro non ci ha dato esiti di rilievo e pertanto in tale senso abbiamo concluso. Ovvero non c’è stato possibile determinare frasi di senso compiuto che avessero un’estensione tale, riferibili in maniera certa alle persone riprese, che potessero essere a nostro giudizio di qualche ausilio alle investigazioni. Premettendo che la nostra conoscenza dell’indagine in generale era limitata esclusivamente al materiale che c’è stato messo a disposizione. Quindi questa è stata la nostra valutazione.</w:t>
      </w:r>
    </w:p>
    <w:p>
      <w:pPr>
        <w:pStyle w:val="TextBodyIndent"/>
        <w:rPr>
          <w:lang w:val="it-IT"/>
        </w:rPr>
      </w:pPr>
      <w:r>
        <w:rPr>
          <w:lang w:val="it-IT"/>
        </w:rPr>
        <w:t>DOMANDA - Certo, quindi voi non sapevate se era la voce del soggetto x o y quand’anche avete sentito spezzoni di frase o parole intelligibili è solo attraverso il labiale che avreste potuto collegarlo al soggetto che veniva ripreso in quel momento in contemporanea con altri soggetti che pure parlavano. Quindi c’era l’impossibilità di riferirlo ad un soggetto o ad un altro.</w:t>
      </w:r>
    </w:p>
    <w:p>
      <w:pPr>
        <w:pStyle w:val="TextBodyIndent"/>
        <w:rPr>
          <w:lang w:val="it-IT"/>
        </w:rPr>
      </w:pPr>
      <w:r>
        <w:rPr>
          <w:lang w:val="it-IT"/>
        </w:rPr>
        <w:t>RISPOSTA - Sì (inc.) un solo soggetto. Non è stata fatta un’analisi relativamente a tutto il materiale sonoro presente sul filmato, né tanto meno c’è stato richiesto di… l’oggetto non era questo, non era fare, per esempio, una trascrizione di tutto il materiale sonoro comunque presente e che potesse, magari per altra via, essere ricondotto ad un soggetto piuttosto che ad un altro. Questo non era l’oggetto del nostro accertamento.</w:t>
      </w:r>
    </w:p>
    <w:p>
      <w:pPr>
        <w:pStyle w:val="TextBodyIndent"/>
        <w:rPr>
          <w:lang w:val="it-IT"/>
        </w:rPr>
      </w:pPr>
      <w:r>
        <w:rPr>
          <w:lang w:val="it-IT"/>
        </w:rPr>
        <w:t>DOMANDA - Questi vostri accertamenti partono dal settembre dell’anno 2002.</w:t>
      </w:r>
    </w:p>
    <w:p>
      <w:pPr>
        <w:pStyle w:val="TextBodyIndent"/>
        <w:rPr>
          <w:lang w:val="it-IT"/>
        </w:rPr>
      </w:pPr>
      <w:r>
        <w:rPr>
          <w:lang w:val="it-IT"/>
        </w:rPr>
        <w:t>RISPOSTA - Sì.</w:t>
      </w:r>
    </w:p>
    <w:p>
      <w:pPr>
        <w:pStyle w:val="TextBodyIndent"/>
        <w:rPr>
          <w:lang w:val="it-IT"/>
        </w:rPr>
      </w:pPr>
      <w:r>
        <w:rPr>
          <w:lang w:val="it-IT"/>
        </w:rPr>
        <w:t>DOMANDA - Rispetto a quella data, a quell’epoca degli accertamenti…</w:t>
      </w:r>
    </w:p>
    <w:p>
      <w:pPr>
        <w:pStyle w:val="TextBodyIndent"/>
        <w:rPr>
          <w:lang w:val="it-IT"/>
        </w:rPr>
      </w:pPr>
      <w:r>
        <w:rPr>
          <w:lang w:val="it-IT"/>
        </w:rPr>
        <w:t>RISPOSTA - La scienza ha fatto molti progressi e quindi ritengo, se mi è concesso doveroso informare la Corte che accertamenti analoghi e parliamo essenzialmente di operazioni tecniche, perché accertamenti in senso atecnico, cioè le stesse operazioni condotte oggi sullo stesso materiale potrebbero portare a una comprensione, una visibilità del materiale sicuramente diverso. Fortunatamente la tecnica attualmente ci mette a disposizione dei sistemi tanto di campionamento quanto di lettura, quanto di interpretazione del segnale contenuto all’interno dei reperti completamente diverso. Tant’è che all’epoca, come ho detto, noi abbiamo dapprima acquisito il filmato in modo digitale, poi abbiamo fatto una estrapolazione del singolo fotogramma e l’elaborazione è stata effettuata sul singolo fotogramma. In tal modo noi abbiamo migliorato e letto il segnale che era presente solo all’interno del singolo fotogramma. Attualmente ci sono degli algoritmi commercialmente disponibili e quindi disponibili in maniera semplice, commerciali, affidabili, costruiti esclusivamente per… o non solo esclusivamente ma particolarmente per l’impiego forense che ci consentono anche di leggere le informazioni dei frame precedenti e successivi al singolo frame e quindi di leggere l’informazione del filmato come se fosse un filmato e non del filmato come se fosse una singola fotografia. E con queste operazioni tanto di quello che si definisce rumore presente sulla singola immagine può essere eliminato, o parte di questo rumore può essere eliminato sicuramente in maniera più efficace e più efficiente e può dare un risultato migliore sicuramente più apprezzabile anche al profano che analizza e che guarda l’immagine.</w:t>
      </w:r>
    </w:p>
    <w:p>
      <w:pPr>
        <w:pStyle w:val="TextBodyIndent"/>
        <w:rPr>
          <w:lang w:val="it-IT"/>
        </w:rPr>
      </w:pPr>
      <w:r>
        <w:rPr>
          <w:lang w:val="it-IT"/>
        </w:rPr>
        <w:t>DOMANDA - Sulla base proprio delle considerazioni che lei svolgeva nel giugno dell’anno 2006 vi è stato chiesto di approfondire e adeguare tecnologicamente l’indagine già svolta sugli stessi filmati e su altri a disposizione. Noi di questo supplemento di lavoro abbiamo provveduto recentemente, quando ci avete consegnato gli elaborati, al deposito per le difese abbiamo qualificato questa attività come un’attività integrativa di indagine. Ecco può riferire in merito appunto a questo aggiornamento tecnologico e spiegare al Tribunale in che cosa è consistito e se ci sono stati dei risultati diversi o comunque maggiori rispetto a…</w:t>
      </w:r>
    </w:p>
    <w:p>
      <w:pPr>
        <w:pStyle w:val="TextBodyIndent"/>
        <w:rPr>
          <w:lang w:val="it-IT"/>
        </w:rPr>
      </w:pPr>
      <w:r>
        <w:rPr>
          <w:lang w:val="it-IT"/>
        </w:rPr>
        <w:t>RISPOSTA - Nello specifico il materiale messo nuovamente a disposizione della Procura nell’anno 2006, in parte era coincidente poi c’era anche altro materiale, noi abbiamo potuto rianalizzare nuovamente il materiale, acquisirlo tramite una scheda di acquisizione differente, quindi di una generazione successiva, con una definizione sicuramente migliore già dalla fase di acquisizione. Successivamente la fase di ottimizzazione delle immagini è appunto avvenuta utilizzando dei software che agiscono direttamente su tutto il filmato. In particolare è stato utilizzato un programma Virtual Dub che consente di utilizzare altri sottoprogrammi che implementano algoritmi per miglioramenti definiti, specifici. Ovvero abbiamo utilizzato un plug in che si chiama Net Video e questo ci ha consentito di migliorare il segnale tanto… ci consente un miglioramento del segnale sia intrafotogramma, sia interfotogramma, poi accanto a questo abbiamo utilizzato degli algoritmi, altri programmi che utilizzano algoritmi adattativi che ci hanno consentito di migliorare il contrasto dell’immagine non su tutta l’immagine ma anche esclusivamente su determinate zone. Per spiegare se io in una mia immagine ho una zona fortemente illuminata ed una zona molto scura, questi algoritmi ci consentono di operare, per esempio, uno schiarimento esclusivamente sulla zona scura, mantenendo inalterata l’illuminazione e la luminosità della zona chiara. E quindi in questo ci consentono, con questa operazione, di mantenere l’informazione relativa alla zona chiara che era già chiaramente ed evidentemente intelligibile e recuperare tutte le informazioni che erano contenute all’interno della zona più scura. Per questo, come esito di questo lavoro, abbiamo realizzato un Dvd nel quale abbiamo messo a confronto la digitalizzazione pura e semplice dei filmati che ci sono stati, o degli spezzoni di interesse che ci sono stati segnalati e li abbiamo messi a confronto con l’intero filmato elaborato nel segnale. Proprio perché un operatore, qualunque operatore, possa scegliere e possa vedere qual è la differenza tra una pura e semplice digitalizzazione e quello che è stato l’esito del lavoro di elaborazione. Poi accanto a questo invece abbiamo operato una estrapolazione, oltre a ciò, dei singoli fotogrammi e utilizzando programmi (inc.) e poi altri programmi come Image Proprlasse e Adobe Photoshop CS2, oppure Photo Zoom Pro siamo intervenuti nei singoli fotogrammi sulla luminosità, sul contrasto, sulla regolazione automatica dei livelli di colore e abbiamo fatto una cosa in più che è stato quella di poter dare un’informazione maggiore negli ingrandimenti. Nell’anno 2003 l’ingrandimento… diciamo l’immagine digitale è costituita da un certo numero di pixel, quando io vado ad ingrandire l’immagine digitale l’effetto che ho è quello di vedere i singoli quadrati che costituiscono l’immagine, i singoli quadrati dove il colore è uniforme. Abbiamo utilizzato degli algoritmi specifici che ci consentivano, ci hanno consentito di migliorare la definizione delle immagini negli ingrandimenti. E in particolare abbiamo utilizzato degli algoritmi che ci consentono di migliorare in maniera particolarmente efficace la definizione delle immagini durante gli ingrandimenti. Non vorrei scendere troppo nel dettaglio…</w:t>
      </w:r>
    </w:p>
    <w:p>
      <w:pPr>
        <w:pStyle w:val="TextBodyIndent"/>
        <w:rPr>
          <w:lang w:val="it-IT"/>
        </w:rPr>
      </w:pPr>
      <w:r>
        <w:rPr>
          <w:lang w:val="it-IT"/>
        </w:rPr>
        <w:t>DOMANDA - Prima di passare all’esame analitico dell’elaborato le volevo ricordare questo, il Tribunale ha deciso per un esame separato dei consulenti. Qualora lei ritenga che su una domanda o su una questione tecnica possa dare un apporto diverso l’Appuntato Paolino, lo segnali eventualmente che a lui chiederemo il dettaglio o la parte che lei ritiene possa essere illustrata dall’Appuntato Paolino. Io non so se ha con lei il materiale…</w:t>
      </w:r>
    </w:p>
    <w:p>
      <w:pPr>
        <w:pStyle w:val="TextBodyIndent"/>
        <w:rPr>
          <w:lang w:val="it-IT"/>
        </w:rPr>
      </w:pPr>
      <w:r>
        <w:rPr>
          <w:lang w:val="it-IT"/>
        </w:rPr>
        <w:t>RISPOSTA - Se possibile…</w:t>
      </w:r>
    </w:p>
    <w:p>
      <w:pPr>
        <w:pStyle w:val="TextBodyIndent"/>
        <w:rPr>
          <w:lang w:val="it-IT"/>
        </w:rPr>
      </w:pPr>
      <w:r>
        <w:rPr>
          <w:lang w:val="it-IT"/>
        </w:rPr>
        <w:t>DOMANDA - Possiamo mettere a disposizione il…</w:t>
      </w:r>
    </w:p>
    <w:p>
      <w:pPr>
        <w:pStyle w:val="TextBodyIndent"/>
        <w:rPr>
          <w:lang w:val="it-IT"/>
        </w:rPr>
      </w:pPr>
      <w:r>
        <w:rPr>
          <w:lang w:val="it-IT"/>
        </w:rPr>
        <w:t xml:space="preserve">RISPOSTA - (inc.) l’intervento del collega eventualmente potremmo, se la Corte lo consente, proiettare quello che è il risultato del lavoro di elaborazione che abbiamo condotto, che è contenuto all’interno del fascicolo fotografico, eventualmente anche del dvd. Però dovrei chiedere, se possibile, se mi è data facoltà una piccola sospensione per poter inserire il computer o il sistema di ripresa o verificare alcuni dati tecnici. </w:t>
      </w:r>
    </w:p>
    <w:p>
      <w:pPr>
        <w:pStyle w:val="TextBodyIndent"/>
        <w:rPr>
          <w:lang w:val="it-IT"/>
        </w:rPr>
      </w:pPr>
      <w:r>
        <w:rPr>
          <w:lang w:val="it-IT"/>
        </w:rPr>
        <w:t>DOMANDA - Per una migliore comprensione, signor Presidente, signori Giudici, c’è un fascicolo fotografico in cui sono raggruppate diverse immagini numerate e collocate all’interno dei vari filmati, c’è un Dvd e di questo fascicolo fotografico c’è una stampa ma c’è anche un supporto informatico digitale. C’è un Dvd in cui vengono raggruppati tutti gli spezzoni di filmato di interesse, come ha spiegato il Capitano, prima e dopo la cura, cioè qui si vede da dove si è partiti ed eventualmente… ovviamente non si tratterà di vederli integralmente, ma far spiegare da dove si è partiti e come si è operato, qual’era l’interesse investigativo per il quale si è richiesto il supporto tecnico. Però forse ci vuole una spiegazione anche con l’ausilio del materiale.</w:t>
      </w:r>
    </w:p>
    <w:p>
      <w:pPr>
        <w:pStyle w:val="TextBodyIndent"/>
        <w:rPr>
          <w:lang w:val="it-IT"/>
        </w:rPr>
      </w:pPr>
      <w:r>
        <w:rPr>
          <w:lang w:val="it-IT"/>
        </w:rPr>
        <w:t>PRESIDENTE - Possiamo vederli nel…</w:t>
      </w:r>
    </w:p>
    <w:p>
      <w:pPr>
        <w:pStyle w:val="TextBodyIndent"/>
        <w:rPr>
          <w:lang w:val="it-IT"/>
        </w:rPr>
      </w:pPr>
      <w:r>
        <w:rPr>
          <w:lang w:val="it-IT"/>
        </w:rPr>
        <w:t xml:space="preserve">DOMANDA – Presidente, lei deve autorizzare… voi signori dovete autorizzare o no. </w:t>
      </w:r>
    </w:p>
    <w:p>
      <w:pPr>
        <w:pStyle w:val="TextBodyIndent"/>
        <w:rPr>
          <w:lang w:val="it-IT"/>
        </w:rPr>
      </w:pPr>
      <w:r>
        <w:rPr>
          <w:lang w:val="it-IT"/>
        </w:rPr>
        <w:t xml:space="preserve">PRESIDENTE - (inc.) per campioni in maniera da… poi ognuno se lo vedrà a casa. </w:t>
      </w:r>
    </w:p>
    <w:p>
      <w:pPr>
        <w:pStyle w:val="TextBodyIndent"/>
        <w:rPr>
          <w:lang w:val="it-IT"/>
        </w:rPr>
      </w:pPr>
      <w:r>
        <w:rPr>
          <w:lang w:val="it-IT"/>
        </w:rPr>
        <w:t>INTERVENTO - Si potrebbe acquisire quell’album (inc.) ve lo guardate nelle pause nella camera di consiglio.</w:t>
      </w:r>
    </w:p>
    <w:p>
      <w:pPr>
        <w:pStyle w:val="TextBodyIndent"/>
        <w:rPr>
          <w:lang w:val="it-IT"/>
        </w:rPr>
      </w:pPr>
      <w:r>
        <w:rPr>
          <w:lang w:val="it-IT"/>
        </w:rPr>
        <w:t xml:space="preserve">PRESIDENTE - Più che altro acquisiremo il Dvd che ci vedremo non nelle pause ma durante… e chiaramente anche l’album fotografico, sicuramente lo acquisiamo. </w:t>
      </w:r>
    </w:p>
    <w:p>
      <w:pPr>
        <w:pStyle w:val="TextBodyIndent"/>
        <w:rPr>
          <w:lang w:val="it-IT"/>
        </w:rPr>
      </w:pPr>
      <w:r>
        <w:rPr>
          <w:lang w:val="it-IT"/>
        </w:rPr>
        <w:t>DOMANDA - (inc.) di fare una presentazione di questo album, proprio partendo…</w:t>
      </w:r>
    </w:p>
    <w:p>
      <w:pPr>
        <w:pStyle w:val="TextBodyIndent"/>
        <w:rPr>
          <w:lang w:val="it-IT"/>
        </w:rPr>
      </w:pPr>
      <w:r>
        <w:rPr>
          <w:lang w:val="it-IT"/>
        </w:rPr>
        <w:t>RISPOSTA - Innanzitutto in alto è possibile prendere visione del reperto dal quale sono state estrapolate le immagini. E sempre come titolo di ogni singola pagina del fascicolo abbiamo inserito quelli che sono state le operazioni condotte. Accanto a questo una doverosa precisazione, noi per comodità di trattazione, per semplicità di lavoro, abbiamo indicato determinati soggetti, la cui identità a noi non nota, li abbiamo indicati con dei numeri. Passando da un reperto all’altro i soggetti che hanno maggiore compatibilità, considerando che sono le medesime scene riprese nelle medesime circostanze per un intervallo temporale abbastanza limitato nell’arco di un paio d’ore, abbiamo indicato soggetti compatibili con lo stesso numero. Però i quesiti che ci sono stati posti non erano in alcun modo quelli di condurre un esame antroposomatico, ovvero di riconoscimento, tra i vari soggetti presenti nei vari reperti, né tanto meno ci è mai stato formulato un quesito di operare un riconoscimento con eventuali persone sospettate, indagate o allo stato imputate. Quindi il nostro lavoro è stato meramente un lavoro di miglioramento del segnale video, per rendere più intelligibile l’informazione contenuta nei reperti che ci sono stati messi a disposizione, senza fare valutazioni alcune. Allora chiaramente poi in questa elaborazione, data l’ampiezza del materiale a disposizione e data l’eterogeneità di questo materiale, abbiamo seguito determinati filoni o temi che ci sono stati segnalati. Un primo tema è stato quello di rendere il più possibile evidenti o intelligibili i tratti somatici o la figura in generale, la figura intera, di determinate persone che vestivano un abito borghese, quindi verosimilmente dei funzionari che erano in servizio in quelle circostanze di tempo e di luogo. In particolare nel reperto 164, partendo in alto a sinistra, abbiamo evidenziato e migliorato quella che era l’intellegibilità e l’andamento di alcuni tratti somatici. Un’altra premessa da fare è quella che la qualità delle immagini è sensibilmente diversa, cambiando da reperto a reperto, questo è dovuto a due fattori essenzialmente. Il primo è dato dalla tipologia di supporto, VHS piuttosto che non Mini DV, il secondo è dovuto alla distanza alla quale l’operatore riprendeva e in particolare essenzialmente dalle caratteristiche tecniche dell’apparato di ripresa. Quindi diversi apparati di ripresa consentono di avere e di memorizzare su supporti diversi immagini che hanno una quantità di informazioni diverse. Maggiore o minore. Quindi è un’altra premessa da fare è che per determinati soggetti noi qui vediamo un’immagine fissa nel tempo, quindi abbiamo fissato un determinato frame, esclusivamente a scopo dimostrativo, cioè per mostrare quello che effettivamente… ciò che potrebbe… diciamo ciò che è contenuto all’interno di questi reperti ma chiaramente magari l’esame dell’intero filmato ci consente di seguire determinati soggetti nel filmato e quindi di poterli, dall’abbigliamento, da determinate riprese o da un insieme di circostanze e di elementi di informazione, poterli identificare come un unico soggetto. Il fatto di vederli semplicemente fermi nel tempo e relegati ad un’unica immagine, ecco magari non rende ragione di quanto abbiamo fatto. Un’altra cosa da dire sempre è questa, che nello specifico le immagini esibiscono una qualità completamente differente e non c’è stato chiesto di valutare se queste immagini sono utili o meno per un riconoscimento antroposomatico, ma c’è stato semplicemente richiesto di presentare il materiale così per com’è. Nel senso di non fare… diciamo noi non abbiamo ritenuto di fare valutazioni alcune, né c’è stato richiesto in ordine all’utilità o meno ai confronti di queste immagini. Quindi è una presentazione del materiale così com’è in atti.</w:t>
      </w:r>
    </w:p>
    <w:p>
      <w:pPr>
        <w:pStyle w:val="TextBodyIndent"/>
        <w:rPr>
          <w:lang w:val="it-IT"/>
        </w:rPr>
      </w:pPr>
      <w:r>
        <w:rPr>
          <w:lang w:val="it-IT"/>
        </w:rPr>
        <w:t>DOMANDA - Chiedo scusa Capitano, perché si chiarisca questo concetto. Ci sono, sfogliando l’album fotografico e vedendo poi anche quello che viene mostrato, delle evidenti scene in cui alcuni soggetti sono presentati addirittura in primo piano e sono indicati con un numero, “soggetto 1”, “soggetto 2” e così via e ci sono invece scene in cui il soggetto si intravede o si vede in condizioni certamente meno favorevoli che la ripresa in primo piano. Fermo restando che non c’è un’identificazione quale quella a cui lei ha fatto riferimento, è vero, mi corregga se sbaglio, che c’è un’opera però di selezione di immagini e fotogrammi che vi hanno consentito di ricondurre… cioè di individuare la stessa persona in diverse situazioni.</w:t>
      </w:r>
    </w:p>
    <w:p>
      <w:pPr>
        <w:pStyle w:val="TextBodyIndent"/>
        <w:rPr>
          <w:lang w:val="it-IT"/>
        </w:rPr>
      </w:pPr>
      <w:r>
        <w:rPr>
          <w:lang w:val="it-IT"/>
        </w:rPr>
        <w:t>RISPOSTA - Sicuramente sì, diciamo partendo… le basi sono il fatto che in qualche modo abbiamo una serie di fonti di origini diverse, di scene che si sono svolte nelle medesime circostanze spazio temporali e il fatto di vedere una scena, per esempio siamo a pagina 2 in questo caso, in cui c’è una scena derivante dal reperto 234 con dei soggetti veramente piccoli e di difficile intelligibilità, ecco dalla visione completa di tutto il filmato del reperto abbiamo estrapolato un frame particolare dove c’era una scena di interesse perché era concomitante con un determinato evento, però il fatto di riconoscere, in senso tecnico, questi determinati soggetti ci viene da informazioni contenute all’interno del medesimo reperto in momenti diversi. Per semplicità e fruibilità del materiale non abbiamo inteso, in questo abbiamo fatto una scelta, non abbiamo inteso dover presentare magari anche tutta la serie di fotogrammi che ci aveva determinato nel mettere questo piuttosto che non un altro fotogramma. Adesso se vogliamo visionare questo è il reperto 164, punto 159, è il secondo e anche qui vediamo un incrocio tra una serie di soggetti, noi ci siamo contenuti sempre così, quando abbiamo avuto delle scene che erano importanti abbiamo cercato di evidenziare al meglio i tratti somatici dei soggetti che erano ripresi. Accanto a questo c’è stata data la possibilità di fare anche… avere una ricostruzione temporale sulla quale sicuramente potrà essere più preciso l’appuntato Paolino, ma per delinearne il linea di massima, in premessa, come dato di ingresso c’è stato fornito dalla Procura della Repubblica l’orario di una telefonata, l’orario di questa telefonata che è stata ripresa da un supporto in mini-Dv, quindi in un supporto digitale, le telecamere mini-Dv consentono di avere, diciamo hanno nella registrazione come informazione anche l’indicazione del timer della telecamera che ha effettuato la ripresa. Allora prendendo visione del timer della ripresa, visto che la scena che era stata individuata come ipotesi per noi fondamentale era un orario certo per quella scena, abbiamo potuto datare, quindi avere un’individuazione temporale più o meno certa, dell’orario di determinate riprese. Occorre fare una precisazione, il timer della telecamera non è una misura esatta in senso fisico del tempo. Diciamo ogni attrezzo, ogni arnese che misura il tempo non può essere preciso, però pur con i limiti degli orologi digitali inseriti all’interno delle telecamere, possiamo ritenere che nell’ambito di riprese che si svolgono nell’arco di un paio d’ore le differenze di tempo apprezzabili siano lievi e quindi possiamo avere degli scostamenti nell’ordine massimo di qualche secondo. E quindi abbiamo ritenuto di dare questa informazione considerando che le eventuali imprecisioni sul secondo in cui è avvenuta una determinata scena fossero non così fondamentali rispetto all’informazione che poteva derivarne dal poterle datare. Nel fare questo poi, dall’incrocio e dalla visione dei vari reperti, siamo riusciti a datare determinate scene e quindi l’operazione è stata sicuramente agevole per quanto riguarda le registrazioni su mini-Dv appunto per questa caratteristica intrinseca degli apparati di ripresa, ciò non è stato possibile per i filmati in VHS considerando anche che questi filmati possono essere riversati, ma anche nel caso in cui abbiamo a che fare con un originale, ogni qual volta abbiamo uno stacco di ripresa a questo punto perdiamo quella che è l’indicazione temporale. Per alcune scene è stato possibile farlo lo stesso, anche se avevamo a che fare con delle immagini estrapolate da VHS e mini-Dv posti a confronto, è stato possibile perché si vedeva chiaramente la scena ripresa da due telecamere differenti, la stessa scena. Poi eventualmente nel prosieguo posso mostrare quali erano queste scene. Ecco anche qui, sempre su questo reperto i soggetti che erano di interesse, io adesso andrei avanti un po’ più velocemente, abbiamo anche tentato di vedere dalle riprese, essendo questo un VHS, se fosse intelligibile magari l’indicazione dell’orologio dell’operatore di ripresa, fermo restando che nessuno ci avrebbe garantito sul corretto orario di quell’orologio e qui vediamo appunto all’interno di questo reperto, del reperto precedente, una serie di soggetti. Reperto 173 è una registrazione in VHS di una telecamera del Tg2, qui l’attenzione è stata rivolta a determinati soggetti segnalati come di interesse investigativo e in particolare per uno, questo che veste la divisa, uno dei temi di indagine era appunto quello di verificare, nei vari filmati, la divisa e in particolare la presenza o meno di gradi sulla (inc.) della divisa.</w:t>
      </w:r>
    </w:p>
    <w:p>
      <w:pPr>
        <w:pStyle w:val="TextBodyIndent"/>
        <w:rPr>
          <w:lang w:val="it-IT"/>
        </w:rPr>
      </w:pPr>
      <w:r>
        <w:rPr>
          <w:lang w:val="it-IT"/>
        </w:rPr>
        <w:t>DOMANDA - Attenda un secondo, Capitano. Proprio arrivo al punto che lei ha introdotto adesso. Ma volevo farle una domanda preliminare, sempre ricollegandomi al tema identificazione e selezione dell’immagine che ritraggono soggetti. Noi vediamo quello che in questa pagina che è mostrata viene identificato come soggetto 15.</w:t>
      </w:r>
    </w:p>
    <w:p>
      <w:pPr>
        <w:pStyle w:val="TextBodyIndent"/>
        <w:rPr>
          <w:lang w:val="it-IT"/>
        </w:rPr>
      </w:pPr>
      <w:r>
        <w:rPr>
          <w:lang w:val="it-IT"/>
        </w:rPr>
        <w:t>RISPOSTA - Sì.</w:t>
      </w:r>
    </w:p>
    <w:p>
      <w:pPr>
        <w:pStyle w:val="TextBodyIndent"/>
        <w:rPr>
          <w:lang w:val="it-IT"/>
        </w:rPr>
      </w:pPr>
      <w:r>
        <w:rPr>
          <w:lang w:val="it-IT"/>
        </w:rPr>
        <w:t>DOMANDA - Quindi indossa il casco ma è ripreso di fronte e neanche di profilo. Di profilo in primo piano. Se andiamo alla pagina seguente ad esempio, questo soggetto 15 faccio un salto, un balzo in avanti, se andiamo a pagina 54 vi è ad esempio il soggetto 15 ripreso in una scena un pochino più confusa, mentre sta effettuando (inc.) addirittura. Sulla base appunto delle premesse che lei ha prima indicato possiamo confermare quindi che questa selezione ulteriore che avete fatto di immagini in scene un pochino meno chiare deriva da quel complesso di elementi che voi avete indicato, cioè le caratteristiche e le scene dinamiche derivanti dai filmati, cioè i movimenti di questi soggetti.</w:t>
      </w:r>
    </w:p>
    <w:p>
      <w:pPr>
        <w:pStyle w:val="TextBodyIndent"/>
        <w:rPr>
          <w:lang w:val="it-IT"/>
        </w:rPr>
      </w:pPr>
      <w:r>
        <w:rPr>
          <w:lang w:val="it-IT"/>
        </w:rPr>
        <w:t>RISPOSTA - Sicuramente sì e poi anche da una valutazione il fatto di indicare per semplicità lo stesso soggetto come soggetto 15 in un primo filmato o in questo filmato, comunque presuppone il fatto che siamo in circostanze temporali ben definite, allorquando possiamo apprezzare determinati tratti somatici, abbiamo inteso dare e fornire lo stesso numero. Chiaramente non è semplicemente da informazione che noi desumiamo ingrandita da questa immagine, perché questa immagine è veramente povera di informazioni, ma è una somma di informazioni che si deducono dall’analisi di tutto il filmato, dall’analisi delle varie posizioni e anche da una considerazione, noi non abbiamo a che fare con una popolazione generica, ma abbiamo a che fare con un gruppo di persone che non è tanto limitato, diciamo abbastanza ampio, però è definito, comunque limitato e comunque confinato all’interno di uno spazio chiuso che viene ripreso da più fonti. Questo sicuramente aiuta in maniera considerevole diversamente un’immagine del genere presa da sola, il contenuto di informazione che ha sicuramente non è sufficiente, non è soddisfacente per (inc.).</w:t>
      </w:r>
    </w:p>
    <w:p>
      <w:pPr>
        <w:pStyle w:val="TextBodyIndent"/>
        <w:rPr>
          <w:lang w:val="it-IT"/>
        </w:rPr>
      </w:pPr>
      <w:r>
        <w:rPr>
          <w:lang w:val="it-IT"/>
        </w:rPr>
        <w:t>DOMANDA - Per far comprendere al Tribunale la (inc.) se mi si consente la neutralità di questa, sia pure implicante alcune scelte come lei ha spiegato, per far capire (inc.) vorrei che lei spiegasse ad esempio… a pagina 19 c’è un soggetto che è identificato come soggetto numero 16. E’ un soggetto che è preso in visione frontale, a pagina 54 un altro soggetto viene individuato come soggetto 28. Ora per dati investigativi, comunque anche perché abbiamo avuto lo stesso soggetto che si è riconosciuto qui in dibattimento noi il soggetto 16 e il soggetto 28 lo identifichiamo come la stessa persona. Ecco può alla luce delle (inc.) che ha svolto indicare questa apparente…</w:t>
      </w:r>
    </w:p>
    <w:p>
      <w:pPr>
        <w:pStyle w:val="TextBodyIndent"/>
        <w:rPr>
          <w:lang w:val="it-IT"/>
        </w:rPr>
      </w:pPr>
      <w:r>
        <w:rPr>
          <w:lang w:val="it-IT"/>
        </w:rPr>
        <w:t>RISPOSTA - Nel senso che lungi da noi il fatto di aver voluto operare un riconoscimento in questo caso siamo andati per numeri progressivi rispetto al lavoro fatto, chiaramente i numeri sono congruenti all’interno di ogni singolo reperto. In questo caso le informazioni che avevamo a disposizione per quanto riguarda il soggetto precedentemente indicato erano sufficienti e soddisfacenti per individuarlo con un determinato numero. Questo numero viene a cambiare perché all’interno di questo reperto, in particolare in questa scena, questo soggetto viene… per noi non era sufficientemente informativa, non avevamo elementi sufficienti per dire anche una vaga, generica compatibilità con il soggetto precedente, quindi abbiamo inteso numerarlo con un numero differente, non conoscendo, non avendo a disposizione gli elementi di indagine che potevano portare ad identificare per altra via questo soggetto come lo stesso. Cioè gli unici nostri elementi sui quali ci siamo basati erano quelli delle evidenze presenti all’interno dei filmati, senza avere altri elementi esterni. E in questo, secondo questo, ci siamo contenuti.</w:t>
      </w:r>
    </w:p>
    <w:p>
      <w:pPr>
        <w:pStyle w:val="TextBodyIndent"/>
        <w:rPr>
          <w:lang w:val="it-IT"/>
        </w:rPr>
      </w:pPr>
      <w:r>
        <w:rPr>
          <w:lang w:val="it-IT"/>
        </w:rPr>
        <w:t>DOMANDA - Quindi diciamo l’indagine fisionomica o antropometrica non vi era stata richiesta, quindi voi non vi siete avventurati a vedere (inc.).</w:t>
      </w:r>
    </w:p>
    <w:p>
      <w:pPr>
        <w:pStyle w:val="TextBodyIndent"/>
        <w:rPr>
          <w:lang w:val="it-IT"/>
        </w:rPr>
      </w:pPr>
      <w:r>
        <w:rPr>
          <w:lang w:val="it-IT"/>
        </w:rPr>
        <w:t xml:space="preserve">RISPOSTA - No assolutamente, anche perché alcune immagini le avremmo potute… diciamo parlando di quello che è il nostro lavoro quotidiano e quindi esulando nello specifico dal dibattimento, alcune immagini, se devo fornire un giudizio per quella che è la mia esperienza professionale le definirei sicuramente utili ad effettuare dei confronti antropometrici nei limiti dei confronti antropometrici. Difficilmente portano ad un’identificazione certa, ma si parla di compatibilità. E neanche possiamo esprimere in termini probabilistici, cioè con un numero, questa probabilità. Secondo quello che è l’orientamento corrente in questa scienza forense. Ma alcune immagini sono sicuramente suscettibili di un analisi e di un’identificazione con un eventuale sospettato, imputato, indagato, altre immagini assolutamente no. Nel senso che possono fornire degli elementi di informazione residuali del tipo l’abito o la divisa o la tuta o il casco o altri elementi di informazione, per alcune immagini forse si potrebbe tentare una determinazione dell’altezza, ma questa è un operazione ancora più complicata, soprattutto per il materiale che abbiamo a disposizione, altre immagini per i nostri fini, se ci fosse stato chiesto questo, avremmo detto tutta una serie di immagini non sono utili ai fini identificativi. Lo scopo non era questo, lo scopo era meramente un’operazione tecnica, il più possibile non valutativa, è chiaro che nel momento in cui si decide di anche mettere una fotografia in una posizione piuttosto che in un’altra però non è questo secondo me l’oggetto. Noi abbiamo cercato di dare un esempio, un’immagine di quanto la tecnologia nostra a disposizione ci consente di fare su un filmato o il materiale che ci è stato messo a disposizione. </w:t>
      </w:r>
    </w:p>
    <w:p>
      <w:pPr>
        <w:pStyle w:val="TextBodyIndent"/>
        <w:rPr>
          <w:lang w:val="it-IT"/>
        </w:rPr>
      </w:pPr>
      <w:r>
        <w:rPr>
          <w:lang w:val="it-IT"/>
        </w:rPr>
        <w:t xml:space="preserve">DOMANDA - Ritorno al punto in cui io l’ho interrotta facendole fare questa digressione. Lei stava parlando del soggetto 15, sempre a pagina 6 e stava osservando qualcosa sulla divisa di questo soggetto e facendo riferimento a gradi che porta la divisa di questo soggetto. In particolare a pagina 7 il particolare proprio dei gradi viene (inc.) evidenziato. </w:t>
      </w:r>
    </w:p>
    <w:p>
      <w:pPr>
        <w:pStyle w:val="TextBodyIndent"/>
        <w:rPr>
          <w:lang w:val="it-IT"/>
        </w:rPr>
      </w:pPr>
      <w:r>
        <w:rPr>
          <w:lang w:val="it-IT"/>
        </w:rPr>
        <w:t>RISPOSTA - Diciamo è stato evidenziato perché il medesimo soggetto, in immagini diverse che sono state evidenziate all’interno dei vari filmati, in particolare il tubolare presente sulla spallina non è chiaramente evincibile in questo caso si vede che c’è un grado che potrebbe essere una torre e qualche stella, 3 stelle, insomma questo dipende da come si vuole interpretare l’immagine, però qui è chiaramente evincibile un distintivo di grado e un distintivo di grado di funzionario. In altre immagini questo soggetto…</w:t>
      </w:r>
    </w:p>
    <w:p>
      <w:pPr>
        <w:pStyle w:val="TextBodyIndent"/>
        <w:rPr>
          <w:lang w:val="it-IT"/>
        </w:rPr>
      </w:pPr>
      <w:r>
        <w:rPr>
          <w:lang w:val="it-IT"/>
        </w:rPr>
        <w:t>DOMANDA - Andiamo un po’ nel concreto. Saltiamo a pagina 31, lo stesso soggetto 15.</w:t>
      </w:r>
    </w:p>
    <w:p>
      <w:pPr>
        <w:pStyle w:val="TextBodyIndent"/>
        <w:rPr>
          <w:lang w:val="it-IT"/>
        </w:rPr>
      </w:pPr>
      <w:r>
        <w:rPr>
          <w:lang w:val="it-IT"/>
        </w:rPr>
        <w:t>RISPOSTA - In particolare il soggetto 15, a pagina 31, non veste il distintivo di grado. Ora si riesce ad apprezzare in questa immagine, in un’altra immagine no, però in questa sì visto che è abbastanza illuminata, una differenza tra il colore della tuta rispetto al colore della spallina. È verosimile ritenere che il distintivo di grado sia stato ruotato sulla spallina e girato e poi vediamo, fra l’altro successivamente, lo stesso soggetto vestire di nuovo il distintivo di grado e questa è un’evidenza che abbiamo ritenuto opportuno di dover segnalare.</w:t>
      </w:r>
    </w:p>
    <w:p>
      <w:pPr>
        <w:pStyle w:val="TextBodyIndent"/>
        <w:rPr>
          <w:lang w:val="it-IT"/>
        </w:rPr>
      </w:pPr>
      <w:r>
        <w:rPr>
          <w:lang w:val="it-IT"/>
        </w:rPr>
        <w:t>DOMANDA - E questo corrisponde… come vi siete spiegati questa…</w:t>
      </w:r>
    </w:p>
    <w:p>
      <w:pPr>
        <w:pStyle w:val="TextBodyIndent"/>
        <w:rPr>
          <w:lang w:val="it-IT"/>
        </w:rPr>
      </w:pPr>
      <w:r>
        <w:rPr>
          <w:lang w:val="it-IT"/>
        </w:rPr>
        <w:t>RISPOSTA - Questa possibilità… le spiegazioni possono essere… o una decisione del soggetto, insomma non voglio interpretare quella che è stata la decisione di questa persona, perché non ne ho facoltà…</w:t>
      </w:r>
    </w:p>
    <w:p>
      <w:pPr>
        <w:pStyle w:val="TextBodyIndent"/>
        <w:rPr>
          <w:lang w:val="it-IT"/>
        </w:rPr>
      </w:pPr>
      <w:r>
        <w:rPr>
          <w:lang w:val="it-IT"/>
        </w:rPr>
        <w:t>DIFESA - Scusi Presidente, c’è opposizione alla domanda. Il parere del consulente su…</w:t>
      </w:r>
    </w:p>
    <w:p>
      <w:pPr>
        <w:pStyle w:val="TextBodyIndent"/>
        <w:rPr>
          <w:lang w:val="it-IT"/>
        </w:rPr>
      </w:pPr>
      <w:r>
        <w:rPr>
          <w:lang w:val="it-IT"/>
        </w:rPr>
        <w:t>PRESIDENTE - (inc.) il consulente ci darà un parere, ma ci dice perché non c’è. Cioè potrebbe essere o ruotato oppure…</w:t>
      </w:r>
    </w:p>
    <w:p>
      <w:pPr>
        <w:pStyle w:val="TextBodyIndent"/>
        <w:rPr>
          <w:lang w:val="it-IT"/>
        </w:rPr>
      </w:pPr>
      <w:r>
        <w:rPr>
          <w:lang w:val="it-IT"/>
        </w:rPr>
        <w:t>RISPOSTA - Evidentemente, diciamo per quello che mi riguarda in questa immagine ritengo che sia stato ruotato. La rotazione poi è una valutazione di buon senso la rotazione…</w:t>
      </w:r>
    </w:p>
    <w:p>
      <w:pPr>
        <w:pStyle w:val="TextBodyIndent"/>
        <w:rPr>
          <w:lang w:val="it-IT"/>
        </w:rPr>
      </w:pPr>
      <w:r>
        <w:rPr>
          <w:lang w:val="it-IT"/>
        </w:rPr>
        <w:t>PRESIDENTE - (inc.) passo successivo. Lei dice può essere stato ruotato.</w:t>
      </w:r>
    </w:p>
    <w:p>
      <w:pPr>
        <w:pStyle w:val="TextBodyIndent"/>
        <w:rPr>
          <w:lang w:val="it-IT"/>
        </w:rPr>
      </w:pPr>
      <w:r>
        <w:rPr>
          <w:lang w:val="it-IT"/>
        </w:rPr>
        <w:t xml:space="preserve">RISPOSTA - Sì e le dico sulla base del fatto che la cromaticità tra la tuta e la spallina è differente e solitamente anche io vesto una tuta dello stesso tipo, la spallina è fatta della stessa stoffa, dello stesso colore della… non so quanto possa rilevare, però in alternativa potrebbe essere stato sfilato. C’è un’altra immagine dove non si riesce a comprendere… diciamo non si vede il distintivo di grado, però io ritengo che in questo caso sia stato ruotato, proprio per la differente cromaticità. </w:t>
      </w:r>
    </w:p>
    <w:p>
      <w:pPr>
        <w:pStyle w:val="TextBodyIndent"/>
        <w:rPr>
          <w:lang w:val="it-IT"/>
        </w:rPr>
      </w:pPr>
      <w:r>
        <w:rPr>
          <w:lang w:val="it-IT"/>
        </w:rPr>
        <w:t xml:space="preserve">DOMANDA - C’è un’altra immagine, non so se l’avete messo in questo fascicolo o in quelli precedenti. </w:t>
      </w:r>
    </w:p>
    <w:p>
      <w:pPr>
        <w:pStyle w:val="TextBodyIndent"/>
        <w:rPr>
          <w:lang w:val="it-IT"/>
        </w:rPr>
      </w:pPr>
      <w:r>
        <w:rPr>
          <w:lang w:val="it-IT"/>
        </w:rPr>
        <w:t>RISPOSTA - Sì, rappresenta anche come nel primo… ritengo che questo sia il fascicolo numero 2 della prima trance di indagine che era stata condotta. È chiaramente evincibile lo stesso soggetto con i distintivi di grado allorquando vengono ripresi i vari reparti che sfilano al termine delle operazioni. Comunque è stato messo anche all’interno di questo fascicolo.</w:t>
      </w:r>
    </w:p>
    <w:p>
      <w:pPr>
        <w:pStyle w:val="TextBodyIndent"/>
        <w:rPr>
          <w:lang w:val="it-IT"/>
        </w:rPr>
      </w:pPr>
      <w:r>
        <w:rPr>
          <w:lang w:val="it-IT"/>
        </w:rPr>
        <w:t>DOMANDA - È stato inserito anche questo?</w:t>
      </w:r>
    </w:p>
    <w:p>
      <w:pPr>
        <w:pStyle w:val="TextBodyIndent"/>
        <w:rPr>
          <w:lang w:val="it-IT"/>
        </w:rPr>
      </w:pPr>
      <w:r>
        <w:rPr>
          <w:lang w:val="it-IT"/>
        </w:rPr>
        <w:t xml:space="preserve">RISPOSTA - Ritengo di sì. In questa immagine si può distinguere in maniera molto chiara, molto evidente, il distintivo di grado corrispondente al grado militare di Tenente Colonnello. </w:t>
      </w:r>
    </w:p>
    <w:p>
      <w:pPr>
        <w:pStyle w:val="TextBodyIndent"/>
        <w:rPr>
          <w:lang w:val="it-IT"/>
        </w:rPr>
      </w:pPr>
      <w:r>
        <w:rPr>
          <w:lang w:val="it-IT"/>
        </w:rPr>
        <w:t>DOMANDA - Vorrei che lei spendesse qualche parola per spiegare un po’ le operazioni che avete svolto nel miglioramento delle immagini in relazione alla scena a cui lei ha accennato prima, tesa ad evidenziare un sacchetto. Che era già stato oggetto della vostra prima elaborazione delle immagini e le chiederei proprio di spiegare al Tribunale, far apprezzare al Tribunale, delle differenze, perché che ci fosse un sacchetto prima e dopo lo si capisce, ma (inc.) differenze fra le immagini… E’ la pagina 36.</w:t>
      </w:r>
    </w:p>
    <w:p>
      <w:pPr>
        <w:pStyle w:val="TextBodyIndent"/>
        <w:rPr>
          <w:lang w:val="it-IT"/>
        </w:rPr>
      </w:pPr>
      <w:r>
        <w:rPr>
          <w:lang w:val="it-IT"/>
        </w:rPr>
        <w:t>RISPOSTA – Con le nuove elaborazioni siamo riusciti a migliorare rispetto all’elaborazione precedente in maniera considerevole, migliorare in maniera considerevole il rapporto segnale rumore e quindi rendere sicuramente molto più distinguibili i particolari di questa scena. Appunto come spiegavo in premessa il metodo seguito e le dotazioni tecniche nei 4 anni di differenza tra un’operazione e l’altra ci hanno consentito di apprezzare un dettaglio sicuramente differente nei vari momenti di questa scena.</w:t>
      </w:r>
    </w:p>
    <w:p>
      <w:pPr>
        <w:pStyle w:val="TextBodyIndent"/>
        <w:rPr>
          <w:lang w:val="it-IT"/>
        </w:rPr>
      </w:pPr>
      <w:r>
        <w:rPr>
          <w:lang w:val="it-IT"/>
        </w:rPr>
        <w:t xml:space="preserve">DOMANDA - Se mi è consentita una valutazione, però la fa il profano proprio ad occhio nudo, nella precedente elaborazione e soprattutto degli ingrandimenti di queste immagini tese ad evidenziare il sacchetto, il sacchetto presenta una colorazione blu intensa. </w:t>
      </w:r>
    </w:p>
    <w:p>
      <w:pPr>
        <w:pStyle w:val="TextBodyIndent"/>
        <w:rPr>
          <w:lang w:val="it-IT"/>
        </w:rPr>
      </w:pPr>
      <w:r>
        <w:rPr>
          <w:lang w:val="it-IT"/>
        </w:rPr>
        <w:t>RISPOSTA - La fedeltà di colore nelle elaborazioni dipende dal tipo di elaborazione che è stata eseguita e la fedeltà di colore non può essere mantenuta. Cerco di spiegarmi meglio, nel senso che non avendo nei filmati dei riferimenti certi sui colori, non è possibile avere un’informazione certa sul colore di questo oggetto. Allora quello che viene apprezzato (inc.) video rispetto alla stampa sono piccole differenze dello stesso tono di colore, in alcune (inc.) il sacchetto può apparire più saturo con un colore più intenso, in altre può apparire con un colore meno intenso ma la taratura del colore, in queste immagini, non è possibile, non è tecnicamente realizzabile.</w:t>
      </w:r>
    </w:p>
    <w:p>
      <w:pPr>
        <w:pStyle w:val="TextBodyIndent"/>
        <w:rPr>
          <w:lang w:val="it-IT"/>
        </w:rPr>
      </w:pPr>
      <w:r>
        <w:rPr>
          <w:lang w:val="it-IT"/>
        </w:rPr>
        <w:t xml:space="preserve">DOMANDA - La mia domanda era rivolta soprattutto rispetto al reperto originale. Cioè sulle condizioni eventualmente… cioè il colore quanto varia, faccio domande banali ecco, in relazione alla luce, l’illuminazione della ripresa e quanto si può apprezzare questo nelle operazioni poi di miglioramento delle immagini e di schiarimento. </w:t>
      </w:r>
    </w:p>
    <w:p>
      <w:pPr>
        <w:pStyle w:val="TextBodyIndent"/>
        <w:rPr>
          <w:lang w:val="it-IT"/>
        </w:rPr>
      </w:pPr>
      <w:r>
        <w:rPr>
          <w:lang w:val="it-IT"/>
        </w:rPr>
        <w:t>RISPOSTA - Indicativamente questo è un oggetto, per cercare di essere più precisi possibili, verosimilmente un sacchetto di plastica di un colore azzurro. Quanto sia intenso, quanto viri dall’azzurro chiaro o dal blu, verso il blu, questo non è… purtroppo non c’è dato… con gli strumenti tecnici a nostra disposizione (inc.).</w:t>
      </w:r>
    </w:p>
    <w:p>
      <w:pPr>
        <w:pStyle w:val="TextBodyIndent"/>
        <w:rPr>
          <w:lang w:val="it-IT"/>
        </w:rPr>
      </w:pPr>
      <w:r>
        <w:rPr>
          <w:lang w:val="it-IT"/>
        </w:rPr>
        <w:t>DOMANDA - No, no, ma non le sto dicendo com’era in originale il sacchetto. Le sto dicendo che è visibilmente apprezzabile anche al profano che dall’ingrandimento fatto oggi con la tecnologia attuale a pagina 36 il sacchetto mi sembra di azzurro più chiaro rispetto alle stesse immagini che voi avevate migliorato nel 2003, dove il sacchetto più ingrandito (inc.).</w:t>
      </w:r>
    </w:p>
    <w:p>
      <w:pPr>
        <w:pStyle w:val="TextBodyIndent"/>
        <w:rPr>
          <w:lang w:val="it-IT"/>
        </w:rPr>
      </w:pPr>
      <w:r>
        <w:rPr>
          <w:lang w:val="it-IT"/>
        </w:rPr>
        <w:t>DIFESA - (inc.) questo è un giudizio del Pubblico Ministero. (inc.). Non è che deve far dire a tutti i costi al consulente…</w:t>
      </w:r>
    </w:p>
    <w:p>
      <w:pPr>
        <w:pStyle w:val="TextBodyIndent"/>
        <w:rPr>
          <w:lang w:val="it-IT"/>
        </w:rPr>
      </w:pPr>
      <w:r>
        <w:rPr>
          <w:lang w:val="it-IT"/>
        </w:rPr>
        <w:t>DOMANDA - Sto cercando di chiedere ad una persona che ha svolto accertamenti tecnici una questione tecnica, perché io (inc.).</w:t>
      </w:r>
    </w:p>
    <w:p>
      <w:pPr>
        <w:pStyle w:val="TextBodyIndent"/>
        <w:rPr>
          <w:lang w:val="it-IT"/>
        </w:rPr>
      </w:pPr>
      <w:r>
        <w:rPr>
          <w:lang w:val="it-IT"/>
        </w:rPr>
        <w:t xml:space="preserve">DIFESA - Lei sta cercando di fare dire un colore (inc.) che il consulente ha detto non è possibile dare. </w:t>
      </w:r>
    </w:p>
    <w:p>
      <w:pPr>
        <w:pStyle w:val="TextBodyIndent"/>
        <w:rPr>
          <w:lang w:val="it-IT"/>
        </w:rPr>
      </w:pPr>
      <w:r>
        <w:rPr>
          <w:lang w:val="it-IT"/>
        </w:rPr>
        <w:t>RISPOSTA - L’unica cosa che è possibile dire, tecnicamente diverso tra le due operazioni, tant’è che il risultato è visivamente differente tra il 2003 e il 2007, la spiegazione tecnica di questa visiva differenza risiede nel fatto che nel 2003 le regolazioni sulla luminosità e il contrasto sono state fatte sul singolo frame e sono state fatte su tutta l’immagine, con determinati programmi che ho indicato, poi si può essere anche analiticamente più precisi, nel 2007 quello che è stato fatto è stato avere la possibilità di innanzitutto eliminare il rumore e in questo rumore significa una serie di colorazioni spurie presenti nei pixel e non originate dall’oggetto singolo, avendo le informazioni relative sia al singolo frame, sia ai frame successivi, sia ai frame precedenti. In aggiunta a questo è stato possibile effettuare una regolazione del contrasto nell’immagine, non in tutta l’immagine, ma in regioni determinate dell’immagine. In particolare questa ripresa evidenzia una parte considerevolmente illuminata, che è la parte all’interno della scuola, è una parte esterna in ombra, con gli algoritmi che abbiamo a disposizione oggi, abbiamo potuto mantenere inalterata l’informazione contenuta all’interno della scuola, quindi mantenere inalterati i toni presenti nella zona illuminata e schiarire considerevolmente e migliorare il contrasto e la luminosità in maniera considerevole all’esterno della scuola. Ragione per la quale le immagini presentate oggi, a differenza di quelle del 2003, sono più intelligibili, i contorni sono più definiti e i colori sono differenti e in qualche modo maggiormente percepibili dall’occhio umano. Questo è quello che posso dire senza fare valutazioni, per spiegare la differenza tra un risultato di un elaborazione…</w:t>
      </w:r>
    </w:p>
    <w:p>
      <w:pPr>
        <w:pStyle w:val="TextBodyIndent"/>
        <w:rPr>
          <w:lang w:val="it-IT"/>
        </w:rPr>
      </w:pPr>
      <w:r>
        <w:rPr>
          <w:lang w:val="it-IT"/>
        </w:rPr>
        <w:t>DOMANDA - No, no, Capitano, intendiamoci: se la valutazione è una valutazione tecnica il consulente fa valutazioni tecniche. Lei si impedisce a volte di fare, chi da una parte, chi dall’altra, valutazioni che non sono tecniche, sono di altra natura, ma adesso non limitiamoci (inc.) del consulente, se no non abbiamo bisogno del consulente.</w:t>
      </w:r>
    </w:p>
    <w:p>
      <w:pPr>
        <w:pStyle w:val="TextBodyIndent"/>
        <w:rPr>
          <w:lang w:val="it-IT"/>
        </w:rPr>
      </w:pPr>
      <w:r>
        <w:rPr>
          <w:lang w:val="it-IT"/>
        </w:rPr>
        <w:t>RISPOSTA - La nostra scelta è stata quella proprio di operare questo tipo di soluzione tecnica proprio per rendere più visibili zone che nel 2003 non è stato possibile, con i mezzi di allora, rendere così visibili. Ragione per la quale il sacchetto comunque all’epoca ci rimaneva in ombra per scendere nel pratico, nel pragmatico.</w:t>
      </w:r>
    </w:p>
    <w:p>
      <w:pPr>
        <w:pStyle w:val="TextBodyIndent"/>
        <w:rPr>
          <w:lang w:val="it-IT"/>
        </w:rPr>
      </w:pPr>
      <w:r>
        <w:rPr>
          <w:lang w:val="it-IT"/>
        </w:rPr>
        <w:t>DOMANDA - Io sono soddisfatto, non vorrei interromperla ma… Un’altra serie di fotogrammi è dedicata alle riprese delle fasi iniziali dell’irruzione, cioè quando le forze di Polizia si riversano all’interno, entrano all’interno del cortile per poi sfondare le porte di accesso dell’edificio scolastico. In questa fase queste riprese sono state da voi analizzate avendo di mira principalmente che cosa?</w:t>
      </w:r>
    </w:p>
    <w:p>
      <w:pPr>
        <w:pStyle w:val="TextBodyIndent"/>
        <w:rPr>
          <w:lang w:val="it-IT"/>
        </w:rPr>
      </w:pPr>
      <w:r>
        <w:rPr>
          <w:lang w:val="it-IT"/>
        </w:rPr>
        <w:t>RISPOSTA - Abbiamo analizzato queste immagini lo scopo era quello di verificare nelle fasi iniziali, diciamo poter vedere se c’era lancio di oggetti nei confronti del personale operante. Sicuramente, per fare questo, abbiamo adottato le stesse…</w:t>
      </w:r>
    </w:p>
    <w:p>
      <w:pPr>
        <w:pStyle w:val="TextBodyIndent"/>
        <w:rPr>
          <w:lang w:val="it-IT"/>
        </w:rPr>
      </w:pPr>
      <w:r>
        <w:rPr>
          <w:lang w:val="it-IT"/>
        </w:rPr>
        <w:t>DOMANDA - (inc.) mi scusi Capitano, a pagina 23 dove ad esempio alcuni…</w:t>
      </w:r>
    </w:p>
    <w:p>
      <w:pPr>
        <w:pStyle w:val="TextBodyIndent"/>
        <w:rPr>
          <w:lang w:val="it-IT"/>
        </w:rPr>
      </w:pPr>
      <w:r>
        <w:rPr>
          <w:lang w:val="it-IT"/>
        </w:rPr>
        <w:t>RISPOSTA - In particolare soprattutto in queste immagini il vantaggio delle tecniche precedentemente descritte ci ha consentito di rendere sicuramente più intelligibili le operazioni che si stavano svolgendo nel cortile. Il nostro scopo era verificare se all’indirizzo degli agenti intervenuti, delle forze di Polizia intervenute che stavano compiendo l’irruzione fossero effettuate delle azioni lesive mediante la proiezione di oggetti dall’alto. Ragione per la quale abbiamo focalizzato la nostra attenzione tanto sul personale presente all’interno del cortile, quanto in alcune immagini su eventuali persone, soggetti, che potessero proiettare all’esterno, fuori dal prospetto della parete verso il cortile, passando dalle finestre, proiettare degli oggetti. È doveroso sottolineare il fatto che dato il materiale video a disposizione abbiamo dei limiti, questi limiti derivano dal fatto che la ripresa è distante e quindi non avremmo, nonostante tutte le tecniche di elaborazione utilizzate, non avremmo potuto percepire degli oggetti di piccole dimensioni. Per chiarire questo piccole tipo monete o sassi non li avremmo potuti rilevare. Resta il fatto che non abbiamo rilevato, dall’analisi dei filmati, degli oggetti di dimensioni maggiori rispetto a quelle che ho chiarito che venivano lanciati all’indirizzo degli agenti operanti.</w:t>
      </w:r>
    </w:p>
    <w:p>
      <w:pPr>
        <w:pStyle w:val="TextBodyIndent"/>
        <w:rPr>
          <w:lang w:val="it-IT"/>
        </w:rPr>
      </w:pPr>
      <w:r>
        <w:rPr>
          <w:lang w:val="it-IT"/>
        </w:rPr>
        <w:t>DOMANDA - Chiedo scusa lei ha detto che i vostri riferimenti, nell’analisi dei filmati, in relazione a questo tema sono stati: a)le forze di Polizia presenti nel corso (inc.) le finestre quindi…</w:t>
      </w:r>
    </w:p>
    <w:p>
      <w:pPr>
        <w:pStyle w:val="TextBodyIndent"/>
        <w:rPr>
          <w:lang w:val="it-IT"/>
        </w:rPr>
      </w:pPr>
      <w:r>
        <w:rPr>
          <w:lang w:val="it-IT"/>
        </w:rPr>
        <w:t>RISPOSTA - Con delle persone.</w:t>
      </w:r>
    </w:p>
    <w:p>
      <w:pPr>
        <w:pStyle w:val="TextBodyIndent"/>
        <w:rPr>
          <w:lang w:val="it-IT"/>
        </w:rPr>
      </w:pPr>
      <w:r>
        <w:rPr>
          <w:lang w:val="it-IT"/>
        </w:rPr>
        <w:t>DOMANDA - La possibile fonte del lancio e in sostanza quindi queste due direzioni rispetto a questo (inc.)…</w:t>
      </w:r>
    </w:p>
    <w:p>
      <w:pPr>
        <w:pStyle w:val="TextBodyIndent"/>
        <w:rPr>
          <w:lang w:val="it-IT"/>
        </w:rPr>
      </w:pPr>
      <w:r>
        <w:rPr>
          <w:lang w:val="it-IT"/>
        </w:rPr>
        <w:t>RISPOSTA - Rispetto a questo noi (inc.) un esito positivo, cioè non abbiamo potuto vedere persone che lanciavano oggetti dalle finestre e non abbiamo potuto vedere, diciamo avere la prova materiale visiva di questi oggetti che durante la proiezione. È chiaro che ci siamo limitati forzatamente al campo di ripresa del (inc.).</w:t>
      </w:r>
    </w:p>
    <w:p>
      <w:pPr>
        <w:pStyle w:val="TextBodyIndent"/>
        <w:rPr>
          <w:lang w:val="it-IT"/>
        </w:rPr>
      </w:pPr>
      <w:r>
        <w:rPr>
          <w:lang w:val="it-IT"/>
        </w:rPr>
        <w:t xml:space="preserve">DOMANDA - Certo, ma io volevo solo farle chiarire questo, lei ha detto “la nostra attenzione è possibile fonte del lancio, forze di Polizia.” È evidente che poi ha fatto riferimento alla dimensione dell’oggetto, se è un tavolo si sarebbe visto, se è una moneta no. </w:t>
      </w:r>
    </w:p>
    <w:p>
      <w:pPr>
        <w:pStyle w:val="TextBodyIndent"/>
        <w:rPr>
          <w:lang w:val="it-IT"/>
        </w:rPr>
      </w:pPr>
      <w:r>
        <w:rPr>
          <w:lang w:val="it-IT"/>
        </w:rPr>
        <w:t>RISPOSTA - Assolutamente.</w:t>
      </w:r>
    </w:p>
    <w:p>
      <w:pPr>
        <w:pStyle w:val="TextBodyIndent"/>
        <w:rPr>
          <w:lang w:val="it-IT"/>
        </w:rPr>
      </w:pPr>
      <w:r>
        <w:rPr>
          <w:lang w:val="it-IT"/>
        </w:rPr>
        <w:t>DOMANDA - Ma la dimensione dell’oggetto è indipendente credo dalla base del lancio o dal comportamento dei soggetti, forze di Polizia. Le chiedevo il risultato rispetto a questi due criteri identificativi, cioè eventuale base postazione di lancio e comportamento reazioni dell’oggetto del lancio stesso. L’esito di questa operazione come la potete documentare?</w:t>
      </w:r>
    </w:p>
    <w:p>
      <w:pPr>
        <w:pStyle w:val="TextBodyIndent"/>
        <w:rPr>
          <w:lang w:val="it-IT"/>
        </w:rPr>
      </w:pPr>
      <w:r>
        <w:rPr>
          <w:lang w:val="it-IT"/>
        </w:rPr>
        <w:t>DIFESA - Mi scusi Presidente, vorrei capire anche il senso della domanda. Cosa vuol dire?</w:t>
      </w:r>
    </w:p>
    <w:p>
      <w:pPr>
        <w:pStyle w:val="TextBodyIndent"/>
        <w:rPr>
          <w:lang w:val="it-IT"/>
        </w:rPr>
      </w:pPr>
      <w:r>
        <w:rPr>
          <w:lang w:val="it-IT"/>
        </w:rPr>
        <w:t xml:space="preserve">DOMANDA - La domanda è se… sto cercando di capire, sulla base di quello che ha detto il consulente, quali sono stati i criteri che hanno portato ad evidenziare o non evidenziare alla nostra attenzione, con questo elaborato, qualcosa utile per questo tema. </w:t>
      </w:r>
    </w:p>
    <w:p>
      <w:pPr>
        <w:pStyle w:val="TextBodyIndent"/>
        <w:rPr>
          <w:lang w:val="it-IT"/>
        </w:rPr>
      </w:pPr>
      <w:r>
        <w:rPr>
          <w:lang w:val="it-IT"/>
        </w:rPr>
        <w:t xml:space="preserve">DIFESA - (inc.) consulente abbia detto che oggetti di piccola dimensione, tipo sassi, con i mezzi a disposizione non (inc.). </w:t>
      </w:r>
    </w:p>
    <w:p>
      <w:pPr>
        <w:pStyle w:val="TextBodyIndent"/>
        <w:rPr>
          <w:lang w:val="it-IT"/>
        </w:rPr>
      </w:pPr>
      <w:r>
        <w:rPr>
          <w:lang w:val="it-IT"/>
        </w:rPr>
        <w:t>DOMANDA - (inc.) domanda scorretta è inammissibile perché? Perché è suggestiva, perché… non ho capito.</w:t>
      </w:r>
    </w:p>
    <w:p>
      <w:pPr>
        <w:pStyle w:val="TextBodyIndent"/>
        <w:rPr>
          <w:lang w:val="it-IT"/>
        </w:rPr>
      </w:pPr>
      <w:r>
        <w:rPr>
          <w:lang w:val="it-IT"/>
        </w:rPr>
        <w:t>DIFESA - Perché è suggestiva, perché lei tende a far dire al testimone se a fronte di altri atteggiamenti non meglio qualificabili si può ad un certo punto dedurre che stessero lanciando qualcosa. Lei tenta di far dire questo.</w:t>
      </w:r>
    </w:p>
    <w:p>
      <w:pPr>
        <w:pStyle w:val="TextBodyIndent"/>
        <w:rPr>
          <w:lang w:val="it-IT"/>
        </w:rPr>
      </w:pPr>
      <w:r>
        <w:rPr>
          <w:lang w:val="it-IT"/>
        </w:rPr>
        <w:t>DOMANDA - Io sto parlando ad un consulente (inc.).</w:t>
      </w:r>
    </w:p>
    <w:p>
      <w:pPr>
        <w:pStyle w:val="TextBodyIndent"/>
        <w:rPr>
          <w:lang w:val="it-IT"/>
        </w:rPr>
      </w:pPr>
      <w:r>
        <w:rPr>
          <w:lang w:val="it-IT"/>
        </w:rPr>
        <w:t xml:space="preserve">DIFESA - Quindi la domanda è più che suggestiva. </w:t>
      </w:r>
    </w:p>
    <w:p>
      <w:pPr>
        <w:pStyle w:val="TextBodyIndent"/>
        <w:rPr>
          <w:lang w:val="it-IT"/>
        </w:rPr>
      </w:pPr>
      <w:r>
        <w:rPr>
          <w:lang w:val="it-IT"/>
        </w:rPr>
        <w:t>DOMANDA - Sto chiedendo al consulente il criterio che ha usato.</w:t>
      </w:r>
    </w:p>
    <w:p>
      <w:pPr>
        <w:pStyle w:val="TextBodyIndent"/>
        <w:rPr>
          <w:lang w:val="it-IT"/>
        </w:rPr>
      </w:pPr>
      <w:r>
        <w:rPr>
          <w:lang w:val="it-IT"/>
        </w:rPr>
        <w:t>PRESIDENTE - Il consulente ci vuole dire se dall’esame di tutti i filmati e cioè non solo se erano visibili le cadute di oggetti di piccole dimensioni che ci ha già detto di no, ma se vi era la possibilità, attraverso altri dati, tipo non so le finestre o le persone viste, atteggiamenti particolari, se era possibile determinare se vi erano stati lanci di oggetti o meno.</w:t>
      </w:r>
    </w:p>
    <w:p>
      <w:pPr>
        <w:pStyle w:val="TextBodyIndent"/>
        <w:rPr>
          <w:lang w:val="it-IT"/>
        </w:rPr>
      </w:pPr>
      <w:r>
        <w:rPr>
          <w:lang w:val="it-IT"/>
        </w:rPr>
        <w:t>RISPOSTA - Dall’analisi del materiale a disposizione non è stato possibile determinare, né il punto di origine, né i soggetti che operavano questi lanci, né il termine delle traiettorie, né i soggetti che evidentemente o macroscopicamente erano stati bersagliati o colpiti da questi oggetti. Ecco, questo… Né l’origine né la partenza, con il materiale a disposizione (inc.).</w:t>
      </w:r>
    </w:p>
    <w:p>
      <w:pPr>
        <w:pStyle w:val="TextBodyIndent"/>
        <w:rPr>
          <w:lang w:val="it-IT"/>
        </w:rPr>
      </w:pPr>
      <w:r>
        <w:rPr>
          <w:lang w:val="it-IT"/>
        </w:rPr>
        <w:t>PRESIDENTE - (inc.).</w:t>
      </w:r>
    </w:p>
    <w:p>
      <w:pPr>
        <w:pStyle w:val="TextBodyIndent"/>
        <w:rPr>
          <w:lang w:val="it-IT"/>
        </w:rPr>
      </w:pPr>
      <w:r>
        <w:rPr>
          <w:lang w:val="it-IT"/>
        </w:rPr>
        <w:t>RISPOSTA - Né se vi sono stati… diciamo limitatamente al materiale che avevamo a disposizione non è stato possibile evidenziarli. Però di quello che non vedo non posso riferire.</w:t>
      </w:r>
    </w:p>
    <w:p>
      <w:pPr>
        <w:pStyle w:val="TextBodyIndent"/>
        <w:rPr>
          <w:lang w:val="it-IT"/>
        </w:rPr>
      </w:pPr>
      <w:r>
        <w:rPr>
          <w:lang w:val="it-IT"/>
        </w:rPr>
        <w:t>DOMANDA - Vorrei essere più chiaro io, visto che…</w:t>
      </w:r>
    </w:p>
    <w:p>
      <w:pPr>
        <w:pStyle w:val="TextBodyIndent"/>
        <w:rPr>
          <w:lang w:val="it-IT"/>
        </w:rPr>
      </w:pPr>
      <w:r>
        <w:rPr>
          <w:lang w:val="it-IT"/>
        </w:rPr>
        <w:t>DIFESA - No, non deve essere più chiaro il P.M.</w:t>
      </w:r>
    </w:p>
    <w:p>
      <w:pPr>
        <w:pStyle w:val="TextBodyIndent"/>
        <w:rPr>
          <w:lang w:val="it-IT"/>
        </w:rPr>
      </w:pPr>
      <w:r>
        <w:rPr>
          <w:lang w:val="it-IT"/>
        </w:rPr>
        <w:t>DOMANDA - Vorrei non essere interrotto. Allora io chiedevo al consulente che cosa ha fatto per accertare alla fine… perché a me interessa sapere le operazioni che ha fatto e dove è stata rivolta la sua attenzione, affinché lei e tutti i soggetti processuali possiamo trarre delle conclusioni. Nessuno ha chiesto al consulente se c’erano o no oggetti. È stato chiesto al consulente la sua attenzione tecnica in che cosa si è concentrata, su cosa si è concentrata, per aiutare a rispondere ai soggetti processuali questo quesito. Null’altro. Allora mi era apparso di intendere che lei avesse detto, mi corregga se sbaglio, che sono state analizzate, analizzate quindi schiarite immagini, concentrata l’attenzione, sul comportamento delle persone (inc.) sulla possibile identificazione del lancio. Oltre che, ovviamente, a livello macroscopico, sulla qualità dell’immagine in senso stretto.</w:t>
      </w:r>
    </w:p>
    <w:p>
      <w:pPr>
        <w:pStyle w:val="TextBodyIndent"/>
        <w:rPr>
          <w:lang w:val="it-IT"/>
        </w:rPr>
      </w:pPr>
      <w:r>
        <w:rPr>
          <w:lang w:val="it-IT"/>
        </w:rPr>
        <w:t>RISPOSTA - È stata analizzato, sì, ma non solo ma diciamo abbiamo analizzato e cercato di rendere più intelligibile con le tecniche che abbiamo sopra descritto, anche tutti quelli che potevano essere i comportamenti di soggetti evidenziabili presenti all’interno della scuola. Cioè non semplicemente il cortile o che cosa è successo nel cortile o oggetti macroscopici all’interno del cortile o il comportamento del personale operante all’interno del cortile, ma anche sulla facciata, in particolare l’attenzione è stata posta sulle varie finestre, tanto quelle illuminate quanto quelle non illuminate, per poter tentare di evidenziare determinati comportamenti che potessero essere, in qualche modo, indice o testimonianza visiva di comportamenti lesivi.</w:t>
      </w:r>
    </w:p>
    <w:p>
      <w:pPr>
        <w:pStyle w:val="TextBodyIndent"/>
        <w:rPr>
          <w:lang w:val="it-IT"/>
        </w:rPr>
      </w:pPr>
      <w:r>
        <w:rPr>
          <w:lang w:val="it-IT"/>
        </w:rPr>
        <w:t>DOMANDA - Allora dato che nei filmati si vede chiaramente che nella fase finale dell’ingresso del nucleo più corposo di poliziotti all’interno della scuola, si vede chiaramente che alcuni scudi sono (inc.) e dato che (inc.) esperienza che uno può eventualmente anche per ripararsi alzare uno scudo, rispetto a questa scena che è significativa o apparentemente significativa di un comportamento. Avete cercato di migliorare l’immagine, la vostra attenzione è stata anche concentrata sugli scudi, sull’eventuale possibilità di identificare oggetti che (inc.) sugli scudi…</w:t>
      </w:r>
    </w:p>
    <w:p>
      <w:pPr>
        <w:pStyle w:val="TextBodyIndent"/>
        <w:rPr>
          <w:lang w:val="it-IT"/>
        </w:rPr>
      </w:pPr>
      <w:r>
        <w:rPr>
          <w:lang w:val="it-IT"/>
        </w:rPr>
        <w:t>RISPOSTA - Nello specifico ogni comportamento di ogni appartenente alle forze di Polizia che potesse essere sintomo di un’azione lesiva nei confronti delle forze di Polizia è stato analiticamente e attentamente verificato. Ripeto con determinati limiti, tant’è che nel fascicolo abbiamo anche dato ampia dimostrazione delle fasi iniziali, anche riprese da più telecamere, proprio queste fasi iniziali dove si vedono alcuni all’atto dell’ingresso alcuni operanti, alcuni agenti, che mettono lo scudo verso l’alto proprio con… il nostro target, il nostro obiettivo, era quello di verificare le azioni lesive nei confronti del personale operante. E non abbiamo avuto esito.</w:t>
      </w:r>
    </w:p>
    <w:p>
      <w:pPr>
        <w:pStyle w:val="TextBodyIndent"/>
        <w:rPr>
          <w:lang w:val="it-IT"/>
        </w:rPr>
      </w:pPr>
      <w:r>
        <w:rPr>
          <w:lang w:val="it-IT"/>
        </w:rPr>
        <w:t>DOMANDA - Sul fatto che non ci siano delle fotografie che voi avete ripreso nell’album, perché il filmato l’abbiamo a disposizione schiarito da voi, che riguarda la fase di levata di scudi è dovuta a che cosa, al fatto che non si possono vedere…?</w:t>
      </w:r>
    </w:p>
    <w:p>
      <w:pPr>
        <w:pStyle w:val="TextBodyIndent"/>
        <w:rPr>
          <w:lang w:val="it-IT"/>
        </w:rPr>
      </w:pPr>
      <w:r>
        <w:rPr>
          <w:lang w:val="it-IT"/>
        </w:rPr>
        <w:t xml:space="preserve">RISPOSTA - Allora nei limiti che abbiamo visto è che… diciamo con le nostre tecniche noi non abbiamo apprezzato oggetti su questo personale, che arrivavano su questo personale, con i limiti fisici imposti dal materiale filmato che imponevano. Questo è quanto. </w:t>
      </w:r>
    </w:p>
    <w:p>
      <w:pPr>
        <w:pStyle w:val="TextBodyIndent"/>
        <w:rPr>
          <w:lang w:val="it-IT"/>
        </w:rPr>
      </w:pPr>
      <w:r>
        <w:rPr>
          <w:lang w:val="it-IT"/>
        </w:rPr>
        <w:t>DOMANDA - Però (inc.) la valutazione non va fatta né in un senso né nell’altro. Io le dico sulla base del materiale a disposizione (inc.) risposta su questo perché (inc.).</w:t>
      </w:r>
    </w:p>
    <w:p>
      <w:pPr>
        <w:pStyle w:val="TextBodyIndent"/>
        <w:rPr>
          <w:lang w:val="it-IT"/>
        </w:rPr>
      </w:pPr>
      <w:r>
        <w:rPr>
          <w:lang w:val="it-IT"/>
        </w:rPr>
        <w:t>RISPOSTA - (inc.)</w:t>
      </w:r>
    </w:p>
    <w:p>
      <w:pPr>
        <w:pStyle w:val="TextBodyIndent"/>
        <w:rPr>
          <w:lang w:val="it-IT"/>
        </w:rPr>
      </w:pPr>
      <w:r>
        <w:rPr>
          <w:lang w:val="it-IT"/>
        </w:rPr>
        <w:t>DOMANDA - (inc.) in un senso è giusto non fare nemmeno delle (inc.) suggestive nell’altro. Nel senso che è premessa che lei ha fatto che il materiale è quello e si può vedere quello che si può vedere, quindi (inc.).</w:t>
      </w:r>
    </w:p>
    <w:p>
      <w:pPr>
        <w:pStyle w:val="TextBodyIndent"/>
        <w:rPr>
          <w:lang w:val="it-IT"/>
        </w:rPr>
      </w:pPr>
      <w:r>
        <w:rPr>
          <w:lang w:val="it-IT"/>
        </w:rPr>
        <w:t>RISPOSTA - Nel materiale a disposizione (inc.).</w:t>
      </w:r>
    </w:p>
    <w:p>
      <w:pPr>
        <w:pStyle w:val="TextBodyIndent"/>
        <w:rPr>
          <w:lang w:val="it-IT"/>
        </w:rPr>
      </w:pPr>
      <w:r>
        <w:rPr>
          <w:lang w:val="it-IT"/>
        </w:rPr>
        <w:t>DOMANDA - (inc.) sono state messe delle fotografie con una didascalia (inc.) le chiedo (inc.).</w:t>
      </w:r>
    </w:p>
    <w:p>
      <w:pPr>
        <w:pStyle w:val="TextBodyIndent"/>
        <w:rPr>
          <w:lang w:val="it-IT"/>
        </w:rPr>
      </w:pPr>
      <w:r>
        <w:rPr>
          <w:lang w:val="it-IT"/>
        </w:rPr>
        <w:t>DIFESA - (inc.) che il Pubblico Ministero (inc.) risposte, però (inc.) considerazioni anche francamente…</w:t>
      </w:r>
    </w:p>
    <w:p>
      <w:pPr>
        <w:pStyle w:val="TextBodyIndent"/>
        <w:rPr>
          <w:lang w:val="it-IT"/>
        </w:rPr>
      </w:pPr>
      <w:r>
        <w:rPr>
          <w:lang w:val="it-IT"/>
        </w:rPr>
        <w:t>PRESIDENTE - Credo che più che altro si facciano delle domande, non delle valutazioni o delle critiche o delle… (inc.) possono essere fatte successivamente.</w:t>
      </w:r>
    </w:p>
    <w:p>
      <w:pPr>
        <w:pStyle w:val="TextBodyIndent"/>
        <w:rPr>
          <w:lang w:val="it-IT"/>
        </w:rPr>
      </w:pPr>
      <w:r>
        <w:rPr>
          <w:lang w:val="it-IT"/>
        </w:rPr>
        <w:t>DOMANDA - Questi commenti della difesa mi sembrano del tutto impropri. Ho interesse che (inc.).</w:t>
      </w:r>
    </w:p>
    <w:p>
      <w:pPr>
        <w:pStyle w:val="TextBodyIndent"/>
        <w:rPr>
          <w:lang w:val="it-IT"/>
        </w:rPr>
      </w:pPr>
      <w:r>
        <w:rPr>
          <w:lang w:val="it-IT"/>
        </w:rPr>
        <w:t>DIFESA – (inc.) mi rendo conto che il consulente per lei ha dato delle risposte non del tutto gradite e quindi…</w:t>
      </w:r>
    </w:p>
    <w:p>
      <w:pPr>
        <w:pStyle w:val="TextBodyIndent"/>
        <w:rPr>
          <w:lang w:val="it-IT"/>
        </w:rPr>
      </w:pPr>
      <w:r>
        <w:rPr>
          <w:lang w:val="it-IT"/>
        </w:rPr>
        <w:t>PUBBLICO MINISTERO - Ma (inc.) io non difendo imputati, io sto cercando di accertare dei fatti e non difendo imputati. Quindi ho interesse a che i consulenti diano il meglio di sé, facciamo capire al Tribunale i fatti come possono essere avvenuti. Questo è l’interesse del Pubblico Ministero, fin’ora. In una pagina l’avete chiarito ed è agli atti, dovrebbe poi depositarla, c’è stata dopo il deposito dell’elaborato fotografico un’errata corrige. Ecco può spiegarla? È a pagina 25.</w:t>
      </w:r>
    </w:p>
    <w:p>
      <w:pPr>
        <w:pStyle w:val="TextBodyIndent"/>
        <w:rPr>
          <w:lang w:val="it-IT"/>
        </w:rPr>
      </w:pPr>
      <w:r>
        <w:rPr>
          <w:lang w:val="it-IT"/>
        </w:rPr>
        <w:t>RISPOSTA - Dunque l’errata corrige è derivata dal fatto che… un mero errore materiale, noi abbiamo datato… allora innanzitutto stiamo parlando del reperto 198 punto 2 più 1, è una registrazione su supporto VHS, all’interno di questa registrazione per incrocio tramite le riprese con il reperto 199, visto che potevamo apprezzare una medesima scena ripresa da due telecamere differenti abbiamo indicato che il fotogramma in basso a sinistra aveva un orario presunto, desumibile intorno all’orario 00:52. La didascalia presente alla fotografia superiore dove diamo come orario presunto di questa scena le 00:44, non è corretta, abbiamo fatto un’errata corrige, questo è un refuso di stampa e c’è rimasto nella fase di elaborazione, anche se non particolarmente complessa e non è in alcun modo da riferirsi a questo orario perché la videocassetta VHS, non possiamo andare indietro con la freccia del tempo per le ragioni che ho spiegato in premessa e che comunque per maggiore chiarezza espongo di nuovo, nel senso che sulla videocassetta VHS non abbiamo certezza della freccia del tempo, le immagini possono essere montate, abbiamo degli stacchi di ripresa e quindi non è possibile fare questo salto temporale tra il fotogramma presente a pagina 25, in basso a sinistra rispetto a quello in alto a sinistra. E quindi abbiamo doverosamente rettificato rispetto a questa non corretta informazione inserita. La didascalia non deve essere tenuta in considerazione ai fini dell’elaborato.</w:t>
      </w:r>
    </w:p>
    <w:p>
      <w:pPr>
        <w:pStyle w:val="TextBodyIndent"/>
        <w:rPr>
          <w:lang w:val="it-IT"/>
        </w:rPr>
      </w:pPr>
      <w:r>
        <w:rPr>
          <w:lang w:val="it-IT"/>
        </w:rPr>
        <w:t>DOMANDA - A pagina 59 mi sembra che ci sia un refuso ma vorrei che lei lo chiarisse al Tribunale, pagina 59 noi abbiamo fra parentesi indicato… cioè sulla sinistra abbiamo orario dei timer indicati e fra parentesi un orario di riferimento che nonostante la (inc.) del primo dato a sinistra è sempre invece costante.</w:t>
      </w:r>
    </w:p>
    <w:p>
      <w:pPr>
        <w:pStyle w:val="TextBodyIndent"/>
        <w:rPr>
          <w:lang w:val="it-IT"/>
        </w:rPr>
      </w:pPr>
      <w:r>
        <w:rPr>
          <w:lang w:val="it-IT"/>
        </w:rPr>
        <w:t>RISPOSTA - Anche questo è un refuso di stampa, anche se questo non è stato rettificato chiaramente l’orario deve essere rispetto a quello del timer scalato delle medesime quantità.</w:t>
      </w:r>
    </w:p>
    <w:p>
      <w:pPr>
        <w:pStyle w:val="TextBodyIndent"/>
        <w:rPr>
          <w:lang w:val="it-IT"/>
        </w:rPr>
      </w:pPr>
      <w:r>
        <w:rPr>
          <w:lang w:val="it-IT"/>
        </w:rPr>
        <w:t>DOMANDA - Già che ci sono vorrei attirare la sua attenzione sulle fotografie presentate a pagina 60. In particolare le fotografie in alto, cosa ci può…</w:t>
      </w:r>
    </w:p>
    <w:p>
      <w:pPr>
        <w:pStyle w:val="TextBodyIndent"/>
        <w:rPr>
          <w:lang w:val="it-IT"/>
        </w:rPr>
      </w:pPr>
      <w:r>
        <w:rPr>
          <w:lang w:val="it-IT"/>
        </w:rPr>
        <w:t xml:space="preserve">RISPOSTA - La nostra attenzione è stata attirata nella visione di questo filmato e nel vedere… c’è una persona con abiti borghesi e che vestiva il casco che riponeva degli oggetti allungati tipo, non so, bastoni o quant’altro all’interno di un cofano posteriore di una vettura. </w:t>
      </w:r>
    </w:p>
    <w:p>
      <w:pPr>
        <w:pStyle w:val="TextBodyIndent"/>
        <w:rPr>
          <w:lang w:val="it-IT"/>
        </w:rPr>
      </w:pPr>
      <w:r>
        <w:rPr>
          <w:lang w:val="it-IT"/>
        </w:rPr>
        <w:t>DOMANDA - Altre immagini ritraggono la scena di un operatore che visibilmente ha una coda di cavallo. Che cosa possiamo dire di queste immagini se (inc.).</w:t>
      </w:r>
    </w:p>
    <w:p>
      <w:pPr>
        <w:pStyle w:val="TextBodyIndent"/>
        <w:rPr>
          <w:lang w:val="it-IT"/>
        </w:rPr>
      </w:pPr>
      <w:r>
        <w:rPr>
          <w:lang w:val="it-IT"/>
        </w:rPr>
        <w:t>RISPOSTA - (inc.) dei filmati vediamo un soggetto presente (inc.).</w:t>
      </w:r>
    </w:p>
    <w:p>
      <w:pPr>
        <w:pStyle w:val="TextBodyIndent"/>
        <w:rPr>
          <w:lang w:val="it-IT"/>
        </w:rPr>
      </w:pPr>
      <w:r>
        <w:rPr>
          <w:lang w:val="it-IT"/>
        </w:rPr>
        <w:t>DOMANDA - (inc.) è diciamo sulla… non tanto su cosa fa questo soggetto ma sulla possibile identificazione dello stesso soggetto in altre circostanze (inc.).</w:t>
      </w:r>
    </w:p>
    <w:p>
      <w:pPr>
        <w:pStyle w:val="TextBodyIndent"/>
        <w:rPr>
          <w:lang w:val="it-IT"/>
        </w:rPr>
      </w:pPr>
      <w:r>
        <w:rPr>
          <w:lang w:val="it-IT"/>
        </w:rPr>
        <w:t>RISPOSTA - Le immagini sicuramente hanno dei limiti, però (inc.).</w:t>
      </w:r>
    </w:p>
    <w:p>
      <w:pPr>
        <w:pStyle w:val="TextBodyIndent"/>
        <w:rPr>
          <w:lang w:val="it-IT"/>
        </w:rPr>
      </w:pPr>
      <w:r>
        <w:rPr>
          <w:lang w:val="it-IT"/>
        </w:rPr>
        <w:t>DOMANDA - (inc.) questo glielo dico perché il Tribunale ne ha conoscenza è stata esclusa la presenza di operatori di Polizia con una coda di cavallo durante questa operazione.</w:t>
      </w:r>
    </w:p>
    <w:p>
      <w:pPr>
        <w:pStyle w:val="TextBodyIndent"/>
        <w:rPr>
          <w:lang w:val="it-IT"/>
        </w:rPr>
      </w:pPr>
      <w:r>
        <w:rPr>
          <w:lang w:val="it-IT"/>
        </w:rPr>
        <w:t>RISPOSTA - Noi vediamo un personaggio presente all’interno della scuola, lo posso mostrare se lei crede, la pagina è quella 25, all’interno della scuola è presente un soggetto di cui non sono distinguibili i tratti somatici, ma insomma appare abbastanza evidente che abbia i capelli raccolti in coda di cavallo e che veste un capo scuro e sotto, in qualche modo, ha una camicia di colore chiaro. Lo stesso soggetto poi è stato ripreso ed è visibile successivamente, è stato indicato successivamente a pagina 55… vedete abbiamo un soggetto indicato come soggetto 30 che ha verosimilmente lo stesso tipo di pettinatura, però dalla visione, anche se le immagini sono di scarsa qualità, però possiamo apprezzare che questo soggetto è vestito in maniera differente. Quindi dobbiamo ritenere che, almeno di non ipotizzare un cambio d’abito, questo si tratti di un altro soggetto. E poi invece successivamente possiamo apprezzare…</w:t>
      </w:r>
    </w:p>
    <w:p>
      <w:pPr>
        <w:pStyle w:val="TextBodyIndent"/>
        <w:rPr>
          <w:lang w:val="it-IT"/>
        </w:rPr>
      </w:pPr>
      <w:r>
        <w:rPr>
          <w:lang w:val="it-IT"/>
        </w:rPr>
        <w:t>DOMANDA - Un altro soggetto sempre con la coda di cavallo?</w:t>
      </w:r>
    </w:p>
    <w:p>
      <w:pPr>
        <w:pStyle w:val="TextBodyIndent"/>
        <w:rPr>
          <w:lang w:val="it-IT"/>
        </w:rPr>
      </w:pPr>
      <w:r>
        <w:rPr>
          <w:lang w:val="it-IT"/>
        </w:rPr>
        <w:t>RISPOSTA - Sì, sì, sempre con la medesima pettinatura. Possiamo evidenziare, durante le riprese, questo soggetto presente in prossimità della scuola Diaz dove, si può chiaramente evincere una pettinatura con i capelli raccolti, tipo coda di cavallo, che ha un abbigliamento, veste dei capi che mostrano delle notevoli analogie con quelle del soggetto presente all’interno della scuola. Ovvero un pullover di colore scuro e una camicia di colore chiaro al di sotto. Quindi questi due soggetti, pur non potendo operare (inc.).</w:t>
      </w:r>
    </w:p>
    <w:p>
      <w:pPr>
        <w:pStyle w:val="TextBodyIndent"/>
        <w:rPr>
          <w:lang w:val="it-IT"/>
        </w:rPr>
      </w:pPr>
      <w:r>
        <w:rPr>
          <w:lang w:val="it-IT"/>
        </w:rPr>
        <w:t>DOMANDA - (inc.)</w:t>
      </w:r>
    </w:p>
    <w:p>
      <w:pPr>
        <w:pStyle w:val="TextBodyIndent"/>
        <w:rPr>
          <w:lang w:val="it-IT"/>
        </w:rPr>
      </w:pPr>
      <w:r>
        <w:rPr>
          <w:lang w:val="it-IT"/>
        </w:rPr>
        <w:t>RISPOSTA - (inc.) questi sono tre esempi di personaggi che erano presenti all’interno di quelle scene e che comunque avevano quella tipologia di pettinatura.</w:t>
      </w:r>
    </w:p>
    <w:p>
      <w:pPr>
        <w:pStyle w:val="TextBodyIndent"/>
        <w:rPr>
          <w:lang w:val="it-IT"/>
        </w:rPr>
      </w:pPr>
      <w:r>
        <w:rPr>
          <w:lang w:val="it-IT"/>
        </w:rPr>
        <w:t>DOMANDA - Io mi fermerei qua se non ci sono altri chiarimenti da chiedere, eventualmente se lei ritiene di poter aggiungere qualcosa sull’attività svolta ed eventualmente su altre immagini che sono state estrapolate, (inc.) credo che la didascalia sia abbastanza (inc.)…</w:t>
      </w:r>
    </w:p>
    <w:p>
      <w:pPr>
        <w:pStyle w:val="TextBodyIndent"/>
        <w:rPr>
          <w:lang w:val="it-IT"/>
        </w:rPr>
      </w:pPr>
      <w:r>
        <w:rPr>
          <w:lang w:val="it-IT"/>
        </w:rPr>
        <w:t xml:space="preserve">RISPOSTA - Sì, i temi fondamentali sono riportati in didascalia, essenzialmente era quella di rendere più intelligibili determinati personaggi e allorquando determinate scene non lo consentivano è stato essenzialmente quello di determinare due cose, uno rendere intelligibili le scene filmate in particolare quelle relative all’immagine del sacchetto e le immediate scene che precedevano e quelle successive. Due quello di evidenziare la presenza di lancio di oggetti e di azioni lesive nei confronti della Polizia o dell’Arma dei Carabinieri intervenuta. Tre abbiamo focalizzato su un determinato soggetto la presenza o meno in diversi momenti del distintivo di grado oppure no, quarta cosa il fatto di rilevare o meno soggetti che avessero acconciature particolari all’interno delle riprese e altro… diciamo essenzialmente questo. Il messaggio era in qualche modo mostrare ciò che era presente all’interno dei filmati e le scelte dei filmati da inserire all’interno del fascicolo fotografico in qualche modo ha seguito questi quattro filoni. Ragione per la quale determinate scene sono state riprese in un modo, sono state campionate con una frequenza più elevata, altre scene sono state campionate con una diversa frequenza o semplicemente con qualche immagine campione. </w:t>
      </w:r>
    </w:p>
    <w:p>
      <w:pPr>
        <w:pStyle w:val="TextBodyIndent"/>
        <w:rPr>
          <w:lang w:val="it-IT"/>
        </w:rPr>
      </w:pPr>
      <w:r>
        <w:rPr>
          <w:lang w:val="it-IT"/>
        </w:rPr>
        <w:t>DOMANDA – Grazie, non avrei altre domande per il momento. Allora riserviamo all’esame dell’Appuntato Paolino la tematica relativa alle sincronizzazioni, magari il collegamento fra i vari (inc.).</w:t>
      </w:r>
    </w:p>
    <w:p>
      <w:pPr>
        <w:pStyle w:val="TextBodyIndent"/>
        <w:rPr>
          <w:lang w:val="it-IT"/>
        </w:rPr>
      </w:pPr>
      <w:r>
        <w:rPr>
          <w:lang w:val="it-IT"/>
        </w:rPr>
        <w:t>RISPOSTA - Diciamo il collegamento che era possibile è stato possibile evidenziare una serie di commissioni temporali tra i vari reperti e quindi avere un’indicazione di quella che poteva essere (inc.) all’interno delle riprese.</w:t>
      </w:r>
    </w:p>
    <w:p>
      <w:pPr>
        <w:pStyle w:val="TextBodyIndent"/>
        <w:rPr>
          <w:lang w:val="it-IT"/>
        </w:rPr>
      </w:pPr>
      <w:r>
        <w:rPr>
          <w:lang w:val="it-IT"/>
        </w:rPr>
        <w:t>DOMANDA - C’è un’ultima tavola, a pagina 68, che (inc.).</w:t>
      </w:r>
    </w:p>
    <w:p>
      <w:pPr>
        <w:pStyle w:val="TextBodyIndent"/>
        <w:rPr>
          <w:lang w:val="it-IT"/>
        </w:rPr>
      </w:pPr>
      <w:r>
        <w:rPr>
          <w:lang w:val="it-IT"/>
        </w:rPr>
        <w:t>RISPOSTA - Che riassume…</w:t>
      </w:r>
    </w:p>
    <w:p>
      <w:pPr>
        <w:pStyle w:val="TextBodyIndent"/>
        <w:rPr>
          <w:lang w:val="it-IT"/>
        </w:rPr>
      </w:pPr>
      <w:r>
        <w:rPr>
          <w:lang w:val="it-IT"/>
        </w:rPr>
        <w:t>PUBBLICO MINISTERO - Va bene, io non avrei altre domande.</w:t>
      </w:r>
    </w:p>
    <w:p>
      <w:pPr>
        <w:pStyle w:val="TextBodyIndent"/>
        <w:rPr>
          <w:lang w:val="it-IT"/>
        </w:rPr>
      </w:pPr>
      <w:r>
        <w:rPr>
          <w:lang w:val="it-IT"/>
        </w:rPr>
      </w:r>
    </w:p>
    <w:p>
      <w:pPr>
        <w:pStyle w:val="Heading2"/>
        <w:rPr/>
      </w:pPr>
      <w:bookmarkStart w:id="15" w:name="__RefHeading___Toc165710614"/>
      <w:r>
        <w:rPr/>
        <w:t>PARTE CIVILE</w:t>
      </w:r>
      <w:bookmarkEnd w:id="15"/>
      <w:r>
        <w:rPr/>
        <w:t xml:space="preserve"> </w:t>
      </w:r>
    </w:p>
    <w:p>
      <w:pPr>
        <w:pStyle w:val="TextBodyIndent"/>
        <w:rPr>
          <w:lang w:val="it-IT"/>
        </w:rPr>
      </w:pPr>
      <w:r>
        <w:rPr>
          <w:lang w:val="it-IT"/>
        </w:rPr>
        <w:t>DOMANDA - Volevamo sapere se può specificarci che software ha usato durante il primo lavoro, diciamo quello di alcuni anni fa e quale software avete usato in quest’ultimo lavoro?</w:t>
      </w:r>
    </w:p>
    <w:p>
      <w:pPr>
        <w:pStyle w:val="TextBodyIndent"/>
        <w:rPr>
          <w:lang w:val="it-IT"/>
        </w:rPr>
      </w:pPr>
      <w:r>
        <w:rPr>
          <w:lang w:val="it-IT"/>
        </w:rPr>
        <w:t xml:space="preserve">RISPOSTA - Allora i software in particolare durante il primo lavoro abbiamo utilizzato essenzialmente… allora Contec Video Investigator e Adobe Photoshop con un lavoro che è stato effettuato essenzialmente sul singolo frame. Non perché non potesse essere fatta un’acquisizione di tutto il filmato, ma perché le tecniche che avevamo di elaborazione le abbiamo utilizzate esclusivamente sui singoli filmati. Successivamente, nel lavoro successivo, abbiamo utilizzato altri software, in particolare alcune piattaforme… se posso consultare i miei appunti posso essere assolutamente preciso… allora per l’elaborazione del filmato abbiamo utilizzato la piattaforma Virtual Dub e come plug in, diciamo come ulteriori programmi che ci consentono determinate tipologie di miglioramento abbiamo usato Net Video, che ci consente un’elaborazione del singolo fotogramma considerando tanto le informazioni contenute all’interno del singolo fotogramma, quanto delle informazioni contenute nei fotogrammi che precedono o che seguono il fotogramma interessato. Poi accanto a questo abbiamo utilizzato MSI Color Detection che è un altro plug in che ci consente di utilizzare algoritmi della tipologia retinix e che ci consentono di avere un miglioramento del contrasto adattivo, ovvero zona per zona e che ci consentono appunto di quell’operazione di schiarimento di alcune parti dell’immagine, mantenendone fisse altre. Poi sui singoli fotogrammi ancora abbiamo utilizzato poi sempre il Conitec Video Investigator, Image Proplass, l’Adobe Photoshop e Photo Zoom, però questi sono i programmi che sono stati utilizzati… la vera ulteriore miglioramento sensibile, miglioramento tecnico, si è ottenuto utilizzando degli algoritmi del tipo Splane negli ingrandimenti. Ovvero una tecnologia che ci consente di implementare degli algoritmi che quando io vado a fare un ingrandimento devo aumentare il numero dei pixel, nell’aumento del numero di pixel ho diverse strategie che la tecnica mi consente. La strategia utilizzata da questo programma è particolarmente sensibile ed efficace perché non è costante in tutta l’immagine ma ci consente anche di mutuare i pesi di queste medie che vengono fatte dagli algoritmi in maniera differente a seconda del punto che andiamo ad analizzare e quindi rende particolarmente efficace l’ingrandimento alla visione poi di chi deve utilizzarlo. </w:t>
      </w:r>
    </w:p>
    <w:p>
      <w:pPr>
        <w:pStyle w:val="TextBodyIndent"/>
        <w:rPr>
          <w:lang w:val="it-IT"/>
        </w:rPr>
      </w:pPr>
      <w:r>
        <w:rPr>
          <w:lang w:val="it-IT"/>
        </w:rPr>
        <w:t>PARTE CIVILE - Nessun’altra domanda.</w:t>
      </w:r>
    </w:p>
    <w:p>
      <w:pPr>
        <w:pStyle w:val="TextBodyIndent"/>
        <w:rPr>
          <w:lang w:val="it-IT"/>
        </w:rPr>
      </w:pPr>
      <w:r>
        <w:rPr>
          <w:lang w:val="it-IT"/>
        </w:rPr>
      </w:r>
    </w:p>
    <w:p>
      <w:pPr>
        <w:pStyle w:val="Heading2"/>
        <w:rPr/>
      </w:pPr>
      <w:bookmarkStart w:id="16" w:name="__RefHeading___Toc165710615"/>
      <w:r>
        <w:rPr/>
        <w:t>PARTE CIVILE - AVV. GIANANTONIO</w:t>
      </w:r>
      <w:bookmarkEnd w:id="16"/>
      <w:r>
        <w:rPr/>
        <w:t xml:space="preserve"> </w:t>
      </w:r>
    </w:p>
    <w:p>
      <w:pPr>
        <w:pStyle w:val="TextBodyIndent"/>
        <w:rPr>
          <w:lang w:val="it-IT"/>
        </w:rPr>
      </w:pPr>
      <w:r>
        <w:rPr>
          <w:lang w:val="it-IT"/>
        </w:rPr>
        <w:t>DOMANDA - Una domanda sulle immagini dov’è presente, dove compare il sacchetto. Le chiedo è possibile che il colore apparente che vediamo sia risultanza di una dominante cromatica presente nell’ambiente?</w:t>
      </w:r>
    </w:p>
    <w:p>
      <w:pPr>
        <w:pStyle w:val="TextBodyIndent"/>
        <w:rPr>
          <w:lang w:val="it-IT"/>
        </w:rPr>
      </w:pPr>
      <w:r>
        <w:rPr>
          <w:lang w:val="it-IT"/>
        </w:rPr>
        <w:t>RISPOSTA - Sì ma nel senso che come ho indicato prima informazioni precise sul punto colore del sacchetto, da queste immagini non possono essere ottenute. Una dominante cromatica all’interno… diciamo queste sono riprese che effettivamente sono in condizioni generali di scarsa luminosità. Le limitazioni dalle quali sono affette sono appunto quelle di avere zone a luminosità considerevolmente differenti e quindi il rendeng finale del colore ne è particolarmente afflitto. Ciò (inc.) le tecniche che abbiamo utilizzato ci consentono anche, in particolare diciamo alcuni programmi che ho menzionato, di fare un bilanciamento cromatico all’interno dell’immagine, cosa che avevamo fatto per la verità anche con dei risultati diversi all’interno del lavoro fatto nel 2003, però gioco forza questo è il risultato. Diciamo una dominante cromatica nell’immagine solitamente viene eliminata e quindi dovrebbe riscalare il valore verso quello che è il valore vero. Non ritengo che l’effetto di variazione sul colore del sacchetto sia imputabile esclusivamente alla dominante, alla presenza di un eventuale dominante, perché insomma con le tecniche che abbiamo utilizzato abbiamo cercato di rimuovere anche questo possibile effetto. Magari rispetto all’originale ecco. Visionando l’originale si è molto più distanti rispetto a quello che può essere il colore.</w:t>
      </w:r>
    </w:p>
    <w:p>
      <w:pPr>
        <w:pStyle w:val="TextBodyIndent"/>
        <w:rPr>
          <w:lang w:val="it-IT"/>
        </w:rPr>
      </w:pPr>
      <w:r>
        <w:rPr>
          <w:lang w:val="it-IT"/>
        </w:rPr>
        <w:t>DOMANDA - Non le sembra Capitano che in quell’immagine il colore… ci sia una dominante anche sugli altri oggetti rappresentati e ci sia solo una variazione in positivo di saturazione sul sacchetto? Anche in considerazione della superficie lucida dell’oggetto.</w:t>
      </w:r>
    </w:p>
    <w:p>
      <w:pPr>
        <w:pStyle w:val="TextBodyIndent"/>
        <w:rPr>
          <w:lang w:val="it-IT"/>
        </w:rPr>
      </w:pPr>
      <w:r>
        <w:rPr>
          <w:lang w:val="it-IT"/>
        </w:rPr>
        <w:t>RISPOSTA - Sì, in qualche modo il fatto di visionare… me la può ripetere la domanda?</w:t>
      </w:r>
    </w:p>
    <w:p>
      <w:pPr>
        <w:pStyle w:val="TextBodyIndent"/>
        <w:rPr>
          <w:lang w:val="it-IT"/>
        </w:rPr>
      </w:pPr>
      <w:r>
        <w:rPr>
          <w:lang w:val="it-IT"/>
        </w:rPr>
        <w:t>DOMANDA - La mia domanda è che non le sembra che una dominante di quel colore sia presente in tutta l’immagine con una differenza di maggiore saturazione sull’oggetto sacchetto rappresentato che oltretutto è particolarmente riflettente, se è di plastica come solitamente sono.</w:t>
      </w:r>
    </w:p>
    <w:p>
      <w:pPr>
        <w:pStyle w:val="TextBodyIndent"/>
        <w:rPr>
          <w:lang w:val="it-IT"/>
        </w:rPr>
      </w:pPr>
      <w:r>
        <w:rPr>
          <w:lang w:val="it-IT"/>
        </w:rPr>
        <w:t xml:space="preserve">PUBBLICO MINISTERO - Chiedo scusa ma sta parlando dell’originale? Perché non intendo nemmeno io. Sta parlando dell’immagine originale, quando si riferisce all’immagine. </w:t>
      </w:r>
    </w:p>
    <w:p>
      <w:pPr>
        <w:pStyle w:val="TextBodyIndent"/>
        <w:rPr>
          <w:lang w:val="it-IT"/>
        </w:rPr>
      </w:pPr>
      <w:r>
        <w:rPr>
          <w:lang w:val="it-IT"/>
        </w:rPr>
        <w:t xml:space="preserve">DOMANDA - No l’immagine rappresentata nella fotografia, nel reperto. </w:t>
      </w:r>
    </w:p>
    <w:p>
      <w:pPr>
        <w:pStyle w:val="TextBodyIndent"/>
        <w:rPr>
          <w:lang w:val="it-IT"/>
        </w:rPr>
      </w:pPr>
      <w:r>
        <w:rPr>
          <w:lang w:val="it-IT"/>
        </w:rPr>
        <w:t>RISPOSTA - Diciamo l’elaborato… il reperto successivamente migliorato o l’originale?</w:t>
      </w:r>
    </w:p>
    <w:p>
      <w:pPr>
        <w:pStyle w:val="TextBodyIndent"/>
        <w:rPr>
          <w:lang w:val="it-IT"/>
        </w:rPr>
      </w:pPr>
      <w:r>
        <w:rPr>
          <w:lang w:val="it-IT"/>
        </w:rPr>
        <w:t xml:space="preserve">DOMANDA - L’elaborato, nell’elaborato che ha analizzato (inc.) nell’album. </w:t>
      </w:r>
    </w:p>
    <w:p>
      <w:pPr>
        <w:pStyle w:val="TextBodyIndent"/>
        <w:rPr>
          <w:lang w:val="it-IT"/>
        </w:rPr>
      </w:pPr>
      <w:r>
        <w:rPr>
          <w:lang w:val="it-IT"/>
        </w:rPr>
        <w:t>RISPOSTA - Chiedo la disponibilità dell’elaborato, ma francamente non ritengo. Quello che abbiamo inteso fare era proprio cercare di eliminare questi effetti. È chiaro che… poi per quanto riguarda l’eventuale saturazione, sovrasaturazione del sacchetto dovuto alla possibilità di avere una superficie riflettente o meno, questo dipende dalle condizioni di illuminazione che vengono rivolte al sacchetto. Se l’illuminazione è diretta piuttosto che non l’illuminazione diffusa. È chiaro che una superficie lucida o traslucida allorquando viene investita da un fascio luminoso tende a rifletterlo, secondo le leggi dell’ottica classica, piuttosto che non a diffonderlo nella superficie e questo dipende dal colore del sacchetto e anche dalla natura e dalla porosità della superficie. Nel caso in cui un oggetto venga irradiato con una luce diffusa come mi appare sia all’interno delle scene considerate, nel senso che non ci sono fasci di luce diretti nel sacchetto, io francamente la dominante nel blu dell’immagine non la rilevo, oppure potrebbe essere un poco corretta l’effetto di sovrasaturazione, sinceramente lo vedrei molto più presente nel caso in cui avessimo un fascio di luce diretta direttamente sul sacchetto. Però le valutazioni che io faccio sono valutazioni che si basano sulla sua ipotesi, cioè che il sacchetto sia fatto di materiale riflettente. Non disponendo del sacchetto diventa difficile dire che sia plastica lucida, piuttosto che non opaca o… diciamo sono considerazioni che io ho fatto basandomi sul (inc.).</w:t>
      </w:r>
    </w:p>
    <w:p>
      <w:pPr>
        <w:pStyle w:val="TextBodyIndent"/>
        <w:rPr>
          <w:lang w:val="it-IT"/>
        </w:rPr>
      </w:pPr>
      <w:r>
        <w:rPr>
          <w:lang w:val="it-IT"/>
        </w:rPr>
        <w:t>PARTE CIVILE - Avv. Gianantonio – Grazie.</w:t>
      </w:r>
    </w:p>
    <w:p>
      <w:pPr>
        <w:pStyle w:val="TextBodyIndent"/>
        <w:rPr>
          <w:lang w:val="it-IT"/>
        </w:rPr>
      </w:pPr>
      <w:r>
        <w:rPr>
          <w:lang w:val="it-IT"/>
        </w:rPr>
      </w:r>
    </w:p>
    <w:p>
      <w:pPr>
        <w:pStyle w:val="Heading2"/>
        <w:rPr/>
      </w:pPr>
      <w:bookmarkStart w:id="17" w:name="__RefHeading___Toc165710616"/>
      <w:bookmarkEnd w:id="17"/>
      <w:r>
        <w:rPr/>
        <w:t>DIFESA - AVV. ROMANELLI</w:t>
      </w:r>
    </w:p>
    <w:p>
      <w:pPr>
        <w:pStyle w:val="TextBodyIndent"/>
        <w:rPr>
          <w:lang w:val="it-IT"/>
        </w:rPr>
      </w:pPr>
      <w:r>
        <w:rPr>
          <w:lang w:val="it-IT"/>
        </w:rPr>
        <w:t>DOMANDA - Di tutto il materiale che vi è stato consegnato voi avete su questi Cd e Dvd riversato tutto o solamente quello che ritenevate voi…?</w:t>
      </w:r>
    </w:p>
    <w:p>
      <w:pPr>
        <w:pStyle w:val="TextBodyIndent"/>
        <w:rPr>
          <w:lang w:val="it-IT"/>
        </w:rPr>
      </w:pPr>
      <w:r>
        <w:rPr>
          <w:lang w:val="it-IT"/>
        </w:rPr>
        <w:t>RISPOSTA - No noi abbiamo riversato una parte, una selezione, secondo quanto c’era stato indicato, anche perché i reperti essendo nella disponibilità e avendo condotto delle operazioni tecniche come ho spiegato prima, noi prendiamo il reperto, lo visioniamo una volta, contestualmente lo acquisiamo con delle schede di campionamento e acquisizione, in qualche modo il materiale rimane inalterato nella sua genuinità e originalità ed è (inc.).</w:t>
      </w:r>
    </w:p>
    <w:p>
      <w:pPr>
        <w:pStyle w:val="TextBodyIndent"/>
        <w:rPr>
          <w:lang w:val="it-IT"/>
        </w:rPr>
      </w:pPr>
      <w:r>
        <w:rPr>
          <w:lang w:val="it-IT"/>
        </w:rPr>
        <w:t xml:space="preserve">DOMANDA - (inc.) quindi ad esempio nel reperto 239 se io vado a prendere l’originale negli atti ci sono altre cose che in questo (inc.) non ci sono. </w:t>
      </w:r>
    </w:p>
    <w:p>
      <w:pPr>
        <w:pStyle w:val="TextBodyIndent"/>
        <w:rPr>
          <w:lang w:val="it-IT"/>
        </w:rPr>
      </w:pPr>
      <w:r>
        <w:rPr>
          <w:lang w:val="it-IT"/>
        </w:rPr>
        <w:t>RISPOSTA - Nello specifico può riferire precisamente l’appuntato Paolino, però noi abbiamo limitato l’esame del filmato a quelli che erano… poi nella produzione dell’elaborato, non nella visione, ma nella produzione dell’elaborato unicamente quelli che erano genericamente i temi di interesse che ci sono stati indicati e su quelli abbiamo concentrato la nostra attenzione. Materiale molto vasto nel quale si può analizzare, verificare, migliorare anche in qualche modo la scelta di una tecnica di elaborazione, piuttosto che un’altra, insomma deriva anche dagli obiettivi che uno si vuole porre in qualche modo.</w:t>
      </w:r>
    </w:p>
    <w:p>
      <w:pPr>
        <w:pStyle w:val="TextBodyIndent"/>
        <w:rPr>
          <w:lang w:val="it-IT"/>
        </w:rPr>
      </w:pPr>
      <w:r>
        <w:rPr>
          <w:lang w:val="it-IT"/>
        </w:rPr>
        <w:t>DOMANDA - Io vorrei portare la sua attenzione a pagina 67 dell’album (inc.) potesse essere riprodotta anche per il Tribunale. Ecco mi può descrivere questi…</w:t>
      </w:r>
    </w:p>
    <w:p>
      <w:pPr>
        <w:pStyle w:val="TextBodyIndent"/>
        <w:rPr>
          <w:lang w:val="it-IT"/>
        </w:rPr>
      </w:pPr>
      <w:r>
        <w:rPr>
          <w:lang w:val="it-IT"/>
        </w:rPr>
        <w:t xml:space="preserve">RISPOSTA - La ragione di queste immagini io non l’ho menzionato però c’è stato richiesto, nell’analisi delle immagini, anche verificare se ci fossero all’atto dell’ingresso del personale che entrava e che faceva l’accesso alla scuola Diaz se c’erano delle differenze di divisa. E in particolare le differenze che abbiamo evidenziato riguarda il colore del cinturone, alcuni operanti avevano un cinturone di colore chiaro, altri operanti avevano un cinturone di colore scuro. </w:t>
      </w:r>
    </w:p>
    <w:p>
      <w:pPr>
        <w:pStyle w:val="TextBodyIndent"/>
        <w:rPr>
          <w:lang w:val="it-IT"/>
        </w:rPr>
      </w:pPr>
      <w:r>
        <w:rPr>
          <w:lang w:val="it-IT"/>
        </w:rPr>
        <w:t>DOMANDA - (inc.) anche di indicarmi una diversa raffigurazione dei caschi degli agenti che stanno entrando?</w:t>
      </w:r>
    </w:p>
    <w:p>
      <w:pPr>
        <w:pStyle w:val="TextBodyIndent"/>
        <w:rPr>
          <w:lang w:val="it-IT"/>
        </w:rPr>
      </w:pPr>
      <w:r>
        <w:rPr>
          <w:lang w:val="it-IT"/>
        </w:rPr>
        <w:t xml:space="preserve">RISPOSTA - Diciamo alcuni caschi si mostravano più opachi ed altri caschi si mostravano più lucidi. Quindi c’erano due tipologie differenti di caschi utilizzati. </w:t>
      </w:r>
    </w:p>
    <w:p>
      <w:pPr>
        <w:pStyle w:val="TextBodyIndent"/>
        <w:rPr>
          <w:lang w:val="it-IT"/>
        </w:rPr>
      </w:pPr>
      <w:r>
        <w:rPr>
          <w:lang w:val="it-IT"/>
        </w:rPr>
        <w:t>DOMANDA - La prima foto a sinistra (inc.) è presente un agente con un casco opaco, o perlomeno non lucido, con un cinturone nero. Ma (inc.).</w:t>
      </w:r>
    </w:p>
    <w:p>
      <w:pPr>
        <w:pStyle w:val="TextBodyIndent"/>
        <w:rPr>
          <w:lang w:val="it-IT"/>
        </w:rPr>
      </w:pPr>
      <w:r>
        <w:rPr>
          <w:lang w:val="it-IT"/>
        </w:rPr>
        <w:t>RISPOSTA - Diciamo più o meno nelle stesse condizioni di illuminazione abbiamo una diversa…</w:t>
      </w:r>
    </w:p>
    <w:p>
      <w:pPr>
        <w:pStyle w:val="TextBodyIndent"/>
        <w:rPr>
          <w:lang w:val="it-IT"/>
        </w:rPr>
      </w:pPr>
      <w:r>
        <w:rPr>
          <w:lang w:val="it-IT"/>
        </w:rPr>
        <w:t>DOMANDA - Cintura bianca…</w:t>
      </w:r>
    </w:p>
    <w:p>
      <w:pPr>
        <w:pStyle w:val="TextBodyIndent"/>
        <w:rPr>
          <w:lang w:val="it-IT"/>
        </w:rPr>
      </w:pPr>
      <w:r>
        <w:rPr>
          <w:lang w:val="it-IT"/>
        </w:rPr>
        <w:t xml:space="preserve">RISPOSTA - Cintura bianca sicuramente bianca (inc.) </w:t>
      </w:r>
    </w:p>
    <w:p>
      <w:pPr>
        <w:pStyle w:val="TextBodyIndent"/>
        <w:rPr>
          <w:lang w:val="it-IT"/>
        </w:rPr>
      </w:pPr>
      <w:r>
        <w:rPr>
          <w:lang w:val="it-IT"/>
        </w:rPr>
        <w:t>DOMANDA - (inc.)</w:t>
      </w:r>
    </w:p>
    <w:p>
      <w:pPr>
        <w:pStyle w:val="TextBodyIndent"/>
        <w:rPr>
          <w:lang w:val="it-IT"/>
        </w:rPr>
      </w:pPr>
      <w:r>
        <w:rPr>
          <w:lang w:val="it-IT"/>
        </w:rPr>
        <w:t>RISPOSTA - O per essere più precisi di colore chiaro, una di colore scuro l’altro. Poi il comportamento alla luce del casco dell’agente che entra a sinistra diciamo dà un livello di saturazione nel grigio più elevato rispetto al secondo. Secondo esperienza e dalla visione dei restanti filmati vediamo che i due caschi azzurri, apparentemente dello stesso colore, hanno un comportamento diverso alla luce, pertanto nel bianco nero alcuni… definiamoli di tipo lucido (inc.) un’immagine più chiara nel bianco nero e quelli di tipo opaco che diffondono maggiormente la luce e non la rimandano indietro in fasci concentrati, quelli di tipo più scuro.</w:t>
      </w:r>
    </w:p>
    <w:p>
      <w:pPr>
        <w:pStyle w:val="TextBodyIndent"/>
        <w:rPr>
          <w:lang w:val="it-IT"/>
        </w:rPr>
      </w:pPr>
      <w:r>
        <w:rPr>
          <w:lang w:val="it-IT"/>
        </w:rPr>
        <w:t>DOMANDA – Capitano, lei è in grado di riferire al Tribunale la sequenza temporale di queste due immagini che sono riprodotte, cioè quella del primo agente a sinistra che sta entrando dalla porta e quello del secondo agente?</w:t>
      </w:r>
    </w:p>
    <w:p>
      <w:pPr>
        <w:pStyle w:val="TextBodyIndent"/>
        <w:rPr>
          <w:lang w:val="it-IT"/>
        </w:rPr>
      </w:pPr>
      <w:r>
        <w:rPr>
          <w:lang w:val="it-IT"/>
        </w:rPr>
        <w:t>RISPOSTA - Magari essendo sequenze temporali potrà essere più preciso l’appuntato Paolino (inc.).</w:t>
      </w:r>
    </w:p>
    <w:p>
      <w:pPr>
        <w:pStyle w:val="TextBodyIndent"/>
        <w:rPr>
          <w:lang w:val="it-IT"/>
        </w:rPr>
      </w:pPr>
      <w:r>
        <w:rPr>
          <w:lang w:val="it-IT"/>
        </w:rPr>
        <w:t>PRESIDENTE - Cioè nello stesso contesto comunque?</w:t>
      </w:r>
    </w:p>
    <w:p>
      <w:pPr>
        <w:pStyle w:val="TextBodyIndent"/>
        <w:rPr>
          <w:lang w:val="it-IT"/>
        </w:rPr>
      </w:pPr>
      <w:r>
        <w:rPr>
          <w:lang w:val="it-IT"/>
        </w:rPr>
        <w:t>RISPOSTA - Assolutamente contestuali. Questa è un’immagine che è nelle stesse condizioni. Sarà fotogramma prima o fotogramma dopo, quindi di solito mettiamo… Però sono entrati insieme.</w:t>
      </w:r>
    </w:p>
    <w:p>
      <w:pPr>
        <w:pStyle w:val="TextBodyIndent"/>
        <w:rPr>
          <w:lang w:val="it-IT"/>
        </w:rPr>
      </w:pPr>
      <w:r>
        <w:rPr>
          <w:lang w:val="it-IT"/>
        </w:rPr>
        <w:t>DOMANDA – Capitano, direi qualcosa di non corretto se dicessi che vedendo la prima fotografia, ma anche la seconda, le due in alto, sono (inc.) più caschi riflettenti di più alla luce come li ha definiti lei, piuttosto che caschi non riflettenti alla luce?</w:t>
      </w:r>
    </w:p>
    <w:p>
      <w:pPr>
        <w:pStyle w:val="TextBodyIndent"/>
        <w:rPr>
          <w:lang w:val="it-IT"/>
        </w:rPr>
      </w:pPr>
      <w:r>
        <w:rPr>
          <w:lang w:val="it-IT"/>
        </w:rPr>
        <w:t>RISPOSTA - Guardi questa è una valutazione che ritengo che lei possa fare… diciamo non abbiamo fatto, è una valutazione che non abbiamo fatto anche perché non abbiamo posto l’attenzione su questo aspetto.</w:t>
      </w:r>
    </w:p>
    <w:p>
      <w:pPr>
        <w:pStyle w:val="TextBodyIndent"/>
        <w:rPr>
          <w:lang w:val="it-IT"/>
        </w:rPr>
      </w:pPr>
      <w:r>
        <w:rPr>
          <w:lang w:val="it-IT"/>
        </w:rPr>
        <w:t>DOMANDA - Ma guardando, per esempio, adesso le due fotografie, lei ce l’ha di fronte, prendiamo ad esempio la prima a destra dove si ravvisa un cinturone di colore chiaro. Sono più le immagini riflettenti chiare o quelle opache?</w:t>
      </w:r>
    </w:p>
    <w:p>
      <w:pPr>
        <w:pStyle w:val="TextBodyIndent"/>
        <w:rPr>
          <w:lang w:val="it-IT"/>
        </w:rPr>
      </w:pPr>
      <w:r>
        <w:rPr>
          <w:lang w:val="it-IT"/>
        </w:rPr>
        <w:t>RISPOSTA - Queste immagini, quelle che vengono proiettate non sono sufficientemente informative perché sono parzialmente nascoste dagli ingrandimenti. Per fare questa valutazione ritengo che si possa tranquillamente riprendere ed estrapolare lo stesso fotogramma e qualora il Tribunale ne abbia necessità possa essere fatta questa valutazione. Noi questa valutazione, questo computo per noi non è stato fatto, non ci è stato richiesto.</w:t>
      </w:r>
    </w:p>
    <w:p>
      <w:pPr>
        <w:pStyle w:val="TextBodyIndent"/>
        <w:rPr>
          <w:lang w:val="it-IT"/>
        </w:rPr>
      </w:pPr>
      <w:r>
        <w:rPr>
          <w:lang w:val="it-IT"/>
        </w:rPr>
        <w:t>DOMANDA - Così ad occhio lei… non lo so, io vedo qui…</w:t>
      </w:r>
    </w:p>
    <w:p>
      <w:pPr>
        <w:pStyle w:val="TextBodyIndent"/>
        <w:rPr>
          <w:lang w:val="it-IT"/>
        </w:rPr>
      </w:pPr>
      <w:r>
        <w:rPr>
          <w:lang w:val="it-IT"/>
        </w:rPr>
        <w:t xml:space="preserve">PRESIDENTE - Ad occhio lo vediamo tutti, è inutile far dire al consulente cose che non… casomai le guarderemo noi le fotografie e conteremo quelle lucide rispetto a quelli opachi. </w:t>
      </w:r>
    </w:p>
    <w:p>
      <w:pPr>
        <w:pStyle w:val="TextBodyIndent"/>
        <w:rPr>
          <w:lang w:val="it-IT"/>
        </w:rPr>
      </w:pPr>
      <w:r>
        <w:rPr>
          <w:lang w:val="it-IT"/>
        </w:rPr>
        <w:t>DOMANDA - No perché il consulente magari può vederle meglio di noi.</w:t>
      </w:r>
    </w:p>
    <w:p>
      <w:pPr>
        <w:pStyle w:val="TextBodyIndent"/>
        <w:rPr>
          <w:lang w:val="it-IT"/>
        </w:rPr>
      </w:pPr>
      <w:r>
        <w:rPr>
          <w:lang w:val="it-IT"/>
        </w:rPr>
        <w:t xml:space="preserve">PRESIDENTE - Il consulente ha già detto che da queste immagini non può dire quanti sono. </w:t>
      </w:r>
    </w:p>
    <w:p>
      <w:pPr>
        <w:pStyle w:val="TextBodyIndent"/>
        <w:rPr>
          <w:lang w:val="it-IT"/>
        </w:rPr>
      </w:pPr>
      <w:r>
        <w:rPr>
          <w:lang w:val="it-IT"/>
        </w:rPr>
        <w:t>DOMANDA - Può dire che sono tante almeno?</w:t>
      </w:r>
    </w:p>
    <w:p>
      <w:pPr>
        <w:pStyle w:val="TextBodyIndent"/>
        <w:rPr>
          <w:lang w:val="it-IT"/>
        </w:rPr>
      </w:pPr>
      <w:r>
        <w:rPr>
          <w:lang w:val="it-IT"/>
        </w:rPr>
        <w:t>RISPOSTA – “Tante” in che senso?</w:t>
      </w:r>
    </w:p>
    <w:p>
      <w:pPr>
        <w:pStyle w:val="TextBodyIndent"/>
        <w:rPr>
          <w:lang w:val="it-IT"/>
        </w:rPr>
      </w:pPr>
      <w:r>
        <w:rPr>
          <w:lang w:val="it-IT"/>
        </w:rPr>
        <w:t>DOMANDA - Rapportate al numero delle persone che sono lì.</w:t>
      </w:r>
    </w:p>
    <w:p>
      <w:pPr>
        <w:pStyle w:val="TextBodyIndent"/>
        <w:rPr>
          <w:lang w:val="it-IT"/>
        </w:rPr>
      </w:pPr>
      <w:r>
        <w:rPr>
          <w:lang w:val="it-IT"/>
        </w:rPr>
        <w:t xml:space="preserve">PRESIDENTE - Andiamo avanti. </w:t>
      </w:r>
    </w:p>
    <w:p>
      <w:pPr>
        <w:pStyle w:val="TextBodyIndent"/>
        <w:rPr>
          <w:lang w:val="it-IT"/>
        </w:rPr>
      </w:pPr>
      <w:r>
        <w:rPr>
          <w:lang w:val="it-IT"/>
        </w:rPr>
        <w:t>DOMANDA – Capitano, le due riproduzioni al di sotto di quelle che abbiamo esaminato riguardano sempre questo gruppo di agenti che stanno entrando nella scuola? Cioè per capirci queste due fotografie evidenziate nei particolari vengono evidenziati cinture chiare come quelle della fotografia a destra in alto. Sono frammenti sempre estrapolati da questo gruppo?</w:t>
      </w:r>
    </w:p>
    <w:p>
      <w:pPr>
        <w:pStyle w:val="TextBodyIndent"/>
        <w:rPr>
          <w:lang w:val="it-IT"/>
        </w:rPr>
      </w:pPr>
      <w:r>
        <w:rPr>
          <w:lang w:val="it-IT"/>
        </w:rPr>
        <w:t>RISPOSTA – Sì, sono frammenti estrapolati dal medesimo reperto.</w:t>
      </w:r>
    </w:p>
    <w:p>
      <w:pPr>
        <w:pStyle w:val="TextBodyIndent"/>
        <w:rPr>
          <w:lang w:val="it-IT"/>
        </w:rPr>
      </w:pPr>
      <w:r>
        <w:rPr>
          <w:lang w:val="it-IT"/>
        </w:rPr>
        <w:t>DOMANDA - Da agenti di questo gruppo?</w:t>
      </w:r>
    </w:p>
    <w:p>
      <w:pPr>
        <w:pStyle w:val="TextBodyIndent"/>
        <w:rPr>
          <w:lang w:val="it-IT"/>
        </w:rPr>
      </w:pPr>
      <w:r>
        <w:rPr>
          <w:lang w:val="it-IT"/>
        </w:rPr>
        <w:t>RISPOSTA - Sì, era il personale che…</w:t>
      </w:r>
    </w:p>
    <w:p>
      <w:pPr>
        <w:pStyle w:val="TextBodyIndent"/>
        <w:rPr>
          <w:lang w:val="it-IT"/>
        </w:rPr>
      </w:pPr>
      <w:r>
        <w:rPr>
          <w:lang w:val="it-IT"/>
        </w:rPr>
        <w:t>DOMANDA - Cioè di quelli che stanno entrando lì…</w:t>
      </w:r>
    </w:p>
    <w:p>
      <w:pPr>
        <w:pStyle w:val="TextBodyIndent"/>
        <w:rPr>
          <w:lang w:val="it-IT"/>
        </w:rPr>
      </w:pPr>
      <w:r>
        <w:rPr>
          <w:lang w:val="it-IT"/>
        </w:rPr>
        <w:t>RISPOSTA - Sì sono in posizione diversa perché (inc.).</w:t>
      </w:r>
    </w:p>
    <w:p>
      <w:pPr>
        <w:pStyle w:val="TextBodyIndent"/>
        <w:rPr>
          <w:lang w:val="it-IT"/>
        </w:rPr>
      </w:pPr>
      <w:r>
        <w:rPr>
          <w:lang w:val="it-IT"/>
        </w:rPr>
        <w:t>DOMANDA – No, intendendo dire: non è che avete preso altre fotografie?</w:t>
      </w:r>
    </w:p>
    <w:p>
      <w:pPr>
        <w:pStyle w:val="TextBodyIndent"/>
        <w:rPr>
          <w:lang w:val="it-IT"/>
        </w:rPr>
      </w:pPr>
      <w:r>
        <w:rPr>
          <w:lang w:val="it-IT"/>
        </w:rPr>
        <w:t xml:space="preserve">RISPOSTA - No, no, sempre dal reperto (inc.), sempre di queste fasi. </w:t>
      </w:r>
    </w:p>
    <w:p>
      <w:pPr>
        <w:pStyle w:val="TextBodyIndent"/>
        <w:rPr>
          <w:lang w:val="it-IT"/>
        </w:rPr>
      </w:pPr>
      <w:r>
        <w:rPr>
          <w:lang w:val="it-IT"/>
        </w:rPr>
        <w:t>DIFESA - Avv. Romanelli - Grazie, non ho altre domande.</w:t>
      </w:r>
    </w:p>
    <w:p>
      <w:pPr>
        <w:pStyle w:val="TextBodyIndent"/>
        <w:rPr>
          <w:lang w:val="it-IT"/>
        </w:rPr>
      </w:pPr>
      <w:r>
        <w:rPr>
          <w:lang w:val="it-IT"/>
        </w:rPr>
      </w:r>
    </w:p>
    <w:p>
      <w:pPr>
        <w:pStyle w:val="Heading2"/>
        <w:rPr/>
      </w:pPr>
      <w:bookmarkStart w:id="18" w:name="__RefHeading___Toc165710617"/>
      <w:bookmarkEnd w:id="18"/>
      <w:r>
        <w:rPr/>
        <w:t>DIFESA - AVV. USAI</w:t>
      </w:r>
    </w:p>
    <w:p>
      <w:pPr>
        <w:pStyle w:val="TextBodyIndent"/>
        <w:rPr>
          <w:lang w:val="it-IT"/>
        </w:rPr>
      </w:pPr>
      <w:r>
        <w:rPr>
          <w:lang w:val="it-IT"/>
        </w:rPr>
        <w:t>DOMANDA - Capitano Mattei, mi scuso per l’ignoranza ma un fotogramma a che periodo temporale si riferisce?</w:t>
      </w:r>
    </w:p>
    <w:p>
      <w:pPr>
        <w:pStyle w:val="TextBodyIndent"/>
        <w:rPr>
          <w:lang w:val="it-IT"/>
        </w:rPr>
      </w:pPr>
      <w:r>
        <w:rPr>
          <w:lang w:val="it-IT"/>
        </w:rPr>
        <w:t>RISPOSTA - In che senso?</w:t>
      </w:r>
    </w:p>
    <w:p>
      <w:pPr>
        <w:pStyle w:val="TextBodyIndent"/>
        <w:rPr>
          <w:lang w:val="it-IT"/>
        </w:rPr>
      </w:pPr>
      <w:r>
        <w:rPr>
          <w:lang w:val="it-IT"/>
        </w:rPr>
        <w:t>DOMANDA - Cioè questa fotografia che noi vediamo proiettata si riferisce ad un fotogramma del filmato?</w:t>
      </w:r>
    </w:p>
    <w:p>
      <w:pPr>
        <w:pStyle w:val="TextBodyIndent"/>
        <w:rPr>
          <w:lang w:val="it-IT"/>
        </w:rPr>
      </w:pPr>
      <w:r>
        <w:rPr>
          <w:lang w:val="it-IT"/>
        </w:rPr>
        <w:t>RISPOSTA - Sì.</w:t>
      </w:r>
    </w:p>
    <w:p>
      <w:pPr>
        <w:pStyle w:val="TextBodyIndent"/>
        <w:rPr>
          <w:lang w:val="it-IT"/>
        </w:rPr>
      </w:pPr>
      <w:r>
        <w:rPr>
          <w:lang w:val="it-IT"/>
        </w:rPr>
        <w:t>DOMANDA - Temporalmente quanto è questo fotogramma? Cioè è un secondo, 10 secondi?</w:t>
      </w:r>
    </w:p>
    <w:p>
      <w:pPr>
        <w:pStyle w:val="TextBodyIndent"/>
        <w:rPr>
          <w:lang w:val="it-IT"/>
        </w:rPr>
      </w:pPr>
      <w:r>
        <w:rPr>
          <w:lang w:val="it-IT"/>
        </w:rPr>
        <w:t>RISPOSTA - Dipende dal tipo di ripresa che viene effettuato dal sistema di ripresa. Nello specifico potrà essere sicuramente più preciso l’Appuntato Paolino, però abbiamo una serie di riprese per unità di tempo fissa e dipende dalla tipologia di formato che viene utilizzata.</w:t>
      </w:r>
    </w:p>
    <w:p>
      <w:pPr>
        <w:pStyle w:val="TextBodyIndent"/>
        <w:rPr>
          <w:lang w:val="it-IT"/>
        </w:rPr>
      </w:pPr>
      <w:r>
        <w:rPr>
          <w:lang w:val="it-IT"/>
        </w:rPr>
        <w:t>DOMANDA - Allora le faccio un’altra domanda: di quanti fotogrammi potrebbe essere composto il filmato relativo all’accesso? Cioè la parte del filmato relativa all’accesso della Polizia presso la Diaz?</w:t>
      </w:r>
    </w:p>
    <w:p>
      <w:pPr>
        <w:pStyle w:val="TextBodyIndent"/>
        <w:rPr>
          <w:lang w:val="it-IT"/>
        </w:rPr>
      </w:pPr>
      <w:r>
        <w:rPr>
          <w:lang w:val="it-IT"/>
        </w:rPr>
        <w:t>RISPOSTA - Quale filmato?</w:t>
      </w:r>
    </w:p>
    <w:p>
      <w:pPr>
        <w:pStyle w:val="TextBodyIndent"/>
        <w:rPr>
          <w:lang w:val="it-IT"/>
        </w:rPr>
      </w:pPr>
      <w:r>
        <w:rPr>
          <w:lang w:val="it-IT"/>
        </w:rPr>
        <w:t xml:space="preserve">DOMANDA - No, no, la parte… questo filmato che voi avete esaminato. </w:t>
      </w:r>
    </w:p>
    <w:p>
      <w:pPr>
        <w:pStyle w:val="TextBodyIndent"/>
        <w:rPr>
          <w:lang w:val="it-IT"/>
        </w:rPr>
      </w:pPr>
      <w:r>
        <w:rPr>
          <w:lang w:val="it-IT"/>
        </w:rPr>
        <w:t>RISPOSTA - Il numero di fotogrammi dipende dal tempo di ripresa e dalla tipologia di ripresa e quindi in qualche modo misurando temporalmente tutta la fase dell’accesso per quanto viene ripresa si può in qualche modo…</w:t>
      </w:r>
    </w:p>
    <w:p>
      <w:pPr>
        <w:pStyle w:val="TextBodyIndent"/>
        <w:rPr>
          <w:lang w:val="it-IT"/>
        </w:rPr>
      </w:pPr>
      <w:r>
        <w:rPr>
          <w:lang w:val="it-IT"/>
        </w:rPr>
        <w:t>DOMANDA - Mi scusi, a me interessano numeri, nel senso se lei dice l’accesso della Polizia, lei poc’anzi ha riferito al Pubblico Ministero di aver esaminato, relativamente al filmato 199, l’accesso della Polizia, l’irruzione della Polizia alla scuola. E da quel filmato lei ha cercato di individuare dei lanci effettuati nei confronti della Polizia. Io volevo sapere dal momento dell’irruzione… cioè il momento in cui la Polizia entra nel cancello al momento in cui entra nel portone della scuola Diaz, in questo periodo temporale quanti fotogrammi possono esserci?</w:t>
      </w:r>
    </w:p>
    <w:p>
      <w:pPr>
        <w:pStyle w:val="TextBodyIndent"/>
        <w:rPr>
          <w:lang w:val="it-IT"/>
        </w:rPr>
      </w:pPr>
      <w:r>
        <w:rPr>
          <w:lang w:val="it-IT"/>
        </w:rPr>
        <w:t>RISPOSTA - Ce ne sono… io il numero preciso non glielo so dare.</w:t>
      </w:r>
    </w:p>
    <w:p>
      <w:pPr>
        <w:pStyle w:val="TextBodyIndent"/>
        <w:rPr>
          <w:lang w:val="it-IT"/>
        </w:rPr>
      </w:pPr>
      <w:r>
        <w:rPr>
          <w:lang w:val="it-IT"/>
        </w:rPr>
        <w:t xml:space="preserve">DOMANDA - Approssimativamente. </w:t>
      </w:r>
    </w:p>
    <w:p>
      <w:pPr>
        <w:pStyle w:val="TextBodyIndent"/>
        <w:rPr>
          <w:lang w:val="it-IT"/>
        </w:rPr>
      </w:pPr>
      <w:r>
        <w:rPr>
          <w:lang w:val="it-IT"/>
        </w:rPr>
        <w:t xml:space="preserve">RISPOSTA - Più di qualche decina. </w:t>
      </w:r>
    </w:p>
    <w:p>
      <w:pPr>
        <w:pStyle w:val="TextBodyIndent"/>
        <w:rPr>
          <w:lang w:val="it-IT"/>
        </w:rPr>
      </w:pPr>
      <w:r>
        <w:rPr>
          <w:lang w:val="it-IT"/>
        </w:rPr>
        <w:t>DOMANDA - Quale criterio avete scelto per le fotografie da inserire sull’album?</w:t>
      </w:r>
    </w:p>
    <w:p>
      <w:pPr>
        <w:pStyle w:val="TextBodyIndent"/>
        <w:rPr>
          <w:lang w:val="it-IT"/>
        </w:rPr>
      </w:pPr>
      <w:r>
        <w:rPr>
          <w:lang w:val="it-IT"/>
        </w:rPr>
        <w:t>RISPOSTA - Esclusivamente con un criterio dimostrativo, posto che in tutte le immagini analizzate il lavoro condotto ci ha portato ad un esito negativo. Quindi le fotografie inserite all’interno dell’album hanno esclusivamente un carattere dimostrativo e non sono esaustive di tutto il lavoro che è stato fatto. È un esempio, per dire, l’immagine era questa, era di questa natura, di questa definizione e con l’immagine a disposizione o con le immagini di questo tipo noi… diciamo l’esito del nostro accertamento è stato negativo. Ma è assolutamente… diciamo un campione di un’immagine come potrebbe essere quella che attualmente viene proiettata è un singolo fotogramma… non rende ragione dell’analisi che è stata condotta. Era semplicemente un esempio e non voleva essere una rappresentazione esaustiva della scena frame per frame perché questo… diciamo in qualche modo non c’è stato richiesto la riproduzione su supporto cartaceo della scena frame per frame, posto che comunque questa attività, con i reperti a disposizione e in particolare quelli utilizzati che riprendono le foto esterne, può essere tranquillamente fatta e può essere… dato un supporto visivo a ogni frame, frame per frame, delle scene di interesse. Noi abbiamo focalizzato l’interesse su determinati accadimenti, secondo quello che erano stati i temi di indagine che ci erano stati segnalati come rilevanti, allorquando l’esito della nostra indagine è stato negativo, così come ho rappresentato, abbiamo inserito alcune immagini campione e basta.</w:t>
      </w:r>
    </w:p>
    <w:p>
      <w:pPr>
        <w:pStyle w:val="TextBodyIndent"/>
        <w:rPr>
          <w:lang w:val="it-IT"/>
        </w:rPr>
      </w:pPr>
      <w:r>
        <w:rPr>
          <w:lang w:val="it-IT"/>
        </w:rPr>
        <w:t>DOMANDA - Per quanto riguarda… allora il lancio di oggetti voi vi siete limitati a verificare il lancio durante l’accesso o avete accertato pure la presenza a terra, magari sempre sullo stesso filmato 199 di oggetti, magari di piccole dimensione, come dice lei sassi, che potessero essere in qualche modo stati lanciati dalla scuola nei confronti della Polizia?</w:t>
      </w:r>
    </w:p>
    <w:p>
      <w:pPr>
        <w:pStyle w:val="TextBodyIndent"/>
        <w:rPr>
          <w:lang w:val="it-IT"/>
        </w:rPr>
      </w:pPr>
      <w:r>
        <w:rPr>
          <w:lang w:val="it-IT"/>
        </w:rPr>
        <w:t>RISPOSTA - Le immagini campione mostrano, a mio parere, come sia assolutamente difficoltoso e non tecnicamente affidabile il poter riconoscere qualche oggetto a terra. Io non posso escludere, che ne so, un oggetto delle dimensioni di qualche centimetro, dell’ordine di grandezza di qualche centimetro, fosse a terra. Non posso escludere nulla ma sono valutazioni di buon senso. Il mio obiettivo era quello di dare una dimostrazione visiva di un oggetto che fosse proiettato, ben diverso… diciamo sul resto sono valutazioni che posso fare io come persona o come appartenente alle forze di Polizia oppure come massima di buon senso. L’unica cosa che tendo a… voglio ancora una volta sottolineare è che il mio obiettivo era poter dare una dimostrazione o di qualche soggetto che dalle finestre potesse avere dei comportamenti indice, anche genericamente indice, di lancio, cioè il fatto di vedere, anche in controluce, un braccio che si sporge o vedere degli oggetti che passano attraverso le finestre, o altrimenti vedere all’interno del piazzale comportamenti o anche… magari che ne so, qualche collega che cade a terra colpito da un oggetto, o vedere materialmente un oggetto, il nostro obiettivo era quello. Diciamo fotografare frame per frame qualche eventuale oggetto con i limiti che abbiamo indicato.</w:t>
      </w:r>
    </w:p>
    <w:p>
      <w:pPr>
        <w:pStyle w:val="TextBodyIndent"/>
        <w:rPr>
          <w:lang w:val="it-IT"/>
        </w:rPr>
      </w:pPr>
      <w:r>
        <w:rPr>
          <w:lang w:val="it-IT"/>
        </w:rPr>
        <w:t>DOMANDA - Cioè anche i limiti di immagine?</w:t>
      </w:r>
    </w:p>
    <w:p>
      <w:pPr>
        <w:pStyle w:val="TextBodyIndent"/>
        <w:rPr>
          <w:lang w:val="it-IT"/>
        </w:rPr>
      </w:pPr>
      <w:r>
        <w:rPr>
          <w:lang w:val="it-IT"/>
        </w:rPr>
        <w:t>RISPOSTA - I limiti (inc.) e i limiti… no, no, esclusivamente i limiti di immagine. Se lei vede Avvocato, se il Presidente vede può apprezzare, le immagini che ci danno il quadro complessivo del cortile in quelle immagini oggetti macroscopici non ne abbiamo rilevati e quindi non erano presenti. E anche nelle immagini di maggior dettaglio, come potrebbe essere per esempio questa, nell’analisi dei filmati…</w:t>
      </w:r>
    </w:p>
    <w:p>
      <w:pPr>
        <w:pStyle w:val="TextBodyIndent"/>
        <w:rPr>
          <w:lang w:val="it-IT"/>
        </w:rPr>
      </w:pPr>
      <w:r>
        <w:rPr>
          <w:lang w:val="it-IT"/>
        </w:rPr>
        <w:t>DOMANDA - A proposito di questo, oggetti macroscopici nel momento dinamico?</w:t>
      </w:r>
    </w:p>
    <w:p>
      <w:pPr>
        <w:pStyle w:val="TextBodyIndent"/>
        <w:rPr>
          <w:lang w:val="it-IT"/>
        </w:rPr>
      </w:pPr>
      <w:r>
        <w:rPr>
          <w:lang w:val="it-IT"/>
        </w:rPr>
        <w:t>RISPOSTA - Nel momento dinamico, certo. Tutta l’analisi è stata fatta dal punto di vista dinamico, l’elaborazione del filmato… diciamo abbiamo acquisito tutto il filmato e l’elaborazione è stata fatta sul filmato e la visione del filmato migliorato ci consentiva di apprezzare un’eventuale lancio di oggetti. I fatti invece di lavorare su delle immagini prese frame per frame e quindi su un fascicolo di tante immagini in sequenza non ci avrebbe… diciamo ci avrebbe reso molto più difficile la tipologia di lavoro. Ragione per la quale abbiamo optato per questa possibilità tecnica che ci era offerta.</w:t>
      </w:r>
    </w:p>
    <w:p>
      <w:pPr>
        <w:pStyle w:val="TextBodyIndent"/>
        <w:rPr>
          <w:lang w:val="it-IT"/>
        </w:rPr>
      </w:pPr>
      <w:r>
        <w:rPr>
          <w:lang w:val="it-IT"/>
        </w:rPr>
        <w:t>DOMANDA - Allora mi corregga se sto dicendo una stupidaggine. Ma l’eventuale lancio di oggetti lei riferisce con un soggetto che da una finestra lancia… ha un tipo di movimento e correlativamente dall’altra parte una difesa.</w:t>
      </w:r>
    </w:p>
    <w:p>
      <w:pPr>
        <w:pStyle w:val="TextBodyIndent"/>
        <w:rPr>
          <w:lang w:val="it-IT"/>
        </w:rPr>
      </w:pPr>
      <w:r>
        <w:rPr>
          <w:lang w:val="it-IT"/>
        </w:rPr>
        <w:t>RISPOSTA - Diciamo disgiuntivamente, nel senso che nelle immagini che riprendevano la facciata abbiamo cercato persone che lanciavano, nelle immagini che riprendevano il personale intervenuto nel cortile abbiamo cercato degli arrivi, ma non era assolutamente disgiunta, perché stante la tipologia delle riprese e la non professionalità di alcuni operatori e tutto era assolutamente impensabile pensare di potere avere proprio la ripresa dell’intera traiettoria di un oggetto. Noi ci siamo focalizzati… se avessimo avuto questo saremmo stati diciamo molto avvantaggiati dal punto di vista tecnico.</w:t>
      </w:r>
    </w:p>
    <w:p>
      <w:pPr>
        <w:pStyle w:val="TextBodyIndent"/>
        <w:rPr>
          <w:lang w:val="it-IT"/>
        </w:rPr>
      </w:pPr>
      <w:r>
        <w:rPr>
          <w:lang w:val="it-IT"/>
        </w:rPr>
        <w:t>PRESIDENTE - (inc.) credo che a questo punto sia stato abbondantemente, anzi questa è la sesta volta credo che ripete questa…</w:t>
      </w:r>
    </w:p>
    <w:p>
      <w:pPr>
        <w:pStyle w:val="TextBodyIndent"/>
        <w:rPr>
          <w:lang w:val="it-IT"/>
        </w:rPr>
      </w:pPr>
      <w:r>
        <w:rPr>
          <w:lang w:val="it-IT"/>
        </w:rPr>
        <w:t>DOMANDA - Un’ultima domanda, signor Presidente, è questa: allora è corretto dire che dal primo piano e dal secondo piano della scuola Diaz non risulterebbero lanci di oggetti?</w:t>
      </w:r>
    </w:p>
    <w:p>
      <w:pPr>
        <w:pStyle w:val="TextBodyIndent"/>
        <w:rPr>
          <w:lang w:val="it-IT"/>
        </w:rPr>
      </w:pPr>
      <w:r>
        <w:rPr>
          <w:lang w:val="it-IT"/>
        </w:rPr>
        <w:t>RISPOSTA - Per quello che abbiamo visto sì.</w:t>
      </w:r>
    </w:p>
    <w:p>
      <w:pPr>
        <w:pStyle w:val="TextBodyIndent"/>
        <w:rPr>
          <w:lang w:val="it-IT"/>
        </w:rPr>
      </w:pPr>
      <w:r>
        <w:rPr>
          <w:lang w:val="it-IT"/>
        </w:rPr>
        <w:t xml:space="preserve">DIFESA – Avv. Usai - Grazie. </w:t>
      </w:r>
    </w:p>
    <w:p>
      <w:pPr>
        <w:pStyle w:val="TextBodyIndent"/>
        <w:rPr>
          <w:lang w:val="it-IT"/>
        </w:rPr>
      </w:pPr>
      <w:r>
        <w:rPr>
          <w:lang w:val="it-IT"/>
        </w:rPr>
      </w:r>
    </w:p>
    <w:p>
      <w:pPr>
        <w:pStyle w:val="Heading2"/>
        <w:rPr/>
      </w:pPr>
      <w:bookmarkStart w:id="19" w:name="__RefHeading___Toc165710618"/>
      <w:bookmarkEnd w:id="19"/>
      <w:r>
        <w:rPr/>
        <w:t>DIFESA - AVV. MASCIA</w:t>
      </w:r>
    </w:p>
    <w:p>
      <w:pPr>
        <w:pStyle w:val="TextBodyIndent"/>
        <w:rPr>
          <w:lang w:val="it-IT"/>
        </w:rPr>
      </w:pPr>
      <w:r>
        <w:rPr>
          <w:lang w:val="it-IT"/>
        </w:rPr>
        <w:t>DOMANDA - Io volevo chiederle, Capitano: voi in sede di conferimento dell’incarico come consulenti tecnici otteneste credo un termine di 30 giorni per la redazione dell’elaborato. Il verbale porta la data dell’11 settembre 2002. Risulta che voi abbiate depositato la consulenza il 17, mi pare, di luglio del 2003. Non vorrei sbagliare.</w:t>
      </w:r>
    </w:p>
    <w:p>
      <w:pPr>
        <w:pStyle w:val="TextBodyIndent"/>
        <w:rPr>
          <w:lang w:val="it-IT"/>
        </w:rPr>
      </w:pPr>
      <w:r>
        <w:rPr>
          <w:lang w:val="it-IT"/>
        </w:rPr>
        <w:t>RISPOSTA - Direi che fosse febbraio, però posso verificare. No luglio.</w:t>
      </w:r>
    </w:p>
    <w:p>
      <w:pPr>
        <w:pStyle w:val="TextBodyIndent"/>
        <w:rPr>
          <w:lang w:val="it-IT"/>
        </w:rPr>
      </w:pPr>
      <w:r>
        <w:rPr>
          <w:lang w:val="it-IT"/>
        </w:rPr>
        <w:t>DOMANDA - Voi avete ottenuto evidentemente delle successive proroghe da parte dell’ufficio del Pubblico Ministero.</w:t>
      </w:r>
    </w:p>
    <w:p>
      <w:pPr>
        <w:pStyle w:val="TextBodyIndent"/>
        <w:rPr>
          <w:lang w:val="it-IT"/>
        </w:rPr>
      </w:pPr>
      <w:r>
        <w:rPr>
          <w:lang w:val="it-IT"/>
        </w:rPr>
        <w:t>RISPOSTA - Sì.</w:t>
      </w:r>
    </w:p>
    <w:p>
      <w:pPr>
        <w:pStyle w:val="TextBodyIndent"/>
        <w:rPr>
          <w:lang w:val="it-IT"/>
        </w:rPr>
      </w:pPr>
      <w:r>
        <w:rPr>
          <w:lang w:val="it-IT"/>
        </w:rPr>
        <w:t>DOMANDA - Rispetto all’iniziale formulazione del quesito quali difficoltà tecniche si presentarono tali da imporre un prolungamento così notevole del vostro lavoro?</w:t>
      </w:r>
    </w:p>
    <w:p>
      <w:pPr>
        <w:pStyle w:val="TextBodyIndent"/>
        <w:rPr>
          <w:lang w:val="it-IT"/>
        </w:rPr>
      </w:pPr>
      <w:r>
        <w:rPr>
          <w:lang w:val="it-IT"/>
        </w:rPr>
        <w:t>RISPOSTA - Non sono difficoltà tecniche e non erano all’epoca difficoltà tecniche unicamente connesse con lo specifico lavoro, però se mi è consentito dirlo il nostro impegno operativo su più e più fronti è considerevole, non abbiamo condotto nel lasso di tempo 11 settembre 2002- 17 luglio 2003 unicamente questa investigazione, ma abbiamo condotto un numero, le assicuro, considerevole di indagini tecniche…</w:t>
      </w:r>
    </w:p>
    <w:p>
      <w:pPr>
        <w:pStyle w:val="TextBodyIndent"/>
        <w:rPr>
          <w:lang w:val="it-IT"/>
        </w:rPr>
      </w:pPr>
      <w:r>
        <w:rPr>
          <w:lang w:val="it-IT"/>
        </w:rPr>
        <w:t>DOMANDA - No, no il problema non è relativo a questo procedimento.</w:t>
      </w:r>
    </w:p>
    <w:p>
      <w:pPr>
        <w:pStyle w:val="TextBodyIndent"/>
        <w:rPr>
          <w:lang w:val="it-IT"/>
        </w:rPr>
      </w:pPr>
      <w:r>
        <w:rPr>
          <w:lang w:val="it-IT"/>
        </w:rPr>
        <w:t>RISPOSTA - Non era esclusivamente un problema legato se pure le difficoltà tecniche legate all’elaborazione, anche alla redazione del materiale, i tempi di stampa…</w:t>
      </w:r>
    </w:p>
    <w:p>
      <w:pPr>
        <w:pStyle w:val="TextBodyIndent"/>
        <w:rPr>
          <w:lang w:val="it-IT"/>
        </w:rPr>
      </w:pPr>
      <w:r>
        <w:rPr>
          <w:lang w:val="it-IT"/>
        </w:rPr>
        <w:t xml:space="preserve">DOMANDA - Sì, sì, ma se il Presidente me lo consente darei per chiarito questo aspetto perché effettivamente anche in sintesi si può comprendere bene. Ecco il quesito che vi era stato rivolto era relativo sia alle immagini, sia al sonoro. Con riferimento ad alcuni reperti video, filmati. Ecco alcuni di questi reperti fra di loro ovviamente c’era un’identità riguardo al contenuto? In particolare faccio riferimento al reperto 44 e reperto 199. </w:t>
      </w:r>
    </w:p>
    <w:p>
      <w:pPr>
        <w:pStyle w:val="TextBodyIndent"/>
        <w:rPr>
          <w:lang w:val="it-IT"/>
        </w:rPr>
      </w:pPr>
      <w:r>
        <w:rPr>
          <w:lang w:val="it-IT"/>
        </w:rPr>
        <w:t>RISPOSTA - Sì.</w:t>
      </w:r>
    </w:p>
    <w:p>
      <w:pPr>
        <w:pStyle w:val="TextBodyIndent"/>
        <w:rPr>
          <w:lang w:val="it-IT"/>
        </w:rPr>
      </w:pPr>
      <w:r>
        <w:rPr>
          <w:lang w:val="it-IT"/>
        </w:rPr>
        <w:t>DOMANDA - (inc.) diciamo totale o per la più gran parte.</w:t>
      </w:r>
    </w:p>
    <w:p>
      <w:pPr>
        <w:pStyle w:val="TextBodyIndent"/>
        <w:rPr>
          <w:lang w:val="it-IT"/>
        </w:rPr>
      </w:pPr>
      <w:r>
        <w:rPr>
          <w:lang w:val="it-IT"/>
        </w:rPr>
        <w:t>RISPOSTA - Sì, sì, diciamo i filmati… c’erano (inc.) 199 c’era anche una successiva parte su un cd-rom.</w:t>
      </w:r>
    </w:p>
    <w:p>
      <w:pPr>
        <w:pStyle w:val="TextBodyIndent"/>
        <w:rPr>
          <w:lang w:val="it-IT"/>
        </w:rPr>
      </w:pPr>
      <w:r>
        <w:rPr>
          <w:lang w:val="it-IT"/>
        </w:rPr>
        <w:t>DOMANDA - Da questo punto di vista per quanto riguarda la dizione che è stata utilizzata nel quesito di persone riprese, io ho notato… evito di porle una domanda per semplificare anche un po’ il tema del mio quesito, ho notato che nel corso del vostro elaborato voi fate riferimento a soggetti di interesse operativo, investigativo. Quindi sostanzialmente c’è stata una riduzione del fuoco, diciamo così, delle vostre indagini. Ecco ma questo a fronte di contatti con l’ufficio del Pubblico Ministero?</w:t>
      </w:r>
    </w:p>
    <w:p>
      <w:pPr>
        <w:pStyle w:val="TextBodyIndent"/>
        <w:rPr>
          <w:lang w:val="it-IT"/>
        </w:rPr>
      </w:pPr>
      <w:r>
        <w:rPr>
          <w:lang w:val="it-IT"/>
        </w:rPr>
        <w:t>RISPOSTA – Diciamo, le informazioni che noi abbiamo e che avevamo relativamente a questo procedimento sono limitate a quelle strettamente necessarie per portare a termine l’accertamento tecnico dal punto di vista tecnico. Chiaramente le immagini mostrano, i reperti mostrano delle immagini dei filmati ritraenti un numero consistente di persone, da indicazioni in ordine ai soggetti (inc.).</w:t>
      </w:r>
    </w:p>
    <w:p>
      <w:pPr>
        <w:pStyle w:val="TextBodyIndent"/>
        <w:rPr>
          <w:lang w:val="it-IT"/>
        </w:rPr>
      </w:pPr>
      <w:r>
        <w:rPr>
          <w:lang w:val="it-IT"/>
        </w:rPr>
        <w:t>DOMANDA – Sì, su questo è stato chiaro già rispondendo ad altre domande. io mi attengo ovviamente (inc.) del Presidente di cercare di portare l’attenzione su aspetti magari nuovi e finora non ancora emersi. Però il problema è questo, le esigenze investigative sotteso questo diciamo restringimento del novero dei soggetti da, in qualche maniera, come ho sentito dire anche da qualche suo collega attenzionare nel corso di questi accertamenti, era dovuto sostanzialmente a un contatto con l’ufficio del Pubblico Ministero o (inc.) Pubblico Ministero vi faceva presente delle esigenze magari che emergevano strada facendo dalle indagini preliminari ancora in corso e magari vi dicevano puntualizzate, focalizzate l’attenzione su questo soggetto indicato sempre con un numero, mi pare di aver capito.</w:t>
      </w:r>
    </w:p>
    <w:p>
      <w:pPr>
        <w:pStyle w:val="TextBodyIndent"/>
        <w:rPr>
          <w:lang w:val="it-IT"/>
        </w:rPr>
      </w:pPr>
      <w:r>
        <w:rPr>
          <w:lang w:val="it-IT"/>
        </w:rPr>
        <w:t>RISPOSTA - Lei si riferisce a quale momento?</w:t>
      </w:r>
    </w:p>
    <w:p>
      <w:pPr>
        <w:pStyle w:val="TextBodyIndent"/>
        <w:rPr>
          <w:lang w:val="it-IT"/>
        </w:rPr>
      </w:pPr>
      <w:r>
        <w:rPr>
          <w:lang w:val="it-IT"/>
        </w:rPr>
        <w:t xml:space="preserve">DOMANDA - Al momento successivo, evidentemente, al conferimento dell’incarico. Parliamo da (inc.) tutto l’arco di tempo dall’11 di settembre del 2002 al 17 di luglio del 2003. </w:t>
      </w:r>
    </w:p>
    <w:p>
      <w:pPr>
        <w:pStyle w:val="TextBodyIndent"/>
        <w:rPr>
          <w:lang w:val="it-IT"/>
        </w:rPr>
      </w:pPr>
      <w:r>
        <w:rPr>
          <w:lang w:val="it-IT"/>
        </w:rPr>
        <w:t>RISPOSTA - No diciamo ci sono state fornite le indicazioni in ordine a determinati soggetti dei quali non c’è stato fornito nulla se non l’indicazione da parte dell’ufficio del Pubblico Ministero dei soggetti che per la Procura della Repubblica di Genova avevano un interesse. E noi sulla base di quello abbiamo condotto (inc.).</w:t>
      </w:r>
    </w:p>
    <w:p>
      <w:pPr>
        <w:pStyle w:val="TextBodyIndent"/>
        <w:rPr>
          <w:lang w:val="it-IT"/>
        </w:rPr>
      </w:pPr>
      <w:r>
        <w:rPr>
          <w:lang w:val="it-IT"/>
        </w:rPr>
        <w:t xml:space="preserve">DOMANDA - Le faccio una domanda più diretta. Capitano, le fu mostrata una relazione a firma del dottor Sanfilippo della squadra mobile in cui si faceva riferimento ad un frammento sonoro contenuto nel reperto 199 e in cui si diceva tra l’altro… il dottor Mortola, rivolgendosi a Canterini, dice testualmente “Canterini scusa c’è uno degli agenti nostri ferito con una coltellata? E ricevuto un cenno affermativo diceva “ci hanno provato.” Ecco la Procura, siccome questo (inc.) del 19 settembre del 2002, quindi parliamo di 8 giorni dopo il conferimento dell’incarico a voi, per caso vi ha fatto presente l’esistenza di questo reperto di carattere sonoro e vi ha chiesto di effettuare degli approfondimenti? </w:t>
      </w:r>
    </w:p>
    <w:p>
      <w:pPr>
        <w:pStyle w:val="TextBodyIndent"/>
        <w:rPr>
          <w:lang w:val="it-IT"/>
        </w:rPr>
      </w:pPr>
      <w:r>
        <w:rPr>
          <w:lang w:val="it-IT"/>
        </w:rPr>
        <w:t>RISPOSTA - No.</w:t>
      </w:r>
    </w:p>
    <w:p>
      <w:pPr>
        <w:pStyle w:val="TextBodyIndent"/>
        <w:rPr>
          <w:lang w:val="it-IT"/>
        </w:rPr>
      </w:pPr>
      <w:r>
        <w:rPr>
          <w:lang w:val="it-IT"/>
        </w:rPr>
        <w:t>DOMANDA - Questo neanche nel secondo troncone, diciamo così, dei vostri accertamenti?</w:t>
      </w:r>
    </w:p>
    <w:p>
      <w:pPr>
        <w:pStyle w:val="TextBodyIndent"/>
        <w:rPr>
          <w:lang w:val="it-IT"/>
        </w:rPr>
      </w:pPr>
      <w:r>
        <w:rPr>
          <w:lang w:val="it-IT"/>
        </w:rPr>
        <w:t>RISPOSTA - No. Il secondo troncone non ha riguardato…</w:t>
      </w:r>
    </w:p>
    <w:p>
      <w:pPr>
        <w:pStyle w:val="TextBodyIndent"/>
        <w:rPr>
          <w:lang w:val="it-IT"/>
        </w:rPr>
      </w:pPr>
      <w:r>
        <w:rPr>
          <w:lang w:val="it-IT"/>
        </w:rPr>
        <w:t>DOMANDA - Sì, si trattava di migliorare, sostanzialmente, la qualità delle immagini…</w:t>
      </w:r>
    </w:p>
    <w:p>
      <w:pPr>
        <w:pStyle w:val="TextBodyIndent"/>
        <w:rPr>
          <w:lang w:val="it-IT"/>
        </w:rPr>
      </w:pPr>
      <w:r>
        <w:rPr>
          <w:lang w:val="it-IT"/>
        </w:rPr>
        <w:t xml:space="preserve">RISPOSTA - Esclusivamente. </w:t>
      </w:r>
    </w:p>
    <w:p>
      <w:pPr>
        <w:pStyle w:val="TextBodyIndent"/>
        <w:rPr>
          <w:lang w:val="it-IT"/>
        </w:rPr>
      </w:pPr>
      <w:r>
        <w:rPr>
          <w:lang w:val="it-IT"/>
        </w:rPr>
        <w:t>DOMANDA - Questo ha portato all’eliminazione di qualche frammento sonoro esistente in atti per caso? Magari casualmente?</w:t>
      </w:r>
    </w:p>
    <w:p>
      <w:pPr>
        <w:pStyle w:val="TextBodyIndent"/>
        <w:rPr>
          <w:lang w:val="it-IT"/>
        </w:rPr>
      </w:pPr>
      <w:r>
        <w:rPr>
          <w:lang w:val="it-IT"/>
        </w:rPr>
        <w:t>RISPOSTA - No, la nostra prima preoccupazione è quella di salvaguardare l’integrità del reperto.</w:t>
      </w:r>
    </w:p>
    <w:p>
      <w:pPr>
        <w:pStyle w:val="TextBodyIndent"/>
        <w:rPr>
          <w:lang w:val="it-IT"/>
        </w:rPr>
      </w:pPr>
      <w:r>
        <w:rPr>
          <w:lang w:val="it-IT"/>
        </w:rPr>
        <w:t>DOMANDA - Se possiamo vedere per caso il reperto 3 del Dvd relativo al video che è stato depositato in sede di attività integrativa di indagini, sia nell’originale sia (inc.) e se possiamo verificare, per caso, se (inc.) del consulente vi siano stati dei tagli involontari devo ritenere.</w:t>
      </w:r>
    </w:p>
    <w:p>
      <w:pPr>
        <w:pStyle w:val="TextBodyIndent"/>
        <w:rPr>
          <w:lang w:val="it-IT"/>
        </w:rPr>
      </w:pPr>
      <w:r>
        <w:rPr>
          <w:lang w:val="it-IT"/>
        </w:rPr>
        <w:t xml:space="preserve">RISPOSTA - Tagli involontari relativamente a cosa? </w:t>
      </w:r>
    </w:p>
    <w:p>
      <w:pPr>
        <w:pStyle w:val="TextBodyIndent"/>
        <w:rPr>
          <w:lang w:val="it-IT"/>
        </w:rPr>
      </w:pPr>
      <w:r>
        <w:rPr>
          <w:lang w:val="it-IT"/>
        </w:rPr>
        <w:t>DOMANDA - Intanto proprio a questo frammento sonoro…</w:t>
      </w:r>
    </w:p>
    <w:p>
      <w:pPr>
        <w:pStyle w:val="TextBodyIndent"/>
        <w:rPr>
          <w:lang w:val="it-IT"/>
        </w:rPr>
      </w:pPr>
      <w:r>
        <w:rPr>
          <w:lang w:val="it-IT"/>
        </w:rPr>
        <w:t>RISPOSTA - No, no, diciamo lo scopo esclusivo dell’elaborazione prescinde dal sonoro. Tengo a precisarlo, l’unica… pur essendo stato presente nell’incarico un quesito formulato nell’anno 2002, relativamente ad una parte sonora, gli esiti del quesito si sono conclusi con la relazione del 17 luglio del 2003. Non è stato fatto nessuna elaborazione dal punto di vista audio, o meglio la traccia audio non è stata in alcun modo presa in considerazione e non deve essere in alcun modo presa in considerazione all’interno degli elaborati prodotti. Perché noi l’elaborazione che abbiamo condotto è esclusivamente… successiva, a parite dal 2006 fino al 2007, è esclusivamente da riferirsi al materiale video. Nulla è stato fatto di più di quanto indicato in relazione datata 17 luglio 2003 sulla parte audio. Quindi il segnale audio non è da prendere in considerazione e può essere tranquillamente visionato in filmato senza segnale audio. Perché nel nostro intendimento non abbiamo inteso produrre nulla sul segnale audio. Né questo in qualche modo (inc.).</w:t>
      </w:r>
    </w:p>
    <w:p>
      <w:pPr>
        <w:pStyle w:val="TextBodyIndent"/>
        <w:rPr>
          <w:lang w:val="it-IT"/>
        </w:rPr>
      </w:pPr>
      <w:r>
        <w:rPr>
          <w:lang w:val="it-IT"/>
        </w:rPr>
        <w:t>DOMANDA - Questo a fronte di un quesito specifico che le è stato posto?</w:t>
      </w:r>
    </w:p>
    <w:p>
      <w:pPr>
        <w:pStyle w:val="TextBodyIndent"/>
        <w:rPr>
          <w:lang w:val="it-IT"/>
        </w:rPr>
      </w:pPr>
      <w:r>
        <w:rPr>
          <w:lang w:val="it-IT"/>
        </w:rPr>
        <w:t>RISPOSTA - No, no, il quesito era specifico l’11 di settembre del 2002, ci siamo attenuti a quel quesito specifico, secondo scienza e coscienza (inc.).</w:t>
      </w:r>
    </w:p>
    <w:p>
      <w:pPr>
        <w:pStyle w:val="TextBodyIndent"/>
        <w:rPr>
          <w:lang w:val="it-IT"/>
        </w:rPr>
      </w:pPr>
      <w:r>
        <w:rPr>
          <w:lang w:val="it-IT"/>
        </w:rPr>
        <w:t>DOMANDA - Le chiedo scusa (inc.) questo discorso che abbiamo ben presente nel vostro modo di operare, però mi pareva di aver capito che a giugno del 2006 voi aveste avuto dal Pubblico Ministero un incarico di ottimizzazione di questo tipo di reperti. Volevo capire se c’è stato… io chiedo venia, non ho visto il verbale di incarico, se il verbale di incarico faceva riferimento a quella limitazione alla quale accennava lei prima rispondendo alla mia domanda.</w:t>
      </w:r>
    </w:p>
    <w:p>
      <w:pPr>
        <w:pStyle w:val="TextBodyIndent"/>
        <w:rPr>
          <w:lang w:val="it-IT"/>
        </w:rPr>
      </w:pPr>
      <w:r>
        <w:rPr>
          <w:lang w:val="it-IT"/>
        </w:rPr>
        <w:t>RISPOSTA - È stato riferito esclusivamente un’ottimizzazione, ma esclusivamente sulla parte delle immagini.</w:t>
      </w:r>
    </w:p>
    <w:p>
      <w:pPr>
        <w:pStyle w:val="TextBodyIndent"/>
        <w:rPr>
          <w:lang w:val="it-IT"/>
        </w:rPr>
      </w:pPr>
      <w:r>
        <w:rPr>
          <w:lang w:val="it-IT"/>
        </w:rPr>
        <w:t>DOMANDA - Quindi neanche in quel momento le venne fatto presente che c’era il rapporto, la relazione del dottor Sanfilippo con un sonoro relativo proprio a quei reperti?</w:t>
      </w:r>
    </w:p>
    <w:p>
      <w:pPr>
        <w:pStyle w:val="TextBodyIndent"/>
        <w:rPr>
          <w:lang w:val="it-IT"/>
        </w:rPr>
      </w:pPr>
      <w:r>
        <w:rPr>
          <w:lang w:val="it-IT"/>
        </w:rPr>
        <w:t>RISPOSTA - Il sonoro relativo a quei reperti non è mai stato oggetto di incarico, di successivo incarico, da parte della Procura della Repubblica di Genova.</w:t>
      </w:r>
    </w:p>
    <w:p>
      <w:pPr>
        <w:pStyle w:val="TextBodyIndent"/>
        <w:rPr>
          <w:lang w:val="it-IT"/>
        </w:rPr>
      </w:pPr>
      <w:r>
        <w:rPr>
          <w:lang w:val="it-IT"/>
        </w:rPr>
        <w:t>DOMANDA - Senta lei prima per giustificare il fatto che all’esito del primo incarico la vostra risposta fu negativa, ha espresso una serie di considerazioni tecniche che io vorrei cercare soltanto di approfondire nel senso di capire se l’ausilio dell’audioleso e l’utilizzo di apparecchiature tecniche fossero i soli mezzi utilizzati da voi per rilevare il segnale audio da questi frammenti, oppure se per caso avete provato ad ascoltare ad orecchio nudo questi frammenti per cercare di capire se effettivamente comunque qualche frase di senso compiuto, come lei l’ha definita rispondendo ad una domanda del Pubblico Ministero, effettivamente ci fosse.</w:t>
      </w:r>
    </w:p>
    <w:p>
      <w:pPr>
        <w:pStyle w:val="TextBodyIndent"/>
        <w:rPr>
          <w:lang w:val="it-IT"/>
        </w:rPr>
      </w:pPr>
      <w:r>
        <w:rPr>
          <w:lang w:val="it-IT"/>
        </w:rPr>
        <w:t>RISPOSTA - Il problema tecnico che avevamo noi io ho cercato di in premessa, durante l’esame del Pubblico Ministero, di dare spiegazioni sul punto, proverò ad essere più esaustivo. Il nostro obiettivo c’era stato richiesto di estrapolare, estrarre, degli elementi sonori relativi alle persone inquadrate. Quindi io avevo la necessità assoluta di collegare la persona inquadrata con il sonoro della cassetta o mini-Dv che mi dava la vista. Allora l’analisi delle tracce si evidenziava in parlato, al di sotto della traccia, non è che non ci fosse segnale. Il segnale c’era ma non era separabile, distinguibile e noi non potevamo, non era… cerco di spiegarmi meglio, non riuscivamo a riferire in maniera certa un determinato sonoro ad una persona e molto probabilmente, questa è stata una nostra valutazione, abbiamo interpretato in maniera non so forse riduttiva il quesito, questo non lo so, però non spetta a me giudicarlo, frasi di senso compiuto. Significava per noi, nella fase delle indagini preliminari, non avendo altri elementi informativi a disposizione…</w:t>
      </w:r>
    </w:p>
    <w:p>
      <w:pPr>
        <w:pStyle w:val="TextBodyIndent"/>
        <w:rPr>
          <w:lang w:val="it-IT"/>
        </w:rPr>
      </w:pPr>
      <w:r>
        <w:rPr>
          <w:lang w:val="it-IT"/>
        </w:rPr>
        <w:t>DOMANDA - (inc.) io non voglio che lei ripeta quello che ha già detto stamattina. Proprio per arrivare a questo punto le chiederei per caso avete provato, per poter effettuare delle comparazioni tra i segnali sonori riferibili in ipotesi ad una persona o ad un soggetto con quelle (inc.) avete provato a chiedere all’ufficio del Pubblico Ministero se per caso vi fossero dei supporti registrati, per esempio quelli con gli interrogatori, visto che si parlava e si è andati verso una caratterizzazione del vostro lavoro nel senso di rilevare il sonoro dei soggetti di interesse investigativo?</w:t>
      </w:r>
    </w:p>
    <w:p>
      <w:pPr>
        <w:pStyle w:val="TextBodyIndent"/>
        <w:rPr>
          <w:lang w:val="it-IT"/>
        </w:rPr>
      </w:pPr>
      <w:r>
        <w:rPr>
          <w:lang w:val="it-IT"/>
        </w:rPr>
        <w:t>RISPOSTA - No, non abbiamo…</w:t>
      </w:r>
    </w:p>
    <w:p>
      <w:pPr>
        <w:pStyle w:val="TextBodyIndent"/>
        <w:rPr>
          <w:lang w:val="it-IT"/>
        </w:rPr>
      </w:pPr>
      <w:r>
        <w:rPr>
          <w:lang w:val="it-IT"/>
        </w:rPr>
        <w:t>DOMANDA - Non l’avete richiesto?</w:t>
      </w:r>
    </w:p>
    <w:p>
      <w:pPr>
        <w:pStyle w:val="TextBodyIndent"/>
        <w:rPr>
          <w:lang w:val="it-IT"/>
        </w:rPr>
      </w:pPr>
      <w:r>
        <w:rPr>
          <w:lang w:val="it-IT"/>
        </w:rPr>
        <w:t>RISPOSTA - Non lo abbiamo richiesto, non era in qualche modo… a nostro giudizio è un altro problema tecnico quello dell’identificazione o dell’individuazione del parlatore, è un’altra tipologia di esame, non c’era stata richiesta e il nostro contributo alle indagini è stato esclusivamente tecnico per la parte di (inc.) che la Procura della Repubblica di Genova ha ritenuto di doverci delegare. Non siamo stati…</w:t>
      </w:r>
    </w:p>
    <w:p>
      <w:pPr>
        <w:pStyle w:val="TextBodyIndent"/>
        <w:rPr>
          <w:lang w:val="it-IT"/>
        </w:rPr>
      </w:pPr>
      <w:r>
        <w:rPr>
          <w:lang w:val="it-IT"/>
        </w:rPr>
        <w:t>DOMANDA - No, no, è chiarissima la sua risposta. Però volevo capire questo, il senso era anche che voi avete annotato questo tipo di segnale sonoro e poi per il fatto che non era riferibile a soggetti particolari non avete proceduto oltre? Oppure non l’avete neanche annotato, non l’avete neanche segnalato?</w:t>
      </w:r>
    </w:p>
    <w:p>
      <w:pPr>
        <w:pStyle w:val="TextBodyIndent"/>
        <w:rPr>
          <w:lang w:val="it-IT"/>
        </w:rPr>
      </w:pPr>
      <w:r>
        <w:rPr>
          <w:lang w:val="it-IT"/>
        </w:rPr>
        <w:t>RISPOSTA - Diciamo il segnale sonoro che noi diciamo non riuscendo a riferire il segnale sonoro ad un soggetto inquadrato piuttosto che non ad un altro non lo abbiamo annotato, non lo abbiamo trasmesso ufficialmente… né ufficialmente, né ufficiosamente alla Procura della Repubblica di Genova, tant’è che l’unica relazione che abbiamo trasmesso, l’unico elaborato scritto che abbiamo trasmesso alla Procura della Repubblica di Genova è la relazione alla quale lei fa riferimento che è quella del 17 luglio 2003. Cioè abbiamo inteso il quesito è determinare… lo posso riprendere, comunque determinare (inc.) presenza di materiale sonoro riconducibile alle persone riprese, non potendo riferire materiale sonoro, né trascrivere materiale sonoro unicamente riconducibile alle persone riprese, non abbiamo inteso dare alcuna informazione relativamente al materiale sonoro… perché non c’era stato richiesto, relativamente al materiale sonoro che comunque era in essere nei reperti trasmessi, non abbiamo fatto la trascrizione del materiale sonoro presente prescindendo dalle fonti o andando ad analizzare… anche perché erano concomitanti, questa operazione non è stata fatta.</w:t>
      </w:r>
    </w:p>
    <w:p>
      <w:pPr>
        <w:pStyle w:val="TextBodyIndent"/>
        <w:rPr>
          <w:lang w:val="it-IT"/>
        </w:rPr>
      </w:pPr>
      <w:r>
        <w:rPr>
          <w:lang w:val="it-IT"/>
        </w:rPr>
        <w:t>DOMANDA - Non è stata effettuata.</w:t>
      </w:r>
    </w:p>
    <w:p>
      <w:pPr>
        <w:pStyle w:val="TextBodyIndent"/>
        <w:rPr>
          <w:lang w:val="it-IT"/>
        </w:rPr>
      </w:pPr>
      <w:r>
        <w:rPr>
          <w:lang w:val="it-IT"/>
        </w:rPr>
        <w:t>RISPOSTA - No, anche perché non richiesta.</w:t>
      </w:r>
    </w:p>
    <w:p>
      <w:pPr>
        <w:pStyle w:val="TextBodyIndent"/>
        <w:rPr>
          <w:lang w:val="it-IT"/>
        </w:rPr>
      </w:pPr>
      <w:r>
        <w:rPr>
          <w:lang w:val="it-IT"/>
        </w:rPr>
        <w:t>DOMANDA - Sì, però al di là del fatto che non fosse richiesta voi avete ritenuto che proprio per il contenuto della conversazione ripresa, in cui si faceva riferimento ad una coltellata, ci hanno provato, ad una situazione diciamo tutto sommato abbastanza rilevante, voi avete ritenuto che comunque questo non fosse rilevante per portare a termine il vostro lavoro?</w:t>
      </w:r>
    </w:p>
    <w:p>
      <w:pPr>
        <w:pStyle w:val="TextBodyIndent"/>
        <w:rPr>
          <w:lang w:val="it-IT"/>
        </w:rPr>
      </w:pPr>
      <w:r>
        <w:rPr>
          <w:lang w:val="it-IT"/>
        </w:rPr>
        <w:t>RISPOSTA - No abbiamo ritenuto, nella nostra valutazione, che non potendo scrivere quel sonoro (inc.)…</w:t>
      </w:r>
    </w:p>
    <w:p>
      <w:pPr>
        <w:pStyle w:val="TextBodyIndent"/>
        <w:rPr>
          <w:lang w:val="it-IT"/>
        </w:rPr>
      </w:pPr>
      <w:r>
        <w:rPr>
          <w:lang w:val="it-IT"/>
        </w:rPr>
        <w:t>DOMANDA - Sì, sì, certo, questo l’ha già detto, non voglio farglielo ripetere.</w:t>
      </w:r>
    </w:p>
    <w:p>
      <w:pPr>
        <w:pStyle w:val="TextBodyIndent"/>
        <w:rPr>
          <w:lang w:val="it-IT"/>
        </w:rPr>
      </w:pPr>
      <w:r>
        <w:rPr>
          <w:lang w:val="it-IT"/>
        </w:rPr>
        <w:t>RISPOSTA - …non fosse sufficientemente… cioè poteva essere qualcosa di contorno però non era l’obiettivo che… non era una risposta al quesito che ci era stato posto. Quindi ci siamo limitati a questo.</w:t>
      </w:r>
    </w:p>
    <w:p>
      <w:pPr>
        <w:pStyle w:val="TextBodyIndent"/>
        <w:rPr>
          <w:lang w:val="it-IT"/>
        </w:rPr>
      </w:pPr>
      <w:r>
        <w:rPr>
          <w:lang w:val="it-IT"/>
        </w:rPr>
        <w:t>DOMANDA - Lei prima faceva riferimento al soggetto numero 15 della vostra raccolta fotografica, ha ricordato che vi sono alcune sequenze nelle quali egli appare con i gradi e altre nelle quali egli appare senza gradi. Allora da questo punto di vista volevo chiederle soltanto questo, questa vostra indagine faceva parte…</w:t>
      </w:r>
    </w:p>
    <w:p>
      <w:pPr>
        <w:pStyle w:val="TextBodyIndent"/>
        <w:rPr>
          <w:lang w:val="it-IT"/>
        </w:rPr>
      </w:pPr>
      <w:r>
        <w:rPr>
          <w:lang w:val="it-IT"/>
        </w:rPr>
        <w:t>PRESIDENTE - Possiamo vedere sullo schermo per cortesia?</w:t>
      </w:r>
    </w:p>
    <w:p>
      <w:pPr>
        <w:pStyle w:val="TextBodyIndent"/>
        <w:rPr>
          <w:lang w:val="it-IT"/>
        </w:rPr>
      </w:pPr>
      <w:r>
        <w:rPr>
          <w:lang w:val="it-IT"/>
        </w:rPr>
        <w:t>DOMANDA – Presidente, siccome è già stata mostrata questa immagine, io volevo poi proseguire un attimo, non so se mi è consentito… Anche perché non è il problema di focalizzare sull’immagine, ma il problema è quello di capire se questo lavoro è stato effettuato in esplicazione del primo conferimento dell’incarico o del secondo?</w:t>
      </w:r>
    </w:p>
    <w:p>
      <w:pPr>
        <w:pStyle w:val="TextBodyIndent"/>
        <w:rPr>
          <w:lang w:val="it-IT"/>
        </w:rPr>
      </w:pPr>
      <w:r>
        <w:rPr>
          <w:lang w:val="it-IT"/>
        </w:rPr>
        <w:t>RISPOSTA - Diciamo sono temi che sono emersi successivamente.</w:t>
      </w:r>
    </w:p>
    <w:p>
      <w:pPr>
        <w:pStyle w:val="TextBodyIndent"/>
        <w:rPr>
          <w:lang w:val="it-IT"/>
        </w:rPr>
      </w:pPr>
      <w:r>
        <w:rPr>
          <w:lang w:val="it-IT"/>
        </w:rPr>
        <w:t>DOMANDA - Questo era un problema importante, quindi voi nel vostro primo elaborato non avevate segnalato questo?</w:t>
      </w:r>
    </w:p>
    <w:p>
      <w:pPr>
        <w:pStyle w:val="TextBodyIndent"/>
        <w:rPr>
          <w:lang w:val="it-IT"/>
        </w:rPr>
      </w:pPr>
      <w:r>
        <w:rPr>
          <w:lang w:val="it-IT"/>
        </w:rPr>
        <w:t>RISPOSTA - No…</w:t>
      </w:r>
    </w:p>
    <w:p>
      <w:pPr>
        <w:pStyle w:val="TextBodyIndent"/>
        <w:rPr>
          <w:lang w:val="it-IT"/>
        </w:rPr>
      </w:pPr>
      <w:r>
        <w:rPr>
          <w:lang w:val="it-IT"/>
        </w:rPr>
        <w:t>DOMANDA - No chiedo scusa, perché io ho visto che l’elaborato scritto non lo riporta, pensavo che magari verbalmente voi aveste in qualche maniera anticipato all’ufficio questa problematica…</w:t>
      </w:r>
    </w:p>
    <w:p>
      <w:pPr>
        <w:pStyle w:val="TextBodyIndent"/>
        <w:rPr>
          <w:lang w:val="it-IT"/>
        </w:rPr>
      </w:pPr>
      <w:r>
        <w:rPr>
          <w:lang w:val="it-IT"/>
        </w:rPr>
        <w:t>RISPOSTA - Non è nostro costume rapportarci… spiego quella che è la nostra modalità. Non è nostro costume rapportarci con gli uffici del Pubblico Ministero verbalmente, diciamo…</w:t>
      </w:r>
    </w:p>
    <w:p>
      <w:pPr>
        <w:pStyle w:val="TextBodyIndent"/>
        <w:rPr>
          <w:lang w:val="it-IT"/>
        </w:rPr>
      </w:pPr>
      <w:r>
        <w:rPr>
          <w:lang w:val="it-IT"/>
        </w:rPr>
        <w:t>DOMANDA - (inc.)</w:t>
      </w:r>
    </w:p>
    <w:p>
      <w:pPr>
        <w:pStyle w:val="TextBodyIndent"/>
        <w:rPr>
          <w:lang w:val="it-IT"/>
        </w:rPr>
      </w:pPr>
      <w:r>
        <w:rPr>
          <w:lang w:val="it-IT"/>
        </w:rPr>
        <w:t>RISPOSTA - No, sto chiarendo quella che (inc.) operativa (inc.).</w:t>
      </w:r>
    </w:p>
    <w:p>
      <w:pPr>
        <w:pStyle w:val="TextBodyIndent"/>
        <w:rPr>
          <w:lang w:val="it-IT"/>
        </w:rPr>
      </w:pPr>
      <w:r>
        <w:rPr>
          <w:lang w:val="it-IT"/>
        </w:rPr>
        <w:t>DOMANDA - (inc.) ho capito.</w:t>
      </w:r>
    </w:p>
    <w:p>
      <w:pPr>
        <w:pStyle w:val="TextBodyIndent"/>
        <w:rPr>
          <w:lang w:val="it-IT"/>
        </w:rPr>
      </w:pPr>
      <w:r>
        <w:rPr>
          <w:lang w:val="it-IT"/>
        </w:rPr>
        <w:t xml:space="preserve">RISPOSTA - Sì, sì, assolutamente sì. In ogni evenienza, per ogni indagine (inc.) seguire un numero considerevole di indagini è l’unico modo per poter compiutamente riferire. </w:t>
      </w:r>
    </w:p>
    <w:p>
      <w:pPr>
        <w:pStyle w:val="TextBodyIndent"/>
        <w:rPr>
          <w:lang w:val="it-IT"/>
        </w:rPr>
      </w:pPr>
      <w:r>
        <w:rPr>
          <w:lang w:val="it-IT"/>
        </w:rPr>
        <w:t xml:space="preserve">DIFESA - Avv. Mascia - Grazie. </w:t>
      </w:r>
    </w:p>
    <w:p>
      <w:pPr>
        <w:pStyle w:val="TextBodyIndent"/>
        <w:rPr>
          <w:lang w:val="it-IT"/>
        </w:rPr>
      </w:pPr>
      <w:r>
        <w:rPr>
          <w:lang w:val="it-IT"/>
        </w:rPr>
        <w:t>PRESIDENTE - Altre domande? Nessuna.</w:t>
      </w:r>
    </w:p>
    <w:p>
      <w:pPr>
        <w:pStyle w:val="TextBodyIndent"/>
        <w:rPr>
          <w:lang w:val="it-IT"/>
        </w:rPr>
      </w:pPr>
      <w:r>
        <w:rPr>
          <w:lang w:val="it-IT"/>
        </w:rPr>
        <w:t>Esaurite le domande, il teste viene congedato.</w:t>
      </w:r>
    </w:p>
    <w:p>
      <w:pPr>
        <w:pStyle w:val="TextBodyIndent"/>
        <w:rPr>
          <w:lang w:val="it-IT"/>
        </w:rPr>
      </w:pPr>
      <w:r>
        <w:rPr>
          <w:lang w:val="it-IT"/>
        </w:rPr>
      </w:r>
    </w:p>
    <w:p>
      <w:pPr>
        <w:pStyle w:val="Heading1"/>
        <w:rPr/>
      </w:pPr>
      <w:bookmarkStart w:id="20" w:name="__RefHeading___Toc165710619"/>
      <w:r>
        <w:rPr/>
        <w:t>DEPOSIZIONE DEL TESTE - PAOLINO SAVERIO -</w:t>
      </w:r>
      <w:bookmarkEnd w:id="20"/>
      <w:r>
        <w:rPr/>
        <w:t xml:space="preserve"> </w:t>
      </w:r>
    </w:p>
    <w:p>
      <w:pPr>
        <w:pStyle w:val="TextBodyIndent"/>
        <w:ind w:left="0" w:hanging="0"/>
        <w:rPr>
          <w:lang w:val="it-IT"/>
        </w:rPr>
      </w:pPr>
      <w:r>
        <w:rPr>
          <w:lang w:val="it-IT"/>
        </w:rPr>
        <w:t>IL TESTE, AMMONITO AI SENSI DELL’ARTICOLO 497 DEL CODICE DI PROCEDURA PENALE, LEGGE LA FORMULA DI RITO.</w:t>
      </w:r>
    </w:p>
    <w:p>
      <w:pPr>
        <w:pStyle w:val="TextBodyIndent"/>
        <w:rPr>
          <w:lang w:val="it-IT"/>
        </w:rPr>
      </w:pPr>
      <w:r>
        <w:rPr>
          <w:lang w:val="it-IT"/>
        </w:rPr>
        <w:t>GENERALITÀ: Appuntato Paolino Saverio, nato a Padova il 06.10.1071; appartenente al RIS di Parma, sezione di video fotografia.</w:t>
      </w:r>
    </w:p>
    <w:p>
      <w:pPr>
        <w:pStyle w:val="TextBodyIndent"/>
        <w:rPr>
          <w:lang w:val="it-IT"/>
        </w:rPr>
      </w:pPr>
      <w:r>
        <w:rPr>
          <w:lang w:val="it-IT"/>
        </w:rPr>
      </w:r>
    </w:p>
    <w:p>
      <w:pPr>
        <w:pStyle w:val="Heading2"/>
        <w:rPr/>
      </w:pPr>
      <w:bookmarkStart w:id="21" w:name="__RefHeading___Toc165710620"/>
      <w:r>
        <w:rPr/>
        <w:t>PUBBLICO MINISTERO</w:t>
      </w:r>
      <w:bookmarkEnd w:id="21"/>
      <w:r>
        <w:rPr/>
        <w:t xml:space="preserve"> </w:t>
      </w:r>
    </w:p>
    <w:p>
      <w:pPr>
        <w:pStyle w:val="TextBodyIndent"/>
        <w:rPr>
          <w:lang w:val="it-IT"/>
        </w:rPr>
      </w:pPr>
      <w:r>
        <w:rPr>
          <w:lang w:val="it-IT"/>
        </w:rPr>
        <w:t>DOMANDA - Noi abbiamo già sentito il Capitano Mattei sull’elaborazione di tutta una serie di materiale documentale filmato che vi era stato messo a disposizione per una ottimizzazione delle immagini. Lei ha compiuto materialmente le operazioni di schiarimento e di filtraggio su questo materiale filmato?</w:t>
      </w:r>
    </w:p>
    <w:p>
      <w:pPr>
        <w:pStyle w:val="TextBodyIndent"/>
        <w:rPr>
          <w:lang w:val="it-IT"/>
        </w:rPr>
      </w:pPr>
      <w:r>
        <w:rPr>
          <w:lang w:val="it-IT"/>
        </w:rPr>
        <w:t>RISPOSTA - Sì.</w:t>
      </w:r>
    </w:p>
    <w:p>
      <w:pPr>
        <w:pStyle w:val="TextBodyIndent"/>
        <w:rPr>
          <w:lang w:val="it-IT"/>
        </w:rPr>
      </w:pPr>
      <w:r>
        <w:rPr>
          <w:lang w:val="it-IT"/>
        </w:rPr>
        <w:t>DOMANDA - Lei aveva già compiuto anche altre operazioni tecniche che riguardavano una quantità molto più limitata di reperti nel 2002. Rispetto alle operazioni tecniche che erano già state da lei compiute all’epoca, gli elementi di novità dell’attuale elaborazione se ce li può sintetizzare.</w:t>
      </w:r>
    </w:p>
    <w:p>
      <w:pPr>
        <w:pStyle w:val="TextBodyIndent"/>
        <w:rPr>
          <w:lang w:val="it-IT"/>
        </w:rPr>
      </w:pPr>
      <w:r>
        <w:rPr>
          <w:lang w:val="it-IT"/>
        </w:rPr>
        <w:t xml:space="preserve">RISPOSTA - Sì, sono molto semplici, nel senso con l’andare avanti degli anni la tecnologia informatica e software ha permesso di evolvere algoritmi sempre più definiti a migliorare particolari condizioni di quanto sono le immagini e i segnali video fotografici. Per quanto riguarda appunto le condizioni attuali c’è tutta una teoria molto approfondita sui sistemi adattivi, cioè tutto quello che il filtraggio delle immagini riesce a fare in modo quasi intelligente su zone indistinte delle immagini. Questo sistema adattivo, appunto, si adatta alle varie particolarità dell’immagine e può essere applicato a vari punti di sistema tipo contrasto, sharpen cioè il miglioramento del dettaglio, luminosità, il colore e la risoluzione. La tecnologia mira appunto a questo tipo di soluzione che effettivamente riesce a migliorare sensibilmente le condizioni visive per quanto riguarda le immagini e i video. </w:t>
      </w:r>
    </w:p>
    <w:p>
      <w:pPr>
        <w:pStyle w:val="TextBodyIndent"/>
        <w:rPr>
          <w:lang w:val="it-IT"/>
        </w:rPr>
      </w:pPr>
      <w:r>
        <w:rPr>
          <w:lang w:val="it-IT"/>
        </w:rPr>
        <w:t>DOMANDA - Noi abbiamo, oltre ad un vostro elaborato cartaceo, un supporto informatico nel quale avete non solo trasposto il contenuto dell’album fotografico, ma anche ritrasposto materiale filmato in sequenza. È corretto dire che avete trasposto sia la versione precedente all’elaborazione che quella successiva?</w:t>
      </w:r>
    </w:p>
    <w:p>
      <w:pPr>
        <w:pStyle w:val="TextBodyIndent"/>
        <w:rPr>
          <w:lang w:val="it-IT"/>
        </w:rPr>
      </w:pPr>
      <w:r>
        <w:rPr>
          <w:lang w:val="it-IT"/>
        </w:rPr>
        <w:t>RISPOSTA - Sì.</w:t>
      </w:r>
    </w:p>
    <w:p>
      <w:pPr>
        <w:pStyle w:val="TextBodyIndent"/>
        <w:rPr>
          <w:lang w:val="it-IT"/>
        </w:rPr>
      </w:pPr>
      <w:r>
        <w:rPr>
          <w:lang w:val="it-IT"/>
        </w:rPr>
        <w:t>DOMANDA - Quindi per evidenziare le differenze nella resa dell’immagine, nella possibilità di percepire i dettagli della scena?</w:t>
      </w:r>
    </w:p>
    <w:p>
      <w:pPr>
        <w:pStyle w:val="TextBodyIndent"/>
        <w:rPr>
          <w:lang w:val="it-IT"/>
        </w:rPr>
      </w:pPr>
      <w:r>
        <w:rPr>
          <w:lang w:val="it-IT"/>
        </w:rPr>
        <w:t>RISPOSTA – Perfetto. Noi l’abbiamo fatto anche per dare la possibilità a chi vedeva il filmato originali vedere poi le differenze che si è potuto applicare come filtraggi e dare quindi una visione più globale, più definita di quello che è stato fatto.</w:t>
      </w:r>
    </w:p>
    <w:p>
      <w:pPr>
        <w:pStyle w:val="TextBodyIndent"/>
        <w:rPr>
          <w:lang w:val="it-IT"/>
        </w:rPr>
      </w:pPr>
      <w:r>
        <w:rPr>
          <w:lang w:val="it-IT"/>
        </w:rPr>
        <w:t>DOMANDA - Appuntato io volevo adesso concentrare un attimo l’attenzione su quella che in particolare è una elaborazione finale che io trovo a pagina 68 dell’album fotografico che avete elaborato. Dunque qui io leggo una sorta… mi ricorda un po’, ma mi rendo conto di usare un’espressione impropria, una sorta di albero genealogico che unisce vari reperti fra loro. Volevo chiederle come siete arrivati a questa che mi sembra un’operazione di contestualizzazione temporale fra alcune immagini, come siete arrivati a questa ricostruzione che, se non erro, riguarda appunto reperti diversi fra loro.</w:t>
      </w:r>
    </w:p>
    <w:p>
      <w:pPr>
        <w:pStyle w:val="TextBodyIndent"/>
        <w:rPr>
          <w:lang w:val="it-IT"/>
        </w:rPr>
      </w:pPr>
      <w:r>
        <w:rPr>
          <w:lang w:val="it-IT"/>
        </w:rPr>
        <w:t>RISPOSTA - Sì. La contestualizzazione appunto è riferita come prima immagine di partenza appunto all’immagine delle 00:41 e 33 che è appunto riferita ad una telefonata fatta dal soggetto 1, collegata ai tabulati telefonici che la Procura ci ha confermato essere riferiti a quella telefonata e a quell’orario. Da quella telefonata…</w:t>
      </w:r>
    </w:p>
    <w:p>
      <w:pPr>
        <w:pStyle w:val="TextBodyIndent"/>
        <w:rPr>
          <w:lang w:val="it-IT"/>
        </w:rPr>
      </w:pPr>
      <w:r>
        <w:rPr>
          <w:lang w:val="it-IT"/>
        </w:rPr>
        <w:t>DOMANDA - Che è quella del reperto 199, parte…</w:t>
      </w:r>
    </w:p>
    <w:p>
      <w:pPr>
        <w:pStyle w:val="TextBodyIndent"/>
        <w:rPr>
          <w:lang w:val="it-IT"/>
        </w:rPr>
      </w:pPr>
      <w:r>
        <w:rPr>
          <w:lang w:val="it-IT"/>
        </w:rPr>
        <w:t>RISPOSTA - Del reperto 199, sì, la parte uno, da quella telefonata dato che il reperto era un mini-Dv, è stato possibile grazie al fatto che vi è un timer digitale all’interno che determina sia la data che gli orari sequenziali degli stacchi fatti dall’operatore nelle riprese, permette appunto di dare una cronologia a quel filmato del reperto 199.</w:t>
      </w:r>
    </w:p>
    <w:p>
      <w:pPr>
        <w:pStyle w:val="TextBodyIndent"/>
        <w:rPr>
          <w:lang w:val="it-IT"/>
        </w:rPr>
      </w:pPr>
      <w:r>
        <w:rPr>
          <w:lang w:val="it-IT"/>
        </w:rPr>
        <w:t>DOMANDA - Mi scusi, per essere ancora un po’ più chiari. Il fatto che questo sia un mini-Dv, e quindi abbia un suo orologio interno sostanzialmente…</w:t>
      </w:r>
    </w:p>
    <w:p>
      <w:pPr>
        <w:pStyle w:val="TextBodyIndent"/>
        <w:rPr>
          <w:lang w:val="it-IT"/>
        </w:rPr>
      </w:pPr>
      <w:r>
        <w:rPr>
          <w:lang w:val="it-IT"/>
        </w:rPr>
        <w:t>RISPOSTA - Anche i VHS hanno un loro orologio interno, però non è temporale, nel senso la VHS inizia a fare la ripresa e continua la sua ripresa facendo delle interruzioni che però non sono visibili sul lettore di VHS. Cioè non è possibile vedere il tempo tranne se non viene messo in sopra impressione sulla VHS. Invece per quanto riguarda il digitale sono dei dati che sono nascosti, non visibili direttamente…</w:t>
      </w:r>
    </w:p>
    <w:p>
      <w:pPr>
        <w:pStyle w:val="TextBodyIndent"/>
        <w:rPr>
          <w:lang w:val="it-IT"/>
        </w:rPr>
      </w:pPr>
      <w:r>
        <w:rPr>
          <w:lang w:val="it-IT"/>
        </w:rPr>
        <w:t>DOMANDA - I metadata sostanzialmente.</w:t>
      </w:r>
    </w:p>
    <w:p>
      <w:pPr>
        <w:pStyle w:val="TextBodyIndent"/>
        <w:rPr>
          <w:lang w:val="it-IT"/>
        </w:rPr>
      </w:pPr>
      <w:r>
        <w:rPr>
          <w:lang w:val="it-IT"/>
        </w:rPr>
        <w:t>RISPOSTA - I metadata, come per le immagini digitali ci sono le estensioni exsif che sono dei dati… meta dati appunto nascosti che sono all’interno delle immagini, nel mini-Dv ci sono appunto queste meta dati che registrano la data e l’orario della ripresa e poi è possibile appunto, con un lettore digitale di mini-Dv riuscire a rivedere di nuovo questi dati che sono (inc.).</w:t>
      </w:r>
    </w:p>
    <w:p>
      <w:pPr>
        <w:pStyle w:val="TextBodyIndent"/>
        <w:rPr>
          <w:lang w:val="it-IT"/>
        </w:rPr>
      </w:pPr>
      <w:r>
        <w:rPr>
          <w:lang w:val="it-IT"/>
        </w:rPr>
        <w:t>DOMANDA - Ecco per quanto riguarda il mini-Dv lo stacco della ripresa influenza in qualche modo la ricostruibilità cronologica?</w:t>
      </w:r>
    </w:p>
    <w:p>
      <w:pPr>
        <w:pStyle w:val="TextBodyIndent"/>
        <w:rPr>
          <w:lang w:val="it-IT"/>
        </w:rPr>
      </w:pPr>
      <w:r>
        <w:rPr>
          <w:lang w:val="it-IT"/>
        </w:rPr>
        <w:t>RISPOSTA - No perché la sequenza, quando un operatore interrompe la ripresa e poi la riprende, tanto per dire dopo un minuto, il tempo che viene inserito in quella parte di spezzone partirà da un minuto in poi.</w:t>
      </w:r>
    </w:p>
    <w:p>
      <w:pPr>
        <w:pStyle w:val="TextBodyIndent"/>
        <w:rPr>
          <w:lang w:val="it-IT"/>
        </w:rPr>
      </w:pPr>
      <w:r>
        <w:rPr>
          <w:lang w:val="it-IT"/>
        </w:rPr>
        <w:t>DOMANDA - Quindi tiene conto dello stacco intervenuto.</w:t>
      </w:r>
    </w:p>
    <w:p>
      <w:pPr>
        <w:pStyle w:val="TextBodyIndent"/>
        <w:rPr>
          <w:lang w:val="it-IT"/>
        </w:rPr>
      </w:pPr>
      <w:r>
        <w:rPr>
          <w:lang w:val="it-IT"/>
        </w:rPr>
        <w:t>RISPOSTA - Tiene conto dello stacco… sì.</w:t>
      </w:r>
    </w:p>
    <w:p>
      <w:pPr>
        <w:pStyle w:val="TextBodyIndent"/>
        <w:rPr>
          <w:lang w:val="it-IT"/>
        </w:rPr>
      </w:pPr>
      <w:r>
        <w:rPr>
          <w:lang w:val="it-IT"/>
        </w:rPr>
        <w:t>DOMANDA - Dopo questo chiarimento allora la inviterei a proseguire sul tipo di ricostruzione che avete operato.</w:t>
      </w:r>
    </w:p>
    <w:p>
      <w:pPr>
        <w:pStyle w:val="TextBodyIndent"/>
        <w:rPr>
          <w:lang w:val="it-IT"/>
        </w:rPr>
      </w:pPr>
      <w:r>
        <w:rPr>
          <w:lang w:val="it-IT"/>
        </w:rPr>
        <w:t xml:space="preserve">RISPOSTA - Sì, appunto nel reperto 199 partendo da quella telefonata che mi ha potuto dare il riferimento delle 00:41 e 33 e in base a questa telefonata il resto del filmato è stato tutto datato e cronologicamente e temporalmente, da lì ho potuto, tramite la visione di tutto il filmato visivamente, confrontare particolari di immagini che potevo riscontrare anche in altri reperti. Appunto tornando indietro con l’orario alle 00:34 e 40 abbiamo un poliziotto all’interno di un furgone che indica… cioè che alza la mano verso il casco con l’indice rivolto verso l’alto e quest’immagine che è stata appunto rivista perfettamente nel reperto 173, che è un VHS, e questo qui mi ha potuto permettere di fare questo collegamento con il reperto 199. </w:t>
      </w:r>
    </w:p>
    <w:p>
      <w:pPr>
        <w:pStyle w:val="TextBodyIndent"/>
        <w:rPr>
          <w:lang w:val="it-IT"/>
        </w:rPr>
      </w:pPr>
      <w:r>
        <w:rPr>
          <w:lang w:val="it-IT"/>
        </w:rPr>
        <w:t>DOMANDA - Quindi, per capire, nel momento in cui io trovo nell’album fotografico delle sequenze che si riferiscono al reperto 173 e in particolare parlo ad esempio di ciò che vedo a pagina 6 e a pagina 7, è possibile datare cronologicamente quelle sequenze grazie a questo incrocio che lei ha appena spiegato?</w:t>
      </w:r>
    </w:p>
    <w:p>
      <w:pPr>
        <w:pStyle w:val="TextBodyIndent"/>
        <w:rPr>
          <w:lang w:val="it-IT"/>
        </w:rPr>
      </w:pPr>
      <w:r>
        <w:rPr>
          <w:lang w:val="it-IT"/>
        </w:rPr>
        <w:t>RISPOSTA - Sì, allora parzialmente nel senso che sulle VHS appunto non abbiamo un datario che ci identifica la cronologia delle scene, ma questa scena in particolare era consecutiva, cioè non ci sono stati dei tagli. Quindi appunto in questi casi quando non ci sono tagli e la scena è consecutiva, cioè un’unica ripresa, allora è possibile, se abbiamo appunto dei riferimenti collegati con altri reperti che si possono riferire a degli orari, individuare una piccola sequenza cronologica e dare appunto un orario.</w:t>
      </w:r>
    </w:p>
    <w:p>
      <w:pPr>
        <w:pStyle w:val="TextBodyIndent"/>
        <w:rPr>
          <w:lang w:val="it-IT"/>
        </w:rPr>
      </w:pPr>
      <w:r>
        <w:rPr>
          <w:lang w:val="it-IT"/>
        </w:rPr>
        <w:t>DOMANDA - È corretto quindi se dico che le sequenze che sono illustrate a pagina 6 e 7 si riferiscono all’orario che d’altronde vedo avete indicato in calce alla sequenza del soggetto 15 pagina 7, 0:34 minuti e 45 secondi.</w:t>
      </w:r>
    </w:p>
    <w:p>
      <w:pPr>
        <w:pStyle w:val="TextBodyIndent"/>
        <w:rPr>
          <w:lang w:val="it-IT"/>
        </w:rPr>
      </w:pPr>
      <w:r>
        <w:rPr>
          <w:lang w:val="it-IT"/>
        </w:rPr>
        <w:t>RISPOSTA - Sì.</w:t>
      </w:r>
    </w:p>
    <w:p>
      <w:pPr>
        <w:pStyle w:val="TextBodyIndent"/>
        <w:rPr>
          <w:lang w:val="it-IT"/>
        </w:rPr>
      </w:pPr>
      <w:r>
        <w:rPr>
          <w:lang w:val="it-IT"/>
        </w:rPr>
        <w:t>DOMANDA - Questo per quanto riguarda l’incrocio di questi due reperti, 199 e 173. Ma ne avete operati anche altri.</w:t>
      </w:r>
    </w:p>
    <w:p>
      <w:pPr>
        <w:pStyle w:val="TextBodyIndent"/>
        <w:rPr>
          <w:lang w:val="it-IT"/>
        </w:rPr>
      </w:pPr>
      <w:r>
        <w:rPr>
          <w:lang w:val="it-IT"/>
        </w:rPr>
        <w:t>RISPOSTA - Sì, la stessa tecnica appunto della visione del filmato, l’individuazione di particolari scene che si potevano collegare perfettamente con altre riprese viste da altre angolazioni di altri reperti ha permesso appunto di fare questa cronologia così come la vediamo di collegamento visivo e quindi poi cronologico. Se dobbiamo continuare in tutta la…</w:t>
      </w:r>
    </w:p>
    <w:p>
      <w:pPr>
        <w:pStyle w:val="TextBodyIndent"/>
        <w:rPr>
          <w:lang w:val="it-IT"/>
        </w:rPr>
      </w:pPr>
      <w:r>
        <w:rPr>
          <w:lang w:val="it-IT"/>
        </w:rPr>
        <w:t>DOMANDA - Sì, certo.</w:t>
      </w:r>
    </w:p>
    <w:p>
      <w:pPr>
        <w:pStyle w:val="TextBodyIndent"/>
        <w:rPr>
          <w:lang w:val="it-IT"/>
        </w:rPr>
      </w:pPr>
      <w:r>
        <w:rPr>
          <w:lang w:val="it-IT"/>
        </w:rPr>
        <w:t xml:space="preserve">RISPOSTA - Per esempio al reperto 199, alle ore 00:52 e 18 abbiamo un collegamento con il reperto 198 che riprende quasi perfettamente… ci sarà un errore al massimo di un secondo, con quella particolare scena davanti al portone della scuola Diaz. Questa scena, se non sbaglio, è singola, nel senso che abbiamo potuto individuare solo quel fotogramma come collegamento con quel reperto. </w:t>
      </w:r>
    </w:p>
    <w:p>
      <w:pPr>
        <w:pStyle w:val="TextBodyIndent"/>
        <w:rPr>
          <w:lang w:val="it-IT"/>
        </w:rPr>
      </w:pPr>
      <w:r>
        <w:rPr>
          <w:lang w:val="it-IT"/>
        </w:rPr>
        <w:t>DOMANDA - Sta parlando del 198.2 parte prima.</w:t>
      </w:r>
    </w:p>
    <w:p>
      <w:pPr>
        <w:pStyle w:val="TextBodyIndent"/>
        <w:rPr>
          <w:lang w:val="it-IT"/>
        </w:rPr>
      </w:pPr>
      <w:r>
        <w:rPr>
          <w:lang w:val="it-IT"/>
        </w:rPr>
        <w:t xml:space="preserve">RISPOSTA - Sì. Perché appunto questo reperto qui era una VHS con vari spezzoni di filmati di varie telecamere. </w:t>
      </w:r>
    </w:p>
    <w:p>
      <w:pPr>
        <w:pStyle w:val="TextBodyIndent"/>
        <w:rPr>
          <w:lang w:val="it-IT"/>
        </w:rPr>
      </w:pPr>
      <w:r>
        <w:rPr>
          <w:lang w:val="it-IT"/>
        </w:rPr>
        <w:t>DOMANDA - Le leggo forse a pagina 24 e 25 del vostro elaborato.</w:t>
      </w:r>
    </w:p>
    <w:p>
      <w:pPr>
        <w:pStyle w:val="TextBodyIndent"/>
        <w:rPr>
          <w:lang w:val="it-IT"/>
        </w:rPr>
      </w:pPr>
      <w:r>
        <w:rPr>
          <w:lang w:val="it-IT"/>
        </w:rPr>
        <w:t>RISPOSTA - Sì, 24 e 25 e 26.</w:t>
      </w:r>
    </w:p>
    <w:p>
      <w:pPr>
        <w:pStyle w:val="TextBodyIndent"/>
        <w:rPr>
          <w:lang w:val="it-IT"/>
        </w:rPr>
      </w:pPr>
      <w:r>
        <w:rPr>
          <w:lang w:val="it-IT"/>
        </w:rPr>
        <w:t>DOMANDA - In particolare a pagina 25 forse abbiamo più o meno la sequenza che ha indicato adesso nella tavola riassuntiva.</w:t>
      </w:r>
    </w:p>
    <w:p>
      <w:pPr>
        <w:pStyle w:val="TextBodyIndent"/>
        <w:rPr>
          <w:lang w:val="it-IT"/>
        </w:rPr>
      </w:pPr>
      <w:r>
        <w:rPr>
          <w:lang w:val="it-IT"/>
        </w:rPr>
        <w:t>RISPOSTA - A pagina 26, sì.</w:t>
      </w:r>
    </w:p>
    <w:p>
      <w:pPr>
        <w:pStyle w:val="TextBodyIndent"/>
        <w:rPr>
          <w:lang w:val="it-IT"/>
        </w:rPr>
      </w:pPr>
      <w:r>
        <w:rPr>
          <w:lang w:val="it-IT"/>
        </w:rPr>
        <w:t>DOMANDA - Sì, sia 25 che 26 e questa sequenza dove si vedono diversi funzionari sul portone di ingresso è una sequenza, cioè non è una sola immagine.</w:t>
      </w:r>
    </w:p>
    <w:p>
      <w:pPr>
        <w:pStyle w:val="TextBodyIndent"/>
        <w:rPr>
          <w:lang w:val="it-IT"/>
        </w:rPr>
      </w:pPr>
      <w:r>
        <w:rPr>
          <w:lang w:val="it-IT"/>
        </w:rPr>
        <w:t>RISPOSTA - Sì è una sequenza di pochi secondi e dove noi abbiamo appunto estrapolato i fotogrammi più chiari e più definiti per quanto riguarda…</w:t>
      </w:r>
    </w:p>
    <w:p>
      <w:pPr>
        <w:pStyle w:val="TextBodyIndent"/>
        <w:rPr>
          <w:lang w:val="it-IT"/>
        </w:rPr>
      </w:pPr>
      <w:r>
        <w:rPr>
          <w:lang w:val="it-IT"/>
        </w:rPr>
        <w:t>DOMANDA - Incrociandola con il 199.</w:t>
      </w:r>
    </w:p>
    <w:p>
      <w:pPr>
        <w:pStyle w:val="TextBodyIndent"/>
        <w:rPr>
          <w:lang w:val="it-IT"/>
        </w:rPr>
      </w:pPr>
      <w:r>
        <w:rPr>
          <w:lang w:val="it-IT"/>
        </w:rPr>
        <w:t>RISPOSTA - Incrociandola, sì.</w:t>
      </w:r>
    </w:p>
    <w:p>
      <w:pPr>
        <w:pStyle w:val="TextBodyIndent"/>
        <w:rPr>
          <w:lang w:val="it-IT"/>
        </w:rPr>
      </w:pPr>
      <w:r>
        <w:rPr>
          <w:lang w:val="it-IT"/>
        </w:rPr>
        <w:t>DOMANDA - Tornando alla tavola riassuntiva vedo anche altri incroci, in particolare vorrei che parlasse di quello con il reperto 234, che forse è un po’ più elaborato come…</w:t>
      </w:r>
    </w:p>
    <w:p>
      <w:pPr>
        <w:pStyle w:val="TextBodyIndent"/>
        <w:rPr>
          <w:lang w:val="it-IT"/>
        </w:rPr>
      </w:pPr>
      <w:r>
        <w:rPr>
          <w:lang w:val="it-IT"/>
        </w:rPr>
        <w:t>RISPOSTA - Il 234, appunto l’abbiamo collegato dal reperto 199 all’orario 01:18:03 che sarebbe la sfilata, io così la chiamo, la sfilata della Polizia che esce appunto dalla scuola e si dirige per strada verso i furgoni penso. Questa stessa scena è stata ripresa nel reperto 234 che è una mini-Dv, la quale appunto in base a questo fotogramma qui ci ha permesso di datare tutta la mini-Dv, tutta la videocassetta. Appunto per poi… permettendoci di collegare, di fare altri collegamenti con altri reperti che non erano riconducibili con la 199.</w:t>
      </w:r>
    </w:p>
    <w:p>
      <w:pPr>
        <w:pStyle w:val="TextBodyIndent"/>
        <w:rPr>
          <w:lang w:val="it-IT"/>
        </w:rPr>
      </w:pPr>
      <w:r>
        <w:rPr>
          <w:lang w:val="it-IT"/>
        </w:rPr>
        <w:t>DOMANDA - Un piccolo chiarimento che le vorrei chiedere adesso. Qui parliamo di un mini-Dv, nel 234, quindi secondo quello che lei aveva detto prima un supporto che ci consentirebbe comunque di avere l’estrazione di un metadata, che è quello relativo all’orario. Quale esigenza c’era di agganciarlo al 199?</w:t>
      </w:r>
    </w:p>
    <w:p>
      <w:pPr>
        <w:pStyle w:val="TextBodyIndent"/>
        <w:rPr>
          <w:lang w:val="it-IT"/>
        </w:rPr>
      </w:pPr>
      <w:r>
        <w:rPr>
          <w:lang w:val="it-IT"/>
        </w:rPr>
        <w:t>RISPOSTA - Perché non avevamo un punto di riferimento preciso di un orario che ci permettesse appunto di collocarlo temporalmente.</w:t>
      </w:r>
    </w:p>
    <w:p>
      <w:pPr>
        <w:pStyle w:val="TextBodyIndent"/>
        <w:rPr>
          <w:lang w:val="it-IT"/>
        </w:rPr>
      </w:pPr>
      <w:r>
        <w:rPr>
          <w:lang w:val="it-IT"/>
        </w:rPr>
        <w:t>DOMANDA - Quindi sostanzialmente l’aggancio al 199 vi consente di dare un orario anche prescindendo dall’orario segnato sul mini-Dv?</w:t>
      </w:r>
    </w:p>
    <w:p>
      <w:pPr>
        <w:pStyle w:val="TextBodyIndent"/>
        <w:rPr>
          <w:lang w:val="it-IT"/>
        </w:rPr>
      </w:pPr>
      <w:r>
        <w:rPr>
          <w:lang w:val="it-IT"/>
        </w:rPr>
        <w:t>RISPOSTA - Sì perché probabilmente… allora le telecamere di solito se sono dei professionisti cercano di impostare sempre tutte le funzioni di una telecamera, quindi data, ora…</w:t>
      </w:r>
    </w:p>
    <w:p>
      <w:pPr>
        <w:pStyle w:val="TextBodyIndent"/>
        <w:rPr>
          <w:lang w:val="it-IT"/>
        </w:rPr>
      </w:pPr>
      <w:r>
        <w:rPr>
          <w:lang w:val="it-IT"/>
        </w:rPr>
        <w:t>DOMANDA - In modo esatto.</w:t>
      </w:r>
    </w:p>
    <w:p>
      <w:pPr>
        <w:pStyle w:val="TextBodyIndent"/>
        <w:rPr>
          <w:lang w:val="it-IT"/>
        </w:rPr>
      </w:pPr>
      <w:r>
        <w:rPr>
          <w:lang w:val="it-IT"/>
        </w:rPr>
        <w:t>RISPOSTA - In modo esatto perché gli servirà anche a loro per visionarlo in modo più fluibile e migliore. Con telecamere magari amatoriali e gente che non è professionista l’impostazione della telecamera magari passa in secondo ordine e quindi abbiamo dei riferimenti datati, cioè cronologici di date e di orari, cioè più di orari, che non sono perfettamente riconducibili a un orario presunto di quelle scene qui. Cosa che invece ricollegandolo alla 199, ci ha permesso di riferirlo precisamente all’orario.</w:t>
      </w:r>
    </w:p>
    <w:p>
      <w:pPr>
        <w:pStyle w:val="TextBodyIndent"/>
        <w:rPr>
          <w:lang w:val="it-IT"/>
        </w:rPr>
      </w:pPr>
      <w:r>
        <w:rPr>
          <w:lang w:val="it-IT"/>
        </w:rPr>
        <w:t>DOMANDA - Lei ha detto che siete riusciti a dare una cronologia completa del mini-Dv 234. Perché? Perché è una ripresa sequenziale?</w:t>
      </w:r>
    </w:p>
    <w:p>
      <w:pPr>
        <w:pStyle w:val="TextBodyIndent"/>
        <w:rPr>
          <w:lang w:val="it-IT"/>
        </w:rPr>
      </w:pPr>
      <w:r>
        <w:rPr>
          <w:lang w:val="it-IT"/>
        </w:rPr>
        <w:t>RISPOSTA - No, no, perché appunto essendo una mini-Dv i dati che sono al suo interno sono precisi, non possono avere errori tranne che per un secondo o proprio cose infinitesimali in questo periodo di tempo.</w:t>
      </w:r>
    </w:p>
    <w:p>
      <w:pPr>
        <w:pStyle w:val="TextBodyIndent"/>
        <w:rPr>
          <w:lang w:val="it-IT"/>
        </w:rPr>
      </w:pPr>
      <w:r>
        <w:rPr>
          <w:lang w:val="it-IT"/>
        </w:rPr>
        <w:t>DOMANDA - Dal 234 voi siete passati anche ad altri filmati, diceva prima.</w:t>
      </w:r>
    </w:p>
    <w:p>
      <w:pPr>
        <w:pStyle w:val="TextBodyIndent"/>
        <w:rPr>
          <w:lang w:val="it-IT"/>
        </w:rPr>
      </w:pPr>
      <w:r>
        <w:rPr>
          <w:lang w:val="it-IT"/>
        </w:rPr>
        <w:t xml:space="preserve">RISPOSTA - Appunto, il 234 è collegato al 199, all’orario 01:18:03, facendo appunto… scalando tutto l’orario ai vari… a tutto il filmato della 234 abbiamo trovato degli incroci con altri reperti. Più in particolare, appunto, tornando indietro alle 00:45 e 12 siamo riusciti a ricollocare con il reperto 164.159… per quella specifica scena, un orario che all’incirca si colloca con 00:45 e 12. Questo perché le due scene sono completamente diverse, vedendole visivamente, però i soggetti sono gli stessi e visti però appunto uno da terra, appunto nel reperto 164 e uno ripreso dall’alto. </w:t>
      </w:r>
    </w:p>
    <w:p>
      <w:pPr>
        <w:pStyle w:val="TextBodyIndent"/>
        <w:rPr>
          <w:lang w:val="it-IT"/>
        </w:rPr>
      </w:pPr>
      <w:r>
        <w:rPr>
          <w:lang w:val="it-IT"/>
        </w:rPr>
        <w:t>DOMANDA - Lei sta facendo riferimento quindi all’incontro di due soggetti che voi avete indicato in questa tavola riassuntiva come soggetto 1 e soggetto 2.</w:t>
      </w:r>
    </w:p>
    <w:p>
      <w:pPr>
        <w:pStyle w:val="TextBodyIndent"/>
        <w:rPr>
          <w:lang w:val="it-IT"/>
        </w:rPr>
      </w:pPr>
      <w:r>
        <w:rPr>
          <w:lang w:val="it-IT"/>
        </w:rPr>
        <w:t>RISPOSTA - Sì.</w:t>
      </w:r>
    </w:p>
    <w:p>
      <w:pPr>
        <w:pStyle w:val="TextBodyIndent"/>
        <w:rPr>
          <w:lang w:val="it-IT"/>
        </w:rPr>
      </w:pPr>
      <w:r>
        <w:rPr>
          <w:lang w:val="it-IT"/>
        </w:rPr>
        <w:t>DOMANDA - Almeno nel frame del reperto 164.159.</w:t>
      </w:r>
    </w:p>
    <w:p>
      <w:pPr>
        <w:pStyle w:val="TextBodyIndent"/>
        <w:rPr>
          <w:lang w:val="it-IT"/>
        </w:rPr>
      </w:pPr>
      <w:r>
        <w:rPr>
          <w:lang w:val="it-IT"/>
        </w:rPr>
        <w:t>RISPOSTA - Abbiamo potuto dire che questi due personaggi nel reperto 234 sono gli stessi del reperto 164 in base al fatto che noi abbiamo visto il filmato nella sua interezza e quindi abbiamo seguito tutti i personaggi d’interesse dati dalla Procura come appunto personaggi di interesse, seguiti in tutto il filmato e quindi non avendoli mai persi di vista, tranne per alcuni momenti che le telecamere passavano in altre zone, (inc.) dire che il soggetto 1 e il soggetto 2 sono riferibili al reperto 164.</w:t>
      </w:r>
    </w:p>
    <w:p>
      <w:pPr>
        <w:pStyle w:val="TextBodyIndent"/>
        <w:rPr>
          <w:lang w:val="it-IT"/>
        </w:rPr>
      </w:pPr>
      <w:r>
        <w:rPr>
          <w:lang w:val="it-IT"/>
        </w:rPr>
        <w:t>DOMANDA - Quindi le chiederei di essere ancora preciso. Questi soggetti che qui in questo frame riassuntivo chiamate uno e due in realtà nel corpo…</w:t>
      </w:r>
    </w:p>
    <w:p>
      <w:pPr>
        <w:pStyle w:val="TextBodyIndent"/>
        <w:rPr>
          <w:lang w:val="it-IT"/>
        </w:rPr>
      </w:pPr>
      <w:r>
        <w:rPr>
          <w:lang w:val="it-IT"/>
        </w:rPr>
        <w:t>RISPOSTA - (inc.) soggetto 21.</w:t>
      </w:r>
    </w:p>
    <w:p>
      <w:pPr>
        <w:pStyle w:val="TextBodyIndent"/>
        <w:rPr>
          <w:lang w:val="it-IT"/>
        </w:rPr>
      </w:pPr>
      <w:r>
        <w:rPr>
          <w:lang w:val="it-IT"/>
        </w:rPr>
        <w:t>DOMANDA - Come li vedo a pagina 2 sostanzialmente.</w:t>
      </w:r>
    </w:p>
    <w:p>
      <w:pPr>
        <w:pStyle w:val="TextBodyIndent"/>
        <w:rPr>
          <w:lang w:val="it-IT"/>
        </w:rPr>
      </w:pPr>
      <w:r>
        <w:rPr>
          <w:lang w:val="it-IT"/>
        </w:rPr>
        <w:t>RISPOSTA - Sì, pagina 2.</w:t>
      </w:r>
    </w:p>
    <w:p>
      <w:pPr>
        <w:pStyle w:val="TextBodyIndent"/>
        <w:rPr>
          <w:lang w:val="it-IT"/>
        </w:rPr>
      </w:pPr>
      <w:r>
        <w:rPr>
          <w:lang w:val="it-IT"/>
        </w:rPr>
        <w:t>DOMANDA - Questo per chiarezza perché se no non si capisce perché qui sono 1 e 2 e da un’altra parte cambiano numerazione.</w:t>
      </w:r>
    </w:p>
    <w:p>
      <w:pPr>
        <w:pStyle w:val="TextBodyIndent"/>
        <w:rPr>
          <w:lang w:val="it-IT"/>
        </w:rPr>
      </w:pPr>
      <w:r>
        <w:rPr>
          <w:lang w:val="it-IT"/>
        </w:rPr>
        <w:t>RISPOSTA - (inc.).</w:t>
      </w:r>
    </w:p>
    <w:p>
      <w:pPr>
        <w:pStyle w:val="TextBodyIndent"/>
        <w:rPr>
          <w:lang w:val="it-IT"/>
        </w:rPr>
      </w:pPr>
      <w:r>
        <w:rPr>
          <w:lang w:val="it-IT"/>
        </w:rPr>
        <w:t>DOMANDA – No, si capisce che è una tavola a sé, che quindi ha forse anche una numerazione diversa. Vedo che ci sono anche altri incroci del reperto 234.</w:t>
      </w:r>
    </w:p>
    <w:p>
      <w:pPr>
        <w:pStyle w:val="TextBodyIndent"/>
        <w:rPr>
          <w:lang w:val="it-IT"/>
        </w:rPr>
      </w:pPr>
      <w:r>
        <w:rPr>
          <w:lang w:val="it-IT"/>
        </w:rPr>
        <w:t>RISPOSTA – Sì, nel reperto 234 alle 00:24… 24 secondi, si ricollega con il reperto 194, che è una mini-Dv e lo ricolleghiamo… non avendo scene complementari, cioè che siano simili come ripresa l’abbiamo fatto con il sonoro. Nel senso visionando tutto il filmato, sia del reperto 234 e sia del reperto 194, ci siamo accorti che vi era un individuo che urlava una frase in inglese. Questa frase in inglese era perfettamente riconducibile con quella del… cioè dal 234 era perfettamente riconducibile con il 194. Quindi in elaborazione video, con il programma Canopus Edis Pro, mettendo i due filmati nella time line sovrapposti abbiamo fatto coincidere perfettamente i due parlati, in questo modo abbiamo avuto, grazie ai due parlati, la corrispondenza con l’immagine, con il filmato. Cosa che (inc.) uno direbbe è impossibile che sia la stessa scena tranne che…</w:t>
      </w:r>
    </w:p>
    <w:p>
      <w:pPr>
        <w:pStyle w:val="TextBodyIndent"/>
        <w:rPr>
          <w:lang w:val="it-IT"/>
        </w:rPr>
      </w:pPr>
      <w:r>
        <w:rPr>
          <w:lang w:val="it-IT"/>
        </w:rPr>
        <w:t>DOMANDA - Quindi in questo caso vi ha aiutato il sonoro a sovrapporre la cronologia.</w:t>
      </w:r>
    </w:p>
    <w:p>
      <w:pPr>
        <w:pStyle w:val="TextBodyIndent"/>
        <w:rPr>
          <w:lang w:val="it-IT"/>
        </w:rPr>
      </w:pPr>
      <w:r>
        <w:rPr>
          <w:lang w:val="it-IT"/>
        </w:rPr>
        <w:t xml:space="preserve">RISPOSTA - Sì, in questo ci ha aiutato il sonoro. Grazie a questo sonoro abbiamo potuto, appunto, datare la 194 che ci ha permesso, datandola cronologicamente, alle 01:11 di fare un collegamento con il reperto 239, che è un’altra videocassetta mini-Dv. Quest’altra completarietà l’abbiamo effettuata vedendo un poliziotto che transita sotto una finestra con uno scudo alzato sopra la testa e un faro che puntava appunto sopra la finestra dove stava passando questo poliziotto. La stessa scena, vista da un’altra angolazione, l’abbiamo ricondotta appunto sul reperto 239, dando appunto una cronologia anche appunto al reperto 239. </w:t>
      </w:r>
    </w:p>
    <w:p>
      <w:pPr>
        <w:pStyle w:val="TextBodyIndent"/>
        <w:rPr>
          <w:lang w:val="it-IT"/>
        </w:rPr>
      </w:pPr>
      <w:r>
        <w:rPr>
          <w:lang w:val="it-IT"/>
        </w:rPr>
        <w:t>DOMANDA - Quindi queste sono le sequenze che io vedo più in dettaglio a pagina 23 del vostro elaborato.</w:t>
      </w:r>
    </w:p>
    <w:p>
      <w:pPr>
        <w:pStyle w:val="TextBodyIndent"/>
        <w:rPr>
          <w:lang w:val="it-IT"/>
        </w:rPr>
      </w:pPr>
      <w:r>
        <w:rPr>
          <w:lang w:val="it-IT"/>
        </w:rPr>
        <w:t>RISPOSTA - Sì, pagina 23.</w:t>
      </w:r>
    </w:p>
    <w:p>
      <w:pPr>
        <w:pStyle w:val="TextBodyIndent"/>
        <w:rPr>
          <w:lang w:val="it-IT"/>
        </w:rPr>
      </w:pPr>
      <w:r>
        <w:rPr>
          <w:lang w:val="it-IT"/>
        </w:rPr>
        <w:t>DOMANDA - Che colloca questa scena che si riferisce all’ingresso, ad una fase di ingresso nella scuola, a mezzanotte, un minuto e undici?</w:t>
      </w:r>
    </w:p>
    <w:p>
      <w:pPr>
        <w:pStyle w:val="TextBodyIndent"/>
        <w:rPr>
          <w:lang w:val="it-IT"/>
        </w:rPr>
      </w:pPr>
      <w:r>
        <w:rPr>
          <w:lang w:val="it-IT"/>
        </w:rPr>
        <w:t>RISPOSTA - Sì.</w:t>
      </w:r>
    </w:p>
    <w:p>
      <w:pPr>
        <w:pStyle w:val="TextBodyIndent"/>
        <w:rPr>
          <w:lang w:val="it-IT"/>
        </w:rPr>
      </w:pPr>
      <w:r>
        <w:rPr>
          <w:lang w:val="it-IT"/>
        </w:rPr>
        <w:t>DOMANDA - Questo vi consente di datare, ha detto appena adesso, il 239 ma anche un altro reperto.</w:t>
      </w:r>
    </w:p>
    <w:p>
      <w:pPr>
        <w:pStyle w:val="TextBodyIndent"/>
        <w:rPr>
          <w:lang w:val="it-IT"/>
        </w:rPr>
      </w:pPr>
      <w:r>
        <w:rPr>
          <w:lang w:val="it-IT"/>
        </w:rPr>
        <w:t xml:space="preserve">RISPOSTA - Sì, il 239, essendo una mini-Dv appunto abbiamo avuto tutta la cronologia del filmato e lo stesso 239 ci permette appunto di ricollocare il reperto 175. Con la scena dell’entrata all’interno della scuola. Più precisamente grazie ad un manganello rivolto verso l’alto con l’impugnatura al rovescio mi ha dato la precisa temporaneità del filmato e da lì ho potuto ricollocarlo al reperto 175, che se non sbaglio è una videocassetta VHS. Le scene che ci sono all’interno di questa videocassetta sono… </w:t>
      </w:r>
    </w:p>
    <w:p>
      <w:pPr>
        <w:pStyle w:val="TextBodyIndent"/>
        <w:rPr>
          <w:lang w:val="it-IT"/>
        </w:rPr>
      </w:pPr>
      <w:r>
        <w:rPr>
          <w:lang w:val="it-IT"/>
        </w:rPr>
        <w:t>DIFESA - Avv. Romanelli - Presidente però (inc.) riprodotto in grande a cosa si riferisce, per cui continuiamo ad assistere a un colloquio tra il Pubblico Ministero e il teste o il consulente senza capire… perché noi non abbiamo l’album delle foto, non ci compare sullo schermo qual è il riferimento.</w:t>
      </w:r>
    </w:p>
    <w:p>
      <w:pPr>
        <w:pStyle w:val="TextBodyIndent"/>
        <w:rPr>
          <w:lang w:val="it-IT"/>
        </w:rPr>
      </w:pPr>
      <w:r>
        <w:rPr>
          <w:lang w:val="it-IT"/>
        </w:rPr>
        <w:t>DOMANDA - No l’album è qui, se lo vuole Avvocato glielo presto.</w:t>
      </w:r>
    </w:p>
    <w:p>
      <w:pPr>
        <w:pStyle w:val="TextBodyIndent"/>
        <w:rPr>
          <w:lang w:val="it-IT"/>
        </w:rPr>
      </w:pPr>
      <w:r>
        <w:rPr>
          <w:lang w:val="it-IT"/>
        </w:rPr>
        <w:t xml:space="preserve">DIFESA - Avv. Romanelli – No, l’album ce l’ha lei ed è giusto che lo abbia lei, ci mancherebbe altro. </w:t>
      </w:r>
    </w:p>
    <w:p>
      <w:pPr>
        <w:pStyle w:val="TextBodyIndent"/>
        <w:rPr>
          <w:lang w:val="it-IT"/>
        </w:rPr>
      </w:pPr>
      <w:r>
        <w:rPr>
          <w:lang w:val="it-IT"/>
        </w:rPr>
        <w:t>DOMANDA - È stato depositato proprio perché (inc.).</w:t>
      </w:r>
    </w:p>
    <w:p>
      <w:pPr>
        <w:pStyle w:val="TextBodyIndent"/>
        <w:rPr>
          <w:lang w:val="it-IT"/>
        </w:rPr>
      </w:pPr>
      <w:r>
        <w:rPr>
          <w:lang w:val="it-IT"/>
        </w:rPr>
        <w:t>PRESIDENTE - (inc.) depositato lei dovrebbe (inc.).</w:t>
      </w:r>
    </w:p>
    <w:p>
      <w:pPr>
        <w:pStyle w:val="TextBodyIndent"/>
        <w:rPr>
          <w:lang w:val="it-IT"/>
        </w:rPr>
      </w:pPr>
      <w:r>
        <w:rPr>
          <w:lang w:val="it-IT"/>
        </w:rPr>
        <w:t>DOMANDA - Siccome non mi hanno potuto rifare le copie colorate perché non potevano farle quindi…</w:t>
      </w:r>
    </w:p>
    <w:p>
      <w:pPr>
        <w:pStyle w:val="TextBodyIndent"/>
        <w:rPr>
          <w:lang w:val="it-IT"/>
        </w:rPr>
      </w:pPr>
      <w:r>
        <w:rPr>
          <w:lang w:val="it-IT"/>
        </w:rPr>
        <w:t>DOMANDA - No, no, abbiamo fatto le copie in digitale quando sono state chieste, la copia cartacea non è stata chiesta. Io fra l’altro avrei quasi concluso.</w:t>
      </w:r>
    </w:p>
    <w:p>
      <w:pPr>
        <w:pStyle w:val="TextBodyIndent"/>
        <w:rPr>
          <w:lang w:val="it-IT"/>
        </w:rPr>
      </w:pPr>
      <w:r>
        <w:rPr>
          <w:lang w:val="it-IT"/>
        </w:rPr>
        <w:t>PRESIDENTE - Ma comunque non credo che sia difficile riprodurre il…</w:t>
      </w:r>
    </w:p>
    <w:p>
      <w:pPr>
        <w:pStyle w:val="TextBodyIndent"/>
        <w:rPr>
          <w:lang w:val="it-IT"/>
        </w:rPr>
      </w:pPr>
      <w:r>
        <w:rPr>
          <w:lang w:val="it-IT"/>
        </w:rPr>
        <w:t>DOMANDA - Ma è riprodotta sullo schermo per quello che si può vedere. Bisogna un po’ avvicinarsi.</w:t>
      </w:r>
    </w:p>
    <w:p>
      <w:pPr>
        <w:pStyle w:val="TextBodyIndent"/>
        <w:rPr>
          <w:lang w:val="it-IT"/>
        </w:rPr>
      </w:pPr>
      <w:r>
        <w:rPr>
          <w:lang w:val="it-IT"/>
        </w:rPr>
        <w:t>PRESIDENTE - Può ingrandire quello a cui si fa riferimento?</w:t>
      </w:r>
    </w:p>
    <w:p>
      <w:pPr>
        <w:pStyle w:val="TextBodyIndent"/>
        <w:rPr>
          <w:lang w:val="it-IT"/>
        </w:rPr>
      </w:pPr>
      <w:r>
        <w:rPr>
          <w:lang w:val="it-IT"/>
        </w:rPr>
        <w:t>DOMANDA - Benissimo, proviamo ad ingrandire allora un attimo le immagini che… Ecco, queste sono le due immagini a cui facevamo riferimento adesso, reperto 175 e reperto 239. Dunque ciò consente, in base a questa articolato collegamento di dare anche un orario quindi che è attendibile, se non ho capito male, perché si ricollega sempre alla telefonata del 199.</w:t>
      </w:r>
    </w:p>
    <w:p>
      <w:pPr>
        <w:pStyle w:val="TextBodyIndent"/>
        <w:rPr>
          <w:lang w:val="it-IT"/>
        </w:rPr>
      </w:pPr>
      <w:r>
        <w:rPr>
          <w:lang w:val="it-IT"/>
        </w:rPr>
        <w:t>RISPOSTA - Sì. Tutti i collegamenti che sono stati adesso spiegati e visionati nel fascicolo, sono tutti riconducibili alla sola telefonata del 199.</w:t>
      </w:r>
    </w:p>
    <w:p>
      <w:pPr>
        <w:pStyle w:val="TextBodyIndent"/>
        <w:rPr>
          <w:lang w:val="it-IT"/>
        </w:rPr>
      </w:pPr>
      <w:r>
        <w:rPr>
          <w:lang w:val="it-IT"/>
        </w:rPr>
        <w:t>DOMANDA - Che margine di errore, di imprecisione ci può essere fra un collegamento e l’altro?</w:t>
      </w:r>
    </w:p>
    <w:p>
      <w:pPr>
        <w:pStyle w:val="TextBodyIndent"/>
        <w:rPr>
          <w:lang w:val="it-IT"/>
        </w:rPr>
      </w:pPr>
      <w:r>
        <w:rPr>
          <w:lang w:val="it-IT"/>
        </w:rPr>
        <w:t xml:space="preserve">RISPOSTA - Un secondo o due, non di più. Questo perché appunto le immagini sono contestuali una con l’altra nei vari reperti. </w:t>
      </w:r>
    </w:p>
    <w:p>
      <w:pPr>
        <w:pStyle w:val="TextBodyIndent"/>
        <w:rPr>
          <w:lang w:val="it-IT"/>
        </w:rPr>
      </w:pPr>
      <w:r>
        <w:rPr>
          <w:lang w:val="it-IT"/>
        </w:rPr>
        <w:t>DOMANDA - Questo risultato finale, questa possibilità vi è stata offerta dalla telefonata che vi abbiamo indicato relativa al reperto 199. Ecco voi avete notato nel corso dell’elaborazione, perché sostanzialmente la vostra opera ha preso due macro direzioni, cioè la prima quella di ottimizzare le immagini e la seconda… questa in particolare, questa seconda che abbiamo esplorato più a fondo adesso, cioè l’esigenza di sincronizzare, lei ricorda che si è posta nel corso d’opera dell’ottimizzazione, perché vi trovavate di fronte anche a delle immagini che contestualmente potevano fare riferimento alla stessa situazione temporale.</w:t>
      </w:r>
    </w:p>
    <w:p>
      <w:pPr>
        <w:pStyle w:val="TextBodyIndent"/>
        <w:rPr>
          <w:lang w:val="it-IT"/>
        </w:rPr>
      </w:pPr>
      <w:r>
        <w:rPr>
          <w:lang w:val="it-IT"/>
        </w:rPr>
        <w:t>RISPOSTA - Sì, nel senso appunto le immagini che visionavamo mentre effettuavamo le elaborazioni, appunto, vedendo sempre tutti i filmati nella loro interezza ci dava la possibilità di… frame per frame, di vedere particolari che magari vedendo un filmato e facendolo scorrere nella sua temporalità normale non sarebbe neanche stato possibile in certi casi. Appunto frame per frame abbiamo potuto evidenziare più in particolare tutte le varie scene che ci potevano essere utili e che abbiamo riscontrato collegabili.</w:t>
      </w:r>
    </w:p>
    <w:p>
      <w:pPr>
        <w:pStyle w:val="TextBodyIndent"/>
        <w:rPr>
          <w:lang w:val="it-IT"/>
        </w:rPr>
      </w:pPr>
      <w:r>
        <w:rPr>
          <w:lang w:val="it-IT"/>
        </w:rPr>
        <w:t>DOMANDA - Le volevo chiedere un’altra cosa…</w:t>
      </w:r>
    </w:p>
    <w:p>
      <w:pPr>
        <w:pStyle w:val="TextBodyIndent"/>
        <w:rPr>
          <w:lang w:val="it-IT"/>
        </w:rPr>
      </w:pPr>
      <w:r>
        <w:rPr>
          <w:lang w:val="it-IT"/>
        </w:rPr>
        <w:t>RISPOSTA - Posso…?</w:t>
      </w:r>
    </w:p>
    <w:p>
      <w:pPr>
        <w:pStyle w:val="TextBodyIndent"/>
        <w:rPr>
          <w:lang w:val="it-IT"/>
        </w:rPr>
      </w:pPr>
      <w:r>
        <w:rPr>
          <w:lang w:val="it-IT"/>
        </w:rPr>
        <w:t>DOMANDA - Prego.</w:t>
      </w:r>
    </w:p>
    <w:p>
      <w:pPr>
        <w:pStyle w:val="TextBodyIndent"/>
        <w:rPr>
          <w:lang w:val="it-IT"/>
        </w:rPr>
      </w:pPr>
      <w:r>
        <w:rPr>
          <w:lang w:val="it-IT"/>
        </w:rPr>
        <w:t>RISPOSTA - Un dato di fatto che ci ha, per così dire, dato una valenza ancor di più alla nostra telefonata, cioè alla telefonata per il collegamento di tutti i reperti, è stato che alle 00:27:06, andando sempre indietro nel reperto 199 a pagina 31, vi era un soggetto che rivolgeva un orologio rivolto verso la telecamera, nel reperto 199. Questa scena qui, effettuando appunto un ingrandimento dell’orologio, ci ha potuto confermare non dico a pieno ma probabilmente per problemi appunto perché non vediamo i secondi ma vediamo solo le lancette delle ore e dei minuti, alle ore 00:27. Quindi con uno scarto di 6 secondi facendo a ritroso (inc.)…</w:t>
      </w:r>
    </w:p>
    <w:p>
      <w:pPr>
        <w:pStyle w:val="TextBodyIndent"/>
        <w:rPr>
          <w:lang w:val="it-IT"/>
        </w:rPr>
      </w:pPr>
      <w:r>
        <w:rPr>
          <w:lang w:val="it-IT"/>
        </w:rPr>
        <w:t>DOMANDA - Dal conteggio fatto con la telecamera.</w:t>
      </w:r>
    </w:p>
    <w:p>
      <w:pPr>
        <w:pStyle w:val="TextBodyIndent"/>
        <w:rPr>
          <w:lang w:val="it-IT"/>
        </w:rPr>
      </w:pPr>
      <w:r>
        <w:rPr>
          <w:lang w:val="it-IT"/>
        </w:rPr>
        <w:t>RISPOSTA - Quindi questo qua ci ha dato la certezza che tutto quello che è stato fatto temporalmente era giusto.</w:t>
      </w:r>
    </w:p>
    <w:p>
      <w:pPr>
        <w:pStyle w:val="TextBodyIndent"/>
        <w:rPr>
          <w:lang w:val="it-IT"/>
        </w:rPr>
      </w:pPr>
      <w:r>
        <w:rPr>
          <w:lang w:val="it-IT"/>
        </w:rPr>
        <w:t>DOMANDA - Per quanto riguarda l’elaborazione finale che semplifica, diciamo, i momenti di sincronizzazione più rilevanti, cioè quello che abbiamo visto a pagina 68, voi l’avete anche elaborata in un filmato che intreccia i vari reperti oppure no?</w:t>
      </w:r>
    </w:p>
    <w:p>
      <w:pPr>
        <w:pStyle w:val="TextBodyIndent"/>
        <w:rPr>
          <w:lang w:val="it-IT"/>
        </w:rPr>
      </w:pPr>
      <w:r>
        <w:rPr>
          <w:lang w:val="it-IT"/>
        </w:rPr>
        <w:t>RISPOSTA - No, nel senso noi abbiamo fatto un dvd multimediale con all’interno appunto, come avevo detto prima, tutti i filmati dei reperti in originale, gli spezzoni dei filmati dei reperti in originale e le rispettive elaborazioni effettuate sui filmati. Quindi noi vedremo nel dvd il filmato originale che scorre nella sua temporalità normale con la sua rumorosità, i suoi disturbi delle videocassette dei reperti e in quello affianco vi è appunto il filmato elaborato nella sua complessità cercando di eliminare tutti i vari rumori di fondo, luminosità, contrasto, interlacciamenti e quant’altro.</w:t>
      </w:r>
    </w:p>
    <w:p>
      <w:pPr>
        <w:pStyle w:val="TextBodyIndent"/>
        <w:rPr>
          <w:lang w:val="it-IT"/>
        </w:rPr>
      </w:pPr>
      <w:r>
        <w:rPr>
          <w:lang w:val="it-IT"/>
        </w:rPr>
        <w:t>DOMANDA - Le chiedo un’altra cosa: questo vostro lavoro può essere utilizzato eventualmente per… non so come dire, espansioni nel senso che oltre alla cronologia che voi avete indicato in queste sequenze si può dare la cronologia utilizzando lo stesso metodo e quindi andando con il tempo a scalare a tutte le altre sequenze che costituiscono i reperti indicati.</w:t>
      </w:r>
    </w:p>
    <w:p>
      <w:pPr>
        <w:pStyle w:val="TextBodyIndent"/>
        <w:rPr>
          <w:lang w:val="it-IT"/>
        </w:rPr>
      </w:pPr>
      <w:r>
        <w:rPr>
          <w:lang w:val="it-IT"/>
        </w:rPr>
        <w:t>RISPOSTA - Sì, per quanto riguarda il mini-Dv.</w:t>
      </w:r>
    </w:p>
    <w:p>
      <w:pPr>
        <w:pStyle w:val="TextBodyIndent"/>
        <w:rPr>
          <w:lang w:val="it-IT"/>
        </w:rPr>
      </w:pPr>
      <w:r>
        <w:rPr>
          <w:lang w:val="it-IT"/>
        </w:rPr>
        <w:t>DOMANDA - Certo.</w:t>
      </w:r>
    </w:p>
    <w:p>
      <w:pPr>
        <w:pStyle w:val="TextBodyIndent"/>
        <w:rPr>
          <w:lang w:val="it-IT"/>
        </w:rPr>
      </w:pPr>
      <w:r>
        <w:rPr>
          <w:lang w:val="it-IT"/>
        </w:rPr>
        <w:t>RISPOSTA - Sì, sì, quello sì.</w:t>
      </w:r>
    </w:p>
    <w:p>
      <w:pPr>
        <w:pStyle w:val="TextBodyIndent"/>
        <w:rPr>
          <w:lang w:val="it-IT"/>
        </w:rPr>
      </w:pPr>
      <w:r>
        <w:rPr>
          <w:lang w:val="it-IT"/>
        </w:rPr>
        <w:t>DOMANDA - Un’ultima domanda che riguarda questa volta… le devo chiedere un passo indietro nel tempo, che riguarda l’incarico che vi fu dato nel settembre del 2002, con riferimento all’esame dei reperti 44, 172, 174 e 199, vi fu chiesto di elaborare le immagini nella loro migliore qualità e di evidenziare anche la presenza di materiale sonoro riconducibile alle persone riprese.</w:t>
      </w:r>
    </w:p>
    <w:p>
      <w:pPr>
        <w:pStyle w:val="TextBodyIndent"/>
        <w:rPr>
          <w:lang w:val="it-IT"/>
        </w:rPr>
      </w:pPr>
      <w:r>
        <w:rPr>
          <w:lang w:val="it-IT"/>
        </w:rPr>
        <w:t>RISPOSTA - Sì.</w:t>
      </w:r>
    </w:p>
    <w:p>
      <w:pPr>
        <w:pStyle w:val="TextBodyIndent"/>
        <w:rPr>
          <w:lang w:val="it-IT"/>
        </w:rPr>
      </w:pPr>
      <w:r>
        <w:rPr>
          <w:lang w:val="it-IT"/>
        </w:rPr>
        <w:t>DOMANDA - In particolare per questo secondo aspetto che tipo di operazione avete eseguito, quali sono stati i risultati?</w:t>
      </w:r>
    </w:p>
    <w:p>
      <w:pPr>
        <w:pStyle w:val="TextBodyIndent"/>
        <w:rPr>
          <w:lang w:val="it-IT"/>
        </w:rPr>
      </w:pPr>
      <w:r>
        <w:rPr>
          <w:lang w:val="it-IT"/>
        </w:rPr>
        <w:t>RISPOSTA - Per quanto riguarda il sonoro?</w:t>
      </w:r>
    </w:p>
    <w:p>
      <w:pPr>
        <w:pStyle w:val="TextBodyIndent"/>
        <w:rPr>
          <w:lang w:val="it-IT"/>
        </w:rPr>
      </w:pPr>
      <w:r>
        <w:rPr>
          <w:lang w:val="it-IT"/>
        </w:rPr>
        <w:t>DOMANDA - Sì.</w:t>
      </w:r>
    </w:p>
    <w:p>
      <w:pPr>
        <w:pStyle w:val="TextBodyIndent"/>
        <w:rPr>
          <w:lang w:val="it-IT"/>
        </w:rPr>
      </w:pPr>
      <w:r>
        <w:rPr>
          <w:lang w:val="it-IT"/>
        </w:rPr>
        <w:t xml:space="preserve">RISPOSTA - Abbiamo applicato dei filtraggi per cercare di differenziare le varie voci che si sentivano nel filmato, in quanto intorno alla telecamera che stava riprendendo nel reperto 199, dato che il microfono montato sulla telecamera probabilmente era un microfono come di regola è, onnidirezionale, quindi riprende a largo raggio tutto quello che vi è di sonoro. Questo qui purtroppo ha impedito di andare a vedere, a sentire più nel dettaglio, il parlato che vi era nelle scene riprese dalla telecamera. </w:t>
      </w:r>
    </w:p>
    <w:p>
      <w:pPr>
        <w:pStyle w:val="TextBodyIndent"/>
        <w:rPr>
          <w:lang w:val="it-IT"/>
        </w:rPr>
      </w:pPr>
      <w:r>
        <w:rPr>
          <w:lang w:val="it-IT"/>
        </w:rPr>
        <w:t>DOMANDA - Mi scusi per precisare un dato che forse stiamo dando per scontato, quindi quel supporto conteneva dei dati sonori che voi avete percepito?</w:t>
      </w:r>
    </w:p>
    <w:p>
      <w:pPr>
        <w:pStyle w:val="TextBodyIndent"/>
        <w:rPr>
          <w:lang w:val="it-IT"/>
        </w:rPr>
      </w:pPr>
      <w:r>
        <w:rPr>
          <w:lang w:val="it-IT"/>
        </w:rPr>
        <w:t>RISPOSTA - Sì, sì, dei dati sonori c’erano. Vi erano appunto dei parlati nei pressi, nelle vicinanze della telecamera molto forti, che si sentivano abbastanza chiaramente e delle voci in lontananza che però non siamo riusciti a ricollocare e a distinguere precisamente come frasi compiute di parlato. In quel caso lì appunto non avendo avuto risultati intelligibili abbastanza buoni abbiamo preferito provare con una persona audiolesa che potesse leggere il labiale di chi stava parlando in quei frangenti che si girava verso la telecamera, però anche in quel caso lì le parole che sono uscite fuori non avevano un senso compiuto, cioè una loro diciamo importanza investigativa e quindi si è ritenuto di non dare nessun giudizio in merito al parlato del sonoro.</w:t>
      </w:r>
    </w:p>
    <w:p>
      <w:pPr>
        <w:pStyle w:val="TextBodyIndent"/>
        <w:rPr>
          <w:lang w:val="it-IT"/>
        </w:rPr>
      </w:pPr>
      <w:r>
        <w:rPr>
          <w:lang w:val="it-IT"/>
        </w:rPr>
        <w:t>PUBBLICO MINISTERO - Va bene, io avrei terminato l’esame.</w:t>
      </w:r>
    </w:p>
    <w:p>
      <w:pPr>
        <w:pStyle w:val="TextBodyIndent"/>
        <w:rPr>
          <w:lang w:val="it-IT"/>
        </w:rPr>
      </w:pPr>
      <w:r>
        <w:rPr>
          <w:lang w:val="it-IT"/>
        </w:rPr>
      </w:r>
    </w:p>
    <w:p>
      <w:pPr>
        <w:pStyle w:val="TextBodyIndent"/>
        <w:rPr>
          <w:lang w:val="it-IT"/>
        </w:rPr>
      </w:pPr>
      <w:r>
        <w:rPr>
          <w:lang w:val="it-IT"/>
        </w:rPr>
        <w:t xml:space="preserve">PRESIDENTE - Le Parti Civili hanno domande? </w:t>
      </w:r>
    </w:p>
    <w:p>
      <w:pPr>
        <w:pStyle w:val="TextBodyIndent"/>
        <w:rPr>
          <w:lang w:val="it-IT"/>
        </w:rPr>
      </w:pPr>
      <w:r>
        <w:rPr>
          <w:lang w:val="it-IT"/>
        </w:rPr>
      </w:r>
    </w:p>
    <w:p>
      <w:pPr>
        <w:pStyle w:val="Heading2"/>
        <w:rPr/>
      </w:pPr>
      <w:bookmarkStart w:id="22" w:name="__RefHeading___Toc165710621"/>
      <w:bookmarkEnd w:id="22"/>
      <w:r>
        <w:rPr/>
        <w:t>DIFESA - AVV. ROMANELLI</w:t>
      </w:r>
    </w:p>
    <w:p>
      <w:pPr>
        <w:pStyle w:val="TextBodyIndent"/>
        <w:rPr>
          <w:lang w:val="it-IT"/>
        </w:rPr>
      </w:pPr>
      <w:r>
        <w:rPr>
          <w:lang w:val="it-IT"/>
        </w:rPr>
        <w:t xml:space="preserve">DOMANDA - Vorrei per cortesia che venisse riprodotta la pagina 67 del fascicolo fotografico. Senta Appuntato lei (inc.) fotografie quelle in alto che rappresentano… </w:t>
      </w:r>
    </w:p>
    <w:p>
      <w:pPr>
        <w:pStyle w:val="TextBodyIndent"/>
        <w:rPr>
          <w:lang w:val="it-IT"/>
        </w:rPr>
      </w:pPr>
      <w:r>
        <w:rPr>
          <w:lang w:val="it-IT"/>
        </w:rPr>
        <w:t>RISPOSTA - L’irruzione all’interno della scuola.</w:t>
      </w:r>
    </w:p>
    <w:p>
      <w:pPr>
        <w:pStyle w:val="TextBodyIndent"/>
        <w:rPr>
          <w:lang w:val="it-IT"/>
        </w:rPr>
      </w:pPr>
      <w:r>
        <w:rPr>
          <w:lang w:val="it-IT"/>
        </w:rPr>
        <w:t>DOMANDA - …due agenti che stanno entrando all’interno della scuola. Quello a sinistra è raffigurato con un casco opaco e una cintura nera e quello a destra un casco lucido e una cintura bianca?</w:t>
      </w:r>
    </w:p>
    <w:p>
      <w:pPr>
        <w:pStyle w:val="TextBodyIndent"/>
        <w:rPr>
          <w:lang w:val="it-IT"/>
        </w:rPr>
      </w:pPr>
      <w:r>
        <w:rPr>
          <w:lang w:val="it-IT"/>
        </w:rPr>
        <w:t>RISPOSTA - Per quanto riguarda le cinture su quello posso dare la certezza assoluta. Per quanto riguarda il casco probabilmente, avendo delle tonalità differenti si può desumere che uno sia opaco o di colore diverso e l’altro traslucido, di colore diverso.</w:t>
      </w:r>
    </w:p>
    <w:p>
      <w:pPr>
        <w:pStyle w:val="TextBodyIndent"/>
        <w:rPr>
          <w:lang w:val="it-IT"/>
        </w:rPr>
      </w:pPr>
      <w:r>
        <w:rPr>
          <w:lang w:val="it-IT"/>
        </w:rPr>
        <w:t>DOMANDA - Quindi questo significa che sono due agenti di due reparti diversi?</w:t>
      </w:r>
    </w:p>
    <w:p>
      <w:pPr>
        <w:pStyle w:val="TextBodyIndent"/>
        <w:rPr>
          <w:lang w:val="it-IT"/>
        </w:rPr>
      </w:pPr>
      <w:r>
        <w:rPr>
          <w:lang w:val="it-IT"/>
        </w:rPr>
        <w:t>RISPOSTA - Questo non lo posso sapere, io dico solo che hanno cinture diverse…</w:t>
      </w:r>
    </w:p>
    <w:p>
      <w:pPr>
        <w:pStyle w:val="TextBodyIndent"/>
        <w:rPr>
          <w:lang w:val="it-IT"/>
        </w:rPr>
      </w:pPr>
      <w:r>
        <w:rPr>
          <w:lang w:val="it-IT"/>
        </w:rPr>
        <w:t>DOMANDA - Mi spiego meglio. Allora due agenti comunque equipaggiati in maniera diversa?</w:t>
      </w:r>
    </w:p>
    <w:p>
      <w:pPr>
        <w:pStyle w:val="TextBodyIndent"/>
        <w:rPr>
          <w:lang w:val="it-IT"/>
        </w:rPr>
      </w:pPr>
      <w:r>
        <w:rPr>
          <w:lang w:val="it-IT"/>
        </w:rPr>
        <w:t>RISPOSTA - Sì.</w:t>
      </w:r>
    </w:p>
    <w:p>
      <w:pPr>
        <w:pStyle w:val="TextBodyIndent"/>
        <w:rPr>
          <w:lang w:val="it-IT"/>
        </w:rPr>
      </w:pPr>
      <w:r>
        <w:rPr>
          <w:lang w:val="it-IT"/>
        </w:rPr>
        <w:t>DOMANDA - Le due fotografie che sono riprodotte sotto evidenziano dei frammenti di immagini che si riferiscono ad agenti di quel gruppo?</w:t>
      </w:r>
    </w:p>
    <w:p>
      <w:pPr>
        <w:pStyle w:val="TextBodyIndent"/>
        <w:rPr>
          <w:lang w:val="it-IT"/>
        </w:rPr>
      </w:pPr>
      <w:r>
        <w:rPr>
          <w:lang w:val="it-IT"/>
        </w:rPr>
        <w:t>RISPOSTA - Sì, erano sempre all’interno del cortile…</w:t>
      </w:r>
    </w:p>
    <w:p>
      <w:pPr>
        <w:pStyle w:val="TextBodyIndent"/>
        <w:rPr>
          <w:lang w:val="it-IT"/>
        </w:rPr>
      </w:pPr>
      <w:r>
        <w:rPr>
          <w:lang w:val="it-IT"/>
        </w:rPr>
        <w:t>DOMANDA - No, no, dicevo di quel gruppo che sta entrando?</w:t>
      </w:r>
    </w:p>
    <w:p>
      <w:pPr>
        <w:pStyle w:val="TextBodyIndent"/>
        <w:rPr>
          <w:lang w:val="it-IT"/>
        </w:rPr>
      </w:pPr>
      <w:r>
        <w:rPr>
          <w:lang w:val="it-IT"/>
        </w:rPr>
        <w:t>RISPOSTA - No, il gruppo che è entrato… penso che il gruppo che sia entrato in alto sia entrato prima e poi quelli là sono quelli che sono rimasti nel cortile, non so se poi sono entrati…</w:t>
      </w:r>
    </w:p>
    <w:p>
      <w:pPr>
        <w:pStyle w:val="TextBodyIndent"/>
        <w:rPr>
          <w:lang w:val="it-IT"/>
        </w:rPr>
      </w:pPr>
      <w:r>
        <w:rPr>
          <w:lang w:val="it-IT"/>
        </w:rPr>
        <w:t>DOMANDA - Non lo so, il Capitano prima ha detto che sono riferiti allo stesso gruppetto di agenti che stanno entrando.</w:t>
      </w:r>
    </w:p>
    <w:p>
      <w:pPr>
        <w:pStyle w:val="TextBodyIndent"/>
        <w:rPr>
          <w:lang w:val="it-IT"/>
        </w:rPr>
      </w:pPr>
      <w:r>
        <w:rPr>
          <w:lang w:val="it-IT"/>
        </w:rPr>
        <w:t>RISPOSTA - Sono tutti all’interno del cortile.</w:t>
      </w:r>
    </w:p>
    <w:p>
      <w:pPr>
        <w:pStyle w:val="TextBodyIndent"/>
        <w:rPr>
          <w:lang w:val="it-IT"/>
        </w:rPr>
      </w:pPr>
      <w:r>
        <w:rPr>
          <w:lang w:val="it-IT"/>
        </w:rPr>
        <w:t xml:space="preserve">DOMANDA - Ovvero se fanno parte di quel numero di persone che vengono rappresentate e quegli agenti che vengono rappresentati come agenti che stanno entrando nel portone della scuola Diaz. </w:t>
      </w:r>
    </w:p>
    <w:p>
      <w:pPr>
        <w:pStyle w:val="TextBodyIndent"/>
        <w:rPr>
          <w:lang w:val="it-IT"/>
        </w:rPr>
      </w:pPr>
      <w:r>
        <w:rPr>
          <w:lang w:val="it-IT"/>
        </w:rPr>
        <w:t>RISPOSTA - Saranno entrati successivamente.</w:t>
      </w:r>
    </w:p>
    <w:p>
      <w:pPr>
        <w:pStyle w:val="TextBodyIndent"/>
        <w:rPr>
          <w:lang w:val="it-IT"/>
        </w:rPr>
      </w:pPr>
      <w:r>
        <w:rPr>
          <w:lang w:val="it-IT"/>
        </w:rPr>
        <w:t>DOMANDA - Sì, sì, dico quel gruppo che è dietro a quei due che si vede che entrano?</w:t>
      </w:r>
    </w:p>
    <w:p>
      <w:pPr>
        <w:pStyle w:val="TextBodyIndent"/>
        <w:rPr>
          <w:lang w:val="it-IT"/>
        </w:rPr>
      </w:pPr>
      <w:r>
        <w:rPr>
          <w:lang w:val="it-IT"/>
        </w:rPr>
        <w:t>RISPOSTA - No, nel senso… allora il primo gruppo, questo tutto ammucchiato nella parte alta è stato il primo gruppo che è entrato e poi si sono visti altri agenti che entravano successivamente nella scuola. Adesso andare a dire che quelli con le frecce nella parte bassa siano entrati oppure no, in che tempi, questo non riesco…</w:t>
      </w:r>
    </w:p>
    <w:p>
      <w:pPr>
        <w:pStyle w:val="TextBodyIndent"/>
        <w:rPr>
          <w:lang w:val="it-IT"/>
        </w:rPr>
      </w:pPr>
      <w:r>
        <w:rPr>
          <w:lang w:val="it-IT"/>
        </w:rPr>
        <w:t>DOMANDA - No, no, io non le chiedo in che tempi, no. Le sto chiedendo se questi particolari sono stati tratti da quel gruppo di agenti che è raffigurato in entrambe le fotografie (inc.) primo agente che entra nella porta e gli altri sono accodati dietro.</w:t>
      </w:r>
    </w:p>
    <w:p>
      <w:pPr>
        <w:pStyle w:val="TextBodyIndent"/>
        <w:rPr>
          <w:lang w:val="it-IT"/>
        </w:rPr>
      </w:pPr>
      <w:r>
        <w:rPr>
          <w:lang w:val="it-IT"/>
        </w:rPr>
        <w:t>RISPOSTA - Le immagini sono sequenziali, come cronologia. Essendo sequenziali appunto si differenzieranno di pochi secondi. Adesso non so dire quanti secondi l’una dall’altra siano. Ma sicuramente il primo gruppo è stato evidenziato appunto nella parte alta, è stato evidenziato il cinturone di colore scuro, il cinturone di colore bianco per dare la differenza. I successivi, che sono quelli che sono all’interno del cortile… anche quegli altri erano all’interno del cortile, sono entrati successivamente.</w:t>
      </w:r>
    </w:p>
    <w:p>
      <w:pPr>
        <w:pStyle w:val="TextBodyIndent"/>
        <w:rPr>
          <w:lang w:val="it-IT"/>
        </w:rPr>
      </w:pPr>
      <w:r>
        <w:rPr>
          <w:lang w:val="it-IT"/>
        </w:rPr>
        <w:t>DOMANDA - Sì, quindi questi dettagli che vengono riprodotti sotto le fotografie si riferiscono agli agenti comunque che poi saranno o non saranno entrati, ma sono di quel gruppo lì?</w:t>
      </w:r>
    </w:p>
    <w:p>
      <w:pPr>
        <w:pStyle w:val="TextBodyIndent"/>
        <w:rPr>
          <w:lang w:val="it-IT"/>
        </w:rPr>
      </w:pPr>
      <w:r>
        <w:rPr>
          <w:lang w:val="it-IT"/>
        </w:rPr>
        <w:t xml:space="preserve">RISPOSTA - Sì. </w:t>
      </w:r>
    </w:p>
    <w:p>
      <w:pPr>
        <w:pStyle w:val="TextBodyIndent"/>
        <w:rPr>
          <w:lang w:val="it-IT"/>
        </w:rPr>
      </w:pPr>
      <w:r>
        <w:rPr>
          <w:lang w:val="it-IT"/>
        </w:rPr>
        <w:t>DOMANDA - Andando alla pagina 68, che mi sembra più luminosa, si vedono due fotogrammi, (inc.) reperto 175 e l’altro il 239 e relativo alle 00:26 come orario, si individuano anche in questi due fotogrammi caschi con riflessioni di luce diversa. Significano caschi di diversa fattura?</w:t>
      </w:r>
    </w:p>
    <w:p>
      <w:pPr>
        <w:pStyle w:val="TextBodyIndent"/>
        <w:rPr>
          <w:lang w:val="it-IT"/>
        </w:rPr>
      </w:pPr>
      <w:r>
        <w:rPr>
          <w:lang w:val="it-IT"/>
        </w:rPr>
        <w:t>RISPOSTA - Probabilmente sì.</w:t>
      </w:r>
    </w:p>
    <w:p>
      <w:pPr>
        <w:pStyle w:val="TextBodyIndent"/>
        <w:rPr>
          <w:lang w:val="it-IT"/>
        </w:rPr>
      </w:pPr>
      <w:r>
        <w:rPr>
          <w:lang w:val="it-IT"/>
        </w:rPr>
        <w:t>DOMANDA - E di diverso colore?</w:t>
      </w:r>
    </w:p>
    <w:p>
      <w:pPr>
        <w:pStyle w:val="TextBodyIndent"/>
        <w:rPr>
          <w:lang w:val="it-IT"/>
        </w:rPr>
      </w:pPr>
      <w:r>
        <w:rPr>
          <w:lang w:val="it-IT"/>
        </w:rPr>
        <w:t>RISPOSTA - Colore… quello non lo posso dire il colore, essendo immagini…</w:t>
      </w:r>
    </w:p>
    <w:p>
      <w:pPr>
        <w:pStyle w:val="TextBodyIndent"/>
        <w:rPr>
          <w:lang w:val="it-IT"/>
        </w:rPr>
      </w:pPr>
      <w:r>
        <w:rPr>
          <w:lang w:val="it-IT"/>
        </w:rPr>
        <w:t>DOMANDA - Diciamo di diversa riflessione?</w:t>
      </w:r>
    </w:p>
    <w:p>
      <w:pPr>
        <w:pStyle w:val="TextBodyIndent"/>
        <w:rPr>
          <w:lang w:val="it-IT"/>
        </w:rPr>
      </w:pPr>
      <w:r>
        <w:rPr>
          <w:lang w:val="it-IT"/>
        </w:rPr>
        <w:t>RISPOSTA - Di diversa riflessione quello sì.</w:t>
      </w:r>
    </w:p>
    <w:p>
      <w:pPr>
        <w:pStyle w:val="TextBodyIndent"/>
        <w:rPr>
          <w:lang w:val="it-IT"/>
        </w:rPr>
      </w:pPr>
      <w:r>
        <w:rPr>
          <w:lang w:val="it-IT"/>
        </w:rPr>
        <w:t>DOMANDA - Che quindi si riferiscono ad equipaggiamenti diversi?</w:t>
      </w:r>
    </w:p>
    <w:p>
      <w:pPr>
        <w:pStyle w:val="TextBodyIndent"/>
        <w:rPr>
          <w:lang w:val="it-IT"/>
        </w:rPr>
      </w:pPr>
      <w:r>
        <w:rPr>
          <w:lang w:val="it-IT"/>
        </w:rPr>
        <w:t>RISPOSTA - Sì.</w:t>
      </w:r>
    </w:p>
    <w:p>
      <w:pPr>
        <w:pStyle w:val="TextBodyIndent"/>
        <w:rPr>
          <w:lang w:val="it-IT"/>
        </w:rPr>
      </w:pPr>
      <w:r>
        <w:rPr>
          <w:lang w:val="it-IT"/>
        </w:rPr>
        <w:t xml:space="preserve">DIFESA – Avv. Romanelli - Grazie. </w:t>
      </w:r>
    </w:p>
    <w:p>
      <w:pPr>
        <w:pStyle w:val="TextBodyIndent"/>
        <w:rPr>
          <w:lang w:val="it-IT"/>
        </w:rPr>
      </w:pPr>
      <w:r>
        <w:rPr>
          <w:lang w:val="it-IT"/>
        </w:rPr>
      </w:r>
    </w:p>
    <w:p>
      <w:pPr>
        <w:pStyle w:val="TextBodyIndent"/>
        <w:rPr>
          <w:lang w:val="it-IT"/>
        </w:rPr>
      </w:pPr>
      <w:r>
        <w:rPr>
          <w:lang w:val="it-IT"/>
        </w:rPr>
        <w:t>PRESIDENTE - Altre domande dalla difesa? Nessuna.</w:t>
      </w:r>
    </w:p>
    <w:p>
      <w:pPr>
        <w:pStyle w:val="TextBodyIndent"/>
        <w:rPr>
          <w:lang w:val="it-IT"/>
        </w:rPr>
      </w:pPr>
      <w:r>
        <w:rPr>
          <w:lang w:val="it-IT"/>
        </w:rPr>
      </w:r>
    </w:p>
    <w:p>
      <w:pPr>
        <w:pStyle w:val="Heading2"/>
        <w:rPr/>
      </w:pPr>
      <w:bookmarkStart w:id="23" w:name="__RefHeading___Toc165710622"/>
      <w:r>
        <w:rPr/>
        <w:t>PUBBLICO MINISTERO</w:t>
      </w:r>
      <w:bookmarkEnd w:id="23"/>
      <w:r>
        <w:rPr/>
        <w:t xml:space="preserve"> </w:t>
      </w:r>
    </w:p>
    <w:p>
      <w:pPr>
        <w:pStyle w:val="TextBodyIndent"/>
        <w:rPr>
          <w:lang w:val="it-IT"/>
        </w:rPr>
      </w:pPr>
      <w:r>
        <w:rPr>
          <w:lang w:val="it-IT"/>
        </w:rPr>
        <w:t>DOMANDA - Se potevo fare un’ultima richiesta di precisazione. Le risulta che queste macchine da presa che sono state utilizzate per fare reperti di questo tipo possano avere delle dominanti sui colori? Possano restituire dominanti?</w:t>
      </w:r>
    </w:p>
    <w:p>
      <w:pPr>
        <w:pStyle w:val="TextBodyIndent"/>
        <w:rPr>
          <w:lang w:val="it-IT"/>
        </w:rPr>
      </w:pPr>
      <w:r>
        <w:rPr>
          <w:lang w:val="it-IT"/>
        </w:rPr>
        <w:t>RISPOSTA - Allora la problematica è questa qui. Quando si usano delle telecamere in varie condizioni di illuminazione di solito si lascia, almeno in quelle digitali, operare alla telecamera, nel senso ad impostare lei i livelli automatici del bianco. Questo purtroppo in tutte le condizioni di illuminazione non è così perfettamente fedele. Di regola, a livello professionale, si fa una taratura della telecamera con dei pannelli bianchi, riprendendo appunto questi pannelli bianchi e la telecamera viene impostata per rispecchiare più fedelmente le tonalità dei colori. Questo probabilmente non è stato fatto per quanto riguarda queste telecamere di questi reperti. Quindi probabilmente non è, non saranno perfettamente riconducibili a delle tonalità degli oggetti ripresi perfettamente reali, però certo non possono distanziarsi troppo da quello che è realmente il colore reale dell’oggetto che viene ripreso. Ci potranno appunto essere delle piccole differenze di tonalità, ma non da implicare errori così madornali.</w:t>
      </w:r>
    </w:p>
    <w:p>
      <w:pPr>
        <w:pStyle w:val="TextBodyIndent"/>
        <w:rPr>
          <w:lang w:val="it-IT"/>
        </w:rPr>
      </w:pPr>
      <w:r>
        <w:rPr>
          <w:lang w:val="it-IT"/>
        </w:rPr>
        <w:t>DOMANDA - È possibile che qualcosa che è in natura in realtà di un colore azzurro chiaro possa comparire di un colore blu o più scuro?</w:t>
      </w:r>
    </w:p>
    <w:p>
      <w:pPr>
        <w:pStyle w:val="TextBodyIndent"/>
        <w:rPr>
          <w:lang w:val="it-IT"/>
        </w:rPr>
      </w:pPr>
      <w:r>
        <w:rPr>
          <w:lang w:val="it-IT"/>
        </w:rPr>
        <w:t>RISPOSTA - Potrebbe.</w:t>
      </w:r>
    </w:p>
    <w:p>
      <w:pPr>
        <w:pStyle w:val="TextBodyIndent"/>
        <w:rPr>
          <w:lang w:val="it-IT"/>
        </w:rPr>
      </w:pPr>
      <w:r>
        <w:rPr>
          <w:lang w:val="it-IT"/>
        </w:rPr>
        <w:t>DOMANDA - Concretamente mi riferisco all’immagine…</w:t>
      </w:r>
    </w:p>
    <w:p>
      <w:pPr>
        <w:pStyle w:val="TextBodyIndent"/>
        <w:rPr>
          <w:lang w:val="it-IT"/>
        </w:rPr>
      </w:pPr>
      <w:r>
        <w:rPr>
          <w:lang w:val="it-IT"/>
        </w:rPr>
        <w:t>RISPOSTA - Al reperto 199.</w:t>
      </w:r>
    </w:p>
    <w:p>
      <w:pPr>
        <w:pStyle w:val="TextBodyIndent"/>
        <w:rPr>
          <w:lang w:val="it-IT"/>
        </w:rPr>
      </w:pPr>
      <w:r>
        <w:rPr>
          <w:lang w:val="it-IT"/>
        </w:rPr>
        <w:t>DOMANDA - Esatto, che ritrae il sacchetto in mano ai funzionari, che nella vostra elaborazione risulta visibilmente più chiaro rispetto a un’originale e anche ad una precedente elaborazione.</w:t>
      </w:r>
    </w:p>
    <w:p>
      <w:pPr>
        <w:pStyle w:val="TextBodyIndent"/>
        <w:rPr>
          <w:lang w:val="it-IT"/>
        </w:rPr>
      </w:pPr>
      <w:r>
        <w:rPr>
          <w:lang w:val="it-IT"/>
        </w:rPr>
        <w:t>RISPOSTA - Questo perché, perché effettuando l’elaborazione delle immagini del filmato abbiamo cercato noi stessi di normalizzare quello che era appunto l’immagine del filmato. Questo qui ci ha permesso appunto di dare delle tonalità il più vicino possibili a quello che può essere la realtà di quelle scene.</w:t>
      </w:r>
    </w:p>
    <w:p>
      <w:pPr>
        <w:pStyle w:val="TextBodyIndent"/>
        <w:rPr>
          <w:lang w:val="it-IT"/>
        </w:rPr>
      </w:pPr>
      <w:r>
        <w:rPr>
          <w:lang w:val="it-IT"/>
        </w:rPr>
        <w:t>DOMANDA - Quindi una ritaratura sostanziale.</w:t>
      </w:r>
    </w:p>
    <w:p>
      <w:pPr>
        <w:pStyle w:val="TextBodyIndent"/>
        <w:rPr>
          <w:lang w:val="it-IT"/>
        </w:rPr>
      </w:pPr>
      <w:r>
        <w:rPr>
          <w:lang w:val="it-IT"/>
        </w:rPr>
        <w:t>RISPOSTA - Una ritaratura del bianco.</w:t>
      </w:r>
    </w:p>
    <w:p>
      <w:pPr>
        <w:pStyle w:val="TextBodyIndent"/>
        <w:rPr>
          <w:lang w:val="it-IT"/>
        </w:rPr>
      </w:pPr>
      <w:r>
        <w:rPr>
          <w:lang w:val="it-IT"/>
        </w:rPr>
        <w:t>PUBBLICO MINISTERO - Grazie.</w:t>
      </w:r>
    </w:p>
    <w:p>
      <w:pPr>
        <w:pStyle w:val="TextBodyIndent"/>
        <w:rPr>
          <w:lang w:val="it-IT"/>
        </w:rPr>
      </w:pPr>
      <w:r>
        <w:rPr>
          <w:lang w:val="it-IT"/>
        </w:rPr>
      </w:r>
    </w:p>
    <w:p>
      <w:pPr>
        <w:pStyle w:val="Heading2"/>
        <w:rPr/>
      </w:pPr>
      <w:bookmarkStart w:id="24" w:name="__RefHeading___Toc165710623"/>
      <w:bookmarkEnd w:id="24"/>
      <w:r>
        <w:rPr/>
        <w:t>DIFESA - AVV. ROMANELLI</w:t>
      </w:r>
    </w:p>
    <w:p>
      <w:pPr>
        <w:pStyle w:val="TextBodyIndent"/>
        <w:rPr>
          <w:lang w:val="it-IT"/>
        </w:rPr>
      </w:pPr>
      <w:r>
        <w:rPr>
          <w:lang w:val="it-IT"/>
        </w:rPr>
        <w:t>DOMANDA - A seguito della domanda del Pubblico Ministero, che le ha chiesto se può essere riprodotto (inc.) delle macchine, delle tarature, un colore non perfettamente… infatti invece di riflessione di luce prescinde dal problema del colore no? Cioè se una cosa è opaca risulta opaca, se è lucida risulta lucida?</w:t>
      </w:r>
    </w:p>
    <w:p>
      <w:pPr>
        <w:pStyle w:val="TextBodyIndent"/>
        <w:rPr>
          <w:lang w:val="it-IT"/>
        </w:rPr>
      </w:pPr>
      <w:r>
        <w:rPr>
          <w:lang w:val="it-IT"/>
        </w:rPr>
        <w:t>RISPOSTA - Sì.</w:t>
      </w:r>
    </w:p>
    <w:p>
      <w:pPr>
        <w:pStyle w:val="TextBodyIndent"/>
        <w:rPr>
          <w:lang w:val="it-IT"/>
        </w:rPr>
      </w:pPr>
      <w:r>
        <w:rPr>
          <w:lang w:val="it-IT"/>
        </w:rPr>
        <w:t>DIFESA – Avv. Romanelli - Grazie.</w:t>
      </w:r>
    </w:p>
    <w:p>
      <w:pPr>
        <w:pStyle w:val="TextBodyIndent"/>
        <w:rPr>
          <w:lang w:val="it-IT"/>
        </w:rPr>
      </w:pPr>
      <w:r>
        <w:rPr>
          <w:lang w:val="it-IT"/>
        </w:rPr>
      </w:r>
    </w:p>
    <w:p>
      <w:pPr>
        <w:pStyle w:val="TextBodyIndent"/>
        <w:rPr>
          <w:lang w:val="it-IT"/>
        </w:rPr>
      </w:pPr>
      <w:r>
        <w:rPr>
          <w:lang w:val="it-IT"/>
        </w:rPr>
      </w:r>
      <w:bookmarkStart w:id="25" w:name="Fine"/>
      <w:bookmarkStart w:id="26" w:name="Fine"/>
    </w:p>
    <w:p>
      <w:pPr>
        <w:pStyle w:val="TextBodyIndent"/>
        <w:rPr>
          <w:lang w:val="it-IT"/>
        </w:rPr>
      </w:pPr>
      <w:r>
        <w:rPr>
          <w:lang w:val="it-IT"/>
        </w:rPr>
        <w:t>Il presente verbale è composto da totale caratteri (incluso gli spazi):129.543</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ra Sorren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ra Sorrentino</w:t>
      </w:r>
    </w:p>
    <w:p>
      <w:pPr>
        <w:pStyle w:val="TextBodyIndent"/>
        <w:rPr>
          <w:lang w:val="it-IT"/>
        </w:rPr>
      </w:pPr>
      <w:bookmarkStart w:id="27" w:name="Fine"/>
      <w:r>
        <w:rPr>
          <w:lang w:val="it-IT"/>
        </w:rPr>
        <w:t>____________________</w:t>
      </w:r>
      <w:bookmarkEnd w:id="2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4 Marz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7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9:00Z</dcterms:created>
  <dc:creator>Dattolico</dc:creator>
  <dc:description>PubbMinistero</dc:description>
  <dc:language>en-US</dc:language>
  <cp:lastModifiedBy> </cp:lastModifiedBy>
  <cp:lastPrinted>2007-04-30T15:34:00Z</cp:lastPrinted>
  <dcterms:modified xsi:type="dcterms:W3CDTF">2007-05-02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ra Sorrentino</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30/04/2007</vt:lpwstr>
  </property>
  <property fmtid="{D5CDD505-2E9C-101B-9397-08002B2CF9AE}" pid="6" name="Data Reg">
    <vt:lpwstr>14 Marzo 2007</vt:lpwstr>
  </property>
  <property fmtid="{D5CDD505-2E9C-101B-9397-08002B2CF9AE}" pid="7" name="Data Rinvio">
    <vt:lpwstr/>
  </property>
  <property fmtid="{D5CDD505-2E9C-101B-9397-08002B2CF9AE}" pid="8" name="Durata Reg">
    <vt:lpwstr>207</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29543</vt:lpwstr>
  </property>
  <property fmtid="{D5CDD505-2E9C-101B-9397-08002B2CF9AE}" pid="12" name="Num Pagine">
    <vt:lpwstr>77</vt:lpwstr>
  </property>
  <property fmtid="{D5CDD505-2E9C-101B-9397-08002B2CF9AE}" pid="13" name="Num Ticket">
    <vt:lpwstr>20070155216</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