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21</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8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9 April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NICOLA GALLO –</w:t>
            <w:tab/>
          </w:r>
          <w:hyperlink w:anchor="__RefHeading___Toc173136514">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UBBLICO MINISTERO</w:t>
            <w:tab/>
          </w:r>
          <w:hyperlink w:anchor="__RefHeading___Toc173136515">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RESIDENTE DOTT.BARONE</w:t>
            <w:tab/>
          </w:r>
          <w:hyperlink w:anchor="__RefHeading___Toc173136516">
            <w:r>
              <w:rPr>
                <w:rStyle w:val="IndexLink"/>
                <w:lang w:val="en-US" w:eastAsia="en-US"/>
              </w:rPr>
              <w:t>24</w:t>
            </w:r>
          </w:hyperlink>
        </w:p>
        <w:p>
          <w:pPr>
            <w:pStyle w:val="Contents2"/>
            <w:tabs>
              <w:tab w:val="clear" w:pos="709"/>
              <w:tab w:val="right" w:pos="9004" w:leader="dot"/>
            </w:tabs>
            <w:rPr>
              <w:sz w:val="24"/>
              <w:lang w:val="en-US" w:eastAsia="en-US"/>
            </w:rPr>
          </w:pPr>
          <w:r>
            <w:rPr>
              <w:lang w:val="en-US" w:eastAsia="en-US"/>
            </w:rPr>
            <w:t>PUBBLICO MINISTERO DOTT.ZUCCA</w:t>
            <w:tab/>
          </w:r>
          <w:hyperlink w:anchor="__RefHeading___Toc173136517">
            <w:r>
              <w:rPr>
                <w:rStyle w:val="IndexLink"/>
                <w:lang w:val="en-US" w:eastAsia="en-US"/>
              </w:rPr>
              <w:t>43</w:t>
            </w:r>
          </w:hyperlink>
        </w:p>
        <w:p>
          <w:pPr>
            <w:pStyle w:val="Contents2"/>
            <w:tabs>
              <w:tab w:val="clear" w:pos="709"/>
              <w:tab w:val="right" w:pos="9004" w:leader="dot"/>
            </w:tabs>
            <w:rPr>
              <w:sz w:val="24"/>
              <w:lang w:val="en-US" w:eastAsia="en-US"/>
            </w:rPr>
          </w:pPr>
          <w:r>
            <w:rPr>
              <w:lang w:val="en-US" w:eastAsia="en-US"/>
            </w:rPr>
            <w:t>DIFESA DOTT.MASCIA</w:t>
            <w:tab/>
          </w:r>
          <w:hyperlink w:anchor="__RefHeading___Toc173136518">
            <w:r>
              <w:rPr>
                <w:rStyle w:val="IndexLink"/>
                <w:lang w:val="en-US" w:eastAsia="en-US"/>
              </w:rPr>
              <w:t>56</w:t>
            </w:r>
          </w:hyperlink>
        </w:p>
        <w:p>
          <w:pPr>
            <w:pStyle w:val="Contents2"/>
            <w:tabs>
              <w:tab w:val="clear" w:pos="709"/>
              <w:tab w:val="right" w:pos="9004" w:leader="dot"/>
            </w:tabs>
            <w:rPr>
              <w:sz w:val="24"/>
              <w:lang w:val="en-US" w:eastAsia="en-US"/>
            </w:rPr>
          </w:pPr>
          <w:r>
            <w:rPr>
              <w:lang w:val="en-US" w:eastAsia="en-US"/>
            </w:rPr>
            <w:t>AVV.DIFESA CORINI</w:t>
            <w:tab/>
          </w:r>
          <w:hyperlink w:anchor="__RefHeading___Toc173136519">
            <w:r>
              <w:rPr>
                <w:rStyle w:val="IndexLink"/>
                <w:lang w:val="en-US" w:eastAsia="en-US"/>
              </w:rPr>
              <w:t>62</w:t>
            </w:r>
          </w:hyperlink>
        </w:p>
        <w:p>
          <w:pPr>
            <w:pStyle w:val="Contents2"/>
            <w:tabs>
              <w:tab w:val="clear" w:pos="709"/>
              <w:tab w:val="right" w:pos="9004" w:leader="dot"/>
            </w:tabs>
            <w:rPr>
              <w:sz w:val="24"/>
              <w:lang w:val="en-US" w:eastAsia="en-US"/>
            </w:rPr>
          </w:pPr>
          <w:r>
            <w:rPr>
              <w:lang w:val="en-US" w:eastAsia="en-US"/>
            </w:rPr>
            <w:t>PRESIDENTE DOTT.BARONE</w:t>
            <w:tab/>
          </w:r>
          <w:hyperlink w:anchor="__RefHeading___Toc173136520">
            <w:r>
              <w:rPr>
                <w:rStyle w:val="IndexLink"/>
                <w:lang w:val="en-US" w:eastAsia="en-US"/>
              </w:rPr>
              <w:t>79</w:t>
            </w:r>
          </w:hyperlink>
        </w:p>
        <w:p>
          <w:pPr>
            <w:pStyle w:val="Contents2"/>
            <w:tabs>
              <w:tab w:val="clear" w:pos="709"/>
              <w:tab w:val="right" w:pos="9004" w:leader="dot"/>
            </w:tabs>
            <w:rPr>
              <w:sz w:val="24"/>
              <w:lang w:val="en-US" w:eastAsia="en-US"/>
            </w:rPr>
          </w:pPr>
          <w:r>
            <w:rPr>
              <w:lang w:val="en-US" w:eastAsia="en-US"/>
            </w:rPr>
            <w:t>PARTE CIVILE AVV.SABATINI</w:t>
            <w:tab/>
          </w:r>
          <w:hyperlink w:anchor="__RefHeading___Toc173136521">
            <w:r>
              <w:rPr>
                <w:rStyle w:val="IndexLink"/>
                <w:lang w:val="en-US" w:eastAsia="en-US"/>
              </w:rPr>
              <w:t>86</w:t>
            </w:r>
          </w:hyperlink>
        </w:p>
        <w:p>
          <w:pPr>
            <w:pStyle w:val="Contents2"/>
            <w:tabs>
              <w:tab w:val="clear" w:pos="709"/>
              <w:tab w:val="right" w:pos="9004" w:leader="dot"/>
            </w:tabs>
            <w:rPr>
              <w:sz w:val="24"/>
              <w:lang w:val="en-US" w:eastAsia="en-US"/>
            </w:rPr>
          </w:pPr>
          <w:r>
            <w:rPr>
              <w:lang w:val="en-US" w:eastAsia="en-US"/>
            </w:rPr>
            <w:t>DIFESA AVV.CORINI</w:t>
            <w:tab/>
          </w:r>
          <w:hyperlink w:anchor="__RefHeading___Toc173136522">
            <w:r>
              <w:rPr>
                <w:rStyle w:val="IndexLink"/>
                <w:lang w:val="en-US" w:eastAsia="en-US"/>
              </w:rPr>
              <w:t>104</w:t>
            </w:r>
          </w:hyperlink>
        </w:p>
        <w:p>
          <w:pPr>
            <w:pStyle w:val="Contents2"/>
            <w:tabs>
              <w:tab w:val="clear" w:pos="709"/>
              <w:tab w:val="right" w:pos="9004" w:leader="dot"/>
            </w:tabs>
            <w:rPr>
              <w:sz w:val="24"/>
              <w:lang w:val="en-US" w:eastAsia="en-US"/>
            </w:rPr>
          </w:pPr>
          <w:r>
            <w:rPr>
              <w:lang w:val="en-US" w:eastAsia="en-US"/>
            </w:rPr>
            <w:t>DIFESA AVV.DI BUGNO</w:t>
            <w:tab/>
          </w:r>
          <w:hyperlink w:anchor="__RefHeading___Toc173136523">
            <w:r>
              <w:rPr>
                <w:rStyle w:val="IndexLink"/>
                <w:lang w:val="en-US" w:eastAsia="en-US"/>
              </w:rPr>
              <w:t>112</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8 Aprile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BARONE</w:t>
        <w:tab/>
        <w:t>Presidente</w:t>
      </w:r>
      <w:bookmarkEnd w:id="6"/>
    </w:p>
    <w:p>
      <w:pPr>
        <w:pStyle w:val="Normal"/>
        <w:tabs>
          <w:tab w:val="clear" w:pos="709"/>
          <w:tab w:val="left" w:pos="5670" w:leader="none"/>
        </w:tabs>
        <w:spacing w:before="0" w:after="0"/>
        <w:ind w:left="2268" w:hanging="0"/>
        <w:jc w:val="both"/>
        <w:rPr/>
      </w:pPr>
      <w:bookmarkStart w:id="7" w:name="PubMin"/>
      <w:r>
        <w:rPr/>
        <w:t>DOTT.ZUCCA+DOTT.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Rubini Chiara</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caps/>
          <w:lang w:val="it-IT"/>
        </w:rPr>
      </w:pPr>
      <w:r>
        <w:rPr>
          <w:caps/>
          <w:lang w:val="it-IT"/>
        </w:rPr>
      </w:r>
    </w:p>
    <w:p>
      <w:pPr>
        <w:pStyle w:val="TextBodyIndent"/>
        <w:rPr>
          <w:lang w:val="it-IT"/>
        </w:rPr>
      </w:pPr>
      <w:r>
        <w:rPr>
          <w:lang w:val="it-IT"/>
        </w:rPr>
      </w:r>
    </w:p>
    <w:p>
      <w:pPr>
        <w:pStyle w:val="Heading1"/>
        <w:rPr/>
      </w:pPr>
      <w:bookmarkStart w:id="13" w:name="__RefHeading___Toc173136514"/>
      <w:bookmarkEnd w:id="13"/>
      <w:r>
        <w:rPr/>
        <w:t>DEPOSIZIONE DEL TESTE - NICOLA GALLO –</w:t>
      </w:r>
    </w:p>
    <w:p>
      <w:pPr>
        <w:pStyle w:val="TextBodyIndent"/>
        <w:rPr>
          <w:lang w:val="it-IT"/>
        </w:rPr>
      </w:pPr>
      <w:r>
        <w:rPr>
          <w:lang w:val="it-IT"/>
        </w:rPr>
        <w:t xml:space="preserve">IL TESTE, AMMONITO AI SENSI DELL’ARTICOLO 497 DEL CODICE DI PROCEDURA PENALE, LEGGE LA FORMULA DI RITO. </w:t>
      </w:r>
    </w:p>
    <w:p>
      <w:pPr>
        <w:pStyle w:val="TextBodyIndent"/>
        <w:rPr>
          <w:lang w:val="it-IT"/>
        </w:rPr>
      </w:pPr>
      <w:r>
        <w:rPr>
          <w:lang w:val="it-IT"/>
        </w:rPr>
        <w:t>GENERALITA': Vice Questore Aggiunto della Polizia di Stato Nicola Gallo, nato a Rimini il 26/08/64, ivi residente, in servizio presso la Questura di Ravenna.</w:t>
      </w:r>
    </w:p>
    <w:p>
      <w:pPr>
        <w:pStyle w:val="TextBodyIndent"/>
        <w:rPr>
          <w:lang w:val="it-IT"/>
        </w:rPr>
      </w:pPr>
      <w:r>
        <w:rPr>
          <w:lang w:val="it-IT"/>
        </w:rPr>
      </w:r>
    </w:p>
    <w:p>
      <w:pPr>
        <w:pStyle w:val="Heading2"/>
        <w:rPr/>
      </w:pPr>
      <w:bookmarkStart w:id="14" w:name="__RefHeading___Toc173136515"/>
      <w:bookmarkEnd w:id="14"/>
      <w:r>
        <w:rPr/>
        <w:t>PUBBLICO MINISTERO</w:t>
      </w:r>
    </w:p>
    <w:p>
      <w:pPr>
        <w:pStyle w:val="TextBodyIndent"/>
        <w:rPr>
          <w:lang w:val="it-IT"/>
        </w:rPr>
      </w:pPr>
      <w:r>
        <w:rPr>
          <w:lang w:val="it-IT"/>
        </w:rPr>
        <w:t xml:space="preserve">PUBBLICO MINISTERO </w:t>
      </w:r>
    </w:p>
    <w:p>
      <w:pPr>
        <w:pStyle w:val="TextBodyIndent"/>
        <w:rPr>
          <w:lang w:val="it-IT"/>
        </w:rPr>
      </w:pPr>
      <w:r>
        <w:rPr>
          <w:lang w:val="it-IT"/>
        </w:rPr>
        <w:t xml:space="preserve">DOMANDA - Buongiorno Dottore, noi stamattina la sentiamo in relazione all’opera da lei prestata durante il servizio che ha espletato in occasione del G8 di Genova, nel Luglio del 2001. Lei fu aggregato alla Digos genovese all’epoca, lo ricorda? </w:t>
      </w:r>
    </w:p>
    <w:p>
      <w:pPr>
        <w:pStyle w:val="TextBodyIndent"/>
        <w:rPr>
          <w:lang w:val="it-IT"/>
        </w:rPr>
      </w:pPr>
      <w:r>
        <w:rPr>
          <w:lang w:val="it-IT"/>
        </w:rPr>
        <w:t>RISPOSTA - Sì, è corretto.</w:t>
      </w:r>
    </w:p>
    <w:p>
      <w:pPr>
        <w:pStyle w:val="TextBodyIndent"/>
        <w:rPr>
          <w:lang w:val="it-IT"/>
        </w:rPr>
      </w:pPr>
      <w:r>
        <w:rPr>
          <w:lang w:val="it-IT"/>
        </w:rPr>
        <w:t>DOMANDA - Ricorda che tipo di attività ha svolto in quel periodo come aggregato?</w:t>
      </w:r>
    </w:p>
    <w:p>
      <w:pPr>
        <w:pStyle w:val="TextBodyIndent"/>
        <w:rPr>
          <w:lang w:val="it-IT"/>
        </w:rPr>
      </w:pPr>
      <w:r>
        <w:rPr>
          <w:lang w:val="it-IT"/>
        </w:rPr>
        <w:t>RISPOSTA - Certo, in quella circostanza fui aggregato dalla Digos di Ravenna, ad opera del Ministero dell’Interno  presso la Digos di Genova, per seguire la manifestazione del G8; fui aggregato ad altri colleghi per le esigenze cosiddette “Digos” quindi non per l’ordine pubblico, ma per gli aspetti più propriamente legati all’attività Digos. Questo consisteva nell’essere inserito in un tipo di servizio definito h24, cioè per 24 ore, dove i funzionari Digos, eravamo in quattro o cinque,  garantivano una copertura per le esigenze specifiche per tutto il periodo.</w:t>
      </w:r>
    </w:p>
    <w:p>
      <w:pPr>
        <w:pStyle w:val="TextBodyIndent"/>
        <w:rPr>
          <w:lang w:val="it-IT"/>
        </w:rPr>
      </w:pPr>
      <w:r>
        <w:rPr>
          <w:lang w:val="it-IT"/>
        </w:rPr>
        <w:t>DOMANDA - Senta, veniamo un attimo alla, in particolare alla serata del 21 Luglio, la notte del 21 Luglio, fra il 21 e 22 Luglio del 2001. Lei era presente in Questura in quel momento, in quella fascia oraria, e se era presente che tipo di incarico ha ricevuto e che attività ha svolto?</w:t>
      </w:r>
    </w:p>
    <w:p>
      <w:pPr>
        <w:pStyle w:val="TextBodyIndent"/>
        <w:rPr>
          <w:lang w:val="it-IT"/>
        </w:rPr>
      </w:pPr>
      <w:r>
        <w:rPr>
          <w:lang w:val="it-IT"/>
        </w:rPr>
        <w:t>RISPOSTA - Dunque, io quel giorno prestai in servizio intanto durante la manifestazione, poi successivamente per me era indicato un servizio, se non vado errato, ma penso che la cosa abbia poca rilevanza, per il turno notturno, quindi presumo adesso 24:00 – 07:00, l’una – 7:00; dopo aver fatto servizio di osservazione durante il corteo, la manifestazione, rientrai in Questura e poi, per un periodo che adesso non saprei quantificare, per quante ore, se un ora, due, tre ore, mi sembra che ritornai in albergo per prepararmi per la sera. Quindi rientrai in Questura e quando rientrai, nell’occasione, quando rientrai in Questura, appunto notai una situazione determinata dall’operazione che era stata condotta poco prima, cioè ormai alla tristemente nota vicenda della perquisizione alla Diaz.</w:t>
      </w:r>
    </w:p>
    <w:p>
      <w:pPr>
        <w:pStyle w:val="TextBodyIndent"/>
        <w:rPr>
          <w:lang w:val="it-IT"/>
        </w:rPr>
      </w:pPr>
      <w:r>
        <w:rPr>
          <w:lang w:val="it-IT"/>
        </w:rPr>
        <w:t>DOMANDA - All’incirca che ora poteva essere quando lei è rientrato in Questura e quindi ha preso contatto con questa…</w:t>
      </w:r>
    </w:p>
    <w:p>
      <w:pPr>
        <w:pStyle w:val="TextBodyIndent"/>
        <w:rPr>
          <w:lang w:val="it-IT"/>
        </w:rPr>
      </w:pPr>
      <w:r>
        <w:rPr>
          <w:lang w:val="it-IT"/>
        </w:rPr>
        <w:t>RISPOSTA - Guardi, su questo non posso essere preciso perché non lo ricordo, però…</w:t>
      </w:r>
    </w:p>
    <w:p>
      <w:pPr>
        <w:pStyle w:val="TextBodyIndent"/>
        <w:rPr>
          <w:lang w:val="it-IT"/>
        </w:rPr>
      </w:pPr>
      <w:r>
        <w:rPr>
          <w:lang w:val="it-IT"/>
        </w:rPr>
        <w:t>DOMANDA - Lei comunque ricorda che l’operazione era stata compiuta già.</w:t>
      </w:r>
    </w:p>
    <w:p>
      <w:pPr>
        <w:pStyle w:val="TextBodyIndent"/>
        <w:rPr>
          <w:lang w:val="it-IT"/>
        </w:rPr>
      </w:pPr>
      <w:r>
        <w:rPr>
          <w:lang w:val="it-IT"/>
        </w:rPr>
        <w:t>RISPOSTA - Sì, sì, sì, sì.</w:t>
      </w:r>
    </w:p>
    <w:p>
      <w:pPr>
        <w:pStyle w:val="TextBodyIndent"/>
        <w:rPr>
          <w:lang w:val="it-IT"/>
        </w:rPr>
      </w:pPr>
      <w:r>
        <w:rPr>
          <w:lang w:val="it-IT"/>
        </w:rPr>
        <w:t>DOMANDA - Cioè non era più in corso la perquisizione presso la scuola.</w:t>
      </w:r>
    </w:p>
    <w:p>
      <w:pPr>
        <w:pStyle w:val="TextBodyIndent"/>
        <w:rPr>
          <w:lang w:val="it-IT"/>
        </w:rPr>
      </w:pPr>
      <w:r>
        <w:rPr>
          <w:lang w:val="it-IT"/>
        </w:rPr>
        <w:t>RISPOSTA - Ma, guardi, questo secondo me è difficile da definire; se lei intende per conclusione dell’operazione la perquisizione in quanto tale, penso che fosse finita. Ho un ricordo che quando tocco a me, appunto, il turno, feci… questo è un ricordo abbastanza preciso, feci un una richiesta per sapere la posizione di una Delta, che è una… la Delta è una pattuglia della Digos, e mi ricordo che mi rispose che, insomma, non riusciva ad arrivare alla scuola Diaz perché c’erano ambulanze, c’era una situazione molto, molto complessa. Questo è il mio ricordo, quindi l’operazione doveva essere conclusa, perché le ambulanze dimostrano questo; poi la conclusione in realtà non si può dire finché non furono, insomma, trasportati tutti in ospedale, e non ci fu la definizione di quella che erano le ultime azioni.</w:t>
      </w:r>
    </w:p>
    <w:p>
      <w:pPr>
        <w:pStyle w:val="TextBodyIndent"/>
        <w:rPr>
          <w:lang w:val="it-IT"/>
        </w:rPr>
      </w:pPr>
      <w:r>
        <w:rPr>
          <w:lang w:val="it-IT"/>
        </w:rPr>
        <w:t xml:space="preserve">DOMANDA - Dunque lei ha detto che è rientrato in Questura perché doveva coprire il turno, se non ho capito male. </w:t>
      </w:r>
    </w:p>
    <w:p>
      <w:pPr>
        <w:pStyle w:val="TextBodyIndent"/>
        <w:rPr>
          <w:lang w:val="it-IT"/>
        </w:rPr>
      </w:pPr>
      <w:r>
        <w:rPr>
          <w:lang w:val="it-IT"/>
        </w:rPr>
        <w:t>RISPOSTA - Sì.</w:t>
      </w:r>
    </w:p>
    <w:p>
      <w:pPr>
        <w:pStyle w:val="TextBodyIndent"/>
        <w:rPr>
          <w:lang w:val="it-IT"/>
        </w:rPr>
      </w:pPr>
      <w:r>
        <w:rPr>
          <w:lang w:val="it-IT"/>
        </w:rPr>
        <w:t>DOMANDA - Quindi non fu chiamato appositamente in Questura?</w:t>
      </w:r>
    </w:p>
    <w:p>
      <w:pPr>
        <w:pStyle w:val="TextBodyIndent"/>
        <w:rPr>
          <w:lang w:val="it-IT"/>
        </w:rPr>
      </w:pPr>
      <w:r>
        <w:rPr>
          <w:lang w:val="it-IT"/>
        </w:rPr>
        <w:t>RISPOSTA - Assolutamente no.</w:t>
      </w:r>
    </w:p>
    <w:p>
      <w:pPr>
        <w:pStyle w:val="TextBodyIndent"/>
        <w:rPr>
          <w:lang w:val="it-IT"/>
        </w:rPr>
      </w:pPr>
      <w:r>
        <w:rPr>
          <w:lang w:val="it-IT"/>
        </w:rPr>
        <w:t>DOMANDA - Una volta che lei è rientrato in Questura, che tipo di situazione trova e se qualcuno le dà un incarico, che tipo di incarico le viene dato.</w:t>
      </w:r>
    </w:p>
    <w:p>
      <w:pPr>
        <w:pStyle w:val="TextBodyIndent"/>
        <w:rPr>
          <w:lang w:val="it-IT"/>
        </w:rPr>
      </w:pPr>
      <w:r>
        <w:rPr>
          <w:lang w:val="it-IT"/>
        </w:rPr>
        <w:t>RISPOSTA - Allora, la situazione che trovo in Questura è quella… comprendo immediatamente che c’è stata qualche cosa, che c’è stata un’azione di una certa rilevanza, perché c’erano parecchie operatori della Polizia di Stato. Oltre a questo noto, negli uffici, nei corridoi della Digos, del materiale naturalmente non appartenente ad operatori, zaini, cose, eccetera… zaini, oggetti, indumenti, e quindi questo… se dovo essere sincero non ricordo se erano già tutti lì, oppure sono stati portati… oppure erano in quel momento anche portati da qualche altro, questo non posso essere preciso; però la situazione era questa, insomma, c’era… c’erano tutte gli elementi che facevano ritenere che fosse stata una grossa…</w:t>
      </w:r>
    </w:p>
    <w:p>
      <w:pPr>
        <w:pStyle w:val="TextBodyIndent"/>
        <w:rPr>
          <w:lang w:val="it-IT"/>
        </w:rPr>
      </w:pPr>
      <w:r>
        <w:rPr>
          <w:lang w:val="it-IT"/>
        </w:rPr>
        <w:t>DOMANDA - Beh, quando lei rispose alle domande durante il verbale di assunzione a sommarie informazioni, in data 2 febbraio 2003, leggo pagina 3, forse la circostanza in modo leggermente più preciso, lei risponde “mi ricordo che quando montai in servizio rientrarono con gli oggetti sequestrati”, quindi sembra quasi che lei assista al rientro degli operatori con gli oggetti sequestrati durante l’azione.</w:t>
      </w:r>
    </w:p>
    <w:p>
      <w:pPr>
        <w:pStyle w:val="TextBodyIndent"/>
        <w:rPr>
          <w:lang w:val="it-IT"/>
        </w:rPr>
      </w:pPr>
      <w:r>
        <w:rPr>
          <w:lang w:val="it-IT"/>
        </w:rPr>
        <w:t>RISPOSTA - Sì, come le dicevo prima, probabilmente adesso non posso essere così determinato nel dire “ho visto il primo che è rientrato con lo zaino, oppure alcuni zaini erano già appoggiati nel corridoio”.</w:t>
      </w:r>
    </w:p>
    <w:p>
      <w:pPr>
        <w:pStyle w:val="TextBodyIndent"/>
        <w:rPr>
          <w:lang w:val="it-IT"/>
        </w:rPr>
      </w:pPr>
      <w:r>
        <w:rPr>
          <w:lang w:val="it-IT"/>
        </w:rPr>
        <w:t>DOMANDA - Sì, sì, va bene.</w:t>
      </w:r>
    </w:p>
    <w:p>
      <w:pPr>
        <w:pStyle w:val="TextBodyIndent"/>
        <w:rPr>
          <w:lang w:val="it-IT"/>
        </w:rPr>
      </w:pPr>
      <w:r>
        <w:rPr>
          <w:lang w:val="it-IT"/>
        </w:rPr>
        <w:t>RISPOSTA - Il mio ricordo, però, a distanza di così tanto tempo, è quello di aver capito che c’era stata una grossa operazione, una grossa operazione nel senso di una dimensione abbastanza vasta, perché c’erano parecchie oggetti, parecchio materiale; e mi ricordo che questo materiale fu appoggiato, per così dire, lì nel corridoio, e man mano che questo materiale veniva appoggiato ci si rendeva conto di questo, di quanti oggetti ci fossero, ecco.</w:t>
      </w:r>
    </w:p>
    <w:p>
      <w:pPr>
        <w:pStyle w:val="TextBodyIndent"/>
        <w:rPr>
          <w:lang w:val="it-IT"/>
        </w:rPr>
      </w:pPr>
      <w:r>
        <w:rPr>
          <w:lang w:val="it-IT"/>
        </w:rPr>
        <w:t>DOMANDA - Sì…</w:t>
      </w:r>
    </w:p>
    <w:p>
      <w:pPr>
        <w:pStyle w:val="TextBodyIndent"/>
        <w:rPr>
          <w:lang w:val="it-IT"/>
        </w:rPr>
      </w:pPr>
      <w:r>
        <w:rPr>
          <w:lang w:val="it-IT"/>
        </w:rPr>
        <w:t>RISPOSTA – Quindi questo è il primo impatto.</w:t>
      </w:r>
    </w:p>
    <w:p>
      <w:pPr>
        <w:pStyle w:val="TextBodyIndent"/>
        <w:rPr>
          <w:lang w:val="it-IT"/>
        </w:rPr>
      </w:pPr>
      <w:r>
        <w:rPr>
          <w:lang w:val="it-IT"/>
        </w:rPr>
        <w:t>DOMANDA - Sì, io le avevo chiesto se qualcuno le aveva dato degli incarichi in relazione a questa situazione che si era creata.</w:t>
      </w:r>
    </w:p>
    <w:p>
      <w:pPr>
        <w:pStyle w:val="TextBodyIndent"/>
        <w:rPr>
          <w:lang w:val="it-IT"/>
        </w:rPr>
      </w:pPr>
      <w:r>
        <w:rPr>
          <w:lang w:val="it-IT"/>
        </w:rPr>
        <w:t xml:space="preserve">RISPOSTA - Dunque, riguardo a questa situazione in particolare, no, cioè sugli oggetti sequestrati; gli oggetti sequestrati, ne ho fatto cenno per comprendere il momento nel quale si ha la percezione, insomma, della vastità della operazione; però per venire alla sua domanda, perché ricordo che poi è la domanda cardine di quel verbale di assunzione di informazioni fatto due anni fa, visto che per me era previsto il quadrante notturno e dovevo rimanere in Questura, il dirigente della Digos, Mortola, mi incarico di redigere una comunicazione di notizia di reato, mettendo in rilievo alcune fasi, le fasi fondamentali, alcune fasi, quelle fondamentali, dell’operazione che in quel momento, per sommi capi, mi andava a chiarire, perché ovviamente io non conoscevo nulla di quello che era successo. Quindi vedo, in sostanza, ripetendomi, vedo quella situazione, che naturalmente non vedo solo quello, ci sono un insieme di informazioni che mi vengono date, vale a dire: è stata fatta una perquisizione; ci sono state delle reazioni; si è intervenuti con la forza, numerose persone sono state condotte all’ospedale, c’era chi aveva delle lesioni, chi stava male sul serio, e quindi era una situazione complessa, drammatica. Erano intervenuti numerosi, tanti operatori di Polizia, facenti riferimento a diversi uffici, a diverse squadre; insomma, era una situazione difficile da portare poi…  da sintetizzare, se così vogliamo dire negli atti, anche se a me venne chiesto di far riferimento a coloro i quali avevano operato per avere delle indicazioni da tradurre in alcune linee fondamentali una comunicazione di notizia di reato che doveva recepire, per così dire, le linee guida degli atti fondamentali che venivano redatti, cioè verbale di arresto, per il quale procedevano alcuni colleghi funzionari unitamente al personale intervenuto, e che quindi procedeva all’arresto dei soggetti, altri che procedevano alla redazione del verbale di perquisizione e successivo sequestro. Logicamente man mano che la situazione andava avanti era chiaro che non diventava semplice mettere una dietro l’altra, insomma, tutte queste fasi, tutti questi aspetti, tutte queste… tutti questi atti, come ho avuto già modo di dire; è qui è stata la difficoltà, qui c’è stato (incomprensibile) </w:t>
      </w:r>
    </w:p>
    <w:p>
      <w:pPr>
        <w:pStyle w:val="TextBodyIndent"/>
        <w:rPr>
          <w:lang w:val="it-IT"/>
        </w:rPr>
      </w:pPr>
      <w:r>
        <w:rPr>
          <w:lang w:val="it-IT"/>
        </w:rPr>
        <w:t>DOMANDA - Ecco, mi scusi…</w:t>
      </w:r>
    </w:p>
    <w:p>
      <w:pPr>
        <w:pStyle w:val="TextBodyIndent"/>
        <w:rPr>
          <w:lang w:val="it-IT"/>
        </w:rPr>
      </w:pPr>
      <w:r>
        <w:rPr>
          <w:lang w:val="it-IT"/>
        </w:rPr>
        <w:t>RISPOSTA – E in questo mi ha aiutato, perché contestualmente all’incarico di Mortola che dice “Gallo, tu sei qui quindi segui questa fase, ci sono tanti colleghi che stanno redigendo gli atti, quelli che sono intervenuti, tu vedi, dai una mano, vedi… e cerca di sintetizzare il tutto; assieme a te ci sarà un altro collega, il Dottor Schettini della Squadra Mobile, che ti darà una mano, e voi due siete qui, siete quelli che fate da punto di raccolta degli atti, li mettete insieme, cercate di dare le informazioni che servono, cercate di… al Ministero, a chi ve le chiede, siete un punto di riferimento”.</w:t>
      </w:r>
    </w:p>
    <w:p>
      <w:pPr>
        <w:pStyle w:val="TextBodyIndent"/>
        <w:rPr>
          <w:lang w:val="it-IT"/>
        </w:rPr>
      </w:pPr>
      <w:r>
        <w:rPr>
          <w:lang w:val="it-IT"/>
        </w:rPr>
        <w:t xml:space="preserve">DOMANDA - Al Ministero? </w:t>
      </w:r>
    </w:p>
    <w:p>
      <w:pPr>
        <w:pStyle w:val="TextBodyIndent"/>
        <w:rPr>
          <w:lang w:val="it-IT"/>
        </w:rPr>
      </w:pPr>
      <w:r>
        <w:rPr>
          <w:lang w:val="it-IT"/>
        </w:rPr>
        <w:t>RISPOSTA - Eh?</w:t>
      </w:r>
    </w:p>
    <w:p>
      <w:pPr>
        <w:pStyle w:val="TextBodyIndent"/>
        <w:rPr>
          <w:lang w:val="it-IT"/>
        </w:rPr>
      </w:pPr>
      <w:r>
        <w:rPr>
          <w:lang w:val="it-IT"/>
        </w:rPr>
        <w:t>DOMANDA - Al Ministero?</w:t>
      </w:r>
    </w:p>
    <w:p>
      <w:pPr>
        <w:pStyle w:val="TextBodyIndent"/>
        <w:rPr>
          <w:lang w:val="it-IT"/>
        </w:rPr>
      </w:pPr>
      <w:r>
        <w:rPr>
          <w:lang w:val="it-IT"/>
        </w:rPr>
        <w:t xml:space="preserve">RISPOSTA - Sì, il Ministero chiede… la grossa preoccupazione c’era per tutti i soggetti all’ospedale, eravamo tutti preoccupati anche per il discorso delle persone che erano ammalate, insomma. Lei può bene immaginare che c’era una… c’è sempre un funzionario referente al Ministero, referente in Questura, referente Digos, un referente all’ufficio di Gabinetto, referente di ogni autorità che… </w:t>
      </w:r>
    </w:p>
    <w:p>
      <w:pPr>
        <w:pStyle w:val="TextBodyIndent"/>
        <w:rPr>
          <w:lang w:val="it-IT"/>
        </w:rPr>
      </w:pPr>
      <w:r>
        <w:rPr>
          <w:lang w:val="it-IT"/>
        </w:rPr>
        <w:t>DOMANDA - Mi scusi, mi scusi, volevo chiarire un attimo, perché mi sembra che lei stia dipingendo un quadro abbastanza complesso, globale, e lei all’inizio ha detto il Dottor Mottola mi dice “fai una notizia di reato”, se non ho capito male, no? “Fai una notizia di reato attingendo ehm informazioni in collaborazione con il collega Dottor Schettini”. Lei ha parlato prima di altri colleghi e comunque di atti che si venivano formando su cui lei si sarebbe appoggiato; questi atti che si venivano formando, verbale di arresto, verbale di perquisizione, si venivano formando lì in Questura?</w:t>
      </w:r>
    </w:p>
    <w:p>
      <w:pPr>
        <w:pStyle w:val="TextBodyIndent"/>
        <w:rPr>
          <w:lang w:val="it-IT"/>
        </w:rPr>
      </w:pPr>
      <w:r>
        <w:rPr>
          <w:lang w:val="it-IT"/>
        </w:rPr>
        <w:t>RISPOSTA - Allora, il verbale di arresto compilato, redatto da altri colleghi…</w:t>
      </w:r>
    </w:p>
    <w:p>
      <w:pPr>
        <w:pStyle w:val="TextBodyIndent"/>
        <w:rPr>
          <w:lang w:val="it-IT"/>
        </w:rPr>
      </w:pPr>
      <w:r>
        <w:rPr>
          <w:lang w:val="it-IT"/>
        </w:rPr>
        <w:t>DOMANDA - Chi erano i colleghi che redigevano il verbale d’arresto?</w:t>
      </w:r>
    </w:p>
    <w:p>
      <w:pPr>
        <w:pStyle w:val="TextBodyIndent"/>
        <w:rPr>
          <w:lang w:val="it-IT"/>
        </w:rPr>
      </w:pPr>
      <w:r>
        <w:rPr>
          <w:lang w:val="it-IT"/>
        </w:rPr>
        <w:t>RISPOSTA - Io ho la sicurezza del Vice Questore aggiunto Ferri, perché con lui ho aggiunto dei contatti; mi sembra però, lo dovete prendere con questo beneficio di quello che è un ricordo non preciso, probabilmente anche Gava, il collega Gava era a Bolzaneto mi sembra, però questo non… se mi dite di essere certo dovrei dire “non mi ricordo”. Sono certo del Dottor Ferri a Bolzaneto perché con lui ho parlato in diverse circostanze, ci, come ho detto prima, scambiavamo informazioni, perché? Perché io avevo bisogno di sapere che cosa facevano, come procedevano loro, quante persone avevano, per quante persone procedevano, che tipo di verbale di arresto facevano, quali erano le informazioni in loro possesso; mentre in Questura fui incaricato, ero incaricato di redigere il verbale di perquisizione e sequestro, materialmente, un Ispettore dello SCO.</w:t>
      </w:r>
    </w:p>
    <w:p>
      <w:pPr>
        <w:pStyle w:val="TextBodyIndent"/>
        <w:rPr>
          <w:lang w:val="it-IT"/>
        </w:rPr>
      </w:pPr>
      <w:r>
        <w:rPr>
          <w:lang w:val="it-IT"/>
        </w:rPr>
        <w:t>DOMANDA - Si ricorda chi era?</w:t>
      </w:r>
    </w:p>
    <w:p>
      <w:pPr>
        <w:pStyle w:val="TextBodyIndent"/>
        <w:rPr>
          <w:lang w:val="it-IT"/>
        </w:rPr>
      </w:pPr>
      <w:r>
        <w:rPr>
          <w:lang w:val="it-IT"/>
        </w:rPr>
        <w:t>RISPOSTA - Sì, mi ricordo, adesso perché poi il ricordo fu, diciamo così… torno vivo nel momento in cui fui sentito a sommarie informazioni: Mazzoni, se non vado errato, dello SCO.</w:t>
      </w:r>
    </w:p>
    <w:p>
      <w:pPr>
        <w:pStyle w:val="TextBodyIndent"/>
        <w:rPr>
          <w:lang w:val="it-IT"/>
        </w:rPr>
      </w:pPr>
      <w:r>
        <w:rPr>
          <w:lang w:val="it-IT"/>
        </w:rPr>
        <w:t>DOMANDA - Quindi una parte di questi colleghi redigevano in Questura, e qui parliamo credo dell’Ispettore Mazzoni…</w:t>
      </w:r>
    </w:p>
    <w:p>
      <w:pPr>
        <w:pStyle w:val="TextBodyIndent"/>
        <w:rPr>
          <w:lang w:val="it-IT"/>
        </w:rPr>
      </w:pPr>
      <w:r>
        <w:rPr>
          <w:lang w:val="it-IT"/>
        </w:rPr>
        <w:t>RISPOSTA - Sì</w:t>
      </w:r>
    </w:p>
    <w:p>
      <w:pPr>
        <w:pStyle w:val="TextBodyIndent"/>
        <w:rPr>
          <w:lang w:val="it-IT"/>
        </w:rPr>
      </w:pPr>
      <w:r>
        <w:rPr>
          <w:lang w:val="it-IT"/>
        </w:rPr>
        <w:t>DOMANDA - Con il verbale di perquisizione, e un’altra parte invece era un abbozzamento…</w:t>
      </w:r>
    </w:p>
    <w:p>
      <w:pPr>
        <w:pStyle w:val="TextBodyIndent"/>
        <w:rPr>
          <w:lang w:val="it-IT"/>
        </w:rPr>
      </w:pPr>
      <w:r>
        <w:rPr>
          <w:lang w:val="it-IT"/>
        </w:rPr>
        <w:t>RISPOSTA - Sì.</w:t>
      </w:r>
    </w:p>
    <w:p>
      <w:pPr>
        <w:pStyle w:val="TextBodyIndent"/>
        <w:rPr>
          <w:lang w:val="it-IT"/>
        </w:rPr>
      </w:pPr>
      <w:r>
        <w:rPr>
          <w:lang w:val="it-IT"/>
        </w:rPr>
        <w:t>DOMANDA - Lei entrava in contatto via, non so, telefonica.</w:t>
      </w:r>
    </w:p>
    <w:p>
      <w:pPr>
        <w:pStyle w:val="TextBodyIndent"/>
        <w:rPr>
          <w:lang w:val="it-IT"/>
        </w:rPr>
      </w:pPr>
      <w:r>
        <w:rPr>
          <w:lang w:val="it-IT"/>
        </w:rPr>
        <w:t>RISPOSTA - Telefonica, certo.</w:t>
      </w:r>
    </w:p>
    <w:p>
      <w:pPr>
        <w:pStyle w:val="TextBodyIndent"/>
        <w:rPr>
          <w:lang w:val="it-IT"/>
        </w:rPr>
      </w:pPr>
      <w:r>
        <w:rPr>
          <w:lang w:val="it-IT"/>
        </w:rPr>
        <w:t xml:space="preserve">DOMANDA - Usavate scambiarvi anche atti via fax? </w:t>
      </w:r>
    </w:p>
    <w:p>
      <w:pPr>
        <w:pStyle w:val="TextBodyIndent"/>
        <w:rPr>
          <w:lang w:val="it-IT"/>
        </w:rPr>
      </w:pPr>
      <w:r>
        <w:rPr>
          <w:lang w:val="it-IT"/>
        </w:rPr>
        <w:t xml:space="preserve">RISPOSTA - Guardi, gli atti via fax… è possibile, per carità, però era una situazione sempre in itinere, che molto probabilmente era più semplice parlare al telefono; non escludo che poi quando, man a mano questi atti venivano ad essere redatti, c’è anche il caso che uno abbia detto all’altro “mi mandi intanto una copia di quello che stai redigendo, oppure se lo hai già redatto”, ma non ricordo… se devo dirle che ho fatto delle telefonate, sì, e anche più di una; se le devo dire che ho fatto inviare dei fax non me lo… non sono certo insomma. È possibile, è possibile, ma non ne sono certo. </w:t>
      </w:r>
    </w:p>
    <w:p>
      <w:pPr>
        <w:pStyle w:val="TextBodyIndent"/>
        <w:rPr>
          <w:lang w:val="it-IT"/>
        </w:rPr>
      </w:pPr>
      <w:r>
        <w:rPr>
          <w:lang w:val="it-IT"/>
        </w:rPr>
        <w:t>DOMANDA - Ora, questi colleghi che redigevano questi atti erano per lei una fonte di informazione.</w:t>
      </w:r>
    </w:p>
    <w:p>
      <w:pPr>
        <w:pStyle w:val="TextBodyIndent"/>
        <w:rPr>
          <w:lang w:val="it-IT"/>
        </w:rPr>
      </w:pPr>
      <w:r>
        <w:rPr>
          <w:lang w:val="it-IT"/>
        </w:rPr>
        <w:t xml:space="preserve">RISPOSTA - Eh certo, sono quelli che hanno (incomprensibile) </w:t>
      </w:r>
    </w:p>
    <w:p>
      <w:pPr>
        <w:pStyle w:val="TextBodyIndent"/>
        <w:rPr>
          <w:lang w:val="it-IT"/>
        </w:rPr>
      </w:pPr>
      <w:r>
        <w:rPr>
          <w:lang w:val="it-IT"/>
        </w:rPr>
        <w:t>DOMANDA - Sono stati l’unica forma di informazione? Lei ha attinto anche da altre persone, per la redazione del suo atto?</w:t>
      </w:r>
    </w:p>
    <w:p>
      <w:pPr>
        <w:pStyle w:val="TextBodyIndent"/>
        <w:rPr>
          <w:lang w:val="it-IT"/>
        </w:rPr>
      </w:pPr>
      <w:r>
        <w:rPr>
          <w:lang w:val="it-IT"/>
        </w:rPr>
        <w:t>RISPOSTA - Io ho attinto informazioni intanto dal Dottor Mortola. Come le ripeto, il Dottor Mortola incarica me, il Dottor Dominici incarica Schettini, sono i primi ai quali chiediamo il senso di quello che dovevamo fare, ma insomma, era ben comprensibile fare una comunicazione di notizia di reato, che non era una mera trasmissione di atti, come spesso si fa, rimandando agli atti; perché si è detto “visto che siete qui, nel seguire un po’, nel dare una mano per quello che è possibile, cercare anche di dare… di mettere insieme i vari atti in due… insomma, di dare alcune informazioni, se potete, e cercate di fare un lavoro, insomma, che dia un ausilio”. E questo ausilio consisteva nel seguire le varie operazioni, chiedere informazioni ai colleghi, portare ad unità un intervento che era stato compiuto da diverse squadre, era questo il grosso problema. Il grosso problema è quando operano, non dico una cosa nuova purtroppo, però quando operano diverse persone che fanno riferimento a diverse squadre, anche se l’intervento è stato unitario, poi dopo per portarlo ad unità è stato necessario, insomma, parlare un po’ con tutti. Mi ricordo in questo senso che Mortola mi spiegò che prima dell’operazione c’era stato un intervento da parte di alcune auto, di alcune pattuglie nei pressi della Diaz, e che avevano lanciato dei sassi, degli oggetti, delle… altre cose, non mi ricordo bene che cosa… sono stati comunque oggetto di un lancio di…</w:t>
      </w:r>
    </w:p>
    <w:p>
      <w:pPr>
        <w:pStyle w:val="TextBodyIndent"/>
        <w:rPr>
          <w:lang w:val="it-IT"/>
        </w:rPr>
      </w:pPr>
      <w:r>
        <w:rPr>
          <w:lang w:val="it-IT"/>
        </w:rPr>
        <w:t>DOMANDA - Questo glielo disse il Mortola, il Dottor Mortola.</w:t>
      </w:r>
    </w:p>
    <w:p>
      <w:pPr>
        <w:pStyle w:val="TextBodyIndent"/>
        <w:rPr>
          <w:lang w:val="it-IT"/>
        </w:rPr>
      </w:pPr>
      <w:r>
        <w:rPr>
          <w:lang w:val="it-IT"/>
        </w:rPr>
        <w:t>RISPOSTA - Sì.</w:t>
      </w:r>
    </w:p>
    <w:p>
      <w:pPr>
        <w:pStyle w:val="TextBodyIndent"/>
        <w:rPr>
          <w:lang w:val="it-IT"/>
        </w:rPr>
      </w:pPr>
      <w:r>
        <w:rPr>
          <w:lang w:val="it-IT"/>
        </w:rPr>
        <w:t>DOMANDA - Quindi lei fa riferimento a un episodio antecedente  alla perquisizione.</w:t>
      </w:r>
    </w:p>
    <w:p>
      <w:pPr>
        <w:pStyle w:val="TextBodyIndent"/>
        <w:rPr>
          <w:lang w:val="it-IT"/>
        </w:rPr>
      </w:pPr>
      <w:r>
        <w:rPr>
          <w:lang w:val="it-IT"/>
        </w:rPr>
        <w:t>RISPOSTA - Sì, faccio riferimento ad un episodio antecedente perché mi viene spiegato come si arriva alla perquisizione.</w:t>
      </w:r>
    </w:p>
    <w:p>
      <w:pPr>
        <w:pStyle w:val="TextBodyIndent"/>
        <w:rPr>
          <w:lang w:val="it-IT"/>
        </w:rPr>
      </w:pPr>
      <w:r>
        <w:rPr>
          <w:lang w:val="it-IT"/>
        </w:rPr>
        <w:t>DOMANDA - E lei è un episodio che riporta nella sua trasmissione di notizia di reato.</w:t>
      </w:r>
    </w:p>
    <w:p>
      <w:pPr>
        <w:pStyle w:val="TextBodyIndent"/>
        <w:rPr>
          <w:lang w:val="it-IT"/>
        </w:rPr>
      </w:pPr>
      <w:r>
        <w:rPr>
          <w:lang w:val="it-IT"/>
        </w:rPr>
        <w:t>RISPOSTA - Sì.</w:t>
      </w:r>
    </w:p>
    <w:p>
      <w:pPr>
        <w:pStyle w:val="TextBodyIndent"/>
        <w:rPr>
          <w:lang w:val="it-IT"/>
        </w:rPr>
      </w:pPr>
      <w:r>
        <w:rPr>
          <w:lang w:val="it-IT"/>
        </w:rPr>
        <w:t>DOMANDA - Altri particolari che riguardano invece quell’operazione, lei ricorda da chi li ha attinti?</w:t>
      </w:r>
    </w:p>
    <w:p>
      <w:pPr>
        <w:pStyle w:val="TextBodyIndent"/>
        <w:rPr>
          <w:lang w:val="it-IT"/>
        </w:rPr>
      </w:pPr>
      <w:r>
        <w:rPr>
          <w:lang w:val="it-IT"/>
        </w:rPr>
        <w:t>RISPOSTA - Qualcuno sì, qualche altro no.</w:t>
      </w:r>
    </w:p>
    <w:p>
      <w:pPr>
        <w:pStyle w:val="TextBodyIndent"/>
        <w:rPr>
          <w:lang w:val="it-IT"/>
        </w:rPr>
      </w:pPr>
      <w:r>
        <w:rPr>
          <w:lang w:val="it-IT"/>
        </w:rPr>
        <w:t>DOMANDA - Cominciamo col qualcuno sì.</w:t>
      </w:r>
    </w:p>
    <w:p>
      <w:pPr>
        <w:pStyle w:val="TextBodyIndent"/>
        <w:rPr>
          <w:lang w:val="it-IT"/>
        </w:rPr>
      </w:pPr>
      <w:r>
        <w:rPr>
          <w:lang w:val="it-IT"/>
        </w:rPr>
        <w:t>RISPOSTA - Allora, coi qualcuno sì ho già iniziato.</w:t>
      </w:r>
    </w:p>
    <w:p>
      <w:pPr>
        <w:pStyle w:val="TextBodyIndent"/>
        <w:rPr>
          <w:lang w:val="it-IT"/>
        </w:rPr>
      </w:pPr>
      <w:r>
        <w:rPr>
          <w:lang w:val="it-IT"/>
        </w:rPr>
        <w:t>DOMANDA - No, a parte quello del Dottor Mortola. Dicevo altre persone, perché…</w:t>
      </w:r>
    </w:p>
    <w:p>
      <w:pPr>
        <w:pStyle w:val="TextBodyIndent"/>
        <w:rPr>
          <w:lang w:val="it-IT"/>
        </w:rPr>
      </w:pPr>
      <w:r>
        <w:rPr>
          <w:lang w:val="it-IT"/>
        </w:rPr>
        <w:t>RISPOSTA - Allora, il Dottor Mortola, oltre a dirmi questo mi dice… perché poi gli chiedo “chi c’era quando… chi è andato là a fare questa osservazione?” (incomprensibile), e mi dice il nome di un collega. Visto che queste pattuglie sono andate là, sono state raggiunte da alcuni oggetti, hanno lanciato sassi eccetera; visto che poi non era il caso di intervenire perché erano in numero superiore agli operanti, le macchine si allontanarono e venne deciso successivamente, anche a seguito di… venne deciso di fare una perquisizione. Viene deciso di fare questa perquisizione e quindi questo è l’antefatto. La perquisizione viene, diciamo così, posta in essere da tutti questi operatori, e qui c’è stata poi, anticipando delle considerazioni che avrò alla fine naturalmente; cioè, perché la grossa difficoltà poi è stata quella di dire “chi ha fatto cosa”, è stata questa, però glielo dico col senno di poi. Lì, mano mano che si lavorava, va bene… allora, vediamo tutti questi oggetti che vengono… se posso fare, insomma, questi (incomprensibile)</w:t>
      </w:r>
    </w:p>
    <w:p>
      <w:pPr>
        <w:pStyle w:val="TextBodyIndent"/>
        <w:rPr>
          <w:lang w:val="it-IT"/>
        </w:rPr>
      </w:pPr>
      <w:r>
        <w:rPr>
          <w:lang w:val="it-IT"/>
        </w:rPr>
        <w:t>DOMANDA - Mi scusi, torniamo un attimo alla mia domanda. Altre persone da cui ha attinto le informazioni, oltre al Dottor Mortola.</w:t>
      </w:r>
    </w:p>
    <w:p>
      <w:pPr>
        <w:pStyle w:val="TextBodyIndent"/>
        <w:rPr>
          <w:lang w:val="it-IT"/>
        </w:rPr>
      </w:pPr>
      <w:r>
        <w:rPr>
          <w:lang w:val="it-IT"/>
        </w:rPr>
        <w:t>RISPOSTA - Eh, Dottor Mortola se ha detto… poi chi c’era? Dominici.</w:t>
      </w:r>
    </w:p>
    <w:p>
      <w:pPr>
        <w:pStyle w:val="TextBodyIndent"/>
        <w:rPr>
          <w:lang w:val="it-IT"/>
        </w:rPr>
      </w:pPr>
      <w:r>
        <w:rPr>
          <w:lang w:val="it-IT"/>
        </w:rPr>
        <w:t>DOMANDA - Il Dottor Dominici le ha fornito delle informazioni sull’operazione?</w:t>
      </w:r>
    </w:p>
    <w:p>
      <w:pPr>
        <w:pStyle w:val="TextBodyIndent"/>
        <w:rPr>
          <w:lang w:val="it-IT"/>
        </w:rPr>
      </w:pPr>
      <w:r>
        <w:rPr>
          <w:lang w:val="it-IT"/>
        </w:rPr>
        <w:t>RISPOSTA - No, no.</w:t>
      </w:r>
    </w:p>
    <w:p>
      <w:pPr>
        <w:pStyle w:val="TextBodyIndent"/>
        <w:rPr>
          <w:lang w:val="it-IT"/>
        </w:rPr>
      </w:pPr>
      <w:r>
        <w:rPr>
          <w:lang w:val="it-IT"/>
        </w:rPr>
        <w:t>DOMANDA - Ricorda di avere scambiato con il Dottor Dominici… cosa?</w:t>
      </w:r>
    </w:p>
    <w:p>
      <w:pPr>
        <w:pStyle w:val="TextBodyIndent"/>
        <w:rPr>
          <w:lang w:val="it-IT"/>
        </w:rPr>
      </w:pPr>
      <w:r>
        <w:rPr>
          <w:lang w:val="it-IT"/>
        </w:rPr>
        <w:t>RISPOSTA - Sì, sì. Mi ricordo che in un ragionamento che si faceva con il Dottor Mortola, Schettini, il collega Schettini, Dominici, altri colleghi che erano lì, probabilmente ci poteva essere anche qualcun altro che aveva operato, cioè non posso essere così preciso da indicare se era Tizio, Caio e Sempronio; Tizio ha detto questo, Sempronio ha detto questo. Era una situazione, diciamo così, complessa, dove il mio referente diretto era Mortola quindi… perché io, essendo assegnato alla Digos facevo riferimento il dirigente della Digos; tanto è vero che…</w:t>
      </w:r>
    </w:p>
    <w:p>
      <w:pPr>
        <w:pStyle w:val="TextBodyIndent"/>
        <w:rPr>
          <w:lang w:val="it-IT"/>
        </w:rPr>
      </w:pPr>
      <w:r>
        <w:rPr>
          <w:lang w:val="it-IT"/>
        </w:rPr>
        <w:t>DOMANDA - Mi scusi un attimo, abbia pazienza. La voglio fermare perché la riporto un attimo alla domanda che le ho fatto. Lei ha detto “c’era il Dottor Dominici”, le ho chiesto “le ha passato informazioni il Dottor Dominici”, lei ha risposto no. Cosa vi siete scambiati con il Dottor Dominici? Lo ricorda o non lo ricorda?</w:t>
      </w:r>
    </w:p>
    <w:p>
      <w:pPr>
        <w:pStyle w:val="TextBodyIndent"/>
        <w:rPr>
          <w:lang w:val="it-IT"/>
        </w:rPr>
      </w:pPr>
      <w:r>
        <w:rPr>
          <w:lang w:val="it-IT"/>
        </w:rPr>
        <w:t>RISPOSTA - Guardi, le direi delle… le risponderei in maniera generica. Considerazioni su quello che era stato l’operazione (incomprensibile)</w:t>
      </w:r>
    </w:p>
    <w:p>
      <w:pPr>
        <w:pStyle w:val="TextBodyIndent"/>
        <w:rPr>
          <w:lang w:val="it-IT"/>
        </w:rPr>
      </w:pPr>
      <w:r>
        <w:rPr>
          <w:lang w:val="it-IT"/>
        </w:rPr>
        <w:t>DOMANDA - Che considerazioni, che considerazioni?</w:t>
      </w:r>
    </w:p>
    <w:p>
      <w:pPr>
        <w:pStyle w:val="TextBodyIndent"/>
        <w:rPr>
          <w:lang w:val="it-IT"/>
        </w:rPr>
      </w:pPr>
      <w:r>
        <w:rPr>
          <w:lang w:val="it-IT"/>
        </w:rPr>
        <w:t>RISPOSTA - Considerazioni del tipo: chi fa il sequestro, chi non fa il sequestro, chi ha fatto la perquisizione, chi non l’ha fatta, chi procede per l’arresto, chi è che segue l’arresto, chi segue la perquisizione, con tutti questi oggetti adesso cosa facciamo, si repertano… insomma, si parlava di questo. Perché io, essendo aggregato, non sapendo neanche quelle che erano, diciamo così, le prassi in uso nella Provincia genovese, gli accordi con la Procura, se bisognava già analizzare i reperti, se si doveva repertare il tutto, chi avesse informato il Magistrato di turno. Cioè, erano quelle questioni classiche che durante un’operazione di Polizia Giudiziaria vengono fatte. Se poi può sembrare strano il fatto che non ricordi…</w:t>
      </w:r>
    </w:p>
    <w:p>
      <w:pPr>
        <w:pStyle w:val="TextBodyIndent"/>
        <w:rPr>
          <w:lang w:val="it-IT"/>
        </w:rPr>
      </w:pPr>
      <w:r>
        <w:rPr>
          <w:lang w:val="it-IT"/>
        </w:rPr>
        <w:t>DOMANDA - Mi scusi, tra queste considerazioni di cui lei sta parlando, c’erano considerazioni che attenevano a problemi o problematiche che si prefiguravano sull’arresto, sulla quantità delle persone arrestate, sulla configurabilità di ipotesi di reato in relazioni alle quali arrestare?</w:t>
      </w:r>
    </w:p>
    <w:p>
      <w:pPr>
        <w:pStyle w:val="TextBodyIndent"/>
        <w:rPr>
          <w:lang w:val="it-IT"/>
        </w:rPr>
      </w:pPr>
      <w:r>
        <w:rPr>
          <w:lang w:val="it-IT"/>
        </w:rPr>
        <w:t>RISPOSTA - Guardi, le problematiche c’erano. C’erano per il fatto…</w:t>
      </w:r>
    </w:p>
    <w:p>
      <w:pPr>
        <w:pStyle w:val="TextBodyIndent"/>
        <w:rPr>
          <w:lang w:val="it-IT"/>
        </w:rPr>
      </w:pPr>
      <w:r>
        <w:rPr>
          <w:lang w:val="it-IT"/>
        </w:rPr>
        <w:t>DOMANDA - Discutevate di questo?</w:t>
      </w:r>
    </w:p>
    <w:p>
      <w:pPr>
        <w:pStyle w:val="TextBodyIndent"/>
        <w:rPr>
          <w:lang w:val="it-IT"/>
        </w:rPr>
      </w:pPr>
      <w:r>
        <w:rPr>
          <w:lang w:val="it-IT"/>
        </w:rPr>
        <w:t>RISPOSTA - Sì, la prima cosa era il fatto che ogni operatore in quel momento, e in quel momento c’eravamo noi a dover interessarci di una cosa così complessa e difficile e, per certi versi, molto particolare. Il fatto di avere così tante persone all’ospedale era una cosa, anche per noi, insomma, molto, molto difficile. E quindi questo era il problema: sapere intanto come stavano queste persone, dove erano ricoverate e le condizioni di salute. Quando io prima le facevo riferimento anche a termini di riferimento informativo erano anche questi. Le faccio un esempio su tutti: l’ufficio di Gabinetto, che è una struttura centrale della Questura, aveva informazione attraverso coloro i quali operavano in quel momento, quindi o si prendeva come riferimento i colleghi che stavano facendo l’arresto o quelli che erano alla Digos. Ecco perché le dico anche c’era una necessità informativa continua, perché naturalmente erano informazioni che interessavano tutti.</w:t>
      </w:r>
    </w:p>
    <w:p>
      <w:pPr>
        <w:pStyle w:val="TextBodyIndent"/>
        <w:rPr>
          <w:lang w:val="it-IT"/>
        </w:rPr>
      </w:pPr>
      <w:r>
        <w:rPr>
          <w:lang w:val="it-IT"/>
        </w:rPr>
        <w:t>DOMANDA - Dottor Gallo, mi scusi, lei è stato incaricato insieme al Dottor Schettini di redigere un’informativa di reato, all’interno della quale non è che ci siano riferimenti, cenni, sulle condizioni di salute delle persone che sono ricoverate. Quindi io capisco che lei mi riferisce una preoccupazione che può aleggiare negli uffici della Questura, ma io vorrei parlare del tema dei suoi incarichi. Quindi lei ha raccolto informazioni per ricostruire l’operazione e introdurre gli atti di Polizia Giudiziaria costituiti da verbale d’arresto e verbale di sequestro. Le ho chiesto: da chi ha attinto le informazioni. Lei mi ha dato delle risposte. Adesso, parlavano di Dominici, forse ci siamo un po’ allargati a considerazioni a margine della domanda che è: quali informazioni le ha passato il Dottor Dominici. Lei dice “considerazioni”. Altre persone, lei ricorda che sue referenti per acquisire elementi che le servivano a fare quello per cui lei era lì e si trovava ad avere un incarico, cioè scrivere queste pagine introduttive agli atti di Polizia Giudiziaria, costituiti dalla notizia di reato? Quali altre persone, cosa le hanno detto.</w:t>
      </w:r>
    </w:p>
    <w:p>
      <w:pPr>
        <w:pStyle w:val="TextBodyIndent"/>
        <w:rPr>
          <w:lang w:val="it-IT"/>
        </w:rPr>
      </w:pPr>
      <w:r>
        <w:rPr>
          <w:lang w:val="it-IT"/>
        </w:rPr>
        <w:t>RISPOSTA - Sì. Ci tengo però a sottolineare una cosa: lei continua a dire “io le ho fatto una domanda in relazione agli incarichi che le sono stati conferiti”. Vede Pubblico Ministero, non è che mi è stato conferito un incarico, mi è stata una saletta insonorizzata nella quale io ero solo con il collega Schettini. Cioè, ci terrei a precisarlo questo anche a beneficio della (incomprensibile). Lì era un continuo di telefonate, un continuo di interruzioni, un continuo di attenzioni, quindi dire “le è stato conferito un incarico e mi dica lei con chi ha parlato, con chi ha avuto a che fare”, mi sembra un po’ riduttivo per definire una situazione complessa a dir poco.</w:t>
      </w:r>
    </w:p>
    <w:p>
      <w:pPr>
        <w:pStyle w:val="TextBodyIndent"/>
        <w:rPr>
          <w:lang w:val="it-IT"/>
        </w:rPr>
      </w:pPr>
      <w:r>
        <w:rPr>
          <w:lang w:val="it-IT"/>
        </w:rPr>
        <w:t>DOMANDA - Ma io non voglio definire la situazione…</w:t>
      </w:r>
    </w:p>
    <w:p>
      <w:pPr>
        <w:pStyle w:val="TextBodyIndent"/>
        <w:rPr>
          <w:lang w:val="it-IT"/>
        </w:rPr>
      </w:pPr>
      <w:r>
        <w:rPr>
          <w:lang w:val="it-IT"/>
        </w:rPr>
        <w:t>RISPOSTA - No, mi faccia finire…</w:t>
      </w:r>
    </w:p>
    <w:p>
      <w:pPr>
        <w:pStyle w:val="TextBodyIndent"/>
        <w:rPr>
          <w:lang w:val="it-IT"/>
        </w:rPr>
      </w:pPr>
      <w:r>
        <w:rPr>
          <w:lang w:val="it-IT"/>
        </w:rPr>
        <w:t>DOMANDA - No, lei…</w:t>
      </w:r>
    </w:p>
    <w:p>
      <w:pPr>
        <w:pStyle w:val="TextBodyIndent"/>
        <w:rPr>
          <w:lang w:val="it-IT"/>
        </w:rPr>
      </w:pPr>
      <w:r>
        <w:rPr>
          <w:lang w:val="it-IT"/>
        </w:rPr>
        <w:t>RISPOSTA - Mi faccia finire…</w:t>
      </w:r>
    </w:p>
    <w:p>
      <w:pPr>
        <w:pStyle w:val="TextBodyIndent"/>
        <w:rPr>
          <w:lang w:val="it-IT"/>
        </w:rPr>
      </w:pPr>
      <w:r>
        <w:rPr>
          <w:lang w:val="it-IT"/>
        </w:rPr>
        <w:t>DOMANDA - No, abbia pazienza, un attimo, devo precisare la domanda, perché…</w:t>
      </w:r>
    </w:p>
    <w:p>
      <w:pPr>
        <w:pStyle w:val="TextBodyIndent"/>
        <w:rPr>
          <w:lang w:val="it-IT"/>
        </w:rPr>
      </w:pPr>
      <w:r>
        <w:rPr>
          <w:lang w:val="it-IT"/>
        </w:rPr>
        <w:t>RISPOSTA - Perché non capisco perché…</w:t>
      </w:r>
    </w:p>
    <w:p>
      <w:pPr>
        <w:pStyle w:val="TextBodyIndent"/>
        <w:rPr>
          <w:lang w:val="it-IT"/>
        </w:rPr>
      </w:pPr>
      <w:r>
        <w:rPr>
          <w:lang w:val="it-IT"/>
        </w:rPr>
        <w:t>PRESIDENTE - Facciamo finire questa risposta, prego.</w:t>
      </w:r>
    </w:p>
    <w:p>
      <w:pPr>
        <w:pStyle w:val="TextBodyIndent"/>
        <w:rPr>
          <w:lang w:val="it-IT"/>
        </w:rPr>
      </w:pPr>
      <w:r>
        <w:rPr>
          <w:lang w:val="it-IT"/>
        </w:rPr>
        <w:t>RISPOSTA - Dicevo, in questa situazione così complessa, nella quale è difficile, in questo momento, stabilire chi ha detto cosa, perché l’ha detto, soprattutto stabilire in quel momento “cosa le ha detto Dominici in quel momento”, quale momento? È stata una serata talmente difficile che veniva dopo una giornata talmente difficile che io oggi le dico “chi mi ha detto cosa” e sono certo che è stato il Dottor Mortola, “chi mi ha detto cosa” e sono certo è stato l’Agente, l’Assistente Nucera, ad esempio, perché? Perché l’ho sentito con le mie orecchie, era lì in Questura. “Chi mi ha detto cosa” è stato il Dottor Ferri che mi diceva “stiamo proseguendo per l’arresto, quante persone…” e mano a mano adesso io le spiegherò, però è difficile dire… essere con un bisturi, essere qui con un bisturi e selezionare momento per momento, persona per persona, colloquio per colloquio. Quando le dico “c’era Dominici, c’era Mortola, c’era i colleghi eccetera” ecco, vorrei far comprendere il motivo per il quale posso essere più o meno preciso.</w:t>
      </w:r>
    </w:p>
    <w:p>
      <w:pPr>
        <w:pStyle w:val="TextBodyIndent"/>
        <w:rPr>
          <w:lang w:val="it-IT"/>
        </w:rPr>
      </w:pPr>
      <w:r>
        <w:rPr>
          <w:lang w:val="it-IT"/>
        </w:rPr>
        <w:t>DOMANDA - Lei ha fatto riferimento adesso a due persone, ha parlato dell’Assistente Nucera. Vuole dire che cosa le ha riferito l’Assistente Nucera, in che modo lei lo ha trasposto nel suo atto.</w:t>
      </w:r>
    </w:p>
    <w:p>
      <w:pPr>
        <w:pStyle w:val="TextBodyIndent"/>
        <w:rPr>
          <w:lang w:val="it-IT"/>
        </w:rPr>
      </w:pPr>
      <w:r>
        <w:rPr>
          <w:lang w:val="it-IT"/>
        </w:rPr>
        <w:t>RISPOSTA - Certo. Allora, l’Assistente Nucera venne in Questura e mi ricordo che venne in Questura, perché? Perché a seguito dell’intervento all’intervento all’interno della Diaz, non mi ricordo adesso in quale circostanza precisa, se al primo o… se al primo piano appena entrò, oppure dopo, fu colpito da qualcuno con un coltello e, a riprova di ciò, esibì la sua giacca con un taglio che corrispondeva a quello di un coltello; mi ricordo che c’era anche il Dottor Canterini, il dirigente di quei reparti e disse appunto a lui, questo ragazzo disse questo ed era necessario che in quel momento scrivesse un’annotazione naturalmente. Perchè? Perchè doveva mettere in rilievo, passo dopo passo, l’azione posta in essere e come si era arrivati a questa… a questo colpo ricevuto all’interno. E mi ricordo che anche qui ci furono dei problemi, i problemi quali furono? Intanto una volta circoscritto l’episodio, cercammo di capire intanto come mai non fu preso il soggetto che aveva colpito il Nocera. E questo Nocera ci disse: è stata una situazione concitata, è stata una situazione nella quale io ho preso… lui sicuramente è stato più preciso, io adesso vado a memoria, sintetizzo e posso lasciar perdere qualche dettaglio magari importante, però disse com’era avvenuto, tutto il resto, ero con una squadra. A quel punto gli chiesi: ma chi era il tuo caposquadra, eccetera. E quindi mi sembra che cercammo di definire meglio la situazione e… gli dicemmo di togliersi la giacca perchè l’avevamo… la dovevamo tenere tra i reperti.</w:t>
      </w:r>
    </w:p>
    <w:p>
      <w:pPr>
        <w:pStyle w:val="TextBodyIndent"/>
        <w:rPr>
          <w:lang w:val="it-IT"/>
        </w:rPr>
      </w:pPr>
      <w:r>
        <w:rPr>
          <w:lang w:val="it-IT"/>
        </w:rPr>
        <w:t>DOMANDA - Mi scusi, quindi mi scusi, è un particolare che mi interessa. L’agente o l’assistente Nocera aveva la giacca nel momento in cui vi raccontava questa cosa? E gliel’avete fatta levare voi?</w:t>
      </w:r>
    </w:p>
    <w:p>
      <w:pPr>
        <w:pStyle w:val="TextBodyIndent"/>
        <w:rPr>
          <w:lang w:val="it-IT"/>
        </w:rPr>
      </w:pPr>
      <w:r>
        <w:rPr>
          <w:lang w:val="it-IT"/>
        </w:rPr>
        <w:t>RISPOSTA - Guardi io adesso…</w:t>
      </w:r>
    </w:p>
    <w:p>
      <w:pPr>
        <w:pStyle w:val="TextBodyIndent"/>
        <w:rPr>
          <w:lang w:val="it-IT"/>
        </w:rPr>
      </w:pPr>
      <w:r>
        <w:rPr>
          <w:lang w:val="it-IT"/>
        </w:rPr>
        <w:t>DOMANDA - E lo ha detto lei adesso.</w:t>
      </w:r>
    </w:p>
    <w:p>
      <w:pPr>
        <w:pStyle w:val="TextBodyIndent"/>
        <w:rPr>
          <w:lang w:val="it-IT"/>
        </w:rPr>
      </w:pPr>
      <w:r>
        <w:rPr>
          <w:lang w:val="it-IT"/>
        </w:rPr>
        <w:t>RISPOSTA - Sì, sì, no, no, ma quello che io ho detto lo ricordo benissimo, lei però tenga conto che io dico adesso una cosa che ricordo dopo anni. Se lei mi chiede: se l’era già tolta, l’ho fatta togliere io. Potrei dirle guardi, può essere successa sia l’una o l’altra cosa. Io in quel momento, col senno di poi, oggi, per quello che ho anche letto sul giornale, è chiaro che quella giacca diventa una cosa molto importante, ma io in quel momento non ci ho fatto caso… mi lasci dire. Un agente o assistente della Polizia di Stato entra in Questura dopo una situazione del genere e mi dice: mi hanno colpito con un coltello, questo è il taglio della lama, io non è mi preoccupo se ce l’ha addosso, se non ce l’ha addosso…</w:t>
      </w:r>
    </w:p>
    <w:p>
      <w:pPr>
        <w:pStyle w:val="TextBodyIndent"/>
        <w:rPr>
          <w:lang w:val="it-IT"/>
        </w:rPr>
      </w:pPr>
      <w:r>
        <w:rPr>
          <w:lang w:val="it-IT"/>
        </w:rPr>
        <w:t>DOMANDA - No, mi scusi. Io glielo chiedo perchè lei ha detto adesso, lei ha detto adesso le faccio… posso… mi sento un rimbombo, chiedo scusa, è proprio che non riesco.</w:t>
      </w:r>
    </w:p>
    <w:p>
      <w:pPr>
        <w:pStyle w:val="TextBodyIndent"/>
        <w:rPr>
          <w:lang w:val="it-IT"/>
        </w:rPr>
      </w:pPr>
      <w:r>
        <w:rPr>
          <w:lang w:val="it-IT"/>
        </w:rPr>
        <w:t>RISPOSTA - No, no, ma io.</w:t>
      </w:r>
    </w:p>
    <w:p>
      <w:pPr>
        <w:pStyle w:val="TextBodyIndent"/>
        <w:rPr>
          <w:lang w:val="it-IT"/>
        </w:rPr>
      </w:pPr>
      <w:r>
        <w:rPr>
          <w:lang w:val="it-IT"/>
        </w:rPr>
        <w:t>DOMANDA - Lo ha detto lei adesso.</w:t>
      </w:r>
    </w:p>
    <w:p>
      <w:pPr>
        <w:pStyle w:val="TextBodyIndent"/>
        <w:rPr>
          <w:lang w:val="it-IT"/>
        </w:rPr>
      </w:pPr>
      <w:r>
        <w:rPr>
          <w:lang w:val="it-IT"/>
        </w:rPr>
        <w:t>RISPOSTA - Certo, ma io mi preoccupavo più che altro di porre la cosa sotto sequestro, la ritenevo fondamentale ai fini della prova ecco. Mi rendo conto, oggi, di avere detto: “l’ho fatta levare ecc…” ma col senno di poi questo può… capisco lei dove vuole arrivare, probabilmente.</w:t>
      </w:r>
    </w:p>
    <w:p>
      <w:pPr>
        <w:pStyle w:val="TextBodyIndent"/>
        <w:rPr>
          <w:lang w:val="it-IT"/>
        </w:rPr>
      </w:pPr>
      <w:r>
        <w:rPr>
          <w:lang w:val="it-IT"/>
        </w:rPr>
        <w:t>DOMANDA - No, io non devo arrivare da nessuna parte.</w:t>
      </w:r>
    </w:p>
    <w:p>
      <w:pPr>
        <w:pStyle w:val="TextBodyIndent"/>
        <w:rPr>
          <w:lang w:val="it-IT"/>
        </w:rPr>
      </w:pPr>
      <w:r>
        <w:rPr>
          <w:lang w:val="it-IT"/>
        </w:rPr>
        <w:t>RISPOSTA - Lei non penso che debba arrivare a chiarire delle cose con il mio ausilio, quindi penso che la sua domanda sia finalizzata, se non vado errato, a dire: è arrivato dentro con la maglietta addosso, era già tolta?</w:t>
      </w:r>
    </w:p>
    <w:p>
      <w:pPr>
        <w:pStyle w:val="TextBodyIndent"/>
        <w:rPr>
          <w:lang w:val="it-IT"/>
        </w:rPr>
      </w:pPr>
      <w:r>
        <w:rPr>
          <w:lang w:val="it-IT"/>
        </w:rPr>
        <w:t>DOMANDA - Siccome è un particolare di cui non ha, non vi era stato fatto cenno e me lo ha riproposto con una timidezza abbastanza evidente, allora le ho chiesto: mi conferma che è andata proprio così? Se poi adesso lei mi sta dicendo no, non è andata proprio così, forse ricordo male.</w:t>
      </w:r>
    </w:p>
    <w:p>
      <w:pPr>
        <w:pStyle w:val="TextBodyIndent"/>
        <w:rPr>
          <w:lang w:val="it-IT"/>
        </w:rPr>
      </w:pPr>
      <w:r>
        <w:rPr>
          <w:lang w:val="it-IT"/>
        </w:rPr>
        <w:t>RISPOSTA - No, guardi, io adesso starò ancora più attento nel momento in cui risponderò, perchè mi rendo conto che ogni singola frase, ogni singola parola, può assumere una valenza tale che le risponderò solo su quel ricordo più vivido che ho. Quindi il ricordo più vivido che ho oggi è quello della mia preoccupazione a sottoporre a sequestro la giacca. Se poi lui sia entrato con la giacca in mano, con la giacca indossata e io gliel’abbia fatta togliere, ora non ne sono certo, così come non le sono certo dirle: ho visto il primo operatore che rientrava dalla DIAZ con gli oggetti sequestrati. Oppure dirle: alcuni erano già lì, perchè qualche altro operatore era già entrato. Cioè ecco, questi sono ricordi che oggi purtroppo non riesco a restituire a quest’aula di Giustizia con una precisione tale…</w:t>
      </w:r>
    </w:p>
    <w:p>
      <w:pPr>
        <w:pStyle w:val="TextBodyIndent"/>
        <w:rPr>
          <w:lang w:val="it-IT"/>
        </w:rPr>
      </w:pPr>
      <w:r>
        <w:rPr>
          <w:lang w:val="it-IT"/>
        </w:rPr>
        <w:t>DOMANDA - Va bene. Quindi lei oggi non può dire di essere certo che la indossasse o che la portasse o che vi sia stata mostrata in qualche modo.</w:t>
      </w:r>
    </w:p>
    <w:p>
      <w:pPr>
        <w:pStyle w:val="TextBodyIndent"/>
        <w:rPr>
          <w:lang w:val="it-IT"/>
        </w:rPr>
      </w:pPr>
      <w:r>
        <w:rPr>
          <w:lang w:val="it-IT"/>
        </w:rPr>
        <w:t>RISPOSTA - Mi scusi PM se le dico… il fatto che sia stata portata lì come un oggetto, o che se lui l’avesse addosso come suo abbigliamento… io ho l’impressione che fosse il suo abbigliamento. Non so se posso, se sono stato più chiaro.</w:t>
      </w:r>
    </w:p>
    <w:p>
      <w:pPr>
        <w:pStyle w:val="TextBodyIndent"/>
        <w:rPr>
          <w:lang w:val="it-IT"/>
        </w:rPr>
      </w:pPr>
      <w:r>
        <w:rPr>
          <w:lang w:val="it-IT"/>
        </w:rPr>
        <w:t>DOMANDA - No, vorrei che me lo spiegasse.</w:t>
      </w:r>
    </w:p>
    <w:p>
      <w:pPr>
        <w:pStyle w:val="TextBodyIndent"/>
        <w:rPr>
          <w:lang w:val="it-IT"/>
        </w:rPr>
      </w:pPr>
      <w:r>
        <w:rPr>
          <w:lang w:val="it-IT"/>
        </w:rPr>
        <w:t>RISPOSTA - Cioè, se la domanda è: “Questa giacca, era una giacca che è stata portata lì tagliata, per intenderci, oppure era la sua giacca che aveva ancora addosso, che portava ancora, diciamo così, il taglio fumante, mi lasci utilizzare questo termine”. Io ho avuto quest’impressione ecco. Perchè ho visto lui che… a me… a parte che non l’ho messo proprio in discussione, però insomma, mi riferivo a una situazione di una gravità estrema e quindi ho detto questo è un aspetto fondamentale, determinante, per capire anche il tipo di reazione che c’è stata lì dentro. Ecco perchè gli dissi : qui devi scrivere tutto, come sono andati, nei minimi particolari, quando sei entrato, chi c’era, chi non c’era, anche per dire c’erano molte persone, poco, chi ti ha aiutato…</w:t>
      </w:r>
    </w:p>
    <w:p>
      <w:pPr>
        <w:pStyle w:val="TextBodyIndent"/>
        <w:rPr>
          <w:lang w:val="it-IT"/>
        </w:rPr>
      </w:pPr>
      <w:r>
        <w:rPr>
          <w:lang w:val="it-IT"/>
        </w:rPr>
        <w:t xml:space="preserve">DOMANDA - Allora, se possiamo mettere un punto a questa situazione. Lei non ricorda se la indossasse o se l’ha portata, va bene? </w:t>
      </w:r>
    </w:p>
    <w:p>
      <w:pPr>
        <w:pStyle w:val="TextBodyIndent"/>
        <w:rPr>
          <w:lang w:val="it-IT"/>
        </w:rPr>
      </w:pPr>
      <w:r>
        <w:rPr>
          <w:lang w:val="it-IT"/>
        </w:rPr>
        <w:t>RISPOSTA - No.</w:t>
      </w:r>
    </w:p>
    <w:p>
      <w:pPr>
        <w:pStyle w:val="TextBodyIndent"/>
        <w:rPr>
          <w:lang w:val="it-IT"/>
        </w:rPr>
      </w:pPr>
      <w:r>
        <w:rPr>
          <w:lang w:val="it-IT"/>
        </w:rPr>
        <w:t>DOMANDA - Gli avete fatto precisare le circostanze di questa aggressione, Nocera ha steso una relazione di servizio su questo.</w:t>
      </w:r>
    </w:p>
    <w:p>
      <w:pPr>
        <w:pStyle w:val="TextBodyIndent"/>
        <w:rPr>
          <w:lang w:val="it-IT"/>
        </w:rPr>
      </w:pPr>
      <w:r>
        <w:rPr>
          <w:lang w:val="it-IT"/>
        </w:rPr>
        <w:t>RISPOSTA - Quale relazione. Un atto scritto nel quale lui..</w:t>
      </w:r>
    </w:p>
    <w:p>
      <w:pPr>
        <w:pStyle w:val="TextBodyIndent"/>
        <w:rPr>
          <w:lang w:val="it-IT"/>
        </w:rPr>
      </w:pPr>
      <w:r>
        <w:rPr>
          <w:lang w:val="it-IT"/>
        </w:rPr>
        <w:t>DOMANDA - Lei ha dato indicazione sulle modalità di stendere quest’annotazione all’assistente Nocera?</w:t>
      </w:r>
    </w:p>
    <w:p>
      <w:pPr>
        <w:pStyle w:val="TextBodyIndent"/>
        <w:rPr>
          <w:lang w:val="it-IT"/>
        </w:rPr>
      </w:pPr>
      <w:r>
        <w:rPr>
          <w:lang w:val="it-IT"/>
        </w:rPr>
        <w:t>RISPOSTA - Diciamo che io gli ho detto: devi essere chiaro nei minimi particolari,perché? Perchè naturalmente essendo un giovane operatore di Polizia, abituato all’ordine pubblico, probabilmente aveva meno dimestichezza con l’attività di Polizia Giudiziaria e io gli consigliai di essere chiaro fino al punto di scrivere anche dettagli che a lui potevano parere insignificanti, cioè quando è entrato, con che mano l’ha (colp)… cioè adesso non gli ho detto queste parole esatte. (gli ho detto): guarda, è importante che tu scriva tutto quello che è successo, dalla luce, dall’intensità della luce, in quanti eravate, chi c’era dietro di te che può confermare tutto quello, ecc. Mi ricordo che nella circostanza mi sembra ci fosse anche il suo caposquadra.</w:t>
      </w:r>
    </w:p>
    <w:p>
      <w:pPr>
        <w:pStyle w:val="TextBodyIndent"/>
        <w:rPr>
          <w:lang w:val="it-IT"/>
        </w:rPr>
      </w:pPr>
      <w:r>
        <w:rPr>
          <w:lang w:val="it-IT"/>
        </w:rPr>
        <w:t>DOMANDA - Ricorda mica il nome per caso? Se le faccio  il nome di Panzieri le viene in mente?</w:t>
      </w:r>
    </w:p>
    <w:p>
      <w:pPr>
        <w:pStyle w:val="TextBodyIndent"/>
        <w:rPr>
          <w:lang w:val="it-IT"/>
        </w:rPr>
      </w:pPr>
      <w:r>
        <w:rPr>
          <w:lang w:val="it-IT"/>
        </w:rPr>
        <w:t>RISPOSTA - Può darsi sì, (incomprensibile). C’era comunque un caposquadra e… c’era il caposquadra e c’era probabilmente qualcun altro che doveva…</w:t>
      </w:r>
    </w:p>
    <w:p>
      <w:pPr>
        <w:pStyle w:val="TextBodyIndent"/>
        <w:rPr>
          <w:lang w:val="it-IT"/>
        </w:rPr>
      </w:pPr>
      <w:r>
        <w:rPr>
          <w:lang w:val="it-IT"/>
        </w:rPr>
        <w:t>DOMANDA - C’era il dirigente, il dottor Canterini?</w:t>
      </w:r>
    </w:p>
    <w:p>
      <w:pPr>
        <w:pStyle w:val="TextBodyIndent"/>
        <w:rPr>
          <w:lang w:val="it-IT"/>
        </w:rPr>
      </w:pPr>
      <w:r>
        <w:rPr>
          <w:lang w:val="it-IT"/>
        </w:rPr>
        <w:t>RISPOSTA - Il Dottor Canterini, c’era il dirigente in Questura. In Questura il Dottor Canterini l’ho visto, con lui scambiai alcune parole, ma non in termini di… il Dott. Canterini per quanto sia, era il dirigente di un servizio particolare dell’ordine pubblico, eccetera. Io facevo riferimento al Dott. (Moca), quindi se c’erano dei collegamenti tra dirigenti, li tenevano loro. Certo, in quel momento magari una battuta, un riferimento dicendo, questo non so, tutto quello che avete bisogno…</w:t>
      </w:r>
    </w:p>
    <w:p>
      <w:pPr>
        <w:pStyle w:val="TextBodyIndent"/>
        <w:rPr>
          <w:lang w:val="it-IT"/>
        </w:rPr>
      </w:pPr>
      <w:r>
        <w:rPr>
          <w:lang w:val="it-IT"/>
        </w:rPr>
        <w:t>DOMANDA - Va beh, torniamo alla relazione che lei…</w:t>
      </w:r>
    </w:p>
    <w:p>
      <w:pPr>
        <w:pStyle w:val="TextBodyIndent"/>
        <w:rPr>
          <w:lang w:val="it-IT"/>
        </w:rPr>
      </w:pPr>
      <w:r>
        <w:rPr>
          <w:lang w:val="it-IT"/>
        </w:rPr>
        <w:t>RISPOSTA - Alla relazione di Nocera.</w:t>
      </w:r>
    </w:p>
    <w:p>
      <w:pPr>
        <w:pStyle w:val="TextBodyIndent"/>
        <w:rPr>
          <w:lang w:val="it-IT"/>
        </w:rPr>
      </w:pPr>
      <w:r>
        <w:rPr>
          <w:lang w:val="it-IT"/>
        </w:rPr>
        <w:t>DOMANDA - Sì, quindi lei dà le indicazioni di modalità di stesura e si raccomanda che sia la più dettagliata possibile, anche sui particolari della dinamica.</w:t>
      </w:r>
    </w:p>
    <w:p>
      <w:pPr>
        <w:pStyle w:val="TextBodyIndent"/>
        <w:rPr>
          <w:lang w:val="it-IT"/>
        </w:rPr>
      </w:pPr>
      <w:r>
        <w:rPr>
          <w:lang w:val="it-IT"/>
        </w:rPr>
        <w:t>RISPOSTA - Di essere molto chiaro, perchè naturalmente per l’esperienza che ho di Polizia, se avesse operato un operatore della volante, avrebbe una certa impronta, operando un operatore dell’ordine pubblico, che non ha dimestichezza con l’attività di Polizia giudiziaria, poteva dare alcune indicazioni fondamentali…</w:t>
      </w:r>
    </w:p>
    <w:p>
      <w:pPr>
        <w:pStyle w:val="TextBodyIndent"/>
        <w:rPr>
          <w:lang w:val="it-IT"/>
        </w:rPr>
      </w:pPr>
      <w:r>
        <w:rPr>
          <w:lang w:val="it-IT"/>
        </w:rPr>
        <w:t>DOMANDA - Sì, sì, è stato chiaro. Oltre quindi all’episodio dell’assistente Nocera che lei ha appreso da lui, quindi dal vivo racconto dell’assistente Nocera e con cui ha avuto anche questo scambio anche operativo sulla relazione, ricorda altre persone che le hanno riferito altri segmenti di quell’azione e di quello che poi si è tradotto nella sua informativa di reato?</w:t>
      </w:r>
    </w:p>
    <w:p>
      <w:pPr>
        <w:pStyle w:val="TextBodyIndent"/>
        <w:rPr>
          <w:lang w:val="it-IT"/>
        </w:rPr>
      </w:pPr>
      <w:r>
        <w:rPr>
          <w:lang w:val="it-IT"/>
        </w:rPr>
        <w:t>RISPOSTA - Gli altri, dunque. In linea di massima… anzi per essere precisi…</w:t>
      </w:r>
    </w:p>
    <w:p>
      <w:pPr>
        <w:pStyle w:val="TextBodyIndent"/>
        <w:rPr>
          <w:lang w:val="it-IT"/>
        </w:rPr>
      </w:pPr>
      <w:r>
        <w:rPr>
          <w:lang w:val="it-IT"/>
        </w:rPr>
        <w:t>DOMANDA - Le posso fare delle domande che riguardano i singoli riferimenti. Per esempio: al momento dell’ingresso, dell’avvicinarsi degli operatori di Polizia all’edificio scolastico da perquisire, le connotazioni dei comportamenti di resistenza posti in essere dagli occupanti, chi glieli ha forniti questi particolari?</w:t>
      </w:r>
    </w:p>
    <w:p>
      <w:pPr>
        <w:pStyle w:val="TextBodyIndent"/>
        <w:rPr>
          <w:lang w:val="it-IT"/>
        </w:rPr>
      </w:pPr>
      <w:r>
        <w:rPr>
          <w:lang w:val="it-IT"/>
        </w:rPr>
        <w:t>RISPOSTA - Dunque, su questa fase, la fase iniziale, come le ho detto prima è Mortola che… è il Dottor  Mortola che mi dà… io lo chiamo Mortola per (incomprensibile), che mi chiarisce per sommi capi la contraddizione, però mi chiarisce per sommi capi la situazione, perché? Perchè mi dice, guarda, anche qui adesso non vorrei sovrapporre ricordi e non vorrei sovrapporre situazioni e discorsi che mi ha fatto magari uno e io li attribuisco a un altro. Comunque mi sembra… penso… che sia stato Mortola. Mortola mi dice: guarda, oggi sono intervenute delle pattuglie. E quando io gli chiedo chi è intervenuto? E’ intervenuto un collega, adesso non mi ricordo il nome, al collega ho detto: facciamogli fare una relazione. Sì, sì, non ti preoccupare, lui poi farà la relazione eccetera, e tu fai riferimento comunque, rimanda a tutti gli atti di coloro i quali hanno operato per i dettagli. Tu dai in linea di massima… uso il tu ma in quella circostanza si riferiva a tutti e due, in qualche circostanza magari si poteva riferire solo a me, a seconda in quel momento.</w:t>
      </w:r>
    </w:p>
    <w:p>
      <w:pPr>
        <w:pStyle w:val="TextBodyIndent"/>
        <w:rPr>
          <w:lang w:val="it-IT"/>
        </w:rPr>
      </w:pPr>
      <w:r>
        <w:rPr>
          <w:lang w:val="it-IT"/>
        </w:rPr>
        <w:t>DOMANDA - Tutti e due gli (incomprensibile).</w:t>
      </w:r>
    </w:p>
    <w:p>
      <w:pPr>
        <w:pStyle w:val="TextBodyIndent"/>
        <w:rPr>
          <w:lang w:val="it-IT"/>
        </w:rPr>
      </w:pPr>
      <w:r>
        <w:rPr>
          <w:lang w:val="it-IT"/>
        </w:rPr>
        <w:t>RISPOSTA - Ecco, potevamo esserci tutti e due, adesso non ricordo, comunque io la prendo come un’indicazione che Mortola dà a me e dice: “Questo è l’antefatto, l’antefatto produce che cosa? La necessità di fare un intervento alla Diaz. Perchè? Perchè riteniamo che all’interno della Diaz sia necessario fare un 41 eccetera”. Quindi parti da questo antefatto, mi ricordo che anche parlando con Schettini, perchè poi siamo stati tante ore soli io e Schettini e dice: “Allora partiamo da questa, cerchiamo di dare il massimo dei riscontri”. Adesso mi viene in mente una cosa, io pensai anche se fosse possibile trovare quella macchina anche per vedere se c’erano i segni del lancio dei… insomma tante cose però, come le ripeto, era una situazione talmente difficile che poi non bisognava neanche perdersi dietro delle cose difficili in quel momento. Perchè? Perchè avevamo un corridoio pieno di articoli, gente che passava, ad un certo punto abbiamo detto: non passa più nessuno qui per evitare di…</w:t>
      </w:r>
    </w:p>
    <w:p>
      <w:pPr>
        <w:pStyle w:val="TextBodyIndent"/>
        <w:rPr>
          <w:lang w:val="it-IT"/>
        </w:rPr>
      </w:pPr>
      <w:r>
        <w:rPr>
          <w:lang w:val="it-IT"/>
        </w:rPr>
        <w:t>DOMANDA - Mi scusi Dottor Gallo, ma è il Dottor Mortola quindi che le ha dato le indicazioni particolari sugli atti di resistenza posti in essere al momento dell’ingresso della Polizia?</w:t>
      </w:r>
    </w:p>
    <w:p>
      <w:pPr>
        <w:pStyle w:val="TextBodyIndent"/>
        <w:rPr>
          <w:lang w:val="it-IT"/>
        </w:rPr>
      </w:pPr>
      <w:r>
        <w:rPr>
          <w:lang w:val="it-IT"/>
        </w:rPr>
        <w:t>RISPOSTA - No, Mortola mi dice l’antefatto. Poi per quanto riguarda l’operazione ecco, già lì siamo un pò più… è già più difficile trovare l’unità. Perchè? Perchè sono intervenute diverse squadre, diverse persone e allora lì si comincia a fare riferimento a coloro i quali redigono gli atti, cioè quelli che fanno la perquisizione, il sequestro, che materialmente insomma, che entra dentro, apre la porta, chi sfonda la porta, la prima squadra che entra prima e si dice: guarda, fai riferimento, e qui è stato il grosso problema, fai riferimento a quello che hanno operato concretamente e redigeranno gli atti. I dati ancora non erano stato naturalmente firmati e io… lavoro, vi lavoro, quindi comincio a lavorare, facendo però mentalmente riferimento a quello che altri stanno scrivendo. Mentalmente nel senso che arrivo ad un certo punto e dico: non ho più elementi, aspetto che gli altri finiscano gli atti e poi glieli metto. Insomma è l’una, le due di notte, man mano queste cose verranno, perchè? Perchè c’erano i colleghi che a Bolzaneto stavano scrivendo l’atto, quindi mano a mano chiedevo: a che punto siete? Siete arrivati? Mi dite il numero? Procedete per associazione, perfetto, l’altro il sequestro, voi fate il sequestro, a che punto siete…</w:t>
      </w:r>
    </w:p>
    <w:p>
      <w:pPr>
        <w:pStyle w:val="TextBodyIndent"/>
        <w:rPr>
          <w:lang w:val="it-IT"/>
        </w:rPr>
      </w:pPr>
      <w:r>
        <w:rPr>
          <w:lang w:val="it-IT"/>
        </w:rPr>
        <w:t>DOMANDA - Dott. Gallo se però ad ogni domanda lei mi dà quest’estensione di risposta.</w:t>
      </w:r>
    </w:p>
    <w:p>
      <w:pPr>
        <w:pStyle w:val="TextBodyIndent"/>
        <w:rPr>
          <w:lang w:val="it-IT"/>
        </w:rPr>
      </w:pPr>
      <w:r>
        <w:rPr>
          <w:lang w:val="it-IT"/>
        </w:rPr>
        <w:t>RISPOSTA - Va beh, è solo per (incomprensibile) in più.</w:t>
      </w:r>
    </w:p>
    <w:p>
      <w:pPr>
        <w:pStyle w:val="TextBodyIndent"/>
        <w:rPr>
          <w:lang w:val="it-IT"/>
        </w:rPr>
      </w:pPr>
      <w:r>
        <w:rPr>
          <w:lang w:val="it-IT"/>
        </w:rPr>
        <w:t>DOMANDA - Ecco, allora io le leggo, visto che è un atto che ha redatto lei, i passi che mi interessa sapere chi le ha detto, chi le ha fornito gli elementi: “Appena giunti sul luogo si notava un gruppo di persone che alla vista della Polizia in uniforme, al fine di ostacolare lo svolgimento delle operazioni IPG, provvedeva a chiudere l’ingresso dello stabile dall’interno, verisimilmente guadagnando il tempo utile all’organizzazione di un’attiva resistenza. Nella circostanza infatti, gli operatori di Polizia che tentavano di accedere all’edificio, venivano fatti oggetto di un fitto lancio di pietre e altri oggetti contundenti. Una volta effettuata l’irruzione, il personale veniva aggredito dagli occupanti, che nonostante l’intimazione di fermarsi, ingaggiavano violente colluttazioni utilizzando anche armi da taglio ed improprie successivamente poste sotto sequestro”. Questa sequenza, che è una sequenza dinamica abbastanza illustrativa, vivace, dotata anche di una certa efficacia suggestiva, chi le ha dato questi particolari, questi riferimenti così ben strutturati per descrivere un’azione di resistenza”.</w:t>
      </w:r>
    </w:p>
    <w:p>
      <w:pPr>
        <w:pStyle w:val="TextBodyIndent"/>
        <w:rPr>
          <w:lang w:val="it-IT"/>
        </w:rPr>
      </w:pPr>
      <w:r>
        <w:rPr>
          <w:lang w:val="it-IT"/>
        </w:rPr>
        <w:t>RISPOSTA - Ma guardi, per quelli che ricordo con precisione assoluta, le ho già fatto i nomi di Mortola, che poi ha fatto riferimento ad un collega che avrebbe redatto la relazione ed era stato contattato dicendo: guardi c’è bisogno di fare la relazione su quello che è successo prima dell’intervento alla Diaz e che mi sembra poi comunque che fosse riportato negli allegati.</w:t>
      </w:r>
    </w:p>
    <w:p>
      <w:pPr>
        <w:pStyle w:val="TextBodyIndent"/>
        <w:rPr>
          <w:lang w:val="it-IT"/>
        </w:rPr>
      </w:pPr>
      <w:r>
        <w:rPr>
          <w:lang w:val="it-IT"/>
        </w:rPr>
        <w:t>DOMANDA - Ecco ma io avevo capito che Mortola lei lo limitava la fase antecedente.</w:t>
      </w:r>
    </w:p>
    <w:p>
      <w:pPr>
        <w:pStyle w:val="TextBodyIndent"/>
        <w:rPr>
          <w:lang w:val="it-IT"/>
        </w:rPr>
      </w:pPr>
      <w:r>
        <w:rPr>
          <w:lang w:val="it-IT"/>
        </w:rPr>
        <w:t>RISPOSTA - Le sto dicendo le cose precise per le quali oggi le posso rispondere dicendo chi mi ha detto cosa. Mortola mi ha detto che c’è stato quest’antefatto, sono entrati lì, c’è stata la perquisizione fuori, qui già entriamo nella parte difficile, fai riferimento a chi, e qui già entriamo nella difficoltà oggi di stabilire chi ha detto in particolare una cosa che ha detto l’altra. Nocera ce l’avevo lì, gli ho detto: Nocera devi essere preciso e fai la relazione… per quanto riguarda l’arresto e quindi quando definisco arresto è notorio che l’operatore che procede all’arresto è quello che dà conto di quello che è accaduto, perchè è lui che procede all’arresto, non è che redige il verbale d’arresto chi sta in questura, al massimo chi sta in questura può fare una collazione di atti e di allegarli ad un’informativa. Lei dice che oggi questa è colorita. E’ colorita non per una volontà di aggiungere effetti scenici oppure…</w:t>
      </w:r>
    </w:p>
    <w:p>
      <w:pPr>
        <w:pStyle w:val="TextBodyIndent"/>
        <w:rPr>
          <w:lang w:val="it-IT"/>
        </w:rPr>
      </w:pPr>
      <w:r>
        <w:rPr>
          <w:lang w:val="it-IT"/>
        </w:rPr>
      </w:r>
    </w:p>
    <w:p>
      <w:pPr>
        <w:pStyle w:val="Heading2"/>
        <w:rPr/>
      </w:pPr>
      <w:bookmarkStart w:id="15" w:name="__RefHeading___Toc173136516"/>
      <w:bookmarkEnd w:id="15"/>
      <w:r>
        <w:rPr/>
        <w:t>PRESIDENTE DOTT.BARONE</w:t>
      </w:r>
    </w:p>
    <w:p>
      <w:pPr>
        <w:pStyle w:val="TextBodyIndent"/>
        <w:rPr>
          <w:lang w:val="it-IT"/>
        </w:rPr>
      </w:pPr>
      <w:r>
        <w:rPr>
          <w:lang w:val="it-IT"/>
        </w:rPr>
        <w:t>PRESIDENTE - Scusate un attimo, io vorrei che il teste venisse a rispondere alle domande precise che gli rivolge il Pubblico Ministero. Il Pubblico Ministero le ha letto un passo della sua relazione, questo passo riporta dei fatti. Questi fatti chi glieli ha riferiti? Punto e basta, tutto il resto non importa.</w:t>
      </w:r>
    </w:p>
    <w:p>
      <w:pPr>
        <w:pStyle w:val="TextBodyIndent"/>
        <w:rPr>
          <w:lang w:val="it-IT"/>
        </w:rPr>
      </w:pPr>
      <w:r>
        <w:rPr>
          <w:lang w:val="it-IT"/>
        </w:rPr>
        <w:t>RISPOSTA - Mortola, Nocera e gli altri non ricordo.</w:t>
      </w:r>
    </w:p>
    <w:p>
      <w:pPr>
        <w:pStyle w:val="TextBodyIndent"/>
        <w:rPr>
          <w:lang w:val="it-IT"/>
        </w:rPr>
      </w:pPr>
      <w:r>
        <w:rPr>
          <w:lang w:val="it-IT"/>
        </w:rPr>
        <w:t>DOMANDA - Cioè Mortola e Nocera le hanno dato gli elementi per scrivere questi passi?</w:t>
      </w:r>
    </w:p>
    <w:p>
      <w:pPr>
        <w:pStyle w:val="TextBodyIndent"/>
        <w:rPr>
          <w:lang w:val="it-IT"/>
        </w:rPr>
      </w:pPr>
      <w:r>
        <w:rPr>
          <w:lang w:val="it-IT"/>
        </w:rPr>
        <w:t>RISPOSTA - Sì, sì.</w:t>
      </w:r>
    </w:p>
    <w:p>
      <w:pPr>
        <w:pStyle w:val="TextBodyIndent"/>
        <w:rPr>
          <w:lang w:val="it-IT"/>
        </w:rPr>
      </w:pPr>
      <w:r>
        <w:rPr>
          <w:lang w:val="it-IT"/>
        </w:rPr>
        <w:t>DOMANDA - Lancio di oggetti, io su questi passi le ho chiesto.</w:t>
      </w:r>
    </w:p>
    <w:p>
      <w:pPr>
        <w:pStyle w:val="TextBodyIndent"/>
        <w:rPr>
          <w:lang w:val="it-IT"/>
        </w:rPr>
      </w:pPr>
      <w:r>
        <w:rPr>
          <w:lang w:val="it-IT"/>
        </w:rPr>
        <w:t>RISPOSTA - Però le ho già risposto dicendo: Mortola mi ha detto queste parole ed altre che adesso non ricordo, magari parlando, probabilmente mi viene fuori qualche ricordo in più.</w:t>
      </w:r>
    </w:p>
    <w:p>
      <w:pPr>
        <w:pStyle w:val="TextBodyIndent"/>
        <w:rPr>
          <w:lang w:val="it-IT"/>
        </w:rPr>
      </w:pPr>
      <w:r>
        <w:rPr>
          <w:lang w:val="it-IT"/>
        </w:rPr>
        <w:t>PRESIDENTE - E allora è inutile che il teste continui a ripetere quello che ha già detto, l’abbiamo già sentito.</w:t>
      </w:r>
    </w:p>
    <w:p>
      <w:pPr>
        <w:pStyle w:val="TextBodyIndent"/>
        <w:rPr>
          <w:lang w:val="it-IT"/>
        </w:rPr>
      </w:pPr>
      <w:r>
        <w:rPr>
          <w:lang w:val="it-IT"/>
        </w:rPr>
        <w:t>RISPOSTA - Non so cosa aggiungere , Presidente.</w:t>
      </w:r>
    </w:p>
    <w:p>
      <w:pPr>
        <w:pStyle w:val="TextBodyIndent"/>
        <w:rPr>
          <w:lang w:val="it-IT"/>
        </w:rPr>
      </w:pPr>
      <w:r>
        <w:rPr>
          <w:lang w:val="it-IT"/>
        </w:rPr>
        <w:t>PRESIDENTE - Come non sa cosa aggiungere? Se lei redige un atto e questo atto riporta dei fatti, evidentemente questi fatti li avrà saputi da qualcuno.</w:t>
      </w:r>
    </w:p>
    <w:p>
      <w:pPr>
        <w:pStyle w:val="TextBodyIndent"/>
        <w:rPr>
          <w:lang w:val="it-IT"/>
        </w:rPr>
      </w:pPr>
      <w:r>
        <w:rPr>
          <w:lang w:val="it-IT"/>
        </w:rPr>
        <w:t>RISPOSTA - Sì, ma il PM m’ha chiesto chi?</w:t>
      </w:r>
    </w:p>
    <w:p>
      <w:pPr>
        <w:pStyle w:val="TextBodyIndent"/>
        <w:rPr>
          <w:lang w:val="it-IT"/>
        </w:rPr>
      </w:pPr>
      <w:r>
        <w:rPr>
          <w:lang w:val="it-IT"/>
        </w:rPr>
        <w:t>PRESIDENTE - Esattamente da chi li ha saputi questi fatti per poterli scrivere, non so se (incomprensibile).</w:t>
      </w:r>
    </w:p>
    <w:p>
      <w:pPr>
        <w:pStyle w:val="TextBodyIndent"/>
        <w:rPr>
          <w:lang w:val="it-IT"/>
        </w:rPr>
      </w:pPr>
      <w:r>
        <w:rPr>
          <w:lang w:val="it-IT"/>
        </w:rPr>
        <w:t>RISPOSTA - Scusi Presidente, io Presidente.</w:t>
      </w:r>
    </w:p>
    <w:p>
      <w:pPr>
        <w:pStyle w:val="TextBodyIndent"/>
        <w:rPr>
          <w:lang w:val="it-IT"/>
        </w:rPr>
      </w:pPr>
      <w:r>
        <w:rPr>
          <w:lang w:val="it-IT"/>
        </w:rPr>
        <w:t>DIFESA - Avv. Corini – Se però dice che non se lo ricorda.</w:t>
      </w:r>
    </w:p>
    <w:p>
      <w:pPr>
        <w:pStyle w:val="TextBodyIndent"/>
        <w:rPr>
          <w:lang w:val="it-IT"/>
        </w:rPr>
      </w:pPr>
      <w:r>
        <w:rPr>
          <w:lang w:val="it-IT"/>
        </w:rPr>
        <w:t>PRESIDENTE - Avvocato per favore non m’interrompa, va bene? Ecco. Prego.</w:t>
      </w:r>
    </w:p>
    <w:p>
      <w:pPr>
        <w:pStyle w:val="TextBodyIndent"/>
        <w:rPr>
          <w:lang w:val="it-IT"/>
        </w:rPr>
      </w:pPr>
      <w:r>
        <w:rPr>
          <w:lang w:val="it-IT"/>
        </w:rPr>
        <w:t>RISPOSTA - Io Presidente cerco di essere preciso con quello che ricordo e posso attribuire a una persona. Altri fatti, altre sfumature, oggi non posso attribuirle a persone…</w:t>
      </w:r>
    </w:p>
    <w:p>
      <w:pPr>
        <w:pStyle w:val="TextBodyIndent"/>
        <w:rPr>
          <w:lang w:val="it-IT"/>
        </w:rPr>
      </w:pPr>
      <w:r>
        <w:rPr>
          <w:lang w:val="it-IT"/>
        </w:rPr>
        <w:t>PRESIDENTE - Qui non si tratta di sfumature, si tratta di fatti con cui indicano con precisione dei fatti: lancio di oggetti, resistenza, chiusura di una porta e tutti questi fatti. Possibile che lei non si ricordi da chi ha avuto queste notizie? Lei scrive un passo intero che giustifica tutto quello che è successo senza sapere chi gli ha dato queste notizie.</w:t>
      </w:r>
    </w:p>
    <w:p>
      <w:pPr>
        <w:pStyle w:val="TextBodyIndent"/>
        <w:rPr>
          <w:lang w:val="it-IT"/>
        </w:rPr>
      </w:pPr>
      <w:r>
        <w:rPr>
          <w:lang w:val="it-IT"/>
        </w:rPr>
        <w:t>RISPOSTA - No, la cosa è diversa.</w:t>
      </w:r>
    </w:p>
    <w:p>
      <w:pPr>
        <w:pStyle w:val="TextBodyIndent"/>
        <w:rPr>
          <w:lang w:val="it-IT"/>
        </w:rPr>
      </w:pPr>
      <w:r>
        <w:rPr>
          <w:lang w:val="it-IT"/>
        </w:rPr>
        <w:t>PRESIDENTE - No, non è diversa, è questa.</w:t>
      </w:r>
    </w:p>
    <w:p>
      <w:pPr>
        <w:pStyle w:val="TextBodyIndent"/>
        <w:rPr>
          <w:lang w:val="it-IT"/>
        </w:rPr>
      </w:pPr>
      <w:r>
        <w:rPr>
          <w:lang w:val="it-IT"/>
        </w:rPr>
        <w:t>RISPOSTA - Io mi sono espresso male Presidente. Io, la gran parte degli operatori, per non dire il 100 per 100 degli operatori, non li conoscevo. Mi ricordo Nocera perchè era lì, ho capito Nocera perchè si è qualificato e perchè è stato lì con me delle ore. Se lei mi chiede: chi era (incomprensibile)? io non me lo ricordo. Se lei mi chiede: ma è possibile che lei non si ricordi il nome di 20, 30 operatori o di 100? Non me lo ricordo.</w:t>
      </w:r>
    </w:p>
    <w:p>
      <w:pPr>
        <w:pStyle w:val="TextBodyIndent"/>
        <w:rPr>
          <w:lang w:val="it-IT"/>
        </w:rPr>
      </w:pPr>
      <w:r>
        <w:rPr>
          <w:lang w:val="it-IT"/>
        </w:rPr>
        <w:t>PRESIDENTE - Quindi nel senso che lei ha redatto questa dichiarazione, questa notizia di reato, passava qualcuno e diceva: sì, c’è stato un lancio di oggetti. E lei scriveva lancio di oggetti. Passava no,’altra persona e le diceva: guardate che c’è stata una resistenza. E lei scriveva resistenza. Era così che si svolgeva la sua redazione della notizia di reato?</w:t>
      </w:r>
    </w:p>
    <w:p>
      <w:pPr>
        <w:pStyle w:val="TextBodyIndent"/>
        <w:rPr>
          <w:lang w:val="it-IT"/>
        </w:rPr>
      </w:pPr>
      <w:r>
        <w:rPr>
          <w:lang w:val="it-IT"/>
        </w:rPr>
        <w:t>RISPOSTA - Allora guardi, la redazione come le ho detto, Mortola m’ha detto: sono andati, hanno fatto del lancio di oggetti. Benissimo. Lei m’ha detto: possibile che qualcuno…? Sì, Mortola è passato.</w:t>
      </w:r>
    </w:p>
    <w:p>
      <w:pPr>
        <w:pStyle w:val="TextBodyIndent"/>
        <w:rPr>
          <w:lang w:val="it-IT"/>
        </w:rPr>
      </w:pPr>
      <w:r>
        <w:rPr>
          <w:lang w:val="it-IT"/>
        </w:rPr>
        <w:t>PRESIDENTE - Ma questo è l’atto precedente. Stiamo parlando dell’ingresso nella Diaz.</w:t>
      </w:r>
    </w:p>
    <w:p>
      <w:pPr>
        <w:pStyle w:val="TextBodyIndent"/>
        <w:rPr>
          <w:lang w:val="it-IT"/>
        </w:rPr>
      </w:pPr>
      <w:r>
        <w:rPr>
          <w:lang w:val="it-IT"/>
        </w:rPr>
        <w:t>RISPOSTA - L’ingresso io sapevo che i colleghi che redigevano il verbale di arresto, procedevano per resistenza, per associazione eccetera e quindi quando chiedevo: ma resistenza come? Eh, hanno chiuso, hanno fatto, hanno detto. Non gli vado a chiedere al collega che sta redigendo il verbale di arresto: senti, mi dici materialmente chi era il primo del gruppo che può dire ho visto un black-block che mi ha sbarrato la strada eccetera. E’ questa la mia difficoltà, perchè io rimandavo agli atti, Presidente.</w:t>
      </w:r>
    </w:p>
    <w:p>
      <w:pPr>
        <w:pStyle w:val="TextBodyIndent"/>
        <w:rPr>
          <w:lang w:val="it-IT"/>
        </w:rPr>
      </w:pPr>
      <w:r>
        <w:rPr>
          <w:lang w:val="it-IT"/>
        </w:rPr>
        <w:t>PRESIDENTE - Ma guardi che non è questa la domanda. Allora se lei mi dice che ha redatto la notizia di reato sulla base di quello che le riferivano i colleghi che stavano redigendo il verbale di arresto, nulla da dire. Si sa benissimo che sono i colleghi. Ma se lei mi dice che non sa chi gliel’ha detto, io faccio difficoltà a crederle.</w:t>
      </w:r>
    </w:p>
    <w:p>
      <w:pPr>
        <w:pStyle w:val="TextBodyIndent"/>
        <w:rPr>
          <w:lang w:val="it-IT"/>
        </w:rPr>
      </w:pPr>
      <w:r>
        <w:rPr>
          <w:lang w:val="it-IT"/>
        </w:rPr>
        <w:t>RISPOSTA - No, no. Tutto quello che è stato scritto lì, non è frutto di fantasia, ma è frutto di informazioni date da colleghi. Se poi lei oggi mi chiede: di tutte le informazioni che ho avuto, riesce a dirmi il soggetto, la persona che gliel’ha data? Io purtroppo Presidente non sono in grado di dirglielo. E’ questa la  mia grossa difficoltà, non so se sono… forse non sono stato chiaro però la mia difficoltà è quella di attribuire oggi, un’informazione ad un soggetto preciso, ma non è un soggetto che passava per la strada, è un soggetto che aveva operato e che io oggi dico, avevo la certezza che poi firmasse tutti i verbali anche perché rimandavo a quelli. Ci tengo a precisare anche una cosa, Che forse non ho detto all’inizio, l’informativa naturalmente io redigevo una bozza che poi doveva essere firmata per i due a coloro i quali avevano dato l’incarico. Mortola e Dominaci e che avevano, (incomprensibile) dire, responsabilità e per aver partecipato, presumo entrambi, Mortola sicuramente, ai fatti, una conoscenza molto molto, molto più vasta e approfondita di me.</w:t>
      </w:r>
    </w:p>
    <w:p>
      <w:pPr>
        <w:pStyle w:val="TextBodyIndent"/>
        <w:rPr>
          <w:lang w:val="it-IT"/>
        </w:rPr>
      </w:pPr>
      <w:r>
        <w:rPr>
          <w:lang w:val="it-IT"/>
        </w:rPr>
        <w:t>DOMANDA - Dott. Gallo, quindi sono i redattori del verbale di arresto  che le danno queste informazioni. E per quanto riguarda invece il rinvenimento delle bottiglie molotov nell’istituto, lei ricorda chi le ha dato questa informazione?</w:t>
      </w:r>
    </w:p>
    <w:p>
      <w:pPr>
        <w:pStyle w:val="TextBodyIndent"/>
        <w:rPr>
          <w:lang w:val="it-IT"/>
        </w:rPr>
      </w:pPr>
      <w:r>
        <w:rPr>
          <w:lang w:val="it-IT"/>
        </w:rPr>
        <w:t>RISPOSTA - Mortola.</w:t>
      </w:r>
    </w:p>
    <w:p>
      <w:pPr>
        <w:pStyle w:val="TextBodyIndent"/>
        <w:rPr>
          <w:lang w:val="it-IT"/>
        </w:rPr>
      </w:pPr>
      <w:r>
        <w:rPr>
          <w:lang w:val="it-IT"/>
        </w:rPr>
        <w:t>DOMANDA - Il Dottor Mortola le ha parlato anche del luogo di rinvenimento.</w:t>
      </w:r>
    </w:p>
    <w:p>
      <w:pPr>
        <w:pStyle w:val="TextBodyIndent"/>
        <w:rPr>
          <w:lang w:val="it-IT"/>
        </w:rPr>
      </w:pPr>
      <w:r>
        <w:rPr>
          <w:lang w:val="it-IT"/>
        </w:rPr>
        <w:t>RISPOSTA - Dunque, il Dottor Mortola… mi ricordo il fatto delle molotov sempre perchè associo una sfumatura e la sfumatura mi riporta ad un ricordo vivo. Ci preoccupammo di non lasciare le molotov in una zona, diciamo così, dove c’era il passaggio perchè si pensa se per caso viene colpita una di queste, si rompe, ecco vai a dire si è pure rotto un oggetto repertato e quindi (incomprensibile) queste le mettiamo da una parte, le mettiamo in disparte. Anche qui io delle molotov ho parlato con Mortola, mi ricordo che me le indicò Mortola. Se lei mi chiede oggi: gliele ha date Mortola in mano, gliele ha portate, gliele ha fatte… io mi ricordo che ne ho parlato con lui. La prima persona con la quale ho parlato delle molotov è stato Mortola. E’ stato negli uffici della Questura e mi ricordo questo episodio esattamente per una battuta, che fu quella come ho già detto, di spostarle da quella zona.</w:t>
      </w:r>
    </w:p>
    <w:p>
      <w:pPr>
        <w:pStyle w:val="TextBodyIndent"/>
        <w:rPr>
          <w:lang w:val="it-IT"/>
        </w:rPr>
      </w:pPr>
      <w:r>
        <w:rPr>
          <w:lang w:val="it-IT"/>
        </w:rPr>
        <w:t>DOMANDA - Cioè di spostarle dal luogo dove si trovavano gli altri corpi di reato.</w:t>
      </w:r>
    </w:p>
    <w:p>
      <w:pPr>
        <w:pStyle w:val="TextBodyIndent"/>
        <w:rPr>
          <w:lang w:val="it-IT"/>
        </w:rPr>
      </w:pPr>
      <w:r>
        <w:rPr>
          <w:lang w:val="it-IT"/>
        </w:rPr>
        <w:t>RISPOSTA - Esatto, esatto. Mettiamole dentro il tuo ufficio, mettiamole in un angolo, ci entriamo solo noi lì, xke non vorrei che si rompessero, insomma sono le cose più delicate di tutto, insomma.</w:t>
      </w:r>
    </w:p>
    <w:p>
      <w:pPr>
        <w:pStyle w:val="TextBodyIndent"/>
        <w:rPr>
          <w:lang w:val="it-IT"/>
        </w:rPr>
      </w:pPr>
      <w:r>
        <w:rPr>
          <w:lang w:val="it-IT"/>
        </w:rPr>
        <w:t>DOMANDA - C’è una caratterizzazione del luogo di rinvenimento delle molotov nel suo atto piuttosto precisa, ovviamente anche con una certa valutazione dell’importanza del rinvenimento di questo reperto, poiché si dice nell’atto che è elemento di fondamentale importanza ai fini della dimostrazione che l’edificio in argomento fosse il luogo destinato alla pianificazione strategica e al reale confezionamento da parte di tutti gli occupanti del materiale esplodente. Rinvenimento al primo piano dell’edificio, due ordigni tipo molotov il luogo visibile e accessibile a tutti gli occupanti. Tutti questi elementi, che peraltro ha scritto lei nella informativa, le provengono dal Dottor Mortola?</w:t>
      </w:r>
    </w:p>
    <w:p>
      <w:pPr>
        <w:pStyle w:val="TextBodyIndent"/>
        <w:rPr>
          <w:lang w:val="it-IT"/>
        </w:rPr>
      </w:pPr>
      <w:r>
        <w:rPr>
          <w:lang w:val="it-IT"/>
        </w:rPr>
        <w:t>RISPOSTA - Allora, intanto quello che ho scritto io, non so se sia necessario precisarlo però eravamo in due a scriverlo, io e Schettini comunque. A me sta bene che si dice l’hai scritto tu perchè sto deponendo io. In ogni caso però, è bene precisare, eravamo in due. Quindi non posso neanche escludere Presidente, se poi c’era un elemento informativo, che un’informazione l’abbia ottenuta io o un’informazione l’abbia ottenuta Schettini, se poi devo essere certo e preciso anche in questo momento: sulle molotov ha parlato solo lei o ha parlato anche Schettini? Purtroppo non glielo so dire, perchè insomma, a tanti anni di distanza, non riesco ad essere così preciso, ma non mi ponevo neanche il problema in quel momento. Se me lo diceva Schettini per me era una cosa da scrivere, se me la diceva il collega Ferri era una cosa da scrivere, se la diceva l’Ispettore Mazzoni che era lì, era una cosa da scrivere, poi la preoccupazione era quella di sapere, anche perchè si rimandavano agli atti, è questo l’aspetto fondamentale. Io non mi preoccupavo all’epoca, in maniera particolare di sapere chi diceva, perchè? Perchè rimandavo agli atti. Cioè avevo l’agente Lucera lì, con lui ho avuto la possibilità di dialogare direttamente, intervenire direttamente e gli ho dato un consiglio. Dalle altre parti, un consiglio magari anche poteva essere una pretesa, sia chiaro. Dalle altre parti, sulle molotov, chi le ha materialmente trovate là, io  non lo so. Quando io però assieme al collega Schettini, redigo un’informativa, mi pongo il problema: siccome le molotov sono cosa diversa da un pugnale o da un coltello o da un’asta o da una mazza di ferro, dico le molotov sono importanti. Dove le avete trovate. La domanda io non mi ricordo a chi l’ho posta, oggi. L’ho posta forse non solo ad una persona, forse a più di una persona, ma io l’ho posta la domanda. Perchè? Perchè era fondamentale sapere se le molotov fossero nel giardino, dentro la DIAZ, in un sacchetto quindi chiuse, in un cartone, dentro un armadio, dietro a una scrivania, all’ultimo piano, al primo piano, nei bagni. Io queste cose non le so perchè non ho mai visto la Diaz. Io sono intervenuto dopo. Quando chiedo questo qualcuno mi ha risposto Presidente. Qualcuno mi ha risposto, certo. Però se oggi devo dire: tizio mi ha detto guarda abbiamo trovato quella cosa lì, qualcuno me l’ha detto, ma io rimandavo agli atti DPG della perquisizione, del sequestro e dell’arresto. Dicevo: lì ci sono degli operatori che attestano, io sottoscritto dico, io che sono entrato al primo piano, Caio è entrato al secondo, io ho trovato la… o il collega che era a fianco a me, ha trovato le bottiglie molotov. Quando chiedo quest’informazione mi dicono, non erano nascoste, erano lì, come si entra. E quindi ho chiesto: erano visibili? Erano alla mercè di tutti? Eh sì erano lì. Ma sa, è un pò come quando si opera per droga e si chiede se la droga era nel cortile, mi ricordo di aver farro questo esempio con il PM Zucca, sul quale l’altra volta ci siamo confrontati su questo episodio. Beh, non è che il fatto che fossero lì fossero di tutti, però noi abbiamo dato una connotazione dicendo che non erano nascoste, erano lì. Che poi quelle fossero di Tizio, Caio o Sempronio, (incomprensibile) questo io non lo so. Però rimandavo comunque agli atti DPG, a coloro i quali materialmente, io non potevo in quel momento sapere, perchè non lo sapevo, forse non me l’hanno detto, chi materialmente le ha trovate, ma ho pensato che una cosa così importante.</w:t>
      </w:r>
    </w:p>
    <w:p>
      <w:pPr>
        <w:pStyle w:val="TextBodyIndent"/>
        <w:rPr>
          <w:lang w:val="it-IT"/>
        </w:rPr>
      </w:pPr>
      <w:r>
        <w:rPr>
          <w:lang w:val="it-IT"/>
        </w:rPr>
        <w:t>DOMANDA - Mi scusi Dottor Gallo, Lei sta dicendo che rinviava agli atti di P.G. per il dettaglio dell’uovo, ma lei già nel suo atto, che si forma a prescindere, anche se contestualmente agli atti di P.G., da il dettaglio.</w:t>
      </w:r>
    </w:p>
    <w:p>
      <w:pPr>
        <w:pStyle w:val="TextBodyIndent"/>
        <w:rPr>
          <w:lang w:val="it-IT"/>
        </w:rPr>
      </w:pPr>
      <w:r>
        <w:rPr>
          <w:lang w:val="it-IT"/>
        </w:rPr>
        <w:t>RISPOSTA - Perché a prescindere?  Scusi…</w:t>
      </w:r>
    </w:p>
    <w:p>
      <w:pPr>
        <w:pStyle w:val="TextBodyIndent"/>
        <w:rPr>
          <w:lang w:val="it-IT"/>
        </w:rPr>
      </w:pPr>
      <w:r>
        <w:rPr>
          <w:lang w:val="it-IT"/>
        </w:rPr>
        <w:t>DOMANDA - A prescindere nel senso… si ha ragione, non a prescindere però, diciamo, in maniera autonoma, ecco, a meno che lei non mi dica che sta copiando un atto di P.G.?</w:t>
      </w:r>
    </w:p>
    <w:p>
      <w:pPr>
        <w:pStyle w:val="TextBodyIndent"/>
        <w:rPr>
          <w:lang w:val="it-IT"/>
        </w:rPr>
      </w:pPr>
      <w:r>
        <w:rPr>
          <w:lang w:val="it-IT"/>
        </w:rPr>
        <w:t>RISPOSTA - No.</w:t>
      </w:r>
    </w:p>
    <w:p>
      <w:pPr>
        <w:pStyle w:val="TextBodyIndent"/>
        <w:rPr>
          <w:lang w:val="it-IT"/>
        </w:rPr>
      </w:pPr>
      <w:r>
        <w:rPr>
          <w:lang w:val="it-IT"/>
        </w:rPr>
        <w:t>DOMANDA - Non lo sta copiando un atto di P.G.?</w:t>
      </w:r>
    </w:p>
    <w:p>
      <w:pPr>
        <w:pStyle w:val="TextBodyIndent"/>
        <w:rPr>
          <w:lang w:val="it-IT"/>
        </w:rPr>
      </w:pPr>
      <w:r>
        <w:rPr>
          <w:lang w:val="it-IT"/>
        </w:rPr>
        <w:t>RISPOSTA - No.</w:t>
      </w:r>
    </w:p>
    <w:p>
      <w:pPr>
        <w:pStyle w:val="TextBodyIndent"/>
        <w:rPr>
          <w:lang w:val="it-IT"/>
        </w:rPr>
      </w:pPr>
      <w:r>
        <w:rPr>
          <w:lang w:val="it-IT"/>
        </w:rPr>
        <w:t>DOMANDA - Allora lei sta redigendo una notizia, che tra l’altro verrà firmata da dirigenti che sono il dottor Mortola e il dottor Dominaci, che da dei dettagli, non rinvia per il dettaglio ad altri atti, perché lei indica un dettaglio che è, ad esempio, addirittura, il primo piano dell’edificio, non il secondo, non il terzo e nemmeno il piano terra, vedremo poi, perché le è già stato contestato durante le sommarie informazioni del 2003, che invece nel… nei verbali, negli atti di P.G. si da luogo del piano terra, e qui c’è già una prima difformità, ma questo per dire che lei dà dei dettagli e quindi non può dire adesso che per i dettagli rinvia ad altri atti. Se lei mi dice che non ricorda chi le ha dato questi dettagli, io devo prendere atto di questa… di questa risposta che lei mi da, e però le contesto: fino a adesso mi ha detto che tutte le informazioni le ha assunte dal dottor Mortola, e a questo punto il dottor Mortola non le dice niente sul luogo del rinvenimento e sul dettaglio?</w:t>
      </w:r>
    </w:p>
    <w:p>
      <w:pPr>
        <w:pStyle w:val="TextBodyIndent"/>
        <w:rPr>
          <w:lang w:val="it-IT"/>
        </w:rPr>
      </w:pPr>
      <w:r>
        <w:rPr>
          <w:lang w:val="it-IT"/>
        </w:rPr>
        <w:t>RISPOSTA - No, guardi, lei può contestare quello che vuole, però io contesto il fatto, allora, che le ho detto che ho avuto a che fare con persone delle quali mi ricordo nome, grado, con le quali ho avuto a che fare direttamente, e per averle conosciute precedentemente oggi le so riferire chi sono, ho avuto a che fare con tante altre persone che non conoscevo che tuttora…</w:t>
      </w:r>
    </w:p>
    <w:p>
      <w:pPr>
        <w:pStyle w:val="TextBodyIndent"/>
        <w:rPr>
          <w:lang w:val="it-IT"/>
        </w:rPr>
      </w:pPr>
      <w:r>
        <w:rPr>
          <w:lang w:val="it-IT"/>
        </w:rPr>
        <w:t>DOMANDA - E chi sono queste persone con cui ha avuto a che fare, con nome e grado? Ce lo dica.</w:t>
      </w:r>
    </w:p>
    <w:p>
      <w:pPr>
        <w:pStyle w:val="TextBodyIndent"/>
        <w:rPr>
          <w:lang w:val="it-IT"/>
        </w:rPr>
      </w:pPr>
      <w:r>
        <w:rPr>
          <w:lang w:val="it-IT"/>
        </w:rPr>
        <w:t>RISPOSTA - E che il dottor… ma lei, scusi, mi chiede una cosa che io non le so rispondere e mi dice: “Ce le dica”, io le sto dicendo: io non le conoscevo, erano degli operatori vestiti come dei poliziotti, quindi dovevo presumere che erano dei poliziotti, no? C’era dei colleghi che procedevano, che erano con altri funzionari, quindi in quella situazione, lei mi dice: “ Lei non ha fatto riferimento agli atti”, ma, guardi, è impossibile che io non facessi riferimento agli atti…</w:t>
      </w:r>
    </w:p>
    <w:p>
      <w:pPr>
        <w:pStyle w:val="TextBodyIndent"/>
        <w:rPr>
          <w:lang w:val="it-IT"/>
        </w:rPr>
      </w:pPr>
      <w:r>
        <w:rPr>
          <w:lang w:val="it-IT"/>
        </w:rPr>
        <w:t>DOMANDA - Ma come impossibile? È… non c’è… ma lei lo dice, lo dice.</w:t>
      </w:r>
    </w:p>
    <w:p>
      <w:pPr>
        <w:pStyle w:val="TextBodyIndent"/>
        <w:rPr>
          <w:lang w:val="it-IT"/>
        </w:rPr>
      </w:pPr>
      <w:r>
        <w:rPr>
          <w:lang w:val="it-IT"/>
        </w:rPr>
        <w:t>RISPOSTA - Ma se non ero presente come faccio a scrivere delle cose… io necessariamente dovevo rimandare agli atti, che poi dica oggi una parola piuttosto che un’altra, questo spero che la… che il Presidente mi dica: “E’ comprensibile, son passati tanti anni”, ma io come non posso fare riferimento agli atti quando io non sapevo neanche… ho tuttora, oggi non so dove sia la (Dias), non so…</w:t>
      </w:r>
    </w:p>
    <w:p>
      <w:pPr>
        <w:pStyle w:val="TextBodyIndent"/>
        <w:rPr>
          <w:lang w:val="it-IT"/>
        </w:rPr>
      </w:pPr>
      <w:r>
        <w:rPr>
          <w:lang w:val="it-IT"/>
        </w:rPr>
        <w:t>DOMANDA - E ce lo chiediamo anche noi questo, cioè, in effetti però la cosa strana è che lei non fa riferimento agli atti. Nel senso che non è che lei dice: “Bottiglie (molotov) di cui verrà descritto il luogo del rinvenimento nel verbale d’arresto”, non fa questo, lei lo dice qui, lo dà il verbale, nel luogo di rinvenimento, lo indica, lo indica in modo dettagliato e indica anche una connotazione del significato del rinvenimento in quel luogo, e ha detto prima che in parte…</w:t>
      </w:r>
    </w:p>
    <w:p>
      <w:pPr>
        <w:pStyle w:val="TextBodyIndent"/>
        <w:rPr>
          <w:lang w:val="it-IT"/>
        </w:rPr>
      </w:pPr>
      <w:r>
        <w:rPr>
          <w:lang w:val="it-IT"/>
        </w:rPr>
        <w:t>RISPOSTA - Li contattavo telefonicamente, li contattavo telefonicamente con i colleghi, con quelli che erano lì a fare… che avevano fatto la perquisizione, io adesso ricordo (Mazzoni), perché? Perchè era lì che materialmente redigeva (incomprensibile), ma è logico che una perquisizione del genere, con centinaia di oggetti portati, non era il solo Mazzoni, io posso aver chiesto a Mazzoni: “Mazzoni, lei sta procedendo per… con il verbale di perquisizione e sequestro, da ciò deduco che ha partecipato alla per…”, adesso sono in forma molto, molto ridondante, ma gli avrò detto: “Questo dove l’hanno… l’hanno preso? L’hanno preso dentro? Fuori? Fuori dal cancello? Era vicino ai bottigl… alle bottiglie della… era vicino ai bidoni della spazzatura? Mi vuoi dire…”, che me l’abbia detto lui però, Mazzoni, in questo caso le dico il nome, che me l’abbia detto un altro che era lì con lui, di cui non ricordo il nome, che non le saprei dire se era anche lui effettivo allo sco… alla Digos, alla mobile, non le so dire questo perché non mi sono posto questo problema, né all’epoca, e purtroppo oggi sono in questa difficoltà, di fronte a lei, di fronte alla Corte, di essere qui preciso. Non mi ricordo se la questione delle molotov me la… me la sia fatta dire dal collega Serri, da un altro collega che era con lui, da chi procedeva all’arresto, non mi ricordo se la questione della molotov sia una questione portata avanti da (Schettini), lei continua a dire, giustamente, sono io ad essere oggi qui, lei, lei, lei, però le voglio dire che è il frutto di quattro mani, è il frutto di quattro occhi, una bozza, anche perché poi non mi ricordo di averla (incomprensibile), portata io la bozza a far firmare a Mortola e a Dominaci, i quali poi, firmando l’atto, dovevano essere quelli che, date le indicazioni, erano anche quelli che assumevano  su di loro la linea di tutto ciò che era successo, perché erano a conoscenza, non dico più di me, che non sapevo nulla, ci voleva poco a saperne più di me all’inizio, ma questa è stata la situazione.</w:t>
      </w:r>
    </w:p>
    <w:p>
      <w:pPr>
        <w:pStyle w:val="TextBodyIndent"/>
        <w:rPr>
          <w:lang w:val="it-IT"/>
        </w:rPr>
      </w:pPr>
      <w:r>
        <w:rPr>
          <w:lang w:val="it-IT"/>
        </w:rPr>
        <w:t>DOMANDA - Senta, lei prima ha parlato di funzionari che erano a lei noti, di grado più elevato rispetto…</w:t>
      </w:r>
    </w:p>
    <w:p>
      <w:pPr>
        <w:pStyle w:val="TextBodyIndent"/>
        <w:rPr>
          <w:lang w:val="it-IT"/>
        </w:rPr>
      </w:pPr>
      <w:r>
        <w:rPr>
          <w:lang w:val="it-IT"/>
        </w:rPr>
        <w:t>RISPOSTA - Sì.</w:t>
      </w:r>
    </w:p>
    <w:p>
      <w:pPr>
        <w:pStyle w:val="TextBodyIndent"/>
        <w:rPr>
          <w:lang w:val="it-IT"/>
        </w:rPr>
      </w:pPr>
      <w:r>
        <w:rPr>
          <w:lang w:val="it-IT"/>
        </w:rPr>
        <w:t>DOMANDA - Ai… agli operatori che avevano partecipato alla… all’operazione, si ricorda questi funzionari, la presenza di questi funzionari?</w:t>
      </w:r>
    </w:p>
    <w:p>
      <w:pPr>
        <w:pStyle w:val="TextBodyIndent"/>
        <w:rPr>
          <w:lang w:val="it-IT"/>
        </w:rPr>
      </w:pPr>
      <w:r>
        <w:rPr>
          <w:lang w:val="it-IT"/>
        </w:rPr>
        <w:t>RISPOSTA - Sì, allora…</w:t>
      </w:r>
    </w:p>
    <w:p>
      <w:pPr>
        <w:pStyle w:val="TextBodyIndent"/>
        <w:rPr>
          <w:lang w:val="it-IT"/>
        </w:rPr>
      </w:pPr>
      <w:r>
        <w:rPr>
          <w:lang w:val="it-IT"/>
        </w:rPr>
        <w:t>DOMANDA - Da cui lei attingeva anche informazioni, da quello che ho capito.</w:t>
      </w:r>
    </w:p>
    <w:p>
      <w:pPr>
        <w:pStyle w:val="TextBodyIndent"/>
        <w:rPr>
          <w:lang w:val="it-IT"/>
        </w:rPr>
      </w:pPr>
      <w:r>
        <w:rPr>
          <w:lang w:val="it-IT"/>
        </w:rPr>
        <w:t>RISPOSTA - No, lei associa, attingere informazioni da funzionari noti che io ho visto, io ho visto dei funzionari, alcuni li conoscevo, alcuni non li conoscevo personalmente, ma visivamente sapevo come si chiamavano, ed altri con i quali ho parlato. Conoscevo, quello che conoscevo meglio, solo perché ero lì da una quindicina di giorni, era Mortola. Conoscevo il dottor Dominici in quanto dirigente della squadra mobile, l’avevo visto all’interno della… della Questura, però se… se devo dire la verità, era… fino a quel momento un buongiorno e buonasera, ecco. Il dottor Murgolo l’avevo visto nella… nella… scusi, nella Questura, nei… nei corridoi, e lo conoscevo perché era a Bologna, in servizio a Bologna, e io, lavorando a Ravenna, facevo riferimento come Digos distrettuale Bologna, conoscevo… conosco bene il dottor (Schettini) perché siamo dello stesso corso, siamo entrati lo stesso anno in Polizia, conoscevo il dottor Serri per averlo conosciuto prima durante una riunione sempre per il G8, e perché avevamo fatto… eravamo intervenuti assieme durante una perquisizione nei confronti di una donna che era… che era…</w:t>
      </w:r>
    </w:p>
    <w:p>
      <w:pPr>
        <w:pStyle w:val="TextBodyIndent"/>
        <w:rPr>
          <w:lang w:val="it-IT"/>
        </w:rPr>
      </w:pPr>
      <w:r>
        <w:rPr>
          <w:lang w:val="it-IT"/>
        </w:rPr>
        <w:t>DOMANDA - Sta parlando del dottor Serri? Ma il dottor Serri era a Bolzaneto. No, allora, veniamo, ecco…ù</w:t>
      </w:r>
    </w:p>
    <w:p>
      <w:pPr>
        <w:pStyle w:val="TextBodyIndent"/>
        <w:rPr>
          <w:lang w:val="it-IT"/>
        </w:rPr>
      </w:pPr>
      <w:r>
        <w:rPr>
          <w:lang w:val="it-IT"/>
        </w:rPr>
        <w:t>RISPOSTA - Poi, con la… poi conoscevo di vista, perché non avevamo mai avuto modo di parlare, il… il dottor Canterini, l’unica volta che ci ho parlato è stata quella sera lì in Questura, e poi… non so, se mi aiuta anche lei… chi c’era che conosceva… e naturalmente conoscevo il…</w:t>
      </w:r>
    </w:p>
    <w:p>
      <w:pPr>
        <w:pStyle w:val="TextBodyIndent"/>
        <w:rPr>
          <w:lang w:val="it-IT"/>
        </w:rPr>
      </w:pPr>
      <w:r>
        <w:rPr>
          <w:lang w:val="it-IT"/>
        </w:rPr>
        <w:t>DOMANDA - Dottor Caldarozzi?</w:t>
      </w:r>
    </w:p>
    <w:p>
      <w:pPr>
        <w:pStyle w:val="TextBodyIndent"/>
        <w:rPr>
          <w:lang w:val="it-IT"/>
        </w:rPr>
      </w:pPr>
      <w:r>
        <w:rPr>
          <w:lang w:val="it-IT"/>
        </w:rPr>
        <w:t>RISPOSTA - Il dottor Caldarozzi lo conoscevo…</w:t>
      </w:r>
    </w:p>
    <w:p>
      <w:pPr>
        <w:pStyle w:val="TextBodyIndent"/>
        <w:rPr>
          <w:lang w:val="it-IT"/>
        </w:rPr>
      </w:pPr>
      <w:r>
        <w:rPr>
          <w:lang w:val="it-IT"/>
        </w:rPr>
        <w:t>DOMANDA - C’era quella sera in Questura.</w:t>
      </w:r>
    </w:p>
    <w:p>
      <w:pPr>
        <w:pStyle w:val="TextBodyIndent"/>
        <w:rPr>
          <w:lang w:val="it-IT"/>
        </w:rPr>
      </w:pPr>
      <w:r>
        <w:rPr>
          <w:lang w:val="it-IT"/>
        </w:rPr>
        <w:t>RISPOSTA - L’ho conosciuto in quella circostanza e in quella circostanza ho avuto modo di scambiare diverse volte con lui delle… delle telefonate, ma più che atro mi sembra, più che nel durante, verso la fine della redazione degli atti, perché, mi ricordo, e questo lo ricordo, che ho preso una o due telefonate nelle quali diceva: “Ma insomma questi atti? Come siete messi? Sono pronti? Non sono pronti? L’autorità giudiziaria li sta aspettando.”, ma non lo conoscevo Calderozzi. Poi… se mi aiuta, Pubblico Ministero…</w:t>
      </w:r>
    </w:p>
    <w:p>
      <w:pPr>
        <w:pStyle w:val="TextBodyIndent"/>
        <w:rPr>
          <w:lang w:val="it-IT"/>
        </w:rPr>
      </w:pPr>
      <w:r>
        <w:rPr>
          <w:lang w:val="it-IT"/>
        </w:rPr>
        <w:t>DOMANDA - Il dottor Gratteri si ricorda di averlo visto quella sera?</w:t>
      </w:r>
    </w:p>
    <w:p>
      <w:pPr>
        <w:pStyle w:val="TextBodyIndent"/>
        <w:rPr>
          <w:lang w:val="it-IT"/>
        </w:rPr>
      </w:pPr>
      <w:r>
        <w:rPr>
          <w:lang w:val="it-IT"/>
        </w:rPr>
        <w:t>RISPOSTA - Mi ricordo sì, che l’ho visto quella sera begli uffici della Questura, anche lui non lo conoscevo, l’ho conosciuto in quella circostanza, e insomma… non mi ricordo se ci sia stata in quella circostanza una presentazione insieme al dottor Gallo…</w:t>
      </w:r>
    </w:p>
    <w:p>
      <w:pPr>
        <w:pStyle w:val="TextBodyIndent"/>
        <w:rPr>
          <w:lang w:val="it-IT"/>
        </w:rPr>
      </w:pPr>
      <w:r>
        <w:rPr>
          <w:lang w:val="it-IT"/>
        </w:rPr>
      </w:r>
    </w:p>
    <w:p>
      <w:pPr>
        <w:pStyle w:val="TextBodyIndent"/>
        <w:rPr>
          <w:lang w:val="it-IT"/>
        </w:rPr>
      </w:pPr>
      <w:r>
        <w:rPr>
          <w:lang w:val="it-IT"/>
        </w:rPr>
        <w:t>DOMANDA - Ecco…</w:t>
      </w:r>
    </w:p>
    <w:p>
      <w:pPr>
        <w:pStyle w:val="TextBodyIndent"/>
        <w:rPr>
          <w:lang w:val="it-IT"/>
        </w:rPr>
      </w:pPr>
      <w:r>
        <w:rPr>
          <w:lang w:val="it-IT"/>
        </w:rPr>
        <w:t>RISPOSTA - Però, insomma…</w:t>
      </w:r>
    </w:p>
    <w:p>
      <w:pPr>
        <w:pStyle w:val="TextBodyIndent"/>
        <w:rPr>
          <w:lang w:val="it-IT"/>
        </w:rPr>
      </w:pPr>
      <w:r>
        <w:rPr>
          <w:lang w:val="it-IT"/>
        </w:rPr>
        <w:t>DOMANDA - Lei… le è stato già chiesto durante le indagini, in quel verbale di interrogatorio, su come, perché l’impostazione della sua notizia di reato fa riferimento anche ai… ai reati, alle fattispecie di reato che si possono ipotizzare a carico di occupanti della (Diaz), su come si arrivò a raffinare o a comunque a impostare questo discorso, con i funzionari che erano presenti, di cui ho fatto nome, si ricorda discussioni che avevano… facevano riferimento anche al problema dell’identificazione della responsabilità per le fattispecie di reato contestate?</w:t>
      </w:r>
    </w:p>
    <w:p>
      <w:pPr>
        <w:pStyle w:val="TextBodyIndent"/>
        <w:rPr>
          <w:lang w:val="it-IT"/>
        </w:rPr>
      </w:pPr>
      <w:r>
        <w:rPr>
          <w:lang w:val="it-IT"/>
        </w:rPr>
        <w:t>RISPOSTA - Sì, mi ricordo esattamente, e qui vediamo… facciamo un salto indietro a quello che ho etto inizialmente, che a me ha chiesto solo di mettere un po’ in linea i fatti, perché per quanto attiene alla qualificazione giuridica, lì si doveva farne necessariamente riferimento al verbale di arresto, e quindi i colleghi che procedevano all’arresto erano quelli che stavano col (incomprensibile), quindi a me, in linea di massima, non era particolarmente rilevante preoccuparmi in quel momento quale fosse la qualificazione giuridica dell’arresto. Io, assieme al collega Schettini, ero impegnato nel dare una… una linea ai fatti. Quando dico poi: “avrei fatto riferimento ai verbali di arresto”, con questo voglio dire anche che nell’oggetto o nel…  o nella… o nel verbale di arresto, sicuramente ci sarebbe stata la… la qualificazione giuridica, per la quale si procedeva all’arresto, insomma.</w:t>
      </w:r>
    </w:p>
    <w:p>
      <w:pPr>
        <w:pStyle w:val="TextBodyIndent"/>
        <w:rPr>
          <w:lang w:val="it-IT"/>
        </w:rPr>
      </w:pPr>
      <w:r>
        <w:rPr>
          <w:lang w:val="it-IT"/>
        </w:rPr>
        <w:t>DOMANDA - Sì, c’è…</w:t>
      </w:r>
    </w:p>
    <w:p>
      <w:pPr>
        <w:pStyle w:val="TextBodyIndent"/>
        <w:rPr>
          <w:lang w:val="it-IT"/>
        </w:rPr>
      </w:pPr>
      <w:r>
        <w:rPr>
          <w:lang w:val="it-IT"/>
        </w:rPr>
        <w:t>RISPOSTA - Un’ipotesi di reato c’era, ma non sono stato io a sceglierla, né mi è stato detto a me: “Questa è la… questa è la…”</w:t>
      </w:r>
    </w:p>
    <w:p>
      <w:pPr>
        <w:pStyle w:val="TextBodyIndent"/>
        <w:rPr>
          <w:lang w:val="it-IT"/>
        </w:rPr>
      </w:pPr>
      <w:r>
        <w:rPr>
          <w:lang w:val="it-IT"/>
        </w:rPr>
        <w:t>DOMANDA - Va beh poi la scrive, no? Lei scrive?</w:t>
      </w:r>
    </w:p>
    <w:p>
      <w:pPr>
        <w:pStyle w:val="TextBodyIndent"/>
        <w:rPr>
          <w:lang w:val="it-IT"/>
        </w:rPr>
      </w:pPr>
      <w:r>
        <w:rPr>
          <w:lang w:val="it-IT"/>
        </w:rPr>
        <w:t>RISPOSTA - Quando chiamo i colleghi dico: “Per che cosa li… per che cosa li… li arrestate?”.</w:t>
      </w:r>
    </w:p>
    <w:p>
      <w:pPr>
        <w:pStyle w:val="TextBodyIndent"/>
        <w:rPr>
          <w:lang w:val="it-IT"/>
        </w:rPr>
      </w:pPr>
      <w:r>
        <w:rPr>
          <w:lang w:val="it-IT"/>
        </w:rPr>
        <w:t>DOMANDA - E io questo le sto chiedendo, cioè se ha… se ha disco… oh… allora, anche perché poi lei, quando imposta la linea dei fatti, i fatti assumono un valore in relazione all’ipotesi di reato in un atto di Polizia giudiziaria, perché non è che si parla di altre cose.</w:t>
      </w:r>
    </w:p>
    <w:p>
      <w:pPr>
        <w:pStyle w:val="TextBodyIndent"/>
        <w:rPr>
          <w:lang w:val="it-IT"/>
        </w:rPr>
      </w:pPr>
      <w:r>
        <w:rPr>
          <w:lang w:val="it-IT"/>
        </w:rPr>
        <w:t>RISPOSTA - Va bene.</w:t>
      </w:r>
    </w:p>
    <w:p>
      <w:pPr>
        <w:pStyle w:val="TextBodyIndent"/>
        <w:rPr>
          <w:lang w:val="it-IT"/>
        </w:rPr>
      </w:pPr>
      <w:r>
        <w:rPr>
          <w:lang w:val="it-IT"/>
        </w:rPr>
        <w:t>DOMANDA - Quindi lei deve modulare il suo racconto dei fatti su… tenendo presente le ipotesi di reato che vengono configurate o no?</w:t>
      </w:r>
    </w:p>
    <w:p>
      <w:pPr>
        <w:pStyle w:val="TextBodyIndent"/>
        <w:rPr>
          <w:lang w:val="it-IT"/>
        </w:rPr>
      </w:pPr>
      <w:r>
        <w:rPr>
          <w:lang w:val="it-IT"/>
        </w:rPr>
        <w:t>RISPOSTA - Ma, guardi, secondo me quella… quella informativa di reato, probabilmente, col senno di poi, se fosse stata fatta una semplice trasmissione degli atti, non sarei qui oggi, no? A rispondere. In quel momento, invece, si…</w:t>
      </w:r>
    </w:p>
    <w:p>
      <w:pPr>
        <w:pStyle w:val="TextBodyIndent"/>
        <w:rPr>
          <w:lang w:val="it-IT"/>
        </w:rPr>
      </w:pPr>
      <w:r>
        <w:rPr>
          <w:lang w:val="it-IT"/>
        </w:rPr>
        <w:t>DOMANDA - E non è mai stata fatta quindi…</w:t>
      </w:r>
    </w:p>
    <w:p>
      <w:pPr>
        <w:pStyle w:val="TextBodyIndent"/>
        <w:rPr>
          <w:lang w:val="it-IT"/>
        </w:rPr>
      </w:pPr>
      <w:r>
        <w:rPr>
          <w:lang w:val="it-IT"/>
        </w:rPr>
        <w:t>RISPOSTA - Ma infatti, ma infatti, non è stata fatta. Si è cercato di dare questa linea. Questa linea, per l’antefatto, le ho detto, chi me l’ha detto, per quanto riguarda la qualificazione giuridica, mi sono rimesso (incomprensibile) a quello che avevano indicato coloro i quali procedevano all’arresto. Quelli che procedevano all’arresto, i colleghi che procedevano all’arresto, ho detto, noi procediamo per gli articoli numero… perché riteniamo che sia qualificabile questa ipotesi di reato in virtù di quali elementi, poi dopo lo indicheranno nella… nel verbale di arresto, certamente in quei momenti mi sono fatto dare anch’io delle… delle… degli elementi, diciamo così, particolari…</w:t>
      </w:r>
    </w:p>
    <w:p>
      <w:pPr>
        <w:pStyle w:val="TextBodyIndent"/>
        <w:rPr>
          <w:lang w:val="it-IT"/>
        </w:rPr>
      </w:pPr>
      <w:r>
        <w:rPr>
          <w:lang w:val="it-IT"/>
        </w:rPr>
        <w:t>DOMANDA - Dottor Gallo, sarò più preciso così forse l’aiuto nella risposta.</w:t>
      </w:r>
    </w:p>
    <w:p>
      <w:pPr>
        <w:pStyle w:val="TextBodyIndent"/>
        <w:rPr>
          <w:lang w:val="it-IT"/>
        </w:rPr>
      </w:pPr>
      <w:r>
        <w:rPr>
          <w:lang w:val="it-IT"/>
        </w:rPr>
        <w:t>RISPOSTA - La ringrazio.</w:t>
      </w:r>
    </w:p>
    <w:p>
      <w:pPr>
        <w:pStyle w:val="TextBodyIndent"/>
        <w:rPr>
          <w:lang w:val="it-IT"/>
        </w:rPr>
      </w:pPr>
      <w:r>
        <w:rPr>
          <w:lang w:val="it-IT"/>
        </w:rPr>
        <w:t>DOMANDA - Durante le indagini le è stato chiesto, in particolare, se lei si è posto e ha discusso, con funzionari o colleghi, sul problema della individualizzazione delle responsabilità in relazione alle ipotesi di reato configurate. Lei ricorda di averne discusso e, se sì, con chi? Se non lo ricorda, io le contesto i passi di verbale delle indagini.</w:t>
      </w:r>
    </w:p>
    <w:p>
      <w:pPr>
        <w:pStyle w:val="TextBodyIndent"/>
        <w:rPr>
          <w:lang w:val="it-IT"/>
        </w:rPr>
      </w:pPr>
      <w:r>
        <w:rPr>
          <w:lang w:val="it-IT"/>
        </w:rPr>
        <w:t>RISPOSTA - Sì, allora, io mi ricordo di aver parlato del verbale di arresto e della qualificazione giuridica con i colleghi che collaborano, che procedevano di là, quindi, con i colleghi… soprattutto io ricordo Serri dall’altra parte che procedeva all’arresto, ecco, come io ero il referente, diciamo così, per il dottor Mortola, così, per me, ma per una questione anche così, di affinità, perché conoscevo lui in realtà, e non gli altri colleghi, perché l’avevo conosciuto nel corso di una perquisizione fatta due o tre giorni prima, quindi mi veniva più naturale parlare con Serri, ma non che Serri fosse il… l’unico referente in quanto tale, Serri io lo conoscevo, mi veniva più normale dire: “Filippo, a che punto sei? Che cosa procedete? Dammi qualche elemento, se puoi, in questa fase per fare la… un’informativa, per dare alcuni aspetti essenziali”, così come avevo di fianco Mazzoni e… non di fianco, io ero in un’altra stanza, però a Mazzoni gli dicevo: “Che cosa avete trovato? Che cos’è questo? Se vedi qualche oggetto particolare tra gli oggetti sequestrati, tra i reperti, vienicelo a dire perché può essere importante”, a (Lucera)dicevo: “Mi raccomando, si il più chiaro possibile, eccetera, se c’è qualcun altro che può dire qualcosa in più, dicci il nome, lo facciamo chiamare, perché è importante questo fatto”, così come era importante il fatto che colui il quale ha dato il colpo a (Lucera9, poi in realtà non è stato trovato, cioè… ieri ho chiesto a (Lucera): “Lucera, scusa eh? Questo viene dato da… “.</w:t>
      </w:r>
    </w:p>
    <w:p>
      <w:pPr>
        <w:pStyle w:val="TextBodyIndent"/>
        <w:rPr>
          <w:lang w:val="it-IT"/>
        </w:rPr>
      </w:pPr>
      <w:r>
        <w:rPr>
          <w:lang w:val="it-IT"/>
        </w:rPr>
        <w:t>DOMANDA - Sì, questo sì, questo ce l’ha… ce l’ha detto. Sì.</w:t>
      </w:r>
    </w:p>
    <w:p>
      <w:pPr>
        <w:pStyle w:val="TextBodyIndent"/>
        <w:rPr>
          <w:lang w:val="it-IT"/>
        </w:rPr>
      </w:pPr>
      <w:r>
        <w:rPr>
          <w:lang w:val="it-IT"/>
        </w:rPr>
        <w:t>RISPOSTA - All’inizio, la cosa più chiara che ricordo è il discorso che ho fatto con Mortola, che mi ha dato tutte queste indicazioni di massima, il cappello sul quale…</w:t>
      </w:r>
    </w:p>
    <w:p>
      <w:pPr>
        <w:pStyle w:val="TextBodyIndent"/>
        <w:rPr>
          <w:lang w:val="it-IT"/>
        </w:rPr>
      </w:pPr>
      <w:r>
        <w:rPr>
          <w:lang w:val="it-IT"/>
        </w:rPr>
        <w:t>DOMANDA - Perché lei all’epoca disse che di queste… di questi problemi, cioè dell’individualizzazione delle responsabilità, della possibilità di configurare, eccetera, se ne parlò con diversi funzionari, lei, a pagina 58 delle sue trascrizioni, su una risposta dice: “Mah, se ne parlò quella sera, lì c0erano diversi funzionari e dirigenti, c’era Mortola, c’era Dominaci, c’era Calderozzi, c’era… chi c’era… poi c’era Canterini, chi c’era, quella sera c’era (Murgolo), sì, ce n’eran tanti però, ecco, dice il P.M., dobbiamo distinguere un po’ i ruoli, Canterini ha partecipato alla discussione sull’impostazione, “Ma sa, io dottore…”, la sua risposta, “Non andavo a dire a Canterini o a Calderozzi (incomprensibile), dimmi cosa hai fatto? Perché insomma… P.M.: certamente, però lei adesso è in una fase in cui dice…”, rispondendo alla domanda, “Ma queste impostazioni…”, lei dice, “Non ricordo com’è nata, però…”, rispondendo alla domanda, “Ma il problema era anche l’individualizzazione di elementi singoli di responsabilità nei confronti degli arrestati”. Allora, la forma dell’associazione a delinquere, in qualche modo, poteva anche superare questa esigenza. Di questo problema lei…</w:t>
      </w:r>
    </w:p>
    <w:p>
      <w:pPr>
        <w:pStyle w:val="TextBodyIndent"/>
        <w:rPr>
          <w:lang w:val="it-IT"/>
        </w:rPr>
      </w:pPr>
      <w:r>
        <w:rPr>
          <w:lang w:val="it-IT"/>
        </w:rPr>
        <w:t>RISPOSTA - (fuori microfono).</w:t>
      </w:r>
    </w:p>
    <w:p>
      <w:pPr>
        <w:pStyle w:val="TextBodyIndent"/>
        <w:rPr>
          <w:lang w:val="it-IT"/>
        </w:rPr>
      </w:pPr>
      <w:r>
        <w:rPr>
          <w:lang w:val="it-IT"/>
        </w:rPr>
        <w:t>DOMANDA - No, questa è la domanda che le fa il P.M., di questo problema, lei si ricorda che è stato… è stato impostato e affrontato?</w:t>
      </w:r>
    </w:p>
    <w:p>
      <w:pPr>
        <w:pStyle w:val="TextBodyIndent"/>
        <w:rPr>
          <w:lang w:val="it-IT"/>
        </w:rPr>
      </w:pPr>
      <w:r>
        <w:rPr>
          <w:lang w:val="it-IT"/>
        </w:rPr>
        <w:t>RISPOSTA - Ma certo, perché io l’ho… l’ho affrontato, adesso non vorrei anteporre dei fatti rispetto alla logica degli eventi, ma io me lo sono posto sicuramente già avendo di fronte a me (Lucera). Quando io a (Lucera) chiedo: “Insomma, questo qui ti ha colpito, ti ricordi…”, “eh… ma… adesso…”</w:t>
      </w:r>
    </w:p>
    <w:p>
      <w:pPr>
        <w:pStyle w:val="TextBodyIndent"/>
        <w:rPr>
          <w:lang w:val="it-IT"/>
        </w:rPr>
      </w:pPr>
      <w:r>
        <w:rPr>
          <w:lang w:val="it-IT"/>
        </w:rPr>
        <w:t>DOMANDA - Parliamo dell’associazione a delinquere, con Lucera forse…</w:t>
      </w:r>
    </w:p>
    <w:p>
      <w:pPr>
        <w:pStyle w:val="TextBodyIndent"/>
        <w:rPr>
          <w:lang w:val="it-IT"/>
        </w:rPr>
      </w:pPr>
      <w:r>
        <w:rPr>
          <w:lang w:val="it-IT"/>
        </w:rPr>
        <w:t>RISPOSTA - Ma io faccio l’esempio, faccio l’esempio per far comprendere meglio al Tribunale, al giudicante e… e a lei, se mi lascia usare questa espressione, che oggi è difficile, già però uno che viene colpito e non si trova quello che l’ha colpito e c’è stato un contatto diretto, ce… certo che mi preoccupavo, dicevo: “Questo, come, attenta alla tua vita, con un coltello, eccetera, e non riusciamo neanche a arrestarlo? Ma come… come siete messi? Come… come è successo? Come arriviamo a questo?”,  E arriviamo, perché poi sono intervenuti altri colleghi, l’hanno per… l’hanno preso, l’hanno giù, “Ma come l’hanno portato giù”, ma questo era da tener… cioè, è logico  che io in questo momento, nel momento in cui cerco di caratterizzare, è vero, il fatto, cerco di entrare… quando lei mi parla di associazione per delinquere…</w:t>
      </w:r>
    </w:p>
    <w:p>
      <w:pPr>
        <w:pStyle w:val="TextBodyIndent"/>
        <w:rPr>
          <w:lang w:val="it-IT"/>
        </w:rPr>
      </w:pPr>
      <w:r>
        <w:rPr>
          <w:lang w:val="it-IT"/>
        </w:rPr>
        <w:t xml:space="preserve">DOMANDA - Ma io… </w:t>
      </w:r>
    </w:p>
    <w:p>
      <w:pPr>
        <w:pStyle w:val="TextBodyIndent"/>
        <w:rPr>
          <w:lang w:val="it-IT"/>
        </w:rPr>
      </w:pPr>
      <w:r>
        <w:rPr>
          <w:lang w:val="it-IT"/>
        </w:rPr>
        <w:t>RISPOSTA - Guardi, associazione per delinquere, lo… mi rimettevo quello che avev… il giudizio egli operanti; quando io posso dare un contributo, lo do nel momento in cui cerco di capire dov’è stata la… la bottiglia, lei mi chiede: “Chi ha preso la bottiglia?”, non lo so.</w:t>
      </w:r>
    </w:p>
    <w:p>
      <w:pPr>
        <w:pStyle w:val="TextBodyIndent"/>
        <w:rPr>
          <w:lang w:val="it-IT"/>
        </w:rPr>
      </w:pPr>
      <w:r>
        <w:rPr>
          <w:lang w:val="it-IT"/>
        </w:rPr>
        <w:t>DOMANDA - No, no, io non le chiedo… ma lei… ma non le posso chiedere questo, dottor Gallo, io le chiedo solo: “Chi le ha passate le informazioni?”, è ovvio che lei non sa chi ha preso la bottiglia, chi l’ha preso dalla scuola (Diaz), però…</w:t>
      </w:r>
    </w:p>
    <w:p>
      <w:pPr>
        <w:pStyle w:val="TextBodyIndent"/>
        <w:rPr>
          <w:lang w:val="it-IT"/>
        </w:rPr>
      </w:pPr>
      <w:r>
        <w:rPr>
          <w:lang w:val="it-IT"/>
        </w:rPr>
        <w:t>RISPOSTA - Io non mi spiego…</w:t>
      </w:r>
    </w:p>
    <w:p>
      <w:pPr>
        <w:pStyle w:val="TextBodyIndent"/>
        <w:rPr>
          <w:lang w:val="it-IT"/>
        </w:rPr>
      </w:pPr>
      <w:r>
        <w:rPr>
          <w:lang w:val="it-IT"/>
        </w:rPr>
      </w:r>
    </w:p>
    <w:p>
      <w:pPr>
        <w:pStyle w:val="TextBodyIndent"/>
        <w:rPr>
          <w:lang w:val="it-IT"/>
        </w:rPr>
      </w:pPr>
      <w:r>
        <w:rPr>
          <w:lang w:val="it-IT"/>
        </w:rPr>
        <w:t>DOMANDA - Siccome lei scrive delle cose… e basta…</w:t>
      </w:r>
    </w:p>
    <w:p>
      <w:pPr>
        <w:pStyle w:val="TextBodyIndent"/>
        <w:rPr>
          <w:lang w:val="it-IT"/>
        </w:rPr>
      </w:pPr>
      <w:r>
        <w:rPr>
          <w:lang w:val="it-IT"/>
        </w:rPr>
        <w:t>RISPOSTA - Lei mi sta chiedendo continuamente: “Chi?”, e io le sto invece definendo delle situazioni, perché chi mi può aver detto altre cose rispetto a quelle che io ho associato a dei nomi e cognomi, non sono in grado oggi di dirle. Se lei mi chiede: “Chi le ha detto la frase : da qui a qui”, non lo so, “Chi le ha detto… “…</w:t>
      </w:r>
    </w:p>
    <w:p>
      <w:pPr>
        <w:pStyle w:val="TextBodyIndent"/>
        <w:rPr>
          <w:lang w:val="it-IT"/>
        </w:rPr>
      </w:pPr>
      <w:r>
        <w:rPr>
          <w:lang w:val="it-IT"/>
        </w:rPr>
        <w:t>DOMANDA - Dottor Gallo, mi scusi…</w:t>
      </w:r>
    </w:p>
    <w:p>
      <w:pPr>
        <w:pStyle w:val="TextBodyIndent"/>
        <w:rPr>
          <w:lang w:val="it-IT"/>
        </w:rPr>
      </w:pPr>
      <w:r>
        <w:rPr>
          <w:lang w:val="it-IT"/>
        </w:rPr>
        <w:t>RISPOSTA - Le ho detto che…</w:t>
      </w:r>
    </w:p>
    <w:p>
      <w:pPr>
        <w:pStyle w:val="TextBodyIndent"/>
        <w:rPr>
          <w:lang w:val="it-IT"/>
        </w:rPr>
      </w:pPr>
      <w:r>
        <w:rPr>
          <w:lang w:val="it-IT"/>
        </w:rPr>
        <w:t>DOMANDA - Lei conosce, lei conosce il dottor (Di Sarro)?</w:t>
      </w:r>
    </w:p>
    <w:p>
      <w:pPr>
        <w:pStyle w:val="TextBodyIndent"/>
        <w:rPr>
          <w:lang w:val="it-IT"/>
        </w:rPr>
      </w:pPr>
      <w:r>
        <w:rPr>
          <w:lang w:val="it-IT"/>
        </w:rPr>
        <w:t>RISPOSTA - Sì.</w:t>
      </w:r>
    </w:p>
    <w:p>
      <w:pPr>
        <w:pStyle w:val="TextBodyIndent"/>
        <w:rPr>
          <w:lang w:val="it-IT"/>
        </w:rPr>
      </w:pPr>
      <w:r>
        <w:rPr>
          <w:lang w:val="it-IT"/>
        </w:rPr>
        <w:t>DOMANDA - Ecco, si ricorda, quella sera, se ebbe a che fare, scambiò informazioni o che tipo di colloqui ebbe con il dottor (Di Sarro)?</w:t>
      </w:r>
    </w:p>
    <w:p>
      <w:pPr>
        <w:pStyle w:val="TextBodyIndent"/>
        <w:rPr>
          <w:lang w:val="it-IT"/>
        </w:rPr>
      </w:pPr>
      <w:r>
        <w:rPr>
          <w:lang w:val="it-IT"/>
        </w:rPr>
        <w:t>RISPOSTA - Ecco, di Di Sarro, ad esempio, non abbiam parlato fino a adesso però ho un colloquio molto… ho un ricordo molto nitido, non della sera però, che adesso no saprei dirle se durante la fase degli atti, e quando parlo di fase degli atti, parlo di una fase molto spostata in avanti nella… nella notte, non nella sera, mi sembra… mi sembra di ricordare, mi rendo conto che non so essere molto preciso su tutto, però era notte quando facevamo… era la notte. Io mi ricordo di Di Sarro, però, al mattino.</w:t>
      </w:r>
    </w:p>
    <w:p>
      <w:pPr>
        <w:pStyle w:val="TextBodyIndent"/>
        <w:rPr>
          <w:lang w:val="it-IT"/>
        </w:rPr>
      </w:pPr>
      <w:r>
        <w:rPr>
          <w:lang w:val="it-IT"/>
        </w:rPr>
        <w:t>DOMANDA - Sì.</w:t>
      </w:r>
    </w:p>
    <w:p>
      <w:pPr>
        <w:pStyle w:val="TextBodyIndent"/>
        <w:rPr>
          <w:lang w:val="it-IT"/>
        </w:rPr>
      </w:pPr>
      <w:r>
        <w:rPr>
          <w:lang w:val="it-IT"/>
        </w:rPr>
        <w:t>RISPOSTA - Mi ricordo di Di Sarro al mattino, in maniera molto chiara, perché al mattino, potevano essere le 10:00, le 11:00, noi cominciavamo ad essere ormai non più… non più molto… eravamo molto stanchi, avevamo fatto tutta una notte, e avevamo fatto tutto il giorno precedente, eccetera, e era un continuo avere notizie, chiedere notizie, stabilire quante persone erano all’ospedale, eccetera, vedere queste… questi atti, aspettare questi atti, richieste di informazioni da tutti…</w:t>
      </w:r>
    </w:p>
    <w:p>
      <w:pPr>
        <w:pStyle w:val="TextBodyIndent"/>
        <w:rPr>
          <w:lang w:val="it-IT"/>
        </w:rPr>
      </w:pPr>
      <w:r>
        <w:rPr>
          <w:lang w:val="it-IT"/>
        </w:rPr>
        <w:t>DOMANDA - Arriviamo al punto.</w:t>
      </w:r>
    </w:p>
    <w:p>
      <w:pPr>
        <w:pStyle w:val="TextBodyIndent"/>
        <w:rPr>
          <w:lang w:val="it-IT"/>
        </w:rPr>
      </w:pPr>
      <w:r>
        <w:rPr>
          <w:lang w:val="it-IT"/>
        </w:rPr>
        <w:t>RISPOSTA - … e gli dico: “Di Sarro”, conoscevo Di Sarro, ecco, di Sarro è una persona che conoscevo perché, facendo servizio all’interno della Digos per una ventina di giorni, era un collega che vedevo tutti i…</w:t>
      </w:r>
    </w:p>
    <w:p>
      <w:pPr>
        <w:pStyle w:val="TextBodyIndent"/>
        <w:rPr>
          <w:lang w:val="it-IT"/>
        </w:rPr>
      </w:pPr>
      <w:r>
        <w:rPr>
          <w:lang w:val="it-IT"/>
        </w:rPr>
        <w:t>DOMANDA - Sì.</w:t>
      </w:r>
    </w:p>
    <w:p>
      <w:pPr>
        <w:pStyle w:val="TextBodyIndent"/>
        <w:rPr>
          <w:lang w:val="it-IT"/>
        </w:rPr>
      </w:pPr>
      <w:r>
        <w:rPr>
          <w:lang w:val="it-IT"/>
        </w:rPr>
        <w:t>RISPOSTA - Tutti i giorni. Vedo, e a lui dico: “Di Sarro, visto che tu conosci un po’ i fatti, guarda quest’informativa, sta bozza, che dopo la devono firmare anche Mortola e coso… la guardano… la dovranno firmare anche loro, la verificheranno anche loro, ma tu che sei uno di quelli, mi pare di aver capito, che sei andato là, che sei andato là, leggila, io non ci sono andato, quindi… leggila”, e mi ricordo che lui prese, ecco questo è un ricordo che ho, che prese la… la… l’informativa e la guardò con attenzione e tutto e si mise lì a leggerla.</w:t>
      </w:r>
    </w:p>
    <w:p>
      <w:pPr>
        <w:pStyle w:val="TextBodyIndent"/>
        <w:rPr>
          <w:lang w:val="it-IT"/>
        </w:rPr>
      </w:pPr>
      <w:r>
        <w:rPr>
          <w:lang w:val="it-IT"/>
        </w:rPr>
        <w:t>DOMANDA - E poi?</w:t>
      </w:r>
    </w:p>
    <w:p>
      <w:pPr>
        <w:pStyle w:val="TextBodyIndent"/>
        <w:rPr>
          <w:lang w:val="it-IT"/>
        </w:rPr>
      </w:pPr>
      <w:r>
        <w:rPr>
          <w:lang w:val="it-IT"/>
        </w:rPr>
        <w:t>RISPOSTA - Poi non mi ricordo se in quell’occasione disse qualcosa, fece… mi sembra che disse solo: “Va bene”, eccetera, perché insomma, io a quell’ora lì, era tardi, al mattino dovevo anche andare, non… ormai pensavo di aver, non solo, finito il mio turno di servizio, ma finito anche il lavoro che mi era stato chiesto, cioè  quello di tenere un po’ unita una situazione molto complessa, fino a quel punto l’avevo fatto; stavano arrivando i colleghi, dopo aver dormito la notte, che avevano operato, io ho pensato: allora, restituisco questa bozza, la possono correggere in ogni… in ogni modo, e in ogni… e in ogni parte, e soprattutto la correggono nelle parti, magari, in cui possono esserci delle… delle…</w:t>
      </w:r>
    </w:p>
    <w:p>
      <w:pPr>
        <w:pStyle w:val="TextBodyIndent"/>
        <w:rPr>
          <w:lang w:val="it-IT"/>
        </w:rPr>
      </w:pPr>
      <w:r>
        <w:rPr>
          <w:lang w:val="it-IT"/>
        </w:rPr>
        <w:t>DOMANDA - Lei a che ora ha smesso di lavorare a questo…</w:t>
      </w:r>
    </w:p>
    <w:p>
      <w:pPr>
        <w:pStyle w:val="TextBodyIndent"/>
        <w:rPr>
          <w:lang w:val="it-IT"/>
        </w:rPr>
      </w:pPr>
      <w:r>
        <w:rPr>
          <w:lang w:val="it-IT"/>
        </w:rPr>
        <w:t>RISPOSTA - Questa è una cosa…</w:t>
      </w:r>
    </w:p>
    <w:p>
      <w:pPr>
        <w:pStyle w:val="TextBodyIndent"/>
        <w:rPr>
          <w:lang w:val="it-IT"/>
        </w:rPr>
      </w:pPr>
      <w:r>
        <w:rPr>
          <w:lang w:val="it-IT"/>
        </w:rPr>
        <w:t>DOMANDA - Va beh, a che ora, grosso modo insomma, aveva parlato della mattina, quindi…</w:t>
      </w:r>
    </w:p>
    <w:p>
      <w:pPr>
        <w:pStyle w:val="TextBodyIndent"/>
        <w:rPr>
          <w:lang w:val="it-IT"/>
        </w:rPr>
      </w:pPr>
      <w:r>
        <w:rPr>
          <w:lang w:val="it-IT"/>
        </w:rPr>
        <w:t>RISPOSTA - No, no.</w:t>
      </w:r>
    </w:p>
    <w:p>
      <w:pPr>
        <w:pStyle w:val="TextBodyIndent"/>
        <w:rPr>
          <w:lang w:val="it-IT"/>
        </w:rPr>
      </w:pPr>
      <w:r>
        <w:rPr>
          <w:lang w:val="it-IT"/>
        </w:rPr>
        <w:t>DOMANDA - Ancora la mattina stava lì.</w:t>
      </w:r>
    </w:p>
    <w:p>
      <w:pPr>
        <w:pStyle w:val="TextBodyIndent"/>
        <w:rPr>
          <w:lang w:val="it-IT"/>
        </w:rPr>
      </w:pPr>
      <w:r>
        <w:rPr>
          <w:lang w:val="it-IT"/>
        </w:rPr>
        <w:t xml:space="preserve">RISPOSTA - Verso mezzogiorno, l’una… le… guardi, io però sono anche abbastanza preciso nelle… negli orari in cui smarco le… </w:t>
      </w:r>
    </w:p>
    <w:p>
      <w:pPr>
        <w:pStyle w:val="TextBodyIndent"/>
        <w:rPr>
          <w:lang w:val="it-IT"/>
        </w:rPr>
      </w:pPr>
      <w:r>
        <w:rPr>
          <w:lang w:val="it-IT"/>
        </w:rPr>
        <w:t>DOMANDA - Quindi…</w:t>
      </w:r>
    </w:p>
    <w:p>
      <w:pPr>
        <w:pStyle w:val="TextBodyIndent"/>
        <w:rPr>
          <w:lang w:val="it-IT"/>
        </w:rPr>
      </w:pPr>
      <w:r>
        <w:rPr>
          <w:lang w:val="it-IT"/>
        </w:rPr>
        <w:t>RISPOSTA - Che ho smarcato l’orario, quindi sono ancora abbastanza preciso, potrebbe anche capitare che fossero le due, che fosse mezzogiorno, adesso non lo so, o le 11:00, però se io ho scritto quello, al posto di essere… che me lo contestano, dico, sono molto preciso nel…</w:t>
      </w:r>
    </w:p>
    <w:p>
      <w:pPr>
        <w:pStyle w:val="TextBodyIndent"/>
        <w:rPr>
          <w:lang w:val="it-IT"/>
        </w:rPr>
      </w:pPr>
      <w:r>
        <w:rPr>
          <w:lang w:val="it-IT"/>
        </w:rPr>
        <w:t>DOMANDA - Quindi, ha terminato in tarda mattinata, forse ha detto in primo pomeriggio… lei ha visto, ha avuto lettura dei verbali di arresto, perquisizione e sequestro prima di andare via?</w:t>
      </w:r>
    </w:p>
    <w:p>
      <w:pPr>
        <w:pStyle w:val="TextBodyIndent"/>
        <w:rPr>
          <w:lang w:val="it-IT"/>
        </w:rPr>
      </w:pPr>
      <w:r>
        <w:rPr>
          <w:lang w:val="it-IT"/>
        </w:rPr>
        <w:t>RISPOSTA - Può darsi che io abbia visto la perquisizione e sequestro perché era lì di fianco a me, così come del verbale di arresto, io sicuramente avevo… avevo… dovevo avere percezione, se non, come lei mi ha chiesto prima, per una bozza inviata via fax, che però non ricordo di avere… può essere successo, però sicuramente io con loro mi sono sentito, quindi mi hanno dato delle indicazioni, perché quello che io scrivevo nell’informativa, sostanzialmente, doveva trovare i riferimenti nei… nel verbale di arresto, che era l’atto principale, cioè io non è che ritengo a meno che non sia una… un’attività diversa qui a Genova, che il P.M. faccia riferimento più all’informativa che al verbale d’arresto, quindi sapevo benissimo che il verbale di arresto e il verbale di perquisizione e sequestro erano gli atti fondamentali. Quella che io chiamavo “un’informativa di reato”, è vero che gli è stata data una connotazione in termini di (incomprensibile), però era una trasmissione di atti.</w:t>
      </w:r>
    </w:p>
    <w:p>
      <w:pPr>
        <w:pStyle w:val="TextBodyIndent"/>
        <w:rPr>
          <w:lang w:val="it-IT"/>
        </w:rPr>
      </w:pPr>
      <w:r>
        <w:rPr>
          <w:lang w:val="it-IT"/>
        </w:rPr>
      </w:r>
    </w:p>
    <w:p>
      <w:pPr>
        <w:pStyle w:val="Heading2"/>
        <w:rPr/>
      </w:pPr>
      <w:bookmarkStart w:id="16" w:name="__RefHeading___Toc173136517"/>
      <w:bookmarkEnd w:id="16"/>
      <w:r>
        <w:rPr/>
        <w:t>PUBBLICO MINISTERO DOTT.ZUCCA</w:t>
      </w:r>
    </w:p>
    <w:p>
      <w:pPr>
        <w:pStyle w:val="TextBodyIndent"/>
        <w:rPr>
          <w:lang w:val="it-IT"/>
        </w:rPr>
      </w:pPr>
      <w:r>
        <w:rPr>
          <w:lang w:val="it-IT"/>
        </w:rPr>
        <w:t>PUBBLICO MINISTERO - Va beh, io ho terminato, forse il collega vuole fare qualche domanda.</w:t>
      </w:r>
    </w:p>
    <w:p>
      <w:pPr>
        <w:pStyle w:val="TextBodyIndent"/>
        <w:rPr>
          <w:lang w:val="it-IT"/>
        </w:rPr>
      </w:pPr>
      <w:r>
        <w:rPr>
          <w:lang w:val="it-IT"/>
        </w:rPr>
      </w:r>
    </w:p>
    <w:p>
      <w:pPr>
        <w:pStyle w:val="TextBodyIndent"/>
        <w:rPr>
          <w:lang w:val="it-IT"/>
        </w:rPr>
      </w:pPr>
      <w:r>
        <w:rPr>
          <w:lang w:val="it-IT"/>
        </w:rPr>
        <w:t>PUBBLICO MINISTERO - DOTT. ZUCCA</w:t>
      </w:r>
    </w:p>
    <w:p>
      <w:pPr>
        <w:pStyle w:val="TextBodyIndent"/>
        <w:rPr>
          <w:lang w:val="it-IT"/>
        </w:rPr>
      </w:pPr>
      <w:r>
        <w:rPr>
          <w:lang w:val="it-IT"/>
        </w:rPr>
        <w:t>DOMANDA - Sì, mi scusi dottore, volevo un chiarimento, visto che nel dettaglio ci perdiamo, così, nella impossibilità di individuare singole fonti di informazione diretta, e ritornavo un secondo all’impostazione generale, eco, per capire…</w:t>
      </w:r>
    </w:p>
    <w:p>
      <w:pPr>
        <w:pStyle w:val="TextBodyIndent"/>
        <w:rPr>
          <w:lang w:val="it-IT"/>
        </w:rPr>
      </w:pPr>
      <w:r>
        <w:rPr>
          <w:lang w:val="it-IT"/>
        </w:rPr>
        <w:t>PRESIDENTE -  Impostazione scusi?</w:t>
      </w:r>
    </w:p>
    <w:p>
      <w:pPr>
        <w:pStyle w:val="TextBodyIndent"/>
        <w:rPr>
          <w:lang w:val="it-IT"/>
        </w:rPr>
      </w:pPr>
      <w:r>
        <w:rPr>
          <w:lang w:val="it-IT"/>
        </w:rPr>
        <w:t>PUBBLICO MINISTERO - Dott. Zucca - Generale, per capire la situazione che lei ha dovuto gestire in quel momento. Allora, lei ha detto e ha ribadito oggi che riceve questo incarico, questa… raccontare i fatti, diciamo, sostanzialmente, (incomprensibile) dal dottor Mortola, che ha, diciamo, (incomprensibile) come suo referente, diciamo, naturale, Digos, lei ha aggregato la Digos, quindi, mortola era… ecco, mi può dire, visto che lei ha ribadito, la comunicazione di (incomprensibile) reato non era nella forma della mera trasmissione dei dati, e quindi il (incomprensibile) richiamo agli atti.</w:t>
      </w:r>
    </w:p>
    <w:p>
      <w:pPr>
        <w:pStyle w:val="TextBodyIndent"/>
        <w:rPr>
          <w:lang w:val="it-IT"/>
        </w:rPr>
      </w:pPr>
      <w:r>
        <w:rPr>
          <w:lang w:val="it-IT"/>
        </w:rPr>
        <w:t>RISPOSTA - Certo, sì.</w:t>
      </w:r>
    </w:p>
    <w:p>
      <w:pPr>
        <w:pStyle w:val="TextBodyIndent"/>
        <w:rPr>
          <w:lang w:val="it-IT"/>
        </w:rPr>
      </w:pPr>
      <w:r>
        <w:rPr>
          <w:lang w:val="it-IT"/>
        </w:rPr>
        <w:t>DOMANDA - L’ha ribadito più volte oggi, e (incomprensibile) ha un’elaborazione, valutazione, quindi… aveva un connotato diverso?</w:t>
      </w:r>
    </w:p>
    <w:p>
      <w:pPr>
        <w:pStyle w:val="TextBodyIndent"/>
        <w:rPr>
          <w:lang w:val="it-IT"/>
        </w:rPr>
      </w:pPr>
      <w:r>
        <w:rPr>
          <w:lang w:val="it-IT"/>
        </w:rPr>
        <w:t>RISPOSTA - Avevo un connotato diverso da una mera trasmissione di atti perché la trasmissione di atti poteva essere di due righe, si trasmettono gli atti redatti in occasione dell’arresto di (nominati) in oggetto, no? Potevo farla così, invece mi fu chiesto, da Mortola: “Guarda, siccome qui sono intervenuti tanti, siccome avremo diversi atti, siccome ci sono dei fatti antecedenti l’arresto, siccome sono intervenute parecchie pattuglie, siccome ci saranno diverse relazioni, cerca… cercate… cerca di dare una linea a tutti questi atti mettendoli uno dopo l’altro”, che poi questo si potesse riassumere in una pagina, Pubblico Ministero son d’accordo, che sia stato, invece, diciamo così, fornito qualche ulteriore dettaglio perché l’abbiamo preso o dai…</w:t>
      </w:r>
    </w:p>
    <w:p>
      <w:pPr>
        <w:pStyle w:val="TextBodyIndent"/>
        <w:rPr>
          <w:lang w:val="it-IT"/>
        </w:rPr>
      </w:pPr>
      <w:r>
        <w:rPr>
          <w:lang w:val="it-IT"/>
        </w:rPr>
        <w:t>DOMANDA - Lasciamo perdere i dettagli, vorrei richiamarmi nei dettagli impostazione generale, lei eccede un incarico che, da una parte è organizzativo…</w:t>
      </w:r>
    </w:p>
    <w:p>
      <w:pPr>
        <w:pStyle w:val="TextBodyIndent"/>
        <w:rPr>
          <w:lang w:val="it-IT"/>
        </w:rPr>
      </w:pPr>
      <w:r>
        <w:rPr>
          <w:lang w:val="it-IT"/>
        </w:rPr>
        <w:t>RISPOSTA - Sì.</w:t>
      </w:r>
    </w:p>
    <w:p>
      <w:pPr>
        <w:pStyle w:val="TextBodyIndent"/>
        <w:rPr>
          <w:lang w:val="it-IT"/>
        </w:rPr>
      </w:pPr>
      <w:r>
        <w:rPr>
          <w:lang w:val="it-IT"/>
        </w:rPr>
        <w:t>DOMANDA - Cioè, direttamente da Mortola.</w:t>
      </w:r>
    </w:p>
    <w:p>
      <w:pPr>
        <w:pStyle w:val="TextBodyIndent"/>
        <w:rPr>
          <w:lang w:val="it-IT"/>
        </w:rPr>
      </w:pPr>
      <w:r>
        <w:rPr>
          <w:lang w:val="it-IT"/>
        </w:rPr>
        <w:t>RISPOSTA - Sì.</w:t>
      </w:r>
    </w:p>
    <w:p>
      <w:pPr>
        <w:pStyle w:val="TextBodyIndent"/>
        <w:rPr>
          <w:lang w:val="it-IT"/>
        </w:rPr>
      </w:pPr>
      <w:r>
        <w:rPr>
          <w:lang w:val="it-IT"/>
        </w:rPr>
        <w:t>DOMANDA - Cioè lei, lei e il dottor Schettini, non abbiamo accettata e non accettiamo Scattini proprio perché, adesso lei come testimone, come ha ricordato, però è stato già esaminato, quindi lei riceve questo incarico di tipo organizzativo; lei ha fatto riferimento al fatto che alcuni colleghi erano logisticamente dislocati a Bolzaneto, quindi lontani dalla Questura, che si occupavano della redazione degli atti di arresto. Aveva il collega Marzoni nella stanza o in alcune… nelle stanze? Accanto e eravate voi, che avevate questo compito, diciamo, da (gostflaites), e però non avevate partecipato all’operazione, quindi il racconto, quanto meno, non è stato trasmesso subito, cioè dovevate scrivere un romanzo, l’oggetto di questo romanzo, la trama generale, qualcuno ve l’ha data. Debbo intendere, dalla sua deposizione oggi, che questa trama generale, quella che lei chiama la logica degli eventi, le vene data da Mortola o da altre persone in quella fase iniziale?</w:t>
      </w:r>
    </w:p>
    <w:p>
      <w:pPr>
        <w:pStyle w:val="TextBodyIndent"/>
        <w:rPr>
          <w:lang w:val="it-IT"/>
        </w:rPr>
      </w:pPr>
      <w:r>
        <w:rPr>
          <w:lang w:val="it-IT"/>
        </w:rPr>
        <w:t>RISPOSTA - No, no, che poi, dunque, l’impostazione generale degli eventi, di come i fatti erano accaduti, che è cosa diversa da un’impostazione giuridica, eccetera, io sono stato un (gostraiter), come lei mi ha definito, ma in maniera molto, molto poco nascosta, nel senso che si sapeva benissimo, ero lì, mi hanno incaricato non per un motivo particolare, perché dovevo far la notte, e quando mi dice: “Qui, qualcuno, adesso noi andiamo, andiamo via, ritorniamo domani mattina, ci sono… c’è comunque un gruppo che sta lavorando, c’è un collega che deve fare la notte, che è Gallo, Gallo, allora tu, assieme a questo”, siccome erano intervenuti i personali delle Digos, i personali delle squadre mobile, mi sembra, ma vado… ma è quasi certo che mentre mi dice ste cose, c’eri vicino anche… anche Dominici, e dice: “Mettiamo assieme a uno della Digos, anche uno della mobile”, chi c’è, Dominici dice: “Chiamo Schettini”, ecco, allora, in quel momento si va a costruire una situazione che è questa: voi due che siete qui, tu per lo meno devi stare qui, Schettini viene perché lo chiama Mortola e probabilmente non aveva fatto servizio e quindi era più fresco degli altri, dice: “Voi cercate di essere come riferimento, cercate di mettere i fatti come vengono”, eccetera, per quello che naturalmente c’è la necessità di sapere, chiedete, fate…</w:t>
      </w:r>
    </w:p>
    <w:p>
      <w:pPr>
        <w:pStyle w:val="TextBodyIndent"/>
        <w:rPr>
          <w:lang w:val="it-IT"/>
        </w:rPr>
      </w:pPr>
      <w:r>
        <w:rPr>
          <w:lang w:val="it-IT"/>
        </w:rPr>
        <w:t>DOMANDA - Dottore, mi scusi, abbia pazienza, no, no, lei ha capito che la difficoltà, diciamo, nella… nell’avere informazioni da lei, è che lei è ricchissimo di dettagli che descrivono la situazione operativa, ma rispetto al fatto nudo e crudo, e forse più semplice, che le viene chiesto, come dire, lei o non risponde o forse da per scontato che non si sappia qualcosa.</w:t>
      </w:r>
    </w:p>
    <w:p>
      <w:pPr>
        <w:pStyle w:val="TextBodyIndent"/>
        <w:rPr>
          <w:lang w:val="it-IT"/>
        </w:rPr>
      </w:pPr>
      <w:r>
        <w:rPr>
          <w:lang w:val="it-IT"/>
        </w:rPr>
        <w:t>RISPOSTA - Mortola…</w:t>
      </w:r>
    </w:p>
    <w:p>
      <w:pPr>
        <w:pStyle w:val="TextBodyIndent"/>
        <w:rPr>
          <w:lang w:val="it-IT"/>
        </w:rPr>
      </w:pPr>
      <w:r>
        <w:rPr>
          <w:lang w:val="it-IT"/>
        </w:rPr>
        <w:t>DOMANDA - Mi scusi, lei ritiene una banalità questo.</w:t>
      </w:r>
    </w:p>
    <w:p>
      <w:pPr>
        <w:pStyle w:val="TextBodyIndent"/>
        <w:rPr>
          <w:lang w:val="it-IT"/>
        </w:rPr>
      </w:pPr>
      <w:r>
        <w:rPr>
          <w:lang w:val="it-IT"/>
        </w:rPr>
        <w:t>RISPOSTA - No, assolutamente.</w:t>
      </w:r>
    </w:p>
    <w:p>
      <w:pPr>
        <w:pStyle w:val="TextBodyIndent"/>
        <w:rPr>
          <w:lang w:val="it-IT"/>
        </w:rPr>
      </w:pPr>
      <w:r>
        <w:rPr>
          <w:lang w:val="it-IT"/>
        </w:rPr>
        <w:t>DOMANDA - Allora, allora, molto c’è per chiarirsi e per chiarire il senso della domanda, allora, io le ho detto la (incomprensibile) cioè, in qualche modo lei ha chiarito ma non è partecipe dei fatti e dell’operazione, quindi è una persona che deve sentirsi raccontare dagli altri, è un compito difficile ma ha lì i colleghi a disposizione. È ovvio che, come ha ricordato il mio collega, la narrazione dei fatti non può essere, come dire, come, quanto meno a livello generale, come trama disgiunta dalla qualificazione giuridica, che magari non spettava a lei in quel momento di… di scegliere, però, eco, questa impostazione generale rimanda ovviamente a decisioni, no? Perché…</w:t>
      </w:r>
    </w:p>
    <w:p>
      <w:pPr>
        <w:pStyle w:val="TextBodyIndent"/>
        <w:rPr>
          <w:lang w:val="it-IT"/>
        </w:rPr>
      </w:pPr>
      <w:r>
        <w:rPr>
          <w:lang w:val="it-IT"/>
        </w:rPr>
        <w:t>RISPOSTA - Certo.</w:t>
      </w:r>
    </w:p>
    <w:p>
      <w:pPr>
        <w:pStyle w:val="TextBodyIndent"/>
        <w:rPr>
          <w:lang w:val="it-IT"/>
        </w:rPr>
      </w:pPr>
      <w:r>
        <w:rPr>
          <w:lang w:val="it-IT"/>
        </w:rPr>
        <w:t>DOMANDA - Le chiedo: cosa le era chiaro nella trasmissione della comunicazione (incomprensibile) di reato, in quel momento, che si stava procedendo all’arresto di alcune persone?</w:t>
      </w:r>
    </w:p>
    <w:p>
      <w:pPr>
        <w:pStyle w:val="TextBodyIndent"/>
        <w:rPr>
          <w:lang w:val="it-IT"/>
        </w:rPr>
      </w:pPr>
      <w:r>
        <w:rPr>
          <w:lang w:val="it-IT"/>
        </w:rPr>
        <w:t>RISPOSTA - Sì.</w:t>
      </w:r>
    </w:p>
    <w:p>
      <w:pPr>
        <w:pStyle w:val="TextBodyIndent"/>
        <w:rPr>
          <w:lang w:val="it-IT"/>
        </w:rPr>
      </w:pPr>
      <w:r>
        <w:rPr>
          <w:lang w:val="it-IT"/>
        </w:rPr>
        <w:t>DOMANDA - Questo le era chiaro?</w:t>
      </w:r>
    </w:p>
    <w:p>
      <w:pPr>
        <w:pStyle w:val="TextBodyIndent"/>
        <w:rPr>
          <w:lang w:val="it-IT"/>
        </w:rPr>
      </w:pPr>
      <w:r>
        <w:rPr>
          <w:lang w:val="it-IT"/>
        </w:rPr>
        <w:t>RISPOSTA - Mi sembra di aver risposto. Oppure devo essere, devo dire sì…</w:t>
      </w:r>
    </w:p>
    <w:p>
      <w:pPr>
        <w:pStyle w:val="TextBodyIndent"/>
        <w:rPr>
          <w:lang w:val="it-IT"/>
        </w:rPr>
      </w:pPr>
      <w:r>
        <w:rPr>
          <w:lang w:val="it-IT"/>
        </w:rPr>
        <w:t>DOMANDA - No, no.</w:t>
      </w:r>
    </w:p>
    <w:p>
      <w:pPr>
        <w:pStyle w:val="TextBodyIndent"/>
        <w:rPr>
          <w:lang w:val="it-IT"/>
        </w:rPr>
      </w:pPr>
      <w:r>
        <w:rPr>
          <w:lang w:val="it-IT"/>
        </w:rPr>
        <w:t>RISPOSTA - Sì, mi era chiaro che si trasmettevano…</w:t>
      </w:r>
    </w:p>
    <w:p>
      <w:pPr>
        <w:pStyle w:val="TextBodyIndent"/>
        <w:rPr>
          <w:lang w:val="it-IT"/>
        </w:rPr>
      </w:pPr>
      <w:r>
        <w:rPr>
          <w:lang w:val="it-IT"/>
        </w:rPr>
        <w:t>DOMANDA - Le era chiaro nei confronti di chi veniva effettuato quest’arresto?</w:t>
      </w:r>
    </w:p>
    <w:p>
      <w:pPr>
        <w:pStyle w:val="TextBodyIndent"/>
        <w:rPr>
          <w:lang w:val="it-IT"/>
        </w:rPr>
      </w:pPr>
      <w:r>
        <w:rPr>
          <w:lang w:val="it-IT"/>
        </w:rPr>
        <w:t>RISPOSTA - Certo, mi era chiaro perché è stato un problema, al quale ho risposto precedentemente, forse non sono stato chiaro, che si procedeva nei confronti di numerose persone… 80, 90, quello che erano, e che nei confronti di queste persone procedevano all’arresto altri colleghi. Per (cui) l’ipotesi di reato che loro mi hanno riferito…</w:t>
      </w:r>
    </w:p>
    <w:p>
      <w:pPr>
        <w:pStyle w:val="TextBodyIndent"/>
        <w:rPr>
          <w:lang w:val="it-IT"/>
        </w:rPr>
      </w:pPr>
      <w:r>
        <w:rPr>
          <w:lang w:val="it-IT"/>
        </w:rPr>
        <w:t>DOMANDA - Voglio sapere… mi scusi.</w:t>
      </w:r>
    </w:p>
    <w:p>
      <w:pPr>
        <w:pStyle w:val="TextBodyIndent"/>
        <w:rPr>
          <w:lang w:val="it-IT"/>
        </w:rPr>
      </w:pPr>
      <w:r>
        <w:rPr>
          <w:lang w:val="it-IT"/>
        </w:rPr>
        <w:t>RISPOSTA - Sì.</w:t>
      </w:r>
    </w:p>
    <w:p>
      <w:pPr>
        <w:pStyle w:val="TextBodyIndent"/>
        <w:rPr>
          <w:lang w:val="it-IT"/>
        </w:rPr>
      </w:pPr>
      <w:r>
        <w:rPr>
          <w:lang w:val="it-IT"/>
        </w:rPr>
        <w:t>DOMANDA - Sono soddisfatto della sua domanda…</w:t>
      </w:r>
    </w:p>
    <w:p>
      <w:pPr>
        <w:pStyle w:val="TextBodyIndent"/>
        <w:rPr>
          <w:lang w:val="it-IT"/>
        </w:rPr>
      </w:pPr>
      <w:r>
        <w:rPr>
          <w:lang w:val="it-IT"/>
        </w:rPr>
        <w:t>RISPOSTA - Risposta, sì.</w:t>
      </w:r>
    </w:p>
    <w:p>
      <w:pPr>
        <w:pStyle w:val="TextBodyIndent"/>
        <w:rPr>
          <w:lang w:val="it-IT"/>
        </w:rPr>
      </w:pPr>
      <w:r>
        <w:rPr>
          <w:lang w:val="it-IT"/>
        </w:rPr>
        <w:t>DOMANDA - Pardon, della sua risposta. Voglio sapere però questo, cioè: al di là del numero esatto delle persone che, sappiamo, abbiamo saputo è stato difficile individuare anche per il problema delle persone ricoverate in ospedale eccetera, e la individuazione proprio dei nomi, al di là di questo: le era chiaro che si stava procedendo all’arresto, come dire, degli occupanti di quell’edificio che era stato perquisito?</w:t>
      </w:r>
    </w:p>
    <w:p>
      <w:pPr>
        <w:pStyle w:val="TextBodyIndent"/>
        <w:rPr>
          <w:lang w:val="it-IT"/>
        </w:rPr>
      </w:pPr>
      <w:r>
        <w:rPr>
          <w:lang w:val="it-IT"/>
        </w:rPr>
        <w:t>RISPOSTA - Sì.</w:t>
      </w:r>
    </w:p>
    <w:p>
      <w:pPr>
        <w:pStyle w:val="TextBodyIndent"/>
        <w:rPr>
          <w:lang w:val="it-IT"/>
        </w:rPr>
      </w:pPr>
      <w:r>
        <w:rPr>
          <w:lang w:val="it-IT"/>
        </w:rPr>
        <w:t>DOMANDA - Cioè, nella loro totalità, o c’era qualche problema e non si sapeva… se qualcosa doveva essere. Cioè, voglio sapere questo, perché se lei inizia a stendere una relazione riassuntiva di atti, deve sapere almeno nei confronti di chi si procede.</w:t>
      </w:r>
    </w:p>
    <w:p>
      <w:pPr>
        <w:pStyle w:val="TextBodyIndent"/>
        <w:rPr>
          <w:lang w:val="it-IT"/>
        </w:rPr>
      </w:pPr>
      <w:r>
        <w:rPr>
          <w:lang w:val="it-IT"/>
        </w:rPr>
        <w:t>RISPOSTA - Sì. In realtà io, come ho detto prima, dovevo cominciare a delineare dei fatti. I fatti sono disgiunti dalla qualificazione giuridica, perché, se passano per la…</w:t>
      </w:r>
    </w:p>
    <w:p>
      <w:pPr>
        <w:pStyle w:val="TextBodyIndent"/>
        <w:rPr>
          <w:lang w:val="it-IT"/>
        </w:rPr>
      </w:pPr>
      <w:r>
        <w:rPr>
          <w:lang w:val="it-IT"/>
        </w:rPr>
        <w:t>DOMANDA - Ma la mia domanda è, pur con qualche difficoltà, più precisa.</w:t>
      </w:r>
    </w:p>
    <w:p>
      <w:pPr>
        <w:pStyle w:val="TextBodyIndent"/>
        <w:rPr>
          <w:lang w:val="it-IT"/>
        </w:rPr>
      </w:pPr>
      <w:r>
        <w:rPr>
          <w:lang w:val="it-IT"/>
        </w:rPr>
        <w:t>RISPOSTA - Lei sta chiedendo se io ho iniziato facen… se ho capito bene, scusi, eh, PM, se io ho iniziato rappresentando, fin dai primi passi di…</w:t>
      </w:r>
    </w:p>
    <w:p>
      <w:pPr>
        <w:pStyle w:val="TextBodyIndent"/>
        <w:rPr>
          <w:lang w:val="it-IT"/>
        </w:rPr>
      </w:pPr>
      <w:r>
        <w:rPr>
          <w:lang w:val="it-IT"/>
        </w:rPr>
        <w:t>DOMANDA - No, se le era chiaro, se le era stato detto chiaramente questo: bisogna…</w:t>
      </w:r>
    </w:p>
    <w:p>
      <w:pPr>
        <w:pStyle w:val="TextBodyIndent"/>
        <w:rPr>
          <w:lang w:val="it-IT"/>
        </w:rPr>
      </w:pPr>
      <w:r>
        <w:rPr>
          <w:lang w:val="it-IT"/>
        </w:rPr>
        <w:t>RISPOSTA - No, no, no. Io questo l’ho avuto chiaramente nel momento in cui i colleghi da (Bolzanetto) mi dicevano “procediamo per questi reati” perché.. perché c’è stata resistenza, c’è stato questo, c’è stato altro. Poi, dopo, se io avessi dovuto dire “Si procede per l’associazione nei confronti degli indagati dal numero 1 al numero 5, al numero 20, è un conto; se si procede nei confronti di tentato omicidio per il numero 24 perché ha attentato alla vita di Nucera; se si ce… se si procede a carico…”</w:t>
      </w:r>
    </w:p>
    <w:p>
      <w:pPr>
        <w:pStyle w:val="TextBodyIndent"/>
        <w:rPr>
          <w:lang w:val="it-IT"/>
        </w:rPr>
      </w:pPr>
      <w:r>
        <w:rPr>
          <w:lang w:val="it-IT"/>
        </w:rPr>
        <w:t>DOMANDA - Beh, questo non lo può dire, nell’esempio, perché sapeva che l’aggressore di Nucera non era stato individuato…</w:t>
      </w:r>
    </w:p>
    <w:p>
      <w:pPr>
        <w:pStyle w:val="TextBodyIndent"/>
        <w:rPr>
          <w:lang w:val="it-IT"/>
        </w:rPr>
      </w:pPr>
      <w:r>
        <w:rPr>
          <w:lang w:val="it-IT"/>
        </w:rPr>
        <w:t>RISPOSTA - Infatti lei mi aiuta dicendo… io sono stato preciso e le rispondo oggi in maniera precisa dei fatti e delle persone di cui sono a conoscenza, di altre cose oggi non posso essere preciso.</w:t>
      </w:r>
    </w:p>
    <w:p>
      <w:pPr>
        <w:pStyle w:val="TextBodyIndent"/>
        <w:rPr>
          <w:lang w:val="it-IT"/>
        </w:rPr>
      </w:pPr>
      <w:r>
        <w:rPr>
          <w:lang w:val="it-IT"/>
        </w:rPr>
        <w:t>DOMANDA - Però, diciamo, nei suoi termini generici, che l’operazione era terminata con la decisione di sottoporre ad arresto le persone che si trovavano nell’edificio, questo è stato…</w:t>
      </w:r>
    </w:p>
    <w:p>
      <w:pPr>
        <w:pStyle w:val="TextBodyIndent"/>
        <w:rPr>
          <w:lang w:val="it-IT"/>
        </w:rPr>
      </w:pPr>
      <w:r>
        <w:rPr>
          <w:lang w:val="it-IT"/>
        </w:rPr>
        <w:t>DIFESA – Avv. Romanelli - Presidente, scusi, c’è opposizione a questa domanda: per la verità sono in ritardo io. L’opposizione avrebbe dovuto essere fatta quando il Pubblico Ministero rivolge una domanda suggestiva al testimone dicendo “Qualcuno le ha dettato un copione?” Cioè si tende a voler s… sì, (copione), se vogliamo sentire la registrazione…</w:t>
      </w:r>
    </w:p>
    <w:p>
      <w:pPr>
        <w:pStyle w:val="TextBodyIndent"/>
        <w:rPr>
          <w:lang w:val="it-IT"/>
        </w:rPr>
      </w:pPr>
      <w:r>
        <w:rPr>
          <w:lang w:val="it-IT"/>
        </w:rPr>
        <w:t>PUBBLICO MINISTERO - Dott. Zucca - No ma non è una parola detta, (incomprensibile) gli ho chiesto esattamente questo: se qualcuno gli ha dato la trama (incomprensibile)…</w:t>
      </w:r>
    </w:p>
    <w:p>
      <w:pPr>
        <w:pStyle w:val="TextBodyIndent"/>
        <w:rPr>
          <w:lang w:val="it-IT"/>
        </w:rPr>
      </w:pPr>
      <w:r>
        <w:rPr>
          <w:lang w:val="it-IT"/>
        </w:rPr>
        <w:t>DIFESA – Avv. Romanelli - Benissimo, io ci ho messo il copione, lei ci ha messo la trama. Allora l’opposizione doveva essere fatta in quel momento, chiedo scusa io, perché a questo punto viene posta al teste una domanda suggestiva e si continua a sentirlo tentando di fare dire al teste che qualcuno gli ha detto che doveva scrivere determinate cose. Il teste ha già ripetuto all’infinito, che lui ha semplicemente verbalizzato dei tronconi di notizie che gli venivano dato, lasciando poi il verbale alla sottoscrizione degli altri. Il Pubblico Ministero continua con quest’intenzione suggestiva di fargli dire che c’era una trama e quindi era tutto preordinato.</w:t>
      </w:r>
    </w:p>
    <w:p>
      <w:pPr>
        <w:pStyle w:val="TextBodyIndent"/>
        <w:rPr>
          <w:lang w:val="it-IT"/>
        </w:rPr>
      </w:pPr>
      <w:r>
        <w:rPr>
          <w:lang w:val="it-IT"/>
        </w:rPr>
        <w:t>PRESIDENTE - Mi sembra che l’interpretazione dell’Avvocato sia un po’… direi capziosa. La “trama” è semplicemente quello che ha detto il teste finora, cioè che lui non faceva altro che riportare quello che dicevano… che gli dicevano i suoi colleghi. La “trama” sarebbe questa, cioè esattamente quello che dicevano i colleghi a lui. Se lei la intende come trama di un altro genere, nessuno per ora ne ha parlato, di trama di altro genere.</w:t>
      </w:r>
    </w:p>
    <w:p>
      <w:pPr>
        <w:pStyle w:val="TextBodyIndent"/>
        <w:rPr>
          <w:lang w:val="it-IT"/>
        </w:rPr>
      </w:pPr>
      <w:r>
        <w:rPr>
          <w:lang w:val="it-IT"/>
        </w:rPr>
        <w:t>DIFESA – Avv. Romanelli - Tranne il PM ovviamente.</w:t>
      </w:r>
    </w:p>
    <w:p>
      <w:pPr>
        <w:pStyle w:val="TextBodyIndent"/>
        <w:rPr>
          <w:lang w:val="it-IT"/>
        </w:rPr>
      </w:pPr>
      <w:r>
        <w:rPr>
          <w:lang w:val="it-IT"/>
        </w:rPr>
        <w:t>PRESIDENTE - Il PM ha detto semplicemente qual era quella cosa che lui avrebbe dovuto scrivere, in base a quello che le riferivano i suoi colleghi.</w:t>
      </w:r>
    </w:p>
    <w:p>
      <w:pPr>
        <w:pStyle w:val="TextBodyIndent"/>
        <w:rPr>
          <w:lang w:val="it-IT"/>
        </w:rPr>
      </w:pPr>
      <w:r>
        <w:rPr>
          <w:lang w:val="it-IT"/>
        </w:rPr>
        <w:t>DIFESA – Avv. Romanelli - Mi perdoni Presidente, il testimone ha ripetuto, ormai da circa un’ora e rotti, che…</w:t>
      </w:r>
    </w:p>
    <w:p>
      <w:pPr>
        <w:pStyle w:val="TextBodyIndent"/>
        <w:rPr>
          <w:lang w:val="it-IT"/>
        </w:rPr>
      </w:pPr>
      <w:r>
        <w:rPr>
          <w:lang w:val="it-IT"/>
        </w:rPr>
        <w:t>PRESIDENTE - Ma il testimone da un’ora e rotti e ancora non ci ha detto nemmeno chi gliele ha dette queste… queste cose. Per cui, ecco, lasciamo perdere…</w:t>
      </w:r>
    </w:p>
    <w:p>
      <w:pPr>
        <w:pStyle w:val="TextBodyIndent"/>
        <w:rPr>
          <w:lang w:val="it-IT"/>
        </w:rPr>
      </w:pPr>
      <w:r>
        <w:rPr>
          <w:lang w:val="it-IT"/>
        </w:rPr>
        <w:t>DIFESA – Avv. Romanelli - Però… mi sembra francamente che, a distanza di sei anni, pretendere nomi e cognomi di chi gliel’abbia detto sia abbastanza eccessivo.</w:t>
      </w:r>
    </w:p>
    <w:p>
      <w:pPr>
        <w:pStyle w:val="TextBodyIndent"/>
        <w:rPr>
          <w:lang w:val="it-IT"/>
        </w:rPr>
      </w:pPr>
      <w:r>
        <w:rPr>
          <w:lang w:val="it-IT"/>
        </w:rPr>
        <w:t>PRESIDENTE - Credo che se uno avesse assistito a questi fatti, si ricorderebbe perfettamente chi gliel’ha detto. (incomprensibile) Avvocato, lasciamo perdere questa questione. E… andiamo avanti…</w:t>
      </w:r>
    </w:p>
    <w:p>
      <w:pPr>
        <w:pStyle w:val="TextBodyIndent"/>
        <w:rPr>
          <w:lang w:val="it-IT"/>
        </w:rPr>
      </w:pPr>
      <w:r>
        <w:rPr>
          <w:lang w:val="it-IT"/>
        </w:rPr>
        <w:t>PUBBLICO MINISTERO - Dott. Zucca - Dottore, cioè, la mia attenzione… io volevo portare la sua attenzione diciamo sull’impostazione generale intesa che presupponeva, immagino, una decisione. È per questo che le ho detto “Le era noto che era stato deciso di arrestare queste persone”; non si sapeva l’esatto numero e l’esatto nome, però dall’impostazione che le è stata trasmessa volevo capire se Mortola per… o chi per lui, le ha consegnato questo compito dicendo “Poiché ci sono colleghi il cui lavoro non posso gestire perché ci sto rispondendo io”, ecco, mi interessa sapere la comunicazione, diciamo, della decisione, nei suoi contorni, sia pur generali, che era stata assunta, che lei presupponeva fosse stata assunta. Quindi, ho cercato di farle specificare: ma le era chiaro che si procedeva all’arresto di un.. di una… di un numero… cioè di una cerchia, se non determinata, determinabile di persone, vale a dire cioè, quelli che si trovavano nell’edificio?</w:t>
      </w:r>
    </w:p>
    <w:p>
      <w:pPr>
        <w:pStyle w:val="TextBodyIndent"/>
        <w:rPr>
          <w:lang w:val="it-IT"/>
        </w:rPr>
      </w:pPr>
      <w:r>
        <w:rPr>
          <w:lang w:val="it-IT"/>
        </w:rPr>
        <w:t>RISPOSTA - Io sono nella difficoltà, anche per le espressioni usate dal Presidente, che in un certo qual modo mi fanno sentire in difficoltà, perché sentirmi dire oggi che è difficile pensare che non si possa ricordare con chi si è avuto a che fare…</w:t>
      </w:r>
    </w:p>
    <w:p>
      <w:pPr>
        <w:pStyle w:val="TextBodyIndent"/>
        <w:rPr>
          <w:lang w:val="it-IT"/>
        </w:rPr>
      </w:pPr>
      <w:r>
        <w:rPr>
          <w:lang w:val="it-IT"/>
        </w:rPr>
        <w:t>DOMANDA - Mi scusi, lei non può fare commenti su quello che ha detto il Presidente, lei deve rispondere alle domande, cioè…</w:t>
      </w:r>
    </w:p>
    <w:p>
      <w:pPr>
        <w:pStyle w:val="TextBodyIndent"/>
        <w:rPr>
          <w:lang w:val="it-IT"/>
        </w:rPr>
      </w:pPr>
      <w:r>
        <w:rPr>
          <w:lang w:val="it-IT"/>
        </w:rPr>
        <w:t>RISPOSTA - Se mi consente, io sono un Vice Questore Aggiunto della Polizia Di Stato, che in questo momento ho espresso il giuramento di dire la verità…</w:t>
      </w:r>
    </w:p>
    <w:p>
      <w:pPr>
        <w:pStyle w:val="TextBodyIndent"/>
        <w:rPr>
          <w:lang w:val="it-IT"/>
        </w:rPr>
      </w:pPr>
      <w:r>
        <w:rPr>
          <w:lang w:val="it-IT"/>
        </w:rPr>
        <w:t>DOMANDA - No, lei in questo momento è un testimone.</w:t>
      </w:r>
    </w:p>
    <w:p>
      <w:pPr>
        <w:pStyle w:val="TextBodyIndent"/>
        <w:rPr>
          <w:lang w:val="it-IT"/>
        </w:rPr>
      </w:pPr>
      <w:r>
        <w:rPr>
          <w:lang w:val="it-IT"/>
        </w:rPr>
        <w:t>RISPOSTA - Sì.</w:t>
      </w:r>
    </w:p>
    <w:p>
      <w:pPr>
        <w:pStyle w:val="TextBodyIndent"/>
        <w:rPr>
          <w:lang w:val="it-IT"/>
        </w:rPr>
      </w:pPr>
      <w:r>
        <w:rPr>
          <w:lang w:val="it-IT"/>
        </w:rPr>
        <w:t>DOMANDA - Basta, cioè, non c’è Vice Questore, Dottore… signore, cittadino. Lei è un testimone.</w:t>
      </w:r>
    </w:p>
    <w:p>
      <w:pPr>
        <w:pStyle w:val="TextBodyIndent"/>
        <w:rPr>
          <w:lang w:val="it-IT"/>
        </w:rPr>
      </w:pPr>
      <w:r>
        <w:rPr>
          <w:lang w:val="it-IT"/>
        </w:rPr>
        <w:t>RISPOSTA - …lasci perdere, io sono Vice Questore aggiunto… sono testimone…</w:t>
      </w:r>
    </w:p>
    <w:p>
      <w:pPr>
        <w:pStyle w:val="TextBodyIndent"/>
        <w:rPr>
          <w:lang w:val="it-IT"/>
        </w:rPr>
      </w:pPr>
      <w:r>
        <w:rPr>
          <w:lang w:val="it-IT"/>
        </w:rPr>
        <w:t>PRESIDENTE - Senta lasci perdere lei, per favore. Lei è un testimone, il testimone deve soltanto rispondere alle domande del Pubblico Ministero, lei non può aggiungere niente.</w:t>
      </w:r>
    </w:p>
    <w:p>
      <w:pPr>
        <w:pStyle w:val="TextBodyIndent"/>
        <w:rPr>
          <w:lang w:val="it-IT"/>
        </w:rPr>
      </w:pPr>
      <w:r>
        <w:rPr>
          <w:lang w:val="it-IT"/>
        </w:rPr>
        <w:t>RISPOSTA - Sì, io ho fatto prima un giuramento, io tutto quello che so…</w:t>
      </w:r>
    </w:p>
    <w:p>
      <w:pPr>
        <w:pStyle w:val="TextBodyIndent"/>
        <w:rPr>
          <w:lang w:val="it-IT"/>
        </w:rPr>
      </w:pPr>
      <w:r>
        <w:rPr>
          <w:lang w:val="it-IT"/>
        </w:rPr>
        <w:t>PRESIDENTE - Il giuramento di dire la verità e di non essere reticente.</w:t>
      </w:r>
    </w:p>
    <w:p>
      <w:pPr>
        <w:pStyle w:val="TextBodyIndent"/>
        <w:rPr>
          <w:lang w:val="it-IT"/>
        </w:rPr>
      </w:pPr>
      <w:r>
        <w:rPr>
          <w:lang w:val="it-IT"/>
        </w:rPr>
        <w:t>RISPOSTA - Esatto.</w:t>
      </w:r>
    </w:p>
    <w:p>
      <w:pPr>
        <w:pStyle w:val="TextBodyIndent"/>
        <w:rPr>
          <w:lang w:val="it-IT"/>
        </w:rPr>
      </w:pPr>
      <w:r>
        <w:rPr>
          <w:lang w:val="it-IT"/>
        </w:rPr>
        <w:t>PRESIDENTE - Ecco, invece lei mi sembra che sia un po’ reticente in quello che…</w:t>
      </w:r>
    </w:p>
    <w:p>
      <w:pPr>
        <w:pStyle w:val="TextBodyIndent"/>
        <w:rPr>
          <w:lang w:val="it-IT"/>
        </w:rPr>
      </w:pPr>
      <w:r>
        <w:rPr>
          <w:lang w:val="it-IT"/>
        </w:rPr>
        <w:t>RISPOSTA - No, Presidente, mi dispiace che lei dica questo…</w:t>
      </w:r>
    </w:p>
    <w:p>
      <w:pPr>
        <w:pStyle w:val="TextBodyIndent"/>
        <w:rPr>
          <w:lang w:val="it-IT"/>
        </w:rPr>
      </w:pPr>
      <w:r>
        <w:rPr>
          <w:lang w:val="it-IT"/>
        </w:rPr>
        <w:t>PRESIDENTE - No, mi dispiace a me di sentirla in questo modo.</w:t>
      </w:r>
    </w:p>
    <w:p>
      <w:pPr>
        <w:pStyle w:val="TextBodyIndent"/>
        <w:rPr>
          <w:lang w:val="it-IT"/>
        </w:rPr>
      </w:pPr>
      <w:r>
        <w:rPr>
          <w:lang w:val="it-IT"/>
        </w:rPr>
        <w:t>RISPOSTA - No, guardi, mi dispiace perché, perché io sto dicendo tutto quello che oggi posso riferire con un ricordo vivo, Presidente, io sto cercando di seguire quella indicazione che lei m’ha dato prima: lei mi ha detto, ma lo sappiamo benissimo, “Tutto quello che è certo, lei deve dire tutto quello che è certo”. Nel momento in cui io non sono certo, cosa le do, delle opzioni? È questo, Presidente, la mia difficoltà, che gradirei da lei un…</w:t>
      </w:r>
    </w:p>
    <w:p>
      <w:pPr>
        <w:pStyle w:val="TextBodyIndent"/>
        <w:rPr>
          <w:lang w:val="it-IT"/>
        </w:rPr>
      </w:pPr>
      <w:r>
        <w:rPr>
          <w:lang w:val="it-IT"/>
        </w:rPr>
        <w:t>PRESIDENTE - Le rispondo subito io, visto che fa una domanda…</w:t>
      </w:r>
    </w:p>
    <w:p>
      <w:pPr>
        <w:pStyle w:val="TextBodyIndent"/>
        <w:rPr>
          <w:lang w:val="it-IT"/>
        </w:rPr>
      </w:pPr>
      <w:r>
        <w:rPr>
          <w:lang w:val="it-IT"/>
        </w:rPr>
        <w:t>RISPOSTA - No, no, non le facevo una domanda, mi trovo in queste difficoltà…</w:t>
      </w:r>
    </w:p>
    <w:p>
      <w:pPr>
        <w:pStyle w:val="TextBodyIndent"/>
        <w:rPr>
          <w:lang w:val="it-IT"/>
        </w:rPr>
      </w:pPr>
      <w:r>
        <w:rPr>
          <w:lang w:val="it-IT"/>
        </w:rPr>
        <w:t>PRESIDENTE - Io credo che se io avessi… io, redatto una notizia di reato, in questo senso, saprei perfettamente chi mi ha dato queste notizie. Lei invece non lo sa, e questa è la differenza, è tutto lì.</w:t>
      </w:r>
    </w:p>
    <w:p>
      <w:pPr>
        <w:pStyle w:val="TextBodyIndent"/>
        <w:rPr>
          <w:lang w:val="it-IT"/>
        </w:rPr>
      </w:pPr>
      <w:r>
        <w:rPr>
          <w:lang w:val="it-IT"/>
        </w:rPr>
        <w:t>RISPOSTA - Me le hanno date… me li hanno dati diversi colleghi, e questa è la mia difficoltà, era la prima volta che ci si trovava di fronte a un’informativa (incomprensibile) …</w:t>
      </w:r>
    </w:p>
    <w:p>
      <w:pPr>
        <w:pStyle w:val="TextBodyIndent"/>
        <w:rPr>
          <w:lang w:val="it-IT"/>
        </w:rPr>
      </w:pPr>
      <w:r>
        <w:rPr>
          <w:lang w:val="it-IT"/>
        </w:rPr>
        <w:t>PUBBLICO MINISTERO - Dott. Zucca - Mi scusi Dottor Gallo, lei…</w:t>
      </w:r>
    </w:p>
    <w:p>
      <w:pPr>
        <w:pStyle w:val="TextBodyIndent"/>
        <w:rPr>
          <w:lang w:val="it-IT"/>
        </w:rPr>
      </w:pPr>
      <w:r>
        <w:rPr>
          <w:lang w:val="it-IT"/>
        </w:rPr>
        <w:t>RISPOSTA - In una situazione così complessa….</w:t>
      </w:r>
    </w:p>
    <w:p>
      <w:pPr>
        <w:pStyle w:val="TextBodyIndent"/>
        <w:rPr>
          <w:lang w:val="it-IT"/>
        </w:rPr>
      </w:pPr>
      <w:r>
        <w:rPr>
          <w:lang w:val="it-IT"/>
        </w:rPr>
        <w:t>DOMANDA - Dottor Gallo, scusi, vede: Vice Questore aggiunto alla Polizia Di Stato, però sa come ci si deve comportare…</w:t>
      </w:r>
    </w:p>
    <w:p>
      <w:pPr>
        <w:pStyle w:val="TextBodyIndent"/>
        <w:rPr>
          <w:lang w:val="it-IT"/>
        </w:rPr>
      </w:pPr>
      <w:r>
        <w:rPr>
          <w:lang w:val="it-IT"/>
        </w:rPr>
        <w:t xml:space="preserve">RISPOSTA - No, li dicevo solo perché… </w:t>
      </w:r>
    </w:p>
    <w:p>
      <w:pPr>
        <w:pStyle w:val="TextBodyIndent"/>
        <w:rPr>
          <w:lang w:val="it-IT"/>
        </w:rPr>
      </w:pPr>
      <w:r>
        <w:rPr>
          <w:lang w:val="it-IT"/>
        </w:rPr>
        <w:t>DOMANDA - Allora, ha capito?…</w:t>
      </w:r>
    </w:p>
    <w:p>
      <w:pPr>
        <w:pStyle w:val="TextBodyIndent"/>
        <w:rPr>
          <w:lang w:val="it-IT"/>
        </w:rPr>
      </w:pPr>
      <w:r>
        <w:rPr>
          <w:lang w:val="it-IT"/>
        </w:rPr>
        <w:t>RISPOSTA - …cioè… ho una (incomprensibile) anche, mi dispiace che queste circostanze…</w:t>
      </w:r>
    </w:p>
    <w:p>
      <w:pPr>
        <w:pStyle w:val="TextBodyIndent"/>
        <w:rPr>
          <w:lang w:val="it-IT"/>
        </w:rPr>
      </w:pPr>
      <w:r>
        <w:rPr>
          <w:lang w:val="it-IT"/>
        </w:rPr>
        <w:t>DOMANDA - Dottore, ci sarà il momento di chiarire, dopo la sua deposizione lei spiegherà al Presidente…</w:t>
      </w:r>
    </w:p>
    <w:p>
      <w:pPr>
        <w:pStyle w:val="TextBodyIndent"/>
        <w:rPr>
          <w:lang w:val="it-IT"/>
        </w:rPr>
      </w:pPr>
      <w:r>
        <w:rPr>
          <w:lang w:val="it-IT"/>
        </w:rPr>
        <w:t>RISPOSTA - (incomprensibile) è la sede in cui lo chiarisco.</w:t>
      </w:r>
    </w:p>
    <w:p>
      <w:pPr>
        <w:pStyle w:val="TextBodyIndent"/>
        <w:rPr>
          <w:lang w:val="it-IT"/>
        </w:rPr>
      </w:pPr>
      <w:r>
        <w:rPr>
          <w:lang w:val="it-IT"/>
        </w:rPr>
        <w:t>DOMANDA - Benissimo. Però la sede delle domande e risposte è una sede impropria, allora, con fatica, la riporto alla domanda. Scontando il fatto che la domanda e le domande possano non essere chiare, però se lei si pone il problema del filo delle domande, come dire… è finita: lei, se non ricorda, dica “non ricordo”, se non è certo, con tutte le premesse che ha svolto, dica “questo lo posso affermare, ma non sono certo”. Quindi, una volta chiariti i termini del linguaggio e le regole, come dire, della sua deposizione, ci chiariamo. Schema A, B o C. Quindi, non metta le mani avanti dove non c’è bisogno di mettere le mani avanti. Allora, quando il Dottor Mortola le affida, o vi affida, questo incarico, è solo, cioè, è da attribuire a lui questa decisione, oppure la presenza che lei pure ha menzionato, e l’ha ricordato al mio collega, di altri funzionari, di altri dirigenti, anche di grado superiore a quello del Mortola, si fa sentire, partecipano, come dire, a questo incarico che non è solo (incomprensibile)?</w:t>
      </w:r>
    </w:p>
    <w:p>
      <w:pPr>
        <w:pStyle w:val="TextBodyIndent"/>
        <w:rPr>
          <w:lang w:val="it-IT"/>
        </w:rPr>
      </w:pPr>
      <w:r>
        <w:rPr>
          <w:lang w:val="it-IT"/>
        </w:rPr>
        <w:t>RISPOSTA - Io non ricordo in questo momento se… ricordo perfettamente quello che Mortola mi dice, mi ricordo che mi dice di far riferimento al Ferri, non mi ricordo se in quella circostanza, o dopo un’ora… Ferri mi dice “Guarda, procediamo per l’arresto”, oppure già Mortola mi dice “Ferri procede per l’arresto, per associazione, per quello… per resistenza…” questo non me lo ricordo. Se lei mi chiede: “In quella circostanza Mortola le ha detto ‘Fai’”, oltre a quelle cose che ho ripetuto chiaramente, “’fai anche una comunicazione di reato per associazione, per delinquere, per quello che…’”</w:t>
      </w:r>
    </w:p>
    <w:p>
      <w:pPr>
        <w:pStyle w:val="TextBodyIndent"/>
        <w:rPr>
          <w:lang w:val="it-IT"/>
        </w:rPr>
      </w:pPr>
      <w:r>
        <w:rPr>
          <w:lang w:val="it-IT"/>
        </w:rPr>
        <w:t>DOMANDA - Non è quello che le ho chiesto, io voglio sapere: poiché Mortola è quello che lei ricorda chiaramente come suo referente che le dà un incarico, e l’incarico è quello di redigere un’informazione, comunicazione di reato, che è un incarico organizzativo, nel senso “Fai questo e coordinati con gli altri colleghi che abbiamo già menzionato”, questo incarico lo dà lui da solo o è, per come lei ha potuto apprendere anche nel contesto, un portavoce di un corpo di funzionari che in quel momento è incaricato di prendere delle decisioni?</w:t>
      </w:r>
    </w:p>
    <w:p>
      <w:pPr>
        <w:pStyle w:val="TextBodyIndent"/>
        <w:rPr>
          <w:lang w:val="it-IT"/>
        </w:rPr>
      </w:pPr>
      <w:r>
        <w:rPr>
          <w:lang w:val="it-IT"/>
        </w:rPr>
        <w:t>RISPOSTA - Io gli avrei dovuto fare la domanda che lei mi fa adesso. “Chi t’ha detto questo?” Io, cioè, non sono stato a chiedere a Mortola “chi ti ha detto di dirmi ‘fai la doma…’”: in quel momento io ricevo da Mortola questa indicazione precisa, se devo essere ancora più preciso adesso, dico: non mi ricordo però se mi ha detto…</w:t>
      </w:r>
    </w:p>
    <w:p>
      <w:pPr>
        <w:pStyle w:val="TextBodyIndent"/>
        <w:rPr>
          <w:lang w:val="it-IT"/>
        </w:rPr>
      </w:pPr>
      <w:r>
        <w:rPr>
          <w:lang w:val="it-IT"/>
        </w:rPr>
        <w:t>DOMANDA - Va bene. D’accordo.</w:t>
      </w:r>
    </w:p>
    <w:p>
      <w:pPr>
        <w:pStyle w:val="TextBodyIndent"/>
        <w:rPr>
          <w:lang w:val="it-IT"/>
        </w:rPr>
      </w:pPr>
      <w:r>
        <w:rPr>
          <w:lang w:val="it-IT"/>
        </w:rPr>
        <w:t>RISPOSTA - (incomprensibile) lì non c’era, procedendo per l’arresto…</w:t>
      </w:r>
    </w:p>
    <w:p>
      <w:pPr>
        <w:pStyle w:val="TextBodyIndent"/>
        <w:rPr>
          <w:lang w:val="it-IT"/>
        </w:rPr>
      </w:pPr>
      <w:r>
        <w:rPr>
          <w:lang w:val="it-IT"/>
        </w:rPr>
        <w:t>DOMANDA - Mi permetta allora di…</w:t>
      </w:r>
    </w:p>
    <w:p>
      <w:pPr>
        <w:pStyle w:val="TextBodyIndent"/>
        <w:rPr>
          <w:lang w:val="it-IT"/>
        </w:rPr>
      </w:pPr>
      <w:r>
        <w:rPr>
          <w:lang w:val="it-IT"/>
        </w:rPr>
        <w:t>RISPOSTA - …allora può darsi che mi abbia detto: “Tu fai un’informativa, trasmetti gli atti dell’arresto per associazione perché… perché di là c’è…”</w:t>
      </w:r>
    </w:p>
    <w:p>
      <w:pPr>
        <w:pStyle w:val="TextBodyIndent"/>
        <w:rPr>
          <w:lang w:val="it-IT"/>
        </w:rPr>
      </w:pPr>
      <w:r>
        <w:rPr>
          <w:lang w:val="it-IT"/>
        </w:rPr>
        <w:t>DOMANDA - Dottore, mi permetta un attimo di aiutarla, anche se non sarà facile, perché la sua esposizione, qua oggi nel dibattimento, è uguale, ecco, a sua caratteristica, a quella che ha avuto durante le indagini, quindi (riportarla) a una frase precisa è un po’ difficile. Allora, mi permetto di avventurarmi in una contestazione, per ricordarle che il tema le era stato posto in questo senso: allora… le è stato chiesto, a un certo punto, di citare i nomi di funzionari che erano lì presenti e lei ha citato, in sostanza, i nomi che ha ricordato anche oggi. Ha citato Mortola, Dominici, Calderozzi, Gratteri, Ferri, a vario titolo. Benissimo. Murgolo.</w:t>
      </w:r>
    </w:p>
    <w:p>
      <w:pPr>
        <w:pStyle w:val="TextBodyIndent"/>
        <w:rPr>
          <w:lang w:val="it-IT"/>
        </w:rPr>
      </w:pPr>
      <w:r>
        <w:rPr>
          <w:lang w:val="it-IT"/>
        </w:rPr>
        <w:t>RISPOSTA - Naturalmente ne ho visti parecchi altri, per cui…</w:t>
      </w:r>
    </w:p>
    <w:p>
      <w:pPr>
        <w:pStyle w:val="TextBodyIndent"/>
        <w:rPr>
          <w:lang w:val="it-IT"/>
        </w:rPr>
      </w:pPr>
      <w:r>
        <w:rPr>
          <w:lang w:val="it-IT"/>
        </w:rPr>
        <w:t>DOMANDA - Lei sta… ecco. Lei ha detto: “Attenzione, se lei…” anche oggi l’ha ripetuto, “mi chiedete chi era presente, vi faccio questi nomi, se voi mi chiedete chi nel momento X ha fatto o detto qualcosa, ha assunto ‘sto ruolo, non me lo posso ricordare”.</w:t>
      </w:r>
    </w:p>
    <w:p>
      <w:pPr>
        <w:pStyle w:val="TextBodyIndent"/>
        <w:rPr>
          <w:lang w:val="it-IT"/>
        </w:rPr>
      </w:pPr>
      <w:r>
        <w:rPr>
          <w:lang w:val="it-IT"/>
        </w:rPr>
      </w:r>
    </w:p>
    <w:p>
      <w:pPr>
        <w:pStyle w:val="TextBodyIndent"/>
        <w:rPr>
          <w:lang w:val="it-IT"/>
        </w:rPr>
      </w:pPr>
      <w:r>
        <w:rPr>
          <w:lang w:val="it-IT"/>
        </w:rPr>
        <w:t>RISPOSTA - Su questo?</w:t>
      </w:r>
    </w:p>
    <w:p>
      <w:pPr>
        <w:pStyle w:val="TextBodyIndent"/>
        <w:rPr>
          <w:lang w:val="it-IT"/>
        </w:rPr>
      </w:pPr>
      <w:r>
        <w:rPr>
          <w:lang w:val="it-IT"/>
        </w:rPr>
        <w:t>DOMANDA - Chi, in quale momento, in quale fase, ha assunto questo ruolo, non me lo posso ricordare. Lei ha detto che cosa? Ha detto in sostanza, “ricordo la presenza di funzionari, ma non so collocarli nelle varie fasi di quella lunga nottata”, d’accordo?</w:t>
      </w:r>
    </w:p>
    <w:p>
      <w:pPr>
        <w:pStyle w:val="TextBodyIndent"/>
        <w:rPr>
          <w:lang w:val="it-IT"/>
        </w:rPr>
      </w:pPr>
      <w:r>
        <w:rPr>
          <w:lang w:val="it-IT"/>
        </w:rPr>
      </w:r>
    </w:p>
    <w:p>
      <w:pPr>
        <w:pStyle w:val="TextBodyIndent"/>
        <w:rPr>
          <w:lang w:val="it-IT"/>
        </w:rPr>
      </w:pPr>
      <w:r>
        <w:rPr>
          <w:lang w:val="it-IT"/>
        </w:rPr>
        <w:t>RISPOSTA - Alcune cose sì, (incomprensibile).</w:t>
      </w:r>
    </w:p>
    <w:p>
      <w:pPr>
        <w:pStyle w:val="TextBodyIndent"/>
        <w:rPr>
          <w:lang w:val="it-IT"/>
        </w:rPr>
      </w:pPr>
      <w:r>
        <w:rPr>
          <w:lang w:val="it-IT"/>
        </w:rPr>
        <w:t>DOMANDA - Le veniva chiesto: “Questa serie di persone, che le ho fatto ricitare, quindi più volte lei ha detto ‘sti nomi, ha modo di dargli indicazioni, di scambiare opinioni, da queste persone apprende qualcosa? Cioè, che poi sono dirigenti, sono superiori. Lei risponde “Sì”. In qualche modo, prima di assumere questo compito gravoso, cioè la estensione di… ha avuto qualche indicazione? Lei risponde: “Per me era un compito gravoso perché non sapevo” lei ora mi (citerà) quelli che erano gli aspetti fondamentali. Dice del fatto che c’erano anche le molotov, eccetera, eccetera. Le viene chiesto “Loro?” cioè, soggetto: Mortola, Dominici, Caldarozzi, Murgolo, Gratteri? E lei risponde: “Mortola e Dominici ci sono sicuramente, Caldarozzi, (incomprensibile) non so, Murgolo non mi ricordo che l’ho visto quella sera (incomprensibile). Non mi ricordo, su queste cose ci siamo confrontati, avremo parlato sicuramente, però adesso dirle chi, non mi ricordo con precisione, chi (incomprensibile) problema”, ecco perché torna sempre a Mortola. Si insiste per un po’ di tempo, e a un certo punto le viene fatto notare “ma dire ‘ho parlato con’, cioè, è un po’ generico, non si parla come in un discorso al bar”. E allora, a un certo punto il Pubblico Ministero sbotta e dice: “Va beh, prendiamo atto ma non riusciamo a (collocare) perché pensiamo che prima della confusione i ruoli ci fossero, e grazie al cielo”. (incomprensibile) ma insomma, questi sono funzionari dirigenti, cioè, parlare con un dirigente non è come parlare con un subordinato, o un pari grado. E lei risponde: “Ma certo, i ruoli c’erano, e c’erano nella misura in cui erano stati assegnati dei compiti non solo a livello organizzativo, e posso far riferimento al fatto che al mio collega Schettini era stato dato il compito di (redigere) un’informativa, ci erano stati dei compiti che (mergevano) anche delle attività, e quindi c’erano (coloro) che procedevano con (verbali) di arresto eccetera eccetera”, quindi lei dice “non era solo un… a livello organizzativo, questa indicazione ci è stata data e ripeto, nel corso di questo momento organizzativo per la redazione degli atti, noi siamo stati investiti di questo. Quando abbiamo detto ‘che cosa dobbiamo fare? Dobbiamo redigere e fare un’informativa che metta insieme tutti questi fatti?’ Ci viene detto ‘allora partite seguendo la logica degli eventi’. Gli eventi sono nati in questo modo per gli elementi che abbiamo riscontrato sul posto, siccome sono già trovate delle (molotov),(quella roba lì)” quindi le viene riferito un racconto. Sono quasi giunto alla fine della contestazione. Il PM le dice “Ma questo discorsetto, chi glielo ha fatto?” E lei risponde, giustamente: “non era un discorsetto, era, lo vogliamo definire un confronto, lo vogliamo definire un (lamento) c’erano questi dirigenti, c’era Mortola, c’era Dominici, c’era Caldarozzi, c’era Gratteri, c’era il collega (Cristini) forse, dicendo che… mi incarico quindi, a redigere questa annotazione, sulla logica degli eventi”, lei ribadisce. Allora, lei…</w:t>
      </w:r>
    </w:p>
    <w:p>
      <w:pPr>
        <w:pStyle w:val="TextBodyIndent"/>
        <w:rPr>
          <w:lang w:val="it-IT"/>
        </w:rPr>
      </w:pPr>
      <w:r>
        <w:rPr>
          <w:lang w:val="it-IT"/>
        </w:rPr>
        <w:t>DIFESA – Avv. Mascia - Presidente, le chiedo scusa. Certamente per una dimenticanza il Pubblico Ministero non ha letto una parte che credo sia rilevante della contestazione, perché è saltata, ma forse… o è sovrabbondante il mio verbale, la parte in cui il testimone dice “gli eventi sono stati in questo modo per gli elementi che abbiamo riscontrato sul posto, siccome sono state trovate delle molotov, siccome erano lì e siccome si sta… si arrestano… siccome si stanno arrestando… e la qualificazione giuridica che però in quel momento a me interessava, ma io dovevo soprattutto descrivere i fatti”, è quello che ha detto il testimone fino ad adesso, ripetutamente. “Non inserirli in un contesto sotto un cappello giuridico, questo sarebbe comunque, quando lei mi dice” (puntini puntini) era soltanto per completezza, però nella contestazione mi sembrava rilevante perché finora è stato oggetto anche di contestazione del testimone…</w:t>
      </w:r>
    </w:p>
    <w:p>
      <w:pPr>
        <w:pStyle w:val="TextBodyIndent"/>
        <w:rPr>
          <w:lang w:val="it-IT"/>
        </w:rPr>
      </w:pPr>
      <w:r>
        <w:rPr>
          <w:lang w:val="it-IT"/>
        </w:rPr>
        <w:t>PUBBLICO MINISTERO - Dott. Zucca - Signor Presidente io ormai, come ha visto, soggiaccio alla prepotenza, perché soggiaccio al fatto rituale…</w:t>
      </w:r>
    </w:p>
    <w:p>
      <w:pPr>
        <w:pStyle w:val="TextBodyIndent"/>
        <w:rPr>
          <w:lang w:val="it-IT"/>
        </w:rPr>
      </w:pPr>
      <w:r>
        <w:rPr>
          <w:lang w:val="it-IT"/>
        </w:rPr>
      </w:r>
    </w:p>
    <w:p>
      <w:pPr>
        <w:pStyle w:val="Heading2"/>
        <w:rPr/>
      </w:pPr>
      <w:bookmarkStart w:id="17" w:name="__RefHeading___Toc173136518"/>
      <w:bookmarkEnd w:id="17"/>
      <w:r>
        <w:rPr/>
        <w:t>DIFESA DOTT.MASCIA</w:t>
      </w:r>
    </w:p>
    <w:p>
      <w:pPr>
        <w:pStyle w:val="TextBodyIndent"/>
        <w:rPr>
          <w:lang w:val="it-IT"/>
        </w:rPr>
      </w:pPr>
      <w:r>
        <w:rPr>
          <w:lang w:val="it-IT"/>
        </w:rPr>
        <w:t>DIFESA – Avv. Mascia - (incomprensibile) Presidente, (incomprensibile) noi non siamo dei convitati di pietra qui dentro, grazie.</w:t>
      </w:r>
    </w:p>
    <w:p>
      <w:pPr>
        <w:pStyle w:val="TextBodyIndent"/>
        <w:rPr>
          <w:lang w:val="it-IT"/>
        </w:rPr>
      </w:pPr>
      <w:r>
        <w:rPr>
          <w:lang w:val="it-IT"/>
        </w:rPr>
        <w:t>PUBBLICO MINISTERO - Dott. Zucca - Signor Presidente, se posso… se posso ribattere, soggiaccio al fatto che secondo me ritualmente, un avvocato, cioè… (incomprensibile) esaminante, contro esaminante non può direttamente leggere il verbale, può solo fare presente che il (Pubblico Ministero) a pagina X può, eventualmente, ampliare la contestazione. Ma, ritengo una cosa, che… ho saltato quel pezzo, perché, come ha detto contraddicendosi l’Avvocato Mascia, è quello che il teste ha detto oggi più volte, quindi ho saltato una cosa che non potevo contestare, perché non era difforme, o non copriva lacune di precisione, ma aveva già detto. Sono stato interrotto, però se, dopo aver soggiaciuto, diciamo, a questa intrusione, il teste può rispondere, io inviterei il teste a rispondere su un punto che volevo richiamare. E il senso di questa contestazione è: lei definisce un momento organizzativo non solo di incarico, che Mortola gli dà, alla presenza e col contributo di questi funzionari dirigenti superiori che, mi sembra di capire, le danno, le consegnano una linea, un’impostazione che è generale, ecco. Questo mi sembra che lei in qualche modo alla fine avesse detto, sulla (spinta) cioè, i ruoli c’erano, non è che Mortola era lì da solo, e c’è stato un confronto che ha coinvolto questi dirigenti superiori in quel momento.</w:t>
      </w:r>
    </w:p>
    <w:p>
      <w:pPr>
        <w:pStyle w:val="TextBodyIndent"/>
        <w:rPr>
          <w:lang w:val="it-IT"/>
        </w:rPr>
      </w:pPr>
      <w:r>
        <w:rPr>
          <w:lang w:val="it-IT"/>
        </w:rPr>
        <w:t>RISPOSTA - Ma, che i ruoli ci fossero, secondo me, è evidente, così come quando mi sono presentato ho detto che cosa faccio, e in quella circostanza che cosa facevo. Quella notte mi hanno dato… avevo… facevo un servizio particolare, dovevo stare lì…</w:t>
      </w:r>
    </w:p>
    <w:p>
      <w:pPr>
        <w:pStyle w:val="TextBodyIndent"/>
        <w:rPr>
          <w:lang w:val="it-IT"/>
        </w:rPr>
      </w:pPr>
      <w:r>
        <w:rPr>
          <w:lang w:val="it-IT"/>
        </w:rPr>
        <w:t>PUBBLICO MINISTERO - Dott. Zucca - (Prefetto)… Dottore, scusi, lei ha già capito che oggi dire qua “ Mi hanno dato” presuppone, qua e anche ieri, “chi” hanno dato.</w:t>
      </w:r>
    </w:p>
    <w:p>
      <w:pPr>
        <w:pStyle w:val="TextBodyIndent"/>
        <w:rPr>
          <w:lang w:val="it-IT"/>
        </w:rPr>
      </w:pPr>
      <w:r>
        <w:rPr>
          <w:lang w:val="it-IT"/>
        </w:rPr>
        <w:t>RISPOSTA - Mortola… (incomprensibile).</w:t>
      </w:r>
    </w:p>
    <w:p>
      <w:pPr>
        <w:pStyle w:val="TextBodyIndent"/>
        <w:rPr>
          <w:lang w:val="it-IT"/>
        </w:rPr>
      </w:pPr>
      <w:r>
        <w:rPr>
          <w:lang w:val="it-IT"/>
        </w:rPr>
        <w:t>DOMANDA - La mia contestazione è… la mia contestazione… cioè… nella lettura, a rinfrescare la sua memoria, di quello che aveva detto, in tono sempre discorsivo, nella trascrizione di quelle sommarie informazioni, qui mi sembra, e mi corregga se sbaglio, che lei dica che a questo momento, questa fase iniziale, che è non solo di direzione organizzativa, “chi fa che cosa”, ma quali impostazioni seguire, sia stata una fase in cui, come dire, il momento preminente è stato presentato da Mortola con il suo referente diretto, ma una fase a cui hanno partecipato, come mi sembra di poter dire, di logica, cioè, “i ruoli certo che c’erano”, anche questi funzionari dirigenti superiori. Se non è così, me lo smentisca o smentisca al Tribunale.</w:t>
      </w:r>
    </w:p>
    <w:p>
      <w:pPr>
        <w:pStyle w:val="TextBodyIndent"/>
        <w:rPr>
          <w:lang w:val="it-IT"/>
        </w:rPr>
      </w:pPr>
      <w:r>
        <w:rPr>
          <w:lang w:val="it-IT"/>
        </w:rPr>
        <w:t>RISPOSTA - Se lei vuole intendere, se ho capito bene, che prima abbiano… ci sia stato non so che cosa, e poi io sia stato inc… io le dico che cosa vedo: vedo dei dirigenti, poi vedo… è una situazione dinamica, vedo diversi dirigenti.  A me però fa riferimento Mortola, e mi dice: “Guarda, devi fare questo” e mi dice “contestualmente c’è Ferri a (Bolzanetto) che sta preparando il verbale di arresto e quindi fai riferimento a lui”. Questa è la situazione che io vedo, se poi lei mi dice “Ha la sensazione che Mortola glielo abbia detto, non so, in un modo piuttosto che un altro…”</w:t>
      </w:r>
    </w:p>
    <w:p>
      <w:pPr>
        <w:pStyle w:val="TextBodyIndent"/>
        <w:rPr>
          <w:lang w:val="it-IT"/>
        </w:rPr>
      </w:pPr>
      <w:r>
        <w:rPr>
          <w:lang w:val="it-IT"/>
        </w:rPr>
        <w:t>DOMANDA - No io le ho contestato, se vuole glielo rileggo…</w:t>
      </w:r>
    </w:p>
    <w:p>
      <w:pPr>
        <w:pStyle w:val="TextBodyIndent"/>
        <w:rPr>
          <w:lang w:val="it-IT"/>
        </w:rPr>
      </w:pPr>
      <w:r>
        <w:rPr>
          <w:lang w:val="it-IT"/>
        </w:rPr>
        <w:t>RISPOSTA - Sì, lo rilegga grazie.</w:t>
      </w:r>
    </w:p>
    <w:p>
      <w:pPr>
        <w:pStyle w:val="TextBodyIndent"/>
        <w:rPr>
          <w:lang w:val="it-IT"/>
        </w:rPr>
      </w:pPr>
      <w:r>
        <w:rPr>
          <w:lang w:val="it-IT"/>
        </w:rPr>
        <w:t>DOMANDA - La parte in cui lei ha detto che a questo momento di incarico organizzativo ma di incarico contenutistico su come seguire la logica degli eventi, questo momento c’è stato, quello che lei dice “un confronto”…</w:t>
      </w:r>
    </w:p>
    <w:p>
      <w:pPr>
        <w:pStyle w:val="TextBodyIndent"/>
        <w:rPr>
          <w:lang w:val="it-IT"/>
        </w:rPr>
      </w:pPr>
      <w:r>
        <w:rPr>
          <w:lang w:val="it-IT"/>
        </w:rPr>
        <w:t>RISPOSTA - Sì, con Mortola.</w:t>
      </w:r>
    </w:p>
    <w:p>
      <w:pPr>
        <w:pStyle w:val="TextBodyIndent"/>
        <w:rPr>
          <w:lang w:val="it-IT"/>
        </w:rPr>
      </w:pPr>
      <w:r>
        <w:rPr>
          <w:lang w:val="it-IT"/>
        </w:rPr>
        <w:t>DOMANDA - …fra queste persone citate. E le ho citato che non erano solo Mortola, perché lei a questo punto…</w:t>
      </w:r>
    </w:p>
    <w:p>
      <w:pPr>
        <w:pStyle w:val="TextBodyIndent"/>
        <w:rPr>
          <w:lang w:val="it-IT"/>
        </w:rPr>
      </w:pPr>
      <w:r>
        <w:rPr>
          <w:lang w:val="it-IT"/>
        </w:rPr>
        <w:t>RISPOSTA - C’erano anche altre persone però era Mortola che mi diceva…</w:t>
      </w:r>
    </w:p>
    <w:p>
      <w:pPr>
        <w:pStyle w:val="TextBodyIndent"/>
        <w:rPr>
          <w:lang w:val="it-IT"/>
        </w:rPr>
      </w:pPr>
      <w:r>
        <w:rPr>
          <w:lang w:val="it-IT"/>
        </w:rPr>
        <w:t>DOMANDA - Questo discorsetto era, lo vogliamo, lo vogliamo definire confronto, (incomprensibile) momento c’erano questi dirigenti, c’era Mortola, Dominici, Caldarozzi, Gratteri.</w:t>
      </w:r>
    </w:p>
    <w:p>
      <w:pPr>
        <w:pStyle w:val="TextBodyIndent"/>
        <w:rPr>
          <w:lang w:val="it-IT"/>
        </w:rPr>
      </w:pPr>
      <w:r>
        <w:rPr>
          <w:lang w:val="it-IT"/>
        </w:rPr>
        <w:t>RISPOSTA - Erano presenti, però non è che interloquivo direttamente con loro. Poteva essere una situazione ampia, però il mio interlocutore diretto, e (incomprensibile) forse non era neanche Dominici, anche se Dominici era più vicino a Mortola, come, come… come funzione, perché Dominici incaricava contestualmente con una convergenza tra uffici mobili e DIGOS, venivano incaricate in maniera convergente due figure, che eravamo io e Schettini, sono stati loro; che poi in questo contesto ci fossero anche, o in un contesto precedente abbiano ascoltato, abbiano sentito, anche altri dirigenti…</w:t>
      </w:r>
    </w:p>
    <w:p>
      <w:pPr>
        <w:pStyle w:val="TextBodyIndent"/>
        <w:rPr>
          <w:lang w:val="it-IT"/>
        </w:rPr>
      </w:pPr>
      <w:r>
        <w:rPr>
          <w:lang w:val="it-IT"/>
        </w:rPr>
        <w:t>DOMANDA - Senta, quello che io ho letto non configura, e me lo smentisca se interpreto male quello che le ho letto, che lei ha dichiarato, non configura una mera partecipazione o una mera presenza. Configura un confronto con superiori che le danno un incarico organizzativo e le trasmettono l’informazione e l’impostazione di quello che lei deve fare. Questo è quello che ha detto. Se…</w:t>
      </w:r>
    </w:p>
    <w:p>
      <w:pPr>
        <w:pStyle w:val="TextBodyIndent"/>
        <w:rPr>
          <w:lang w:val="it-IT"/>
        </w:rPr>
      </w:pPr>
      <w:r>
        <w:rPr>
          <w:lang w:val="it-IT"/>
        </w:rPr>
        <w:t>DIFESA – Avv. Mascia - Presidente, mi scusi, c’è opposizione, controlli lei il verbale…</w:t>
      </w:r>
    </w:p>
    <w:p>
      <w:pPr>
        <w:pStyle w:val="TextBodyIndent"/>
        <w:rPr>
          <w:lang w:val="it-IT"/>
        </w:rPr>
      </w:pPr>
      <w:r>
        <w:rPr>
          <w:lang w:val="it-IT"/>
        </w:rPr>
        <w:t>PRESIDENTE - Respinta l’opposizione. Prego risponda.</w:t>
      </w:r>
    </w:p>
    <w:p>
      <w:pPr>
        <w:pStyle w:val="TextBodyIndent"/>
        <w:rPr>
          <w:lang w:val="it-IT"/>
        </w:rPr>
      </w:pPr>
      <w:r>
        <w:rPr>
          <w:lang w:val="it-IT"/>
        </w:rPr>
        <w:t>DIFESA – Avv. Mascia - Ma non ha detto così, Presidente, nel verbale.</w:t>
      </w:r>
    </w:p>
    <w:p>
      <w:pPr>
        <w:pStyle w:val="TextBodyIndent"/>
        <w:rPr>
          <w:lang w:val="it-IT"/>
        </w:rPr>
      </w:pPr>
      <w:r>
        <w:rPr>
          <w:lang w:val="it-IT"/>
        </w:rPr>
        <w:t>PRESIDENTE - Non mi interessa quello che ha detto, risponda a questa domanda.</w:t>
      </w:r>
    </w:p>
    <w:p>
      <w:pPr>
        <w:pStyle w:val="TextBodyIndent"/>
        <w:rPr>
          <w:lang w:val="it-IT"/>
        </w:rPr>
      </w:pPr>
      <w:r>
        <w:rPr>
          <w:lang w:val="it-IT"/>
        </w:rPr>
        <w:t>RISPOSTA - Sì Presidente. Allora, in quella circostanza c’erano diversi dirigenti, però colui il quale, e col quale io ho un confronto, non “discorsetto”, perché, perché cominciavo già a vedere, per una certa esperienza, che le cose erano difficili, quantomeno a sintetizzarle, era Mortola. Mortola mi dice che poi…</w:t>
      </w:r>
    </w:p>
    <w:p>
      <w:pPr>
        <w:pStyle w:val="TextBodyIndent"/>
        <w:rPr>
          <w:lang w:val="it-IT"/>
        </w:rPr>
      </w:pPr>
      <w:r>
        <w:rPr>
          <w:lang w:val="it-IT"/>
        </w:rPr>
        <w:t>PUBBLICO MINISTERO - Dott. Zucca - Dottor Gallo, mi scusi. La interrompo.</w:t>
      </w:r>
    </w:p>
    <w:p>
      <w:pPr>
        <w:pStyle w:val="TextBodyIndent"/>
        <w:rPr>
          <w:lang w:val="it-IT"/>
        </w:rPr>
      </w:pPr>
      <w:r>
        <w:rPr>
          <w:lang w:val="it-IT"/>
        </w:rPr>
        <w:t>RISPOSTA - Mi aiuti, sì.</w:t>
      </w:r>
    </w:p>
    <w:p>
      <w:pPr>
        <w:pStyle w:val="TextBodyIndent"/>
        <w:rPr>
          <w:lang w:val="it-IT"/>
        </w:rPr>
      </w:pPr>
      <w:r>
        <w:rPr>
          <w:lang w:val="it-IT"/>
        </w:rPr>
        <w:t>DOMANDA - Allora, Pagina 76. Allora, siamo a questa fase in cui lei vede… quando viene incaricato da Mortola e vede questo gruppo di funzionari, cioè, tra cui ha citato Mortola, Dominici, Caldarozzi, Canterini, (Murgolo), Grattini e Ferri…</w:t>
      </w:r>
    </w:p>
    <w:p>
      <w:pPr>
        <w:pStyle w:val="TextBodyIndent"/>
        <w:rPr>
          <w:lang w:val="it-IT"/>
        </w:rPr>
      </w:pPr>
      <w:r>
        <w:rPr>
          <w:lang w:val="it-IT"/>
        </w:rPr>
        <w:t>RISPOSTA - Sì.</w:t>
      </w:r>
    </w:p>
    <w:p>
      <w:pPr>
        <w:pStyle w:val="TextBodyIndent"/>
        <w:rPr>
          <w:lang w:val="it-IT"/>
        </w:rPr>
      </w:pPr>
      <w:r>
        <w:rPr>
          <w:lang w:val="it-IT"/>
        </w:rPr>
        <w:t>DOMANDA - “Non mi ricordo se Ferri era lì”, lei ha giustamente precisato. Comunque, questa serie di persone che io le ho fatto ricitare, perché più volte, le vengono fatte ricitare…</w:t>
      </w:r>
    </w:p>
    <w:p>
      <w:pPr>
        <w:pStyle w:val="TextBodyIndent"/>
        <w:rPr>
          <w:lang w:val="it-IT"/>
        </w:rPr>
      </w:pPr>
      <w:r>
        <w:rPr>
          <w:lang w:val="it-IT"/>
        </w:rPr>
        <w:t>RISPOSTA - Sì.</w:t>
      </w:r>
    </w:p>
    <w:p>
      <w:pPr>
        <w:pStyle w:val="TextBodyIndent"/>
        <w:rPr>
          <w:lang w:val="it-IT"/>
        </w:rPr>
      </w:pPr>
      <w:r>
        <w:rPr>
          <w:lang w:val="it-IT"/>
        </w:rPr>
        <w:t>DOMANDA - Hanno modo di dare l’indicazione, di scambiare opinioni, lei da queste persone apprende qualcosa, cioè, che poi sono dirigenti superiori? Risposta. “Sì”, e quando poi dopo il vario tergiversare si dice “ma c’erano i ruoli” che lei dice poi, in maniera un pochino più esplicita, “Certo che c’erano i ruoli” e, se, se vogliono gli Avvocati, lo rileggo, è un momento organizzativo, decisionale, a cui partecipano, mi permetto di inserire io, come da logica…</w:t>
      </w:r>
    </w:p>
    <w:p>
      <w:pPr>
        <w:pStyle w:val="TextBodyIndent"/>
        <w:rPr>
          <w:lang w:val="it-IT"/>
        </w:rPr>
      </w:pPr>
      <w:r>
        <w:rPr>
          <w:lang w:val="it-IT"/>
        </w:rPr>
        <w:t>RISPOSTA - Sì.</w:t>
      </w:r>
    </w:p>
    <w:p>
      <w:pPr>
        <w:pStyle w:val="TextBodyIndent"/>
        <w:rPr>
          <w:lang w:val="it-IT"/>
        </w:rPr>
      </w:pPr>
      <w:r>
        <w:rPr>
          <w:lang w:val="it-IT"/>
        </w:rPr>
        <w:t>DOMANDA - I funzionari dirigenti.</w:t>
      </w:r>
    </w:p>
    <w:p>
      <w:pPr>
        <w:pStyle w:val="TextBodyIndent"/>
        <w:rPr>
          <w:lang w:val="it-IT"/>
        </w:rPr>
      </w:pPr>
      <w:r>
        <w:rPr>
          <w:lang w:val="it-IT"/>
        </w:rPr>
        <w:t>RISPOSTA - Certo.</w:t>
      </w:r>
    </w:p>
    <w:p>
      <w:pPr>
        <w:pStyle w:val="TextBodyIndent"/>
        <w:rPr>
          <w:lang w:val="it-IT"/>
        </w:rPr>
      </w:pPr>
      <w:r>
        <w:rPr>
          <w:lang w:val="it-IT"/>
        </w:rPr>
        <w:t>DOMANDA - Della Questura di Genova.</w:t>
      </w:r>
    </w:p>
    <w:p>
      <w:pPr>
        <w:pStyle w:val="TextBodyIndent"/>
        <w:rPr>
          <w:lang w:val="it-IT"/>
        </w:rPr>
      </w:pPr>
      <w:r>
        <w:rPr>
          <w:lang w:val="it-IT"/>
        </w:rPr>
        <w:t>RISPOSTA - C’erano, perché era terminata quell’operazione, io lì in questura… c’erano tutti questi dirigenti, che poi loro abbiano assegnato dei ruoli, io intendo “ruolo: Gallo e Schettini fanno questo”. C’era di là, e probabilmente era il più anziano in grado tra quelli che operavano all’arresto, Ferri, che procedeva all’arresto… se lei intende questo, i ruoli, come li intendo io, sì, questi erano dei ruoli.</w:t>
      </w:r>
    </w:p>
    <w:p>
      <w:pPr>
        <w:pStyle w:val="TextBodyIndent"/>
        <w:rPr>
          <w:lang w:val="it-IT"/>
        </w:rPr>
      </w:pPr>
      <w:r>
        <w:rPr>
          <w:lang w:val="it-IT"/>
        </w:rPr>
        <w:t>DOMANDA - Lei ha affermato che non era un mero incarico “Tu fai questo, Ferri e gli altri fanno quest’altro” ma trasmettono il contenuto dell’operazione, come dovete impostare gli atti.</w:t>
      </w:r>
    </w:p>
    <w:p>
      <w:pPr>
        <w:pStyle w:val="TextBodyIndent"/>
        <w:rPr>
          <w:lang w:val="it-IT"/>
        </w:rPr>
      </w:pPr>
      <w:r>
        <w:rPr>
          <w:lang w:val="it-IT"/>
        </w:rPr>
        <w:t>RISPOSTA - E certo, certo. Mi dice Mortola, “Guarda”, perché io fondamentalmente non so nulla. E certo che io chiedo… chiedo, mi confronto, “che cosa devo scrivere qui?”</w:t>
      </w:r>
    </w:p>
    <w:p>
      <w:pPr>
        <w:pStyle w:val="TextBodyIndent"/>
        <w:rPr>
          <w:lang w:val="it-IT"/>
        </w:rPr>
      </w:pPr>
      <w:r>
        <w:rPr>
          <w:lang w:val="it-IT"/>
        </w:rPr>
        <w:t>DOMANDA - Benissimo, dato che lei è…</w:t>
      </w:r>
    </w:p>
    <w:p>
      <w:pPr>
        <w:pStyle w:val="TextBodyIndent"/>
        <w:rPr>
          <w:lang w:val="it-IT"/>
        </w:rPr>
      </w:pPr>
      <w:r>
        <w:rPr>
          <w:lang w:val="it-IT"/>
        </w:rPr>
        <w:t>RISPOSTA - E lui mi dice “Guarda, devi trasmettere questo, cioè il… la logica degli eventi”.</w:t>
      </w:r>
    </w:p>
    <w:p>
      <w:pPr>
        <w:pStyle w:val="TextBodyIndent"/>
        <w:rPr>
          <w:lang w:val="it-IT"/>
        </w:rPr>
      </w:pPr>
      <w:r>
        <w:rPr>
          <w:lang w:val="it-IT"/>
        </w:rPr>
        <w:t>DOMANDA - Benissimo. Questo… questo è stato chiarissimo su Mortola, le ho ricordato leggendolo… le ho ricordato leggendolo che lei ha allargato il contenuto di questo incarico e di questo confronto, su queste tematiche, anche ai funzionari che più volte le sono stati fatti ricitare.</w:t>
      </w:r>
    </w:p>
    <w:p>
      <w:pPr>
        <w:pStyle w:val="TextBodyIndent"/>
        <w:rPr>
          <w:lang w:val="it-IT"/>
        </w:rPr>
      </w:pPr>
      <w:r>
        <w:rPr>
          <w:lang w:val="it-IT"/>
        </w:rPr>
        <w:t>RISPOSTA - Guardi, in quella circostanza che ci fossero…</w:t>
      </w:r>
    </w:p>
    <w:p>
      <w:pPr>
        <w:pStyle w:val="TextBodyIndent"/>
        <w:rPr>
          <w:lang w:val="it-IT"/>
        </w:rPr>
      </w:pPr>
      <w:r>
        <w:rPr>
          <w:lang w:val="it-IT"/>
        </w:rPr>
        <w:t>DOMANDA - Io più che dire se smentisce o no, non so che dirle, nel senso che comunque lei ha detto, io le ho (citato)…</w:t>
      </w:r>
    </w:p>
    <w:p>
      <w:pPr>
        <w:pStyle w:val="TextBodyIndent"/>
        <w:rPr>
          <w:lang w:val="it-IT"/>
        </w:rPr>
      </w:pPr>
      <w:r>
        <w:rPr>
          <w:lang w:val="it-IT"/>
        </w:rPr>
        <w:t>RISPOSTA - Però io cerco ripetutamente di parlare anche per far tornare magari alle memorie da qualche angolo, e le posso dire che c’era Canterini e Canterini, non parlando però direttamente con me, parlando in quella circostanza, disse anche che c’era il fatto di Lucera, che Nucera era un ragazzo inesperto, che era lì e che doveva redigere la… dice… ”Ve lo lasciamo qui”. Questo ha detto Canterini, che poi io oggi possa dirle “Guardi, tizio ha detto questo e tizio ha detto quello” … sono in difficoltà.</w:t>
      </w:r>
    </w:p>
    <w:p>
      <w:pPr>
        <w:pStyle w:val="TextBodyIndent"/>
        <w:rPr>
          <w:lang w:val="it-IT"/>
        </w:rPr>
      </w:pPr>
      <w:r>
        <w:rPr>
          <w:lang w:val="it-IT"/>
        </w:rPr>
        <w:t>DOMANDA - Dottore…</w:t>
      </w:r>
    </w:p>
    <w:p>
      <w:pPr>
        <w:pStyle w:val="TextBodyIndent"/>
        <w:rPr>
          <w:lang w:val="it-IT"/>
        </w:rPr>
      </w:pPr>
      <w:r>
        <w:rPr>
          <w:lang w:val="it-IT"/>
        </w:rPr>
        <w:t>RISPOSTA - Che ci fossero…</w:t>
      </w:r>
    </w:p>
    <w:p>
      <w:pPr>
        <w:pStyle w:val="TextBodyIndent"/>
        <w:rPr>
          <w:lang w:val="it-IT"/>
        </w:rPr>
      </w:pPr>
      <w:r>
        <w:rPr>
          <w:lang w:val="it-IT"/>
        </w:rPr>
        <w:t>DOMANDA - Dottore…</w:t>
      </w:r>
    </w:p>
    <w:p>
      <w:pPr>
        <w:pStyle w:val="TextBodyIndent"/>
        <w:rPr>
          <w:lang w:val="it-IT"/>
        </w:rPr>
      </w:pPr>
      <w:r>
        <w:rPr>
          <w:lang w:val="it-IT"/>
        </w:rPr>
        <w:t>RISPOSTA - L’ho detto più volte…</w:t>
      </w:r>
    </w:p>
    <w:p>
      <w:pPr>
        <w:pStyle w:val="TextBodyIndent"/>
        <w:rPr>
          <w:lang w:val="it-IT"/>
        </w:rPr>
      </w:pPr>
      <w:r>
        <w:rPr>
          <w:lang w:val="it-IT"/>
        </w:rPr>
        <w:t>DOMANDA - Nessuno le ha chiesto quello, lei non deve rispondere su chi le ha detto qualcosa. Le ho solo chiesto, e adesso però passo ad un’altra domanda, perché le ho ricordato la risposta che lei ha dato all’epoca, le ho ricordato che lei, dopo una serie di passaggi e di richieste e domande precise, ha delineato il confronto che parte da questo momento organizzativo ma non solo di trasmissione di contenuti, impostazioni, quello che doveva fare… l’ha allargato non solo a Mortola, che per altro rimane il suo referente diretto, come più volte ha spiegato, ma anche a questa cerchia di funzionari superiori. Questo è quello che io le ho riletto, oggi quello che dice e quello che (incomprensibile)…</w:t>
      </w:r>
    </w:p>
    <w:p>
      <w:pPr>
        <w:pStyle w:val="TextBodyIndent"/>
        <w:rPr>
          <w:lang w:val="it-IT"/>
        </w:rPr>
      </w:pPr>
      <w:r>
        <w:rPr>
          <w:lang w:val="it-IT"/>
        </w:rPr>
      </w:r>
    </w:p>
    <w:p>
      <w:pPr>
        <w:pStyle w:val="Heading2"/>
        <w:rPr/>
      </w:pPr>
      <w:bookmarkStart w:id="18" w:name="__RefHeading___Toc173136519"/>
      <w:bookmarkEnd w:id="18"/>
      <w:r>
        <w:rPr/>
        <w:t>AVV.DIFESA CORINI</w:t>
      </w:r>
    </w:p>
    <w:p>
      <w:pPr>
        <w:pStyle w:val="TextBodyIndent"/>
        <w:rPr>
          <w:lang w:val="it-IT"/>
        </w:rPr>
      </w:pPr>
      <w:r>
        <w:rPr>
          <w:lang w:val="it-IT"/>
        </w:rPr>
        <w:t>DIFESA – Avv. Corini - Presidente mi perdoni, ma… siccome poi è il Presidente che deve controllare la conformità della contestazione… si dà per scontato, nel presupposto della contestazione, un fatto che a me, dalla lettura del verbale, ma sarà un mio limite, Presidente, non pare così scontato. Quindi se insistiamo a porlo al testimone come contraddizione, io chiederei che il Presidente valuti se c’è questa contraddizione, perché nell’inciso che il Pubblico Ministero legge a pagina 80, il testimone inizia col dire “Non era un discorsetto, era un momento di confronto, lo vogliamo definire confronto, lo vogliamo definire un momento in cui c’erano questi dirigenti” e fa un elenco, ma non è che trasferisce, Presidente, e questo poi è letterale, è scritto qui, non è che trasferisce “questi dirigenti mi hanno detto che…”</w:t>
      </w:r>
    </w:p>
    <w:p>
      <w:pPr>
        <w:pStyle w:val="TextBodyIndent"/>
        <w:rPr>
          <w:lang w:val="it-IT"/>
        </w:rPr>
      </w:pPr>
      <w:r>
        <w:rPr>
          <w:lang w:val="it-IT"/>
        </w:rPr>
        <w:t>PUBBLICO MINISTERO - Dott. Zucca - Vogliamo acquisire il verbale?</w:t>
      </w:r>
    </w:p>
    <w:p>
      <w:pPr>
        <w:pStyle w:val="TextBodyIndent"/>
        <w:rPr>
          <w:lang w:val="it-IT"/>
        </w:rPr>
      </w:pPr>
      <w:r>
        <w:rPr>
          <w:lang w:val="it-IT"/>
        </w:rPr>
        <w:t>DIFESA – Avv. Corini - Dunque, Presidente, io sto interferendo su una contestazione che secondo me è irregolare, il Presidente…</w:t>
      </w:r>
    </w:p>
    <w:p>
      <w:pPr>
        <w:pStyle w:val="TextBodyIndent"/>
        <w:rPr>
          <w:lang w:val="it-IT"/>
        </w:rPr>
      </w:pPr>
      <w:r>
        <w:rPr>
          <w:lang w:val="it-IT"/>
        </w:rPr>
        <w:t>PUBBLICO MINISTERO Dott. Zucca - La contestazione è… mi scusi signor Presidente, io ho letto quel passo e ora dato che… io ho letto parecchi passi, chiedo che il Presidente e i membri del Collegio, possano leggere le pagine in sequenza in cui sono inseriti i passi che le ho letto.</w:t>
      </w:r>
    </w:p>
    <w:p>
      <w:pPr>
        <w:pStyle w:val="TextBodyIndent"/>
        <w:rPr>
          <w:lang w:val="it-IT"/>
        </w:rPr>
      </w:pPr>
      <w:r>
        <w:rPr>
          <w:lang w:val="it-IT"/>
        </w:rPr>
        <w:t>DIFESA – Avv. Corini - Allora, premesso che gliele ha lette tutte lei, quindi casomai sarebbe un rileggergliele, il problema è che il dato di approdo finale, signor Presidente, dove si vuole cogliere una contraddizione tra il detto allora e…</w:t>
      </w:r>
    </w:p>
    <w:p>
      <w:pPr>
        <w:pStyle w:val="TextBodyIndent"/>
        <w:rPr>
          <w:lang w:val="it-IT"/>
        </w:rPr>
      </w:pPr>
      <w:r>
        <w:rPr>
          <w:lang w:val="it-IT"/>
        </w:rPr>
        <w:t>PUBBLICO MINISTERO - Dott. Zucca - Quello che vuole intendere il teste. È il teste che deve rispondere…</w:t>
      </w:r>
    </w:p>
    <w:p>
      <w:pPr>
        <w:pStyle w:val="TextBodyIndent"/>
        <w:rPr>
          <w:lang w:val="it-IT"/>
        </w:rPr>
      </w:pPr>
      <w:r>
        <w:rPr>
          <w:lang w:val="it-IT"/>
        </w:rPr>
        <w:t>DIFESA – Avv. Corini - Io sto lamentando al Presidente che secondo me non c’è il dato finale di contraddizione che si pretende evincersi da queste quattro righe. Non c’è.</w:t>
      </w:r>
    </w:p>
    <w:p>
      <w:pPr>
        <w:pStyle w:val="TextBodyIndent"/>
        <w:rPr>
          <w:lang w:val="it-IT"/>
        </w:rPr>
      </w:pPr>
      <w:r>
        <w:rPr>
          <w:lang w:val="it-IT"/>
        </w:rPr>
        <w:t>PUBBLICO MINISTERO - Dott. Zucca - E allora diamo i verbali al Presidente, perché possa…</w:t>
      </w:r>
    </w:p>
    <w:p>
      <w:pPr>
        <w:pStyle w:val="TextBodyIndent"/>
        <w:rPr>
          <w:lang w:val="it-IT"/>
        </w:rPr>
      </w:pPr>
      <w:r>
        <w:rPr>
          <w:lang w:val="it-IT"/>
        </w:rPr>
        <w:t>DIFESA – Avv. Corini - Allora, premesso che da questa difesa è sempre stato proveniente l’input di darli, e lei, memore il verbale (Guaglioni) si è opposto di dare i suoi. Quindi, non dica lei…</w:t>
      </w:r>
    </w:p>
    <w:p>
      <w:pPr>
        <w:pStyle w:val="TextBodyIndent"/>
        <w:rPr>
          <w:lang w:val="it-IT"/>
        </w:rPr>
      </w:pPr>
      <w:r>
        <w:rPr>
          <w:lang w:val="it-IT"/>
        </w:rPr>
        <w:t>PUBBLICO MINISTERO - Dott. Zucca - Ma no, scusi… (incomprensibile) non come fate voi… (incomprensibile)… controllare la correttezza della contestazione…</w:t>
      </w:r>
    </w:p>
    <w:p>
      <w:pPr>
        <w:pStyle w:val="TextBodyIndent"/>
        <w:rPr>
          <w:lang w:val="it-IT"/>
        </w:rPr>
      </w:pPr>
      <w:r>
        <w:rPr>
          <w:lang w:val="it-IT"/>
        </w:rPr>
        <w:t>DIFESA – Avv. Corini - Non dica a noi che siamo quelli a opporsi a che il Tribunale abbia una visuale (larga), perché per ora le opposizioni sono venute da quella parte…</w:t>
      </w:r>
    </w:p>
    <w:p>
      <w:pPr>
        <w:pStyle w:val="TextBodyIndent"/>
        <w:rPr>
          <w:lang w:val="it-IT"/>
        </w:rPr>
      </w:pPr>
      <w:r>
        <w:rPr>
          <w:lang w:val="it-IT"/>
        </w:rPr>
        <w:t>PUBBLICO MINISTERO - Dott. Zucca - Non sto cercando il consenso nell’acquisizione di un verbale, sto cercando di dire: diamo al Tribunale il verbale perché apprezzi la sua eccezione.</w:t>
      </w:r>
    </w:p>
    <w:p>
      <w:pPr>
        <w:pStyle w:val="TextBodyIndent"/>
        <w:rPr>
          <w:lang w:val="it-IT"/>
        </w:rPr>
      </w:pPr>
      <w:r>
        <w:rPr>
          <w:lang w:val="it-IT"/>
        </w:rPr>
        <w:t>DIFESA – Avv. Corini - Io sto dicendo, rilevo, per il signor Presidente, e mi scuso, se interrompo, ma rilevo il fatto che al testimone si vuol dare per scontato, e quindi al Tribunale si vuole dare il presupposto scontato, che nelle carte non c’è. Questo è quello che però, sarà una mia lettura soggettiva, quindi chiedo che il Presidente lo controlli.</w:t>
      </w:r>
    </w:p>
    <w:p>
      <w:pPr>
        <w:pStyle w:val="TextBodyIndent"/>
        <w:rPr>
          <w:lang w:val="it-IT"/>
        </w:rPr>
      </w:pPr>
      <w:r>
        <w:rPr>
          <w:lang w:val="it-IT"/>
        </w:rPr>
        <w:t>PRESIDENTE - Siccome questo pezzo di verbale credo che sia stato letto almeno 3 o 4 volte, ecco, siccome per far dire al teste quello che c’è scritto in questo verbale ci abbiamo messo circa un’ora, perché il teste prima non ce lo voleva dire… evidentemente, che ci sia contraddizione, o non contraddizione, comunque c’era una certa reticenza, per cui a questo punto la contestazione del verbale era del tutto ammissibile, il teste ha risposto e a questo punto si chiude l’argomento e possiamo andare avanti.</w:t>
      </w:r>
    </w:p>
    <w:p>
      <w:pPr>
        <w:pStyle w:val="TextBodyIndent"/>
        <w:rPr>
          <w:lang w:val="it-IT"/>
        </w:rPr>
      </w:pPr>
      <w:r>
        <w:rPr>
          <w:lang w:val="it-IT"/>
        </w:rPr>
        <w:t>DOMANDA - Sempre in relazione ad alcuni punti che lei ha già illustrato, lei esponendo le domande al collega, ha fatto come esempio centrale l’episodio dell’Agente Nucera, considerandolo come un episodio in cui lei si è posto il problema di far specificare all’Agente, anche, presumo in relazione al fatto che non era individuato l’aggressore, l’esatta dinamica dell’esempio anche nel dettaglio.</w:t>
      </w:r>
    </w:p>
    <w:p>
      <w:pPr>
        <w:pStyle w:val="TextBodyIndent"/>
        <w:rPr>
          <w:lang w:val="it-IT"/>
        </w:rPr>
      </w:pPr>
      <w:r>
        <w:rPr>
          <w:lang w:val="it-IT"/>
        </w:rPr>
        <w:t>RISPOSTA – Sì.</w:t>
      </w:r>
    </w:p>
    <w:p>
      <w:pPr>
        <w:pStyle w:val="TextBodyIndent"/>
        <w:rPr>
          <w:lang w:val="it-IT"/>
        </w:rPr>
      </w:pPr>
      <w:r>
        <w:rPr>
          <w:lang w:val="it-IT"/>
        </w:rPr>
        <w:t>DOMANDA – Allora…</w:t>
      </w:r>
    </w:p>
    <w:p>
      <w:pPr>
        <w:pStyle w:val="TextBodyIndent"/>
        <w:rPr>
          <w:lang w:val="it-IT"/>
        </w:rPr>
      </w:pPr>
      <w:r>
        <w:rPr>
          <w:lang w:val="it-IT"/>
        </w:rPr>
        <w:t>RISPOSTA – Guardi la posso interrompere io una volta.</w:t>
      </w:r>
    </w:p>
    <w:p>
      <w:pPr>
        <w:pStyle w:val="TextBodyIndent"/>
        <w:rPr>
          <w:lang w:val="it-IT"/>
        </w:rPr>
      </w:pPr>
      <w:r>
        <w:rPr>
          <w:lang w:val="it-IT"/>
        </w:rPr>
        <w:t>DOMANDA – Però devo farle la domanda.</w:t>
      </w:r>
    </w:p>
    <w:p>
      <w:pPr>
        <w:pStyle w:val="TextBodyIndent"/>
        <w:rPr>
          <w:lang w:val="it-IT"/>
        </w:rPr>
      </w:pPr>
      <w:r>
        <w:rPr>
          <w:lang w:val="it-IT"/>
        </w:rPr>
        <w:t>RISPOSTA – Mi è venuta in mente adesso una cosa. Un altro collega c’era in quella circostanza, il Dottor Pifferi, ecco. Non mi è mai venuto in mente prima, mi viene in mente adesso. Non so se sia una cosa importante, che sia…</w:t>
      </w:r>
    </w:p>
    <w:p>
      <w:pPr>
        <w:pStyle w:val="TextBodyIndent"/>
        <w:rPr>
          <w:lang w:val="it-IT"/>
        </w:rPr>
      </w:pPr>
      <w:r>
        <w:rPr>
          <w:lang w:val="it-IT"/>
        </w:rPr>
        <w:t>DOMANDA – No, (incomprensibile) di un testimone.</w:t>
      </w:r>
    </w:p>
    <w:p>
      <w:pPr>
        <w:pStyle w:val="TextBodyIndent"/>
        <w:rPr>
          <w:lang w:val="it-IT"/>
        </w:rPr>
      </w:pPr>
      <w:r>
        <w:rPr>
          <w:lang w:val="it-IT"/>
        </w:rPr>
        <w:t>RISPOSTA – Però sempre per il discorso dei ricordi, che alle volte non ne so il motivo, riaffiorano. C’era Pifferi, il Dottor Pifferi attuale dirigente della Digos di Padova.</w:t>
      </w:r>
    </w:p>
    <w:p>
      <w:pPr>
        <w:pStyle w:val="TextBodyIndent"/>
        <w:rPr>
          <w:lang w:val="it-IT"/>
        </w:rPr>
      </w:pPr>
      <w:r>
        <w:rPr>
          <w:lang w:val="it-IT"/>
        </w:rPr>
        <w:t>DOMANDA – Allora, si…</w:t>
      </w:r>
    </w:p>
    <w:p>
      <w:pPr>
        <w:pStyle w:val="TextBodyIndent"/>
        <w:rPr>
          <w:lang w:val="it-IT"/>
        </w:rPr>
      </w:pPr>
      <w:r>
        <w:rPr>
          <w:lang w:val="it-IT"/>
        </w:rPr>
        <w:t>RISPOSTA – Non so se può essere interessante la cosa.</w:t>
      </w:r>
    </w:p>
    <w:p>
      <w:pPr>
        <w:pStyle w:val="TextBodyIndent"/>
        <w:rPr>
          <w:lang w:val="it-IT"/>
        </w:rPr>
      </w:pPr>
      <w:r>
        <w:rPr>
          <w:lang w:val="it-IT"/>
        </w:rPr>
        <w:t>DOMANDA – Sì… si è posto il problema di far specificare all’agente l’esatta dinamica degli esempi. Rispondendo a domande prima del collega lei ha ammesso che si è discusso tra voi, fra gli estensori diciamo, di questa notizia di reato, e i funzionari del problema della individualizzazione delle condotte da attribuire agli arrestati. Me lo conferma questo?</w:t>
      </w:r>
    </w:p>
    <w:p>
      <w:pPr>
        <w:pStyle w:val="TextBodyIndent"/>
        <w:rPr>
          <w:lang w:val="it-IT"/>
        </w:rPr>
      </w:pPr>
      <w:r>
        <w:rPr>
          <w:lang w:val="it-IT"/>
        </w:rPr>
        <w:t>RISPOSTA – Tra noi, tra me e Schettini, probabilmente adesso, parlando di Nucera mi è venuto in mente, c’era Pifferi, però non che questo fosse la problematica diciamo, emersa nel corso di quella fase che io ritengo precedente, dove c’erano tutti quegli altri funzionari. Quando c’erano tutti quegli altri funzionari si parlava della logica degli eventi, ad esempio ognuno diceva la sua, si diceva che Ferri stava procedendo di là, si diceva che Anterini dice “guarda che di là c’è Nucera rimane qui a vostra disposizione per tutto”. Quando poi io vado materialmente vicino a Nucera e gli dico ”devi scrivere”, prima mi faccio raccontare le cose eccetera e poi gli dico “bene, adesso bisogna scrivere” eccetera. Mi sembra che in quella circostanza ci fosse anche un altro collega, mi è venuto in mente solo adesso…</w:t>
      </w:r>
    </w:p>
    <w:p>
      <w:pPr>
        <w:pStyle w:val="TextBodyIndent"/>
        <w:rPr>
          <w:lang w:val="it-IT"/>
        </w:rPr>
      </w:pPr>
      <w:r>
        <w:rPr>
          <w:lang w:val="it-IT"/>
        </w:rPr>
        <w:t>DOMANDA – No, mi scusi. La mia domanda era, non è facile seguire poi lei quando introduce digressioni. La mia domanda era, mi conferma che si è posto lei il problema dell’individualizzazione delle condotte, in questo caso, come dire, di resistenza, tant’è vero che nell’episodio più rilevante, concreto dell’Agente Nucera, lei come ha detto oggi si è preoccupato che Nucera fosse dettagliato nel suo resoconto.</w:t>
      </w:r>
    </w:p>
    <w:p>
      <w:pPr>
        <w:pStyle w:val="TextBodyIndent"/>
        <w:rPr>
          <w:lang w:val="it-IT"/>
        </w:rPr>
      </w:pPr>
      <w:r>
        <w:rPr>
          <w:lang w:val="it-IT"/>
        </w:rPr>
        <w:t>RISPOSTA - Sì, soprattutto le aggiungo una cosa che forse lì non emerge…</w:t>
      </w:r>
    </w:p>
    <w:p>
      <w:pPr>
        <w:pStyle w:val="TextBodyIndent"/>
        <w:rPr>
          <w:lang w:val="it-IT"/>
        </w:rPr>
      </w:pPr>
      <w:r>
        <w:rPr>
          <w:lang w:val="it-IT"/>
        </w:rPr>
        <w:t>DOMANDA – No, mi scusi. Si è posto allora questo problema dell’estensione dell’atto che stava lei redigendo? Si è posto il problema, me lo conferma, della… che c’era della liberalizzazione delle condotte, sì o no?</w:t>
      </w:r>
    </w:p>
    <w:p>
      <w:pPr>
        <w:pStyle w:val="TextBodyIndent"/>
        <w:rPr>
          <w:lang w:val="it-IT"/>
        </w:rPr>
      </w:pPr>
      <w:r>
        <w:rPr>
          <w:lang w:val="it-IT"/>
        </w:rPr>
        <w:t>RISPOSTA – Sì.</w:t>
      </w:r>
    </w:p>
    <w:p>
      <w:pPr>
        <w:pStyle w:val="TextBodyIndent"/>
        <w:rPr>
          <w:lang w:val="it-IT"/>
        </w:rPr>
      </w:pPr>
      <w:r>
        <w:rPr>
          <w:lang w:val="it-IT"/>
        </w:rPr>
        <w:t>DOMANDA – Poi io gli ho detto, e lei mi ha forse un po’ corretto e lo precisi, di questo problema n’avete parlato con Schettini?</w:t>
      </w:r>
    </w:p>
    <w:p>
      <w:pPr>
        <w:pStyle w:val="TextBodyIndent"/>
        <w:rPr>
          <w:lang w:val="it-IT"/>
        </w:rPr>
      </w:pPr>
      <w:r>
        <w:rPr>
          <w:lang w:val="it-IT"/>
        </w:rPr>
        <w:t>RISPOSTA – Sì.</w:t>
      </w:r>
    </w:p>
    <w:p>
      <w:pPr>
        <w:pStyle w:val="TextBodyIndent"/>
        <w:rPr>
          <w:lang w:val="it-IT"/>
        </w:rPr>
      </w:pPr>
      <w:r>
        <w:rPr>
          <w:lang w:val="it-IT"/>
        </w:rPr>
        <w:t>DOMANDA – A me era sembrato d’intendere che n’aveste parlato anche, come dire, con i funzionari lì presenti, nomi che più volte si sono citati.</w:t>
      </w:r>
    </w:p>
    <w:p>
      <w:pPr>
        <w:pStyle w:val="TextBodyIndent"/>
        <w:rPr>
          <w:lang w:val="it-IT"/>
        </w:rPr>
      </w:pPr>
      <w:r>
        <w:rPr>
          <w:lang w:val="it-IT"/>
        </w:rPr>
        <w:t>RISPOSTA – No, in quella circostanza si parlò degli eventi nella loro complessità, di come si stava organizzando la sintesi di tutte le azioni e in quella circostanza mi ricordo che per me la parte da novanta la fece Mortola, poi naturalmente ognuno poteva dire la sua…</w:t>
      </w:r>
    </w:p>
    <w:p>
      <w:pPr>
        <w:pStyle w:val="TextBodyIndent"/>
        <w:rPr>
          <w:lang w:val="it-IT"/>
        </w:rPr>
      </w:pPr>
      <w:r>
        <w:rPr>
          <w:lang w:val="it-IT"/>
        </w:rPr>
        <w:t>DOMANDA – Mi scusi. Allora, partiamo per gradi. C’era il problema della individualizzazione delle condotte, è stato un problema, sì o no?</w:t>
      </w:r>
    </w:p>
    <w:p>
      <w:pPr>
        <w:pStyle w:val="TextBodyIndent"/>
        <w:rPr>
          <w:lang w:val="it-IT"/>
        </w:rPr>
      </w:pPr>
      <w:r>
        <w:rPr>
          <w:lang w:val="it-IT"/>
        </w:rPr>
        <w:t>RISPOSTA – La condotta a Nucera non  mi ricordo se sia stata fatta lì o (incomprensibile) direttamente con Nucera.</w:t>
      </w:r>
    </w:p>
    <w:p>
      <w:pPr>
        <w:pStyle w:val="TextBodyIndent"/>
        <w:rPr>
          <w:lang w:val="it-IT"/>
        </w:rPr>
      </w:pPr>
      <w:r>
        <w:rPr>
          <w:lang w:val="it-IT"/>
        </w:rPr>
        <w:t>DOMANDA – Dottore si è posto un problema nella redazione degli atti e nell’attribuzione delle responsabilità ai singoli arrestati, perché la responsabilità penale è personale. Si è posto un problema, sì o no?</w:t>
      </w:r>
    </w:p>
    <w:p>
      <w:pPr>
        <w:pStyle w:val="TextBodyIndent"/>
        <w:rPr>
          <w:lang w:val="it-IT"/>
        </w:rPr>
      </w:pPr>
      <w:r>
        <w:rPr>
          <w:lang w:val="it-IT"/>
        </w:rPr>
        <w:t>RISPOSTA – Degli arrestati in quanto tali mi sembra di no perché si diceva “procedano per l’arresto a Bolzaneto, Ferri”…</w:t>
      </w:r>
    </w:p>
    <w:p>
      <w:pPr>
        <w:pStyle w:val="TextBodyIndent"/>
        <w:rPr>
          <w:lang w:val="it-IT"/>
        </w:rPr>
      </w:pPr>
      <w:r>
        <w:rPr>
          <w:lang w:val="it-IT"/>
        </w:rPr>
        <w:t>DOMANDA – Il collega è anche ricordato “ma non è forse che l’impostazione, l’associazione a delinquere, di questa imputazione poteva più o meno assorbire questo problema delle individualità delle condotte?”. E lei ha detto ”ma l’impostazione non me ne sono occupato”.</w:t>
      </w:r>
    </w:p>
    <w:p>
      <w:pPr>
        <w:pStyle w:val="TextBodyIndent"/>
        <w:rPr>
          <w:lang w:val="it-IT"/>
        </w:rPr>
      </w:pPr>
      <w:r>
        <w:rPr>
          <w:lang w:val="it-IT"/>
        </w:rPr>
        <w:t>RISPOSTA – Quale collega mi ha detto questo?</w:t>
      </w:r>
    </w:p>
    <w:p>
      <w:pPr>
        <w:pStyle w:val="TextBodyIndent"/>
        <w:rPr>
          <w:lang w:val="it-IT"/>
        </w:rPr>
      </w:pPr>
      <w:r>
        <w:rPr>
          <w:lang w:val="it-IT"/>
        </w:rPr>
        <w:t>DOMANDA – Il collega che le ha fatto le domande prima.</w:t>
      </w:r>
    </w:p>
    <w:p>
      <w:pPr>
        <w:pStyle w:val="TextBodyIndent"/>
        <w:rPr>
          <w:lang w:val="it-IT"/>
        </w:rPr>
      </w:pPr>
      <w:r>
        <w:rPr>
          <w:lang w:val="it-IT"/>
        </w:rPr>
        <w:t>RISPOSTA - Ah. No, io quando ricevo quest’incarico da Motola, contestualmente mi dicono “guarda dall’altra parte stanno procedendo per l’arresto, anche perché stanno procedendo altri per l’arresto”…</w:t>
      </w:r>
    </w:p>
    <w:p>
      <w:pPr>
        <w:pStyle w:val="TextBodyIndent"/>
        <w:rPr>
          <w:lang w:val="it-IT"/>
        </w:rPr>
      </w:pPr>
      <w:r>
        <w:rPr>
          <w:lang w:val="it-IT"/>
        </w:rPr>
        <w:t>DOMANDA – Dottore mi scusi…</w:t>
      </w:r>
    </w:p>
    <w:p>
      <w:pPr>
        <w:pStyle w:val="TextBodyIndent"/>
        <w:rPr>
          <w:lang w:val="it-IT"/>
        </w:rPr>
      </w:pPr>
      <w:r>
        <w:rPr>
          <w:lang w:val="it-IT"/>
        </w:rPr>
        <w:t>RISPOSTA – Se io potessi pensare in quella circostanza a uno… a l’altro… che cosa gli sia… io mi sono posto il problema quando ho sentito Nucera, ce l’avevo lì, gli dico “ma insomma chi è quello che ti ha dato l’accoltellata, come mai non lo hai braccato”.</w:t>
      </w:r>
    </w:p>
    <w:p>
      <w:pPr>
        <w:pStyle w:val="TextBodyIndent"/>
        <w:rPr>
          <w:lang w:val="it-IT"/>
        </w:rPr>
      </w:pPr>
      <w:r>
        <w:rPr>
          <w:lang w:val="it-IT"/>
        </w:rPr>
        <w:t>DOMANDA – Mi scusi. Allora, a una domanda di questo tenore lei rispondeva, pagina 57. Mi rendo conto che per la resistenza c’è da indicare per uno l’attività (incomprensibile)…</w:t>
      </w:r>
    </w:p>
    <w:p>
      <w:pPr>
        <w:pStyle w:val="TextBodyIndent"/>
        <w:rPr>
          <w:lang w:val="it-IT"/>
        </w:rPr>
      </w:pPr>
      <w:r>
        <w:rPr>
          <w:lang w:val="it-IT"/>
        </w:rPr>
        <w:t>RISPOSTA – Sì.</w:t>
      </w:r>
    </w:p>
    <w:p>
      <w:pPr>
        <w:pStyle w:val="TextBodyIndent"/>
        <w:rPr>
          <w:lang w:val="it-IT"/>
        </w:rPr>
      </w:pPr>
      <w:r>
        <w:rPr>
          <w:lang w:val="it-IT"/>
        </w:rPr>
        <w:t>DOMANDA – L’impostazione generica (incomprensibile). Se mi chiede probabilmente, perché dico probabilmente, perché non riesco ad associare la persona che disse “bisogna fare così”, mi ricordo però che quella sera c’erano diversi colleghi e funzionari e si discuteva di questo. Si discuteva degli atti e mi ricordo che mi fu detto “guarda insieme al collega Schettini predisponete… modificate l’atto e (incomprensibile). Dopodiché lei dice “questo non l’ho saputo, sicuramente gli atti senza la vicenda se ne parlò, se ne parlò con Mortola, con… (incomprensibile). Ma se ne parlo quella sera lì, c’erano diversi funzionari, dirigenti, c’era Mortola, Denunci, Caldarozzi, eccetera (incomprensibile).” Quindi ritorna questa sfilza di… ma il punto è, si incontra un problema nella redazione degli atti per descrivere un’operazione a cui voi non avete partecipato. È corretto pensare che di questi problemi ne abbiate partecipato i funzionari, non la persona, l’operatore rimasto ignoto che li diceva è successo questo e quest’altro?</w:t>
      </w:r>
    </w:p>
    <w:p>
      <w:pPr>
        <w:pStyle w:val="TextBodyIndent"/>
        <w:rPr>
          <w:lang w:val="it-IT"/>
        </w:rPr>
      </w:pPr>
      <w:r>
        <w:rPr>
          <w:lang w:val="it-IT"/>
        </w:rPr>
        <w:t>RISPOSTA – Come ho detto prima, in quella circostanza si parlò e tanto di queste… della situazione di queste persone che erano tutte in ospedale. Per quanto concerne l’arresto si diceva “di là i colleghi procedono con l’arresto per… procedono”, avranno detto, adesso… “per l’associazione”…</w:t>
      </w:r>
    </w:p>
    <w:p>
      <w:pPr>
        <w:pStyle w:val="TextBodyIndent"/>
        <w:rPr>
          <w:lang w:val="it-IT"/>
        </w:rPr>
      </w:pPr>
      <w:r>
        <w:rPr>
          <w:lang w:val="it-IT"/>
        </w:rPr>
        <w:t>DOMANDA – Allora Dottore, Dottore scusi. Riprendo la conversazione a pagina 63, il PM gli diceva “le ho fatto una domanda…”, perché lei non gli rispondeva manco allora, “che partiva da questa considerazione, c’è un problema d’attribuzione di singola responsabilità agli arrestati”, teste “sì”, lei mi ha detto “e cerco questo problema ce lo siamo posto”, “sì ve lo siete posto, benissimo. E se ne parlò con i colleghi?”, teste “sì”, e allora io ho detto “se ne parlò scusi con chi? Con Mortola?”, e lei ha detto “con Mortola, poi c’era Dominici poi c’era non so… non ricordo… Caldarozzi, (Cantarelli)”. Dopo, sempre seguendo un filo logico, le ho detto “devo intendere che lei ha parlato di questi problemi, c’è un problema a cui ho fatto riferimento prima, c’è la difficoltà di attribuire singole responsabilità agli arrestati, con questi colleghi?”, lei è partito con deviazioni che mi hanno fatto perdere completamente il filo. Diceva allora come oggi. Allora lei diceva “cerco di essere più chiaro”, sempre su questo filo logico “Dottore non voglio dire non lo ricordo, io voglio cercare di scavare nei ricordi della mente”.</w:t>
      </w:r>
    </w:p>
    <w:p>
      <w:pPr>
        <w:pStyle w:val="TextBodyIndent"/>
        <w:rPr>
          <w:lang w:val="it-IT"/>
        </w:rPr>
      </w:pPr>
      <w:r>
        <w:rPr>
          <w:lang w:val="it-IT"/>
        </w:rPr>
        <w:t>(fuori microfono) In pratica si è contestato da solo…</w:t>
      </w:r>
    </w:p>
    <w:p>
      <w:pPr>
        <w:pStyle w:val="TextBodyIndent"/>
        <w:rPr>
          <w:lang w:val="it-IT"/>
        </w:rPr>
      </w:pPr>
      <w:r>
        <w:rPr>
          <w:lang w:val="it-IT"/>
        </w:rPr>
        <w:t>DOMANDA – No aspetti, aspetti. Vanno avanti pagine in cui lei, (incomprensibile), e dico “c’è stato un punto in cui siamo rimasti non mi ricordo però se questo a mezzanotte, alle 11 sinceramente non posso essere preciso. Però sino a un certo momento tutte le persone che le ho citato erano lì presenti in quell’occasione abbiamo parlato sia del fatto che si era proceduto all’arresto, si era proceduto all’arresto per associazione a delinquere.” Quando le dicevo c’era un problema, si commentava il problema, perché ad esempio c’era già la percezione della difficoltà a rappresentare nel dettaglio la situazione per la quale avevamo Nucera che era stato affrontato da uno. Però ma quando li chiediamo “gli hai dato anche il beneficio del momento?”, dice “ma chi è stato?”, “Non l’ho visto, so solo che mi ha dato un colpo, poi ho avuto una colluttazione, è stato preso, tirato giù dove… facevo le domande che sta facendo a me e ricevevo la risposta che si rifaceva sotto l’impianto generale, voglio dire, ho capito che ti è successo però bisognava darne atto e dire non abbiamo proceduto all’arresto (incomprensibile)”. E quindi a questo punto lei descrive questa ricerca che ha fatto ed è quello che voglio che lei ripeta oggi, cioè queste domande che lei… erano quelle che faceva alle persone, quindi il problema l’ha sentito e vivo.</w:t>
      </w:r>
    </w:p>
    <w:p>
      <w:pPr>
        <w:pStyle w:val="TextBodyIndent"/>
        <w:rPr>
          <w:lang w:val="it-IT"/>
        </w:rPr>
      </w:pPr>
      <w:r>
        <w:rPr>
          <w:lang w:val="it-IT"/>
        </w:rPr>
        <w:t>RISPOSTA - Sì, come le ho detto prima… a scusi… no termini scusi.</w:t>
      </w:r>
    </w:p>
    <w:p>
      <w:pPr>
        <w:pStyle w:val="TextBodyIndent"/>
        <w:rPr>
          <w:lang w:val="it-IT"/>
        </w:rPr>
      </w:pPr>
      <w:r>
        <w:rPr>
          <w:lang w:val="it-IT"/>
        </w:rPr>
        <w:t>DOMANDA – Quando abbiamo sentito se lei mi chiede, da chi, (incomprensibile). Per poter commentare la petizione di qualcuno avevamo bisogno di un riferimento, cioè qualcuno che ci dicesse “è stato (incomprensibile), è stato (incomprensibile)”. Non c’era lei diceva. Quindi questo problema santo cielo se non ve lo siete posto. La difficoltà nostra, del Tribunale, è capire come lo avete risolto. E lei non è una persona a cui non lo si può chiedere. È quello che ha dovuto con il suo scritto spiegare, all’autorità giudiziaria, perché si erano arrestate e si riteneva configurabile l’ipotesi di reato a carico di 93 persone. Ciò non che si insiste per lei perché passava per caso.</w:t>
      </w:r>
    </w:p>
    <w:p>
      <w:pPr>
        <w:pStyle w:val="TextBodyIndent"/>
        <w:rPr>
          <w:lang w:val="it-IT"/>
        </w:rPr>
      </w:pPr>
      <w:r>
        <w:rPr>
          <w:lang w:val="it-IT"/>
        </w:rPr>
        <w:t>RISPOSTA – Pubblico Ministero io capisco il fine della domanda, perché quella difficoltà era percepibile, in quel momento quando c’erano tutti quei primi dirigenti che lei prima ha citato, mi viene detto da Mortola, guarda mette… io chiedo anche “ma chi è che è andato nel…”, “guarda è andato un altro collega che ti fa la relazione”. Però sostanzialmente i fatti sono avvenuti così, “chi è che procede per l’arresto?”, “ma procede Ferri di là per…”. Adesso dico Ferri sempre perché sono i nomi che mi vengono in mente più facilmente per conoscenza, “procede Ferri eccetera”. E dico “e poi la resistenza”, c’era Canterini lì dico “la resistenza?”, “e guarda c’è Nucera di là eccetera… poi ci sono i capi pattuglia”. Cioè anche questi dirigenti poi che io ho avuto l’impressione che rimandassero, ovviamente per gli aspetti spiccioli… forse ho usato un termine?</w:t>
      </w:r>
    </w:p>
    <w:p>
      <w:pPr>
        <w:pStyle w:val="TextBodyIndent"/>
        <w:rPr>
          <w:lang w:val="it-IT"/>
        </w:rPr>
      </w:pPr>
      <w:r>
        <w:rPr>
          <w:lang w:val="it-IT"/>
        </w:rPr>
        <w:t>DOMANDA – No (incomprensibile).</w:t>
      </w:r>
    </w:p>
    <w:p>
      <w:pPr>
        <w:pStyle w:val="TextBodyIndent"/>
        <w:rPr>
          <w:lang w:val="it-IT"/>
        </w:rPr>
      </w:pPr>
      <w:r>
        <w:rPr>
          <w:lang w:val="it-IT"/>
        </w:rPr>
        <w:t>RISPOSTA – Ecco, concreti, diceva “insomma io non penso che fosse quello che ha spinto il cancello Mortola”. Sono stati aperti i cancelli, è stata fatta un’irruzione, sono state prese  botte e sono stati usati…</w:t>
      </w:r>
    </w:p>
    <w:p>
      <w:pPr>
        <w:pStyle w:val="TextBodyIndent"/>
        <w:rPr>
          <w:lang w:val="it-IT"/>
        </w:rPr>
      </w:pPr>
      <w:r>
        <w:rPr>
          <w:lang w:val="it-IT"/>
        </w:rPr>
        <w:t>DOMANDA – Allora, direi… mi conferma… quindi comunque che per quanto riguarda, come dire, il suo operato lei si è posto questo problema è ha cercato di porlo agli altri. A chi la poteva aiutare.</w:t>
      </w:r>
    </w:p>
    <w:p>
      <w:pPr>
        <w:pStyle w:val="TextBodyIndent"/>
        <w:rPr>
          <w:lang w:val="it-IT"/>
        </w:rPr>
      </w:pPr>
      <w:r>
        <w:rPr>
          <w:lang w:val="it-IT"/>
        </w:rPr>
        <w:t>RISPOSTA - È logico che nel momento in cui, sento il Dottor Canterini che dice “per l’aspetto della resistenza di là c’è Nucera, poi ci sono i capi pattuglia, eccetera… per l’aspetto dell’arresto c’è Ferri, eccetera… per l’aspetto del lancio dei sassi, eccetera…”. Io faccio riferimento a quello, no?</w:t>
      </w:r>
    </w:p>
    <w:p>
      <w:pPr>
        <w:pStyle w:val="TextBodyIndent"/>
        <w:rPr>
          <w:lang w:val="it-IT"/>
        </w:rPr>
      </w:pPr>
      <w:r>
        <w:rPr>
          <w:lang w:val="it-IT"/>
        </w:rPr>
        <w:t>DOMANDA – Ho capito. Mi scusi però…</w:t>
      </w:r>
    </w:p>
    <w:p>
      <w:pPr>
        <w:pStyle w:val="TextBodyIndent"/>
        <w:rPr>
          <w:lang w:val="it-IT"/>
        </w:rPr>
      </w:pPr>
      <w:r>
        <w:rPr>
          <w:lang w:val="it-IT"/>
        </w:rPr>
        <w:t>RISPOSTA – E poi mi rendo conto della difficoltà perché quando vado a cercare Nucera… già Nucera che è il diretto interessato ad un certo punto, non concludiamo, non quagliamo come si suole dire. Nel senso che mi dice i fatti in termini generali però quando gli dico “e perché scusa quando avete avuto il contrasto forte non l’avete placcato”, “l’hanno portato giù e poi si è incasinato… poi di sotto c’era…”, dico “ma che modo di… di operare…”. Quando gli dicono “guarda che è intervenuto un collega al comando di 2 o 3 pattuglie”, gli dico ”ma dov’è questo collega? Ha fatto la relazione?”, “no te la farà domani mattina, però in linea di massima è successo questo…” scrive ”arrestano per associazione per delinquere…”, “chi arresta?”, “Eh, c’è Ferri che sta procedendo con (incomprensibile)”, “e nei confronti di chi?”, “e ancora una situazione talmente complessa che bisogna sapere dove sono stati portati dalle ambulanze”…</w:t>
      </w:r>
    </w:p>
    <w:p>
      <w:pPr>
        <w:pStyle w:val="TextBodyIndent"/>
        <w:rPr>
          <w:lang w:val="it-IT"/>
        </w:rPr>
      </w:pPr>
      <w:r>
        <w:rPr>
          <w:lang w:val="it-IT"/>
        </w:rPr>
        <w:t>DOMANDA – Benissimo.</w:t>
      </w:r>
    </w:p>
    <w:p>
      <w:pPr>
        <w:pStyle w:val="TextBodyIndent"/>
        <w:rPr>
          <w:lang w:val="it-IT"/>
        </w:rPr>
      </w:pPr>
      <w:r>
        <w:rPr>
          <w:lang w:val="it-IT"/>
        </w:rPr>
        <w:t>RISPOSTA – Io mi trovo di fronte a questo mare magnum dove, mi danno diversi input, quello che ricordo più… in maniera più chiara è Mortola. Certo in questo contesto con tutti quei dirigenti qualcuno ha detto una cosa, qualcuno ne ha detto un’altra. Ma a me la sostanza era Mortola che la riportava e poi facevo riferimento a questi. Quando faccio riferimento alle persone comincio a vedere anche una grossissima difficoltà a trovare persone che dicano, io materialmente sono entrato e ho rotto, oppure io guidavo il blindato e ho sfondato la porta perché c’era una catena, perché c’era una… non sono stati in grado di dirlo.</w:t>
      </w:r>
    </w:p>
    <w:p>
      <w:pPr>
        <w:pStyle w:val="TextBodyIndent"/>
        <w:rPr>
          <w:lang w:val="it-IT"/>
        </w:rPr>
      </w:pPr>
      <w:r>
        <w:rPr>
          <w:lang w:val="it-IT"/>
        </w:rPr>
        <w:t>DOMANDA – Perfetto.</w:t>
      </w:r>
    </w:p>
    <w:p>
      <w:pPr>
        <w:pStyle w:val="TextBodyIndent"/>
        <w:rPr>
          <w:lang w:val="it-IT"/>
        </w:rPr>
      </w:pPr>
      <w:r>
        <w:rPr>
          <w:lang w:val="it-IT"/>
        </w:rPr>
        <w:t>RISPOSTA – E io mi tengo in termini generali però percependo da Mazzoni, Ferri, Mortola, (Tizio), Canterini, Nucera alcune cose e cerco di metterle insieme ben sapendo, perché questi erano gli accordi, che poi la mattina dopo se le sarebbero viste loro e potevano cancellare il tutto, potevano dire qui non è andato così…</w:t>
      </w:r>
    </w:p>
    <w:p>
      <w:pPr>
        <w:pStyle w:val="TextBodyIndent"/>
        <w:rPr>
          <w:lang w:val="it-IT"/>
        </w:rPr>
      </w:pPr>
      <w:r>
        <w:rPr>
          <w:lang w:val="it-IT"/>
        </w:rPr>
        <w:t>DOMANDA – Benissimo…</w:t>
      </w:r>
    </w:p>
    <w:p>
      <w:pPr>
        <w:pStyle w:val="TextBodyIndent"/>
        <w:rPr>
          <w:lang w:val="it-IT"/>
        </w:rPr>
      </w:pPr>
      <w:r>
        <w:rPr>
          <w:lang w:val="it-IT"/>
        </w:rPr>
        <w:t>RISPOSTA – Certo a Nucera gli potevo dire “Nucera devi essere più chiaro, sei… non sei chiaro”. Al collega Ferri che stava di là, che era un collega più anziano non gli andavo a dire, senti procedi per questo titolo di reato piuttosto che un altro. Io dico “guarda che qui Nucera dice che ha trovato questo e basta, non è che lo abbiamo individuato”…</w:t>
      </w:r>
    </w:p>
    <w:p>
      <w:pPr>
        <w:pStyle w:val="TextBodyIndent"/>
        <w:rPr>
          <w:lang w:val="it-IT"/>
        </w:rPr>
      </w:pPr>
      <w:r>
        <w:rPr>
          <w:lang w:val="it-IT"/>
        </w:rPr>
        <w:t>DOMANDA – Dottore non vorrei (incomprensibile) ma mi sembra che sia stato chiaro in questo momento invece. Allora, è per altro vero che in questa sua famosa ricerca di sapere esattamente la cosa da qualcuno, come dire, l’unico episodio ricostruito con dichiarazioni dell’Agente Nucera, relazione dell’Ispettore Panzieri e verbale di sequestro del giubbotto…</w:t>
      </w:r>
    </w:p>
    <w:p>
      <w:pPr>
        <w:pStyle w:val="TextBodyIndent"/>
        <w:rPr>
          <w:lang w:val="it-IT"/>
        </w:rPr>
      </w:pPr>
      <w:r>
        <w:rPr>
          <w:lang w:val="it-IT"/>
        </w:rPr>
        <w:t>(fuori microfono) Chi lo ha fatto il verbale di sequestro?</w:t>
      </w:r>
    </w:p>
    <w:p>
      <w:pPr>
        <w:pStyle w:val="TextBodyIndent"/>
        <w:rPr>
          <w:lang w:val="it-IT"/>
        </w:rPr>
      </w:pPr>
      <w:r>
        <w:rPr>
          <w:lang w:val="it-IT"/>
        </w:rPr>
        <w:t>DOMANDA – Lo stesso Panzieri, si deve giudicare dalla firma. Verbale che viene fatto alle 3:45 viene chiuso. Ecco a fronte di questa ricostruzione, anche sulle indicazioni che lei ha dato, minuziosa, non c’è rispetto ad altri momenti, come ha ricordato oggi, significativi, come dire altra pezza giustificativa, se così posso esprimermi. In particolare… in particolare in relazione a quel ritrovamento che lei nell’impostazione che lei ha ricevuto e che ha poi trasmesso nel suo scritto, evento che riguardava il ritrovamento della molotov a cui attribuiva una importanza fondamentale.</w:t>
      </w:r>
    </w:p>
    <w:p>
      <w:pPr>
        <w:pStyle w:val="TextBodyIndent"/>
        <w:rPr>
          <w:lang w:val="it-IT"/>
        </w:rPr>
      </w:pPr>
      <w:r>
        <w:rPr>
          <w:lang w:val="it-IT"/>
        </w:rPr>
        <w:t>RISPOSTA – Certo.</w:t>
      </w:r>
    </w:p>
    <w:p>
      <w:pPr>
        <w:pStyle w:val="TextBodyIndent"/>
        <w:rPr>
          <w:lang w:val="it-IT"/>
        </w:rPr>
      </w:pPr>
      <w:r>
        <w:rPr>
          <w:lang w:val="it-IT"/>
        </w:rPr>
        <w:t>DOMANDA – Allora, io voglio sapere se, ha chiesto lei il nome, l’indicazione, la persona che aveva trovato queste bottiglie. Se le è stato risposto… non voglio sapere a chi l’ha chiesto. Voglio sapere soltanto se l’ha chiesto e se l’è stato risposto in maniera affermativa, negativa, mi dica lei. L’ha chiesto? Cioè poiché abbiamo chi fa un verbale di sequestro del giubbotto, del giubbetto, abbiamo la ricostruzione. Altro elemento, unico elemento ben localizzato e individuato fisicamente nell’edificio scolastico, cioè le bottiglie molotov, e ben evidenziato come suo contenuto sostanziale nella notizia di reato. Rispetto a questo episodio lei ha chiesto di avere fra virgolette, il (incomprensibile)?</w:t>
      </w:r>
    </w:p>
    <w:p>
      <w:pPr>
        <w:pStyle w:val="TextBodyIndent"/>
        <w:rPr>
          <w:lang w:val="it-IT"/>
        </w:rPr>
      </w:pPr>
      <w:r>
        <w:rPr>
          <w:lang w:val="it-IT"/>
        </w:rPr>
        <w:t>RISPOSTA – Guardi io sulle molotov, forse sbagliando…</w:t>
      </w:r>
    </w:p>
    <w:p>
      <w:pPr>
        <w:pStyle w:val="TextBodyIndent"/>
        <w:rPr>
          <w:lang w:val="it-IT"/>
        </w:rPr>
      </w:pPr>
      <w:r>
        <w:rPr>
          <w:lang w:val="it-IT"/>
        </w:rPr>
        <w:t>DOMANDA – Però risponda alla domanda secca, chi lo ha fatto?</w:t>
      </w:r>
    </w:p>
    <w:p>
      <w:pPr>
        <w:pStyle w:val="TextBodyIndent"/>
        <w:rPr>
          <w:lang w:val="it-IT"/>
        </w:rPr>
      </w:pPr>
      <w:r>
        <w:rPr>
          <w:lang w:val="it-IT"/>
        </w:rPr>
        <w:t>RISPOSTA – Io le vedo in questura, me le dà Mortola… Mortola mi dice sono state trovate queste. La caratterizzazione del dove siano state trovate non la posso attribuire a Mortola, anche se da qualcuno l’ho avuta. Se poi me l’hanno data i colleghi che procedevano all’arresto, i colleghi che procedevano alla perquisizione, questo purtroppo oggi non glielo so dire. Sono preciso nel dirle, la prima volta che le ho viste le ho viste con Mortola, Mortola mi ha detto che cos’erano e dove erano state trovate, cioè nella Diaz. E essendo per me a prima vista, il reperto più importante… guardi mi scusi se glielo dico adesso, ma il problema in quel momento non me lo sono posto chi le aveva trovate. Perché ho pensato è una cosa talmente importante… è come quando si trova la droga in una perquisizione. Cioè chi trova la droga si viene sempre a sapere chi è stato. Chi l’ha trovata…</w:t>
      </w:r>
    </w:p>
    <w:p>
      <w:pPr>
        <w:pStyle w:val="TextBodyIndent"/>
        <w:rPr>
          <w:lang w:val="it-IT"/>
        </w:rPr>
      </w:pPr>
      <w:r>
        <w:rPr>
          <w:lang w:val="it-IT"/>
        </w:rPr>
        <w:t>DOMANDA – Sì, ma la domanda… ma risponda direttamente. Lei ha chiesto… qualcuno farà un verbale?</w:t>
      </w:r>
    </w:p>
    <w:p>
      <w:pPr>
        <w:pStyle w:val="TextBodyIndent"/>
        <w:rPr>
          <w:lang w:val="it-IT"/>
        </w:rPr>
      </w:pPr>
      <w:r>
        <w:rPr>
          <w:lang w:val="it-IT"/>
        </w:rPr>
        <w:t>RISPOSTA – Sì a qualcuno ho chiesto “come è stata trovata?”, “chi l’ha trovata”, o qualcosa del genere. E non le so dire chi mi ha risposto che è stata trovata lì appena si entra nel… io ho scritto nel primo piano. Noi abbiamo scritto nel primo piano e… abbiamo sbagliato, abbiamo sbagliato. Lei l’altra volta mi ha detto lei ha sbagliato…</w:t>
      </w:r>
    </w:p>
    <w:p>
      <w:pPr>
        <w:pStyle w:val="TextBodyIndent"/>
        <w:rPr>
          <w:lang w:val="it-IT"/>
        </w:rPr>
      </w:pPr>
      <w:r>
        <w:rPr>
          <w:lang w:val="it-IT"/>
        </w:rPr>
        <w:t>DOMANDA – No, ma è stata fatalità. Anche oggi che il reperto costituito dalle molotov è l’unico localizzato nell’edificio. Peraltro, questa localizzazione è descritta in termini differenti nella sua informativa e nel verbale di perquisizione.</w:t>
      </w:r>
    </w:p>
    <w:p>
      <w:pPr>
        <w:pStyle w:val="TextBodyIndent"/>
        <w:rPr>
          <w:lang w:val="it-IT"/>
        </w:rPr>
      </w:pPr>
      <w:r>
        <w:rPr>
          <w:lang w:val="it-IT"/>
        </w:rPr>
        <w:t>RISPOSTA – Sì.</w:t>
      </w:r>
    </w:p>
    <w:p>
      <w:pPr>
        <w:pStyle w:val="TextBodyIndent"/>
        <w:rPr>
          <w:lang w:val="it-IT"/>
        </w:rPr>
      </w:pPr>
      <w:r>
        <w:rPr>
          <w:lang w:val="it-IT"/>
        </w:rPr>
        <w:t>DOMANDA – Quindi già…</w:t>
      </w:r>
    </w:p>
    <w:p>
      <w:pPr>
        <w:pStyle w:val="TextBodyIndent"/>
        <w:rPr>
          <w:lang w:val="it-IT"/>
        </w:rPr>
      </w:pPr>
      <w:r>
        <w:rPr>
          <w:lang w:val="it-IT"/>
        </w:rPr>
        <w:t>RISPOSTA – L’errore che lei dice “lei ha fatto”. Ma non per dividere…</w:t>
      </w:r>
    </w:p>
    <w:p>
      <w:pPr>
        <w:pStyle w:val="TextBodyIndent"/>
        <w:rPr>
          <w:lang w:val="it-IT"/>
        </w:rPr>
      </w:pPr>
      <w:r>
        <w:rPr>
          <w:lang w:val="it-IT"/>
        </w:rPr>
        <w:t>DOMANDA – Io ho chiesto…</w:t>
      </w:r>
    </w:p>
    <w:p>
      <w:pPr>
        <w:pStyle w:val="TextBodyIndent"/>
        <w:rPr>
          <w:lang w:val="it-IT"/>
        </w:rPr>
      </w:pPr>
      <w:r>
        <w:rPr>
          <w:lang w:val="it-IT"/>
        </w:rPr>
        <w:t>RISPOSTA – Però non le so dire chi. L’ho chiesto ma non so dirle a chi. Se ho fatto un errore io o se lo ha fatto Schettini questo non glielo so dire. Posso essere stato io…</w:t>
      </w:r>
    </w:p>
    <w:p>
      <w:pPr>
        <w:pStyle w:val="TextBodyIndent"/>
        <w:rPr>
          <w:lang w:val="it-IT"/>
        </w:rPr>
      </w:pPr>
      <w:r>
        <w:rPr>
          <w:lang w:val="it-IT"/>
        </w:rPr>
        <w:t>DOMANDA – Quello che deve sapere è se le è stato risposto “non sappiamo chi è”, o “poi verrà fatto atto relativo”, questo è… quale indicazione le era stata data in quel momento?</w:t>
      </w:r>
    </w:p>
    <w:p>
      <w:pPr>
        <w:pStyle w:val="TextBodyIndent"/>
        <w:rPr>
          <w:lang w:val="it-IT"/>
        </w:rPr>
      </w:pPr>
      <w:r>
        <w:rPr>
          <w:lang w:val="it-IT"/>
        </w:rPr>
        <w:t>RISPOSTA – La domanda che prima ha irritato il Presidente, quando dico qualcuno me l’ha detto però io recepivo informazioni da degli Ispettori. E quindi se un Ispettore in quel momento mi dice “è stato trovato lì”, poi io in quel momento pensavo, nel verbale di sequestro ne danno atto, a me interessava in quel momento dire “era una cosa nascosta dentro lo zaino di qualcuno eccetera” che quindi era di quello, oppure era una cosa…</w:t>
      </w:r>
    </w:p>
    <w:p>
      <w:pPr>
        <w:pStyle w:val="TextBodyIndent"/>
        <w:rPr>
          <w:lang w:val="it-IT"/>
        </w:rPr>
      </w:pPr>
      <w:r>
        <w:rPr>
          <w:lang w:val="it-IT"/>
        </w:rPr>
        <w:t>DOMANDA – Ho capito, ma dato che lei non è che non è privo di dettaglio. Quindi un’informazione un po’ più precisa perché lei ha ricordato oggi che Mortola le ha detto “sono state trovate nella Diaz”, quindi come dire durante la perquisizione, quindi va bene…</w:t>
      </w:r>
    </w:p>
    <w:p>
      <w:pPr>
        <w:pStyle w:val="TextBodyIndent"/>
        <w:rPr>
          <w:lang w:val="it-IT"/>
        </w:rPr>
      </w:pPr>
      <w:r>
        <w:rPr>
          <w:lang w:val="it-IT"/>
        </w:rPr>
        <w:t>RISPOSTA – Però col passare del tempo… quando con… perché l’episodio della molotov se non vado errato viene descritto alla fine perché, perché sempre nella logica degli eventi è una cosa finale quella, prima avevamo affrontato… devo dire io non sapevo neanche, perché lo avevano detto gli altri, chi erano al comando delle famose pattuglie. Non sapevo e non so tuttora chi era al comando delle squadre che hanno fatto l’irruzione. Io non sapevo materialmente chi era stato, però alcuni dettagli…</w:t>
      </w:r>
    </w:p>
    <w:p>
      <w:pPr>
        <w:pStyle w:val="TextBodyIndent"/>
        <w:rPr>
          <w:lang w:val="it-IT"/>
        </w:rPr>
      </w:pPr>
      <w:r>
        <w:rPr>
          <w:lang w:val="it-IT"/>
        </w:rPr>
        <w:t>DOMANDA – Ritornando diciamo al suo sforzo in quel momento investigativo…</w:t>
      </w:r>
    </w:p>
    <w:p>
      <w:pPr>
        <w:pStyle w:val="TextBodyIndent"/>
        <w:rPr>
          <w:lang w:val="it-IT"/>
        </w:rPr>
      </w:pPr>
      <w:r>
        <w:rPr>
          <w:lang w:val="it-IT"/>
        </w:rPr>
        <w:t>RISPOSTA – Sì.</w:t>
      </w:r>
    </w:p>
    <w:p>
      <w:pPr>
        <w:pStyle w:val="TextBodyIndent"/>
        <w:rPr>
          <w:lang w:val="it-IT"/>
        </w:rPr>
      </w:pPr>
      <w:r>
        <w:rPr>
          <w:lang w:val="it-IT"/>
        </w:rPr>
        <w:t>DOMANDA – Prendendo per analogia l’episodio di Nucera…</w:t>
      </w:r>
    </w:p>
    <w:p>
      <w:pPr>
        <w:pStyle w:val="TextBodyIndent"/>
        <w:rPr>
          <w:lang w:val="it-IT"/>
        </w:rPr>
      </w:pPr>
      <w:r>
        <w:rPr>
          <w:lang w:val="it-IT"/>
        </w:rPr>
        <w:t>RISPOSTA – Lei sta dando troppa importanza, la fase investigativa era…</w:t>
      </w:r>
    </w:p>
    <w:p>
      <w:pPr>
        <w:pStyle w:val="TextBodyIndent"/>
        <w:rPr>
          <w:lang w:val="it-IT"/>
        </w:rPr>
      </w:pPr>
      <w:r>
        <w:rPr>
          <w:lang w:val="it-IT"/>
        </w:rPr>
        <w:t>DOMANDA – No. Allora, ha chiesto “ditemi chi l’ha trovate”?</w:t>
      </w:r>
    </w:p>
    <w:p>
      <w:pPr>
        <w:pStyle w:val="TextBodyIndent"/>
        <w:rPr>
          <w:lang w:val="it-IT"/>
        </w:rPr>
      </w:pPr>
      <w:r>
        <w:rPr>
          <w:lang w:val="it-IT"/>
        </w:rPr>
        <w:t>RISPOSTA – No.</w:t>
      </w:r>
    </w:p>
    <w:p>
      <w:pPr>
        <w:pStyle w:val="TextBodyIndent"/>
        <w:rPr>
          <w:lang w:val="it-IT"/>
        </w:rPr>
      </w:pPr>
      <w:r>
        <w:rPr>
          <w:lang w:val="it-IT"/>
        </w:rPr>
        <w:t xml:space="preserve">DOMANDA – Non lo ha chiesto? </w:t>
      </w:r>
    </w:p>
    <w:p>
      <w:pPr>
        <w:pStyle w:val="TextBodyIndent"/>
        <w:rPr>
          <w:lang w:val="it-IT"/>
        </w:rPr>
      </w:pPr>
      <w:r>
        <w:rPr>
          <w:lang w:val="it-IT"/>
        </w:rPr>
        <w:t>RISPOSTA – No, no l’ho chiesto ditemi chi le ha trovate perché voglio parlare con lui. Io ho chiesto dove sono state trovate le molotov. Ma c’erano centinaia di cose. E quando io vedo questa… vedo un corridoio pieno di materiale e già dico “se tanto mi da tanto, qui ci vorranno ore”, per esperienza diretta, quando ci sono tanti operatori dico…</w:t>
      </w:r>
    </w:p>
    <w:p>
      <w:pPr>
        <w:pStyle w:val="TextBodyIndent"/>
        <w:rPr>
          <w:lang w:val="it-IT"/>
        </w:rPr>
      </w:pPr>
      <w:r>
        <w:rPr>
          <w:lang w:val="it-IT"/>
        </w:rPr>
        <w:t>DOMANDA – Mi scusi…</w:t>
      </w:r>
    </w:p>
    <w:p>
      <w:pPr>
        <w:pStyle w:val="TextBodyIndent"/>
        <w:rPr>
          <w:lang w:val="it-IT"/>
        </w:rPr>
      </w:pPr>
      <w:r>
        <w:rPr>
          <w:lang w:val="it-IT"/>
        </w:rPr>
        <w:t>RISPOSTA - … che mi fa vedere Mortola…</w:t>
      </w:r>
    </w:p>
    <w:p>
      <w:pPr>
        <w:pStyle w:val="TextBodyIndent"/>
        <w:rPr>
          <w:lang w:val="it-IT"/>
        </w:rPr>
      </w:pPr>
      <w:r>
        <w:rPr>
          <w:lang w:val="it-IT"/>
        </w:rPr>
        <w:t>DOMANDA – Mi scusi… mi scusi, l’Ispettore Mazzoni…</w:t>
      </w:r>
    </w:p>
    <w:p>
      <w:pPr>
        <w:pStyle w:val="TextBodyIndent"/>
        <w:rPr>
          <w:lang w:val="it-IT"/>
        </w:rPr>
      </w:pPr>
      <w:r>
        <w:rPr>
          <w:lang w:val="it-IT"/>
        </w:rPr>
        <w:t>RISPOSTA – Sì.</w:t>
      </w:r>
    </w:p>
    <w:p>
      <w:pPr>
        <w:pStyle w:val="TextBodyIndent"/>
        <w:rPr>
          <w:lang w:val="it-IT"/>
        </w:rPr>
      </w:pPr>
      <w:r>
        <w:rPr>
          <w:lang w:val="it-IT"/>
        </w:rPr>
        <w:t>DOMANDA – Stava redigendo nella stanza di fronte il verbale di perquisizione e sequestro. Cioè se lo stava redigendo doveva essere uno dei partecipanti alle operazioni di perquisizione e sequestro. Ha chiesto a lui, che peraltro specifica in maniera difforme da lei, dove erano le molotov? Informazioni sul punto perché Mazzoni era uno che ha partecipato alle perquisizione, tant’è vero che (incomprensibile).</w:t>
      </w:r>
    </w:p>
    <w:p>
      <w:pPr>
        <w:pStyle w:val="TextBodyIndent"/>
        <w:rPr>
          <w:lang w:val="it-IT"/>
        </w:rPr>
      </w:pPr>
      <w:r>
        <w:rPr>
          <w:lang w:val="it-IT"/>
        </w:rPr>
        <w:t>RISPOSTA – Io penso di risponderle dicendo, io ho trovato poche persone che mi hanno detto io ho fatto questo, non so se le ho risposto.</w:t>
      </w:r>
    </w:p>
    <w:p>
      <w:pPr>
        <w:pStyle w:val="TextBodyIndent"/>
        <w:rPr>
          <w:lang w:val="it-IT"/>
        </w:rPr>
      </w:pPr>
      <w:r>
        <w:rPr>
          <w:lang w:val="it-IT"/>
        </w:rPr>
        <w:t>DOMANDA – Non ha risposto nella mia ottica buona.</w:t>
      </w:r>
    </w:p>
    <w:p>
      <w:pPr>
        <w:pStyle w:val="TextBodyIndent"/>
        <w:rPr>
          <w:lang w:val="it-IT"/>
        </w:rPr>
      </w:pPr>
      <w:r>
        <w:rPr>
          <w:lang w:val="it-IT"/>
        </w:rPr>
        <w:t>RISPOSTA – Pubblico Ministero quando ho avuto il primo che potevo… col quale potevo esercitare la mia attività come la riferisce lei d’indagine, ho chiesto ed è Nucera. Ad altri mi è stato rimandato ad altri che compilavano da altri, ad azioni che avevano posto in essere altri e che avrebbero fatto la relazione nella prima mattinata. E che però potevo fare riferimento a quello una volta che… una volta conclusi gli atti. L’unico che ho avuto tra le mani, mi lasci passare questo termine, è stato Nucera. È l’unico col quale ho detto “ma come…”, e poi c’era mi sembra anche o un capo pattuglia o un suo più altro in grado di lui lì vicino, “avevate questo che è stato… e non riusciamo a prenderne uno con cui tu hai avuto una colluttazione?”, “e ma no, andando sotto si è disperso”… (incomprensibile) ha fatto questa espressione basta… quello… e gli altri…</w:t>
      </w:r>
    </w:p>
    <w:p>
      <w:pPr>
        <w:pStyle w:val="TextBodyIndent"/>
        <w:rPr>
          <w:lang w:val="it-IT"/>
        </w:rPr>
      </w:pPr>
      <w:r>
        <w:rPr>
          <w:lang w:val="it-IT"/>
        </w:rPr>
        <w:t>DOMANDA – C’è un…</w:t>
      </w:r>
    </w:p>
    <w:p>
      <w:pPr>
        <w:pStyle w:val="TextBodyIndent"/>
        <w:rPr>
          <w:lang w:val="it-IT"/>
        </w:rPr>
      </w:pPr>
      <w:r>
        <w:rPr>
          <w:lang w:val="it-IT"/>
        </w:rPr>
        <w:t>RISPOSTA – Mi scusi a me le ha porte Mortola, l’avrà detto Mortola dove le ha trovate?</w:t>
      </w:r>
    </w:p>
    <w:p>
      <w:pPr>
        <w:pStyle w:val="TextBodyIndent"/>
        <w:rPr>
          <w:lang w:val="it-IT"/>
        </w:rPr>
      </w:pPr>
      <w:r>
        <w:rPr>
          <w:lang w:val="it-IT"/>
        </w:rPr>
        <w:t>DOMANDA – Chi?</w:t>
      </w:r>
    </w:p>
    <w:p>
      <w:pPr>
        <w:pStyle w:val="TextBodyIndent"/>
        <w:rPr>
          <w:lang w:val="it-IT"/>
        </w:rPr>
      </w:pPr>
      <w:r>
        <w:rPr>
          <w:lang w:val="it-IT"/>
        </w:rPr>
        <w:t>RISPOSTA – Mortola. Mortola le aveva lì e lui che mi dice “guarda che qui sono state trovate delle…”</w:t>
      </w:r>
    </w:p>
    <w:p>
      <w:pPr>
        <w:pStyle w:val="TextBodyIndent"/>
        <w:rPr>
          <w:lang w:val="it-IT"/>
        </w:rPr>
      </w:pPr>
      <w:r>
        <w:rPr>
          <w:lang w:val="it-IT"/>
        </w:rPr>
        <w:t>DOMANDA – Mortola in questo processo se vorrà parlerà.</w:t>
      </w:r>
    </w:p>
    <w:p>
      <w:pPr>
        <w:pStyle w:val="TextBodyIndent"/>
        <w:rPr>
          <w:lang w:val="it-IT"/>
        </w:rPr>
      </w:pPr>
      <w:r>
        <w:rPr>
          <w:lang w:val="it-IT"/>
        </w:rPr>
        <w:t>RISPOSTA – Gli ho chiesto dove e non chi le ha trovate… cioè io no volevo… scusi se… io non volevo scrivere nell’informativa “le molotov” tra parentesi “trovate da Tizio” chiusa parentesi “sono state rinvenute”… io ho detto genericamente così come ho usato genericamente tutte le altre…</w:t>
      </w:r>
    </w:p>
    <w:p>
      <w:pPr>
        <w:pStyle w:val="TextBodyIndent"/>
        <w:rPr>
          <w:lang w:val="it-IT"/>
        </w:rPr>
      </w:pPr>
      <w:r>
        <w:rPr>
          <w:lang w:val="it-IT"/>
        </w:rPr>
        <w:t>DOMANDA – Senta nella annotazione c’è un passo…</w:t>
      </w:r>
    </w:p>
    <w:p>
      <w:pPr>
        <w:pStyle w:val="TextBodyIndent"/>
        <w:rPr>
          <w:lang w:val="it-IT"/>
        </w:rPr>
      </w:pPr>
      <w:r>
        <w:rPr>
          <w:lang w:val="it-IT"/>
        </w:rPr>
        <w:t>RISPOSTA – Informativa?</w:t>
      </w:r>
    </w:p>
    <w:p>
      <w:pPr>
        <w:pStyle w:val="TextBodyIndent"/>
        <w:rPr>
          <w:lang w:val="it-IT"/>
        </w:rPr>
      </w:pPr>
      <w:r>
        <w:rPr>
          <w:lang w:val="it-IT"/>
        </w:rPr>
        <w:t>DOMANDA – Sì informativa. Che poi trova anche corrispondenza come contenuto nel verbale d’arresto, in cui si accenna al ruolo, comunque all’importanza investigativa di alcuni documenti sequestrati a un tale (Zabe Ionash).</w:t>
      </w:r>
    </w:p>
    <w:p>
      <w:pPr>
        <w:pStyle w:val="TextBodyIndent"/>
        <w:rPr>
          <w:lang w:val="it-IT"/>
        </w:rPr>
      </w:pPr>
      <w:r>
        <w:rPr>
          <w:lang w:val="it-IT"/>
        </w:rPr>
        <w:t>RISPOSTA – Sì.</w:t>
      </w:r>
    </w:p>
    <w:p>
      <w:pPr>
        <w:pStyle w:val="TextBodyIndent"/>
        <w:rPr>
          <w:lang w:val="it-IT"/>
        </w:rPr>
      </w:pPr>
      <w:r>
        <w:rPr>
          <w:lang w:val="it-IT"/>
        </w:rPr>
        <w:t>DOMANDA – Chi l’ha informata di quest’episodio, chi le ha dato i dettagli…</w:t>
      </w:r>
    </w:p>
    <w:p>
      <w:pPr>
        <w:pStyle w:val="TextBodyIndent"/>
        <w:rPr>
          <w:lang w:val="it-IT"/>
        </w:rPr>
      </w:pPr>
      <w:r>
        <w:rPr>
          <w:lang w:val="it-IT"/>
        </w:rPr>
        <w:t>RISPOSTA – Beh su queste cose erano…</w:t>
      </w:r>
    </w:p>
    <w:p>
      <w:pPr>
        <w:pStyle w:val="TextBodyIndent"/>
        <w:rPr>
          <w:lang w:val="it-IT"/>
        </w:rPr>
      </w:pPr>
      <w:r>
        <w:rPr>
          <w:lang w:val="it-IT"/>
        </w:rPr>
        <w:t>DOMANDA – Ecco, gliela leggo “(incomprensibile) verosimilmente esponente di spicco del sodalizio, di un foglio manoscritto contenente alcune indicazioni per la costruzione e l’utilizzo di uno scudo da utilizzare negli scontri con le forze dell’ordine in occasione del (incomprensibile). Del pari al suo significato la frase manoscritta che tradotta dall’inglese significa di fronte a me ci sono circa 200 persone che lavorano su questo tipo di armamento passivo”, e poi si passa a parlare delle molotov. Ecco, ricorda chi le ha dato queste indicazioni? Ricorda di avere visto questo manoscritto? Ricorda di avere lei tradotto questa frase? Di averla avuta tradotta da qualcun altro?</w:t>
      </w:r>
    </w:p>
    <w:p>
      <w:pPr>
        <w:pStyle w:val="TextBodyIndent"/>
        <w:rPr>
          <w:lang w:val="it-IT"/>
        </w:rPr>
      </w:pPr>
      <w:r>
        <w:rPr>
          <w:lang w:val="it-IT"/>
        </w:rPr>
        <w:t>RISPOSTA – Il mio ricordo di oggi è quello che mi abbiano passato queste informazioni o i colleghi che procedevano all’arresto, perché era un’informazione per loro rilevante. Non mi ricordo se questa… io sicuramente non l’ho fatta la traduzione.</w:t>
      </w:r>
    </w:p>
    <w:p>
      <w:pPr>
        <w:pStyle w:val="TextBodyIndent"/>
        <w:rPr>
          <w:lang w:val="it-IT"/>
        </w:rPr>
      </w:pPr>
      <w:r>
        <w:rPr>
          <w:lang w:val="it-IT"/>
        </w:rPr>
        <w:t>DOMANDA – E’ sbagliata, quindi questo le fa onore perché è sbagliata diciamo.</w:t>
      </w:r>
    </w:p>
    <w:p>
      <w:pPr>
        <w:pStyle w:val="TextBodyIndent"/>
        <w:rPr>
          <w:lang w:val="it-IT"/>
        </w:rPr>
      </w:pPr>
      <w:r>
        <w:rPr>
          <w:lang w:val="it-IT"/>
        </w:rPr>
        <w:t>RISPOSTA – E quindi non sono stato io a dare questa connotazione, né Schettini, non siamo stati noi.</w:t>
      </w:r>
    </w:p>
    <w:p>
      <w:pPr>
        <w:pStyle w:val="TextBodyIndent"/>
        <w:rPr>
          <w:lang w:val="it-IT"/>
        </w:rPr>
      </w:pPr>
      <w:r>
        <w:rPr>
          <w:lang w:val="it-IT"/>
        </w:rPr>
        <w:t>DOMANDA – Le faccio questa domanda perché presume che le cose sequestrate (incomprensibile) non fossero a Bolzaneto ma in questura. E quindi presumo… presumo eh… che l’esame di questi documenti fosse fatto da costoro.</w:t>
      </w:r>
    </w:p>
    <w:p>
      <w:pPr>
        <w:pStyle w:val="TextBodyIndent"/>
        <w:rPr>
          <w:lang w:val="it-IT"/>
        </w:rPr>
      </w:pPr>
      <w:r>
        <w:rPr>
          <w:lang w:val="it-IT"/>
        </w:rPr>
        <w:t>RISPOSTA – Però guardi posso dirle che le avevo io nella disponibilità. Nel dire questo vuol dire che non siamo stati noi, io e Schettini, no io immagino…immagino è troppo vago.</w:t>
      </w:r>
    </w:p>
    <w:p>
      <w:pPr>
        <w:pStyle w:val="TextBodyIndent"/>
        <w:rPr>
          <w:lang w:val="it-IT"/>
        </w:rPr>
      </w:pPr>
      <w:r>
        <w:rPr>
          <w:lang w:val="it-IT"/>
        </w:rPr>
        <w:t>DOMANDA – Con Mortola ne ha parlato di questo? Nel senso che se la referente era Mortola…</w:t>
      </w:r>
    </w:p>
    <w:p>
      <w:pPr>
        <w:pStyle w:val="TextBodyIndent"/>
        <w:rPr>
          <w:lang w:val="it-IT"/>
        </w:rPr>
      </w:pPr>
      <w:r>
        <w:rPr>
          <w:lang w:val="it-IT"/>
        </w:rPr>
        <w:t>RISPOSTA – No, mi sembra di no.</w:t>
      </w:r>
    </w:p>
    <w:p>
      <w:pPr>
        <w:pStyle w:val="TextBodyIndent"/>
        <w:rPr>
          <w:lang w:val="it-IT"/>
        </w:rPr>
      </w:pPr>
      <w:r>
        <w:rPr>
          <w:lang w:val="it-IT"/>
        </w:rPr>
        <w:t>DOMANDA – Ecco.</w:t>
      </w:r>
    </w:p>
    <w:p>
      <w:pPr>
        <w:pStyle w:val="TextBodyIndent"/>
        <w:rPr>
          <w:lang w:val="it-IT"/>
        </w:rPr>
      </w:pPr>
      <w:r>
        <w:rPr>
          <w:lang w:val="it-IT"/>
        </w:rPr>
        <w:t>RISPOSTA – Mi ricordo però, sempre… adesso è un ricordo che mi viene in più, che quando mi chiesero insomma dei Black Block eccetera, c’era la necessità di dare una sintesi di quella che era la definizione di Black Block e di dare alcune informazioni sul fenomeno dei Black Block. E di questo fui interessato io direttamente assieme al collega Schettini e chiamai il Ministero per avere una sintesi del… una sintesi descrittiva del fenomeno dei Black Block perché serviva per connotare meglio con informazioni certe il fenomeno…</w:t>
      </w:r>
    </w:p>
    <w:p>
      <w:pPr>
        <w:pStyle w:val="TextBodyIndent"/>
        <w:rPr>
          <w:lang w:val="it-IT"/>
        </w:rPr>
      </w:pPr>
      <w:r>
        <w:rPr>
          <w:lang w:val="it-IT"/>
        </w:rPr>
        <w:t>DOMANDA – Senta, erano presenti però lì in questura dei funzionari (incomprensibile)?</w:t>
      </w:r>
    </w:p>
    <w:p>
      <w:pPr>
        <w:pStyle w:val="TextBodyIndent"/>
        <w:rPr>
          <w:lang w:val="it-IT"/>
        </w:rPr>
      </w:pPr>
      <w:r>
        <w:rPr>
          <w:lang w:val="it-IT"/>
        </w:rPr>
        <w:t>RISPOSTA – Sì.</w:t>
      </w:r>
    </w:p>
    <w:p>
      <w:pPr>
        <w:pStyle w:val="TextBodyIndent"/>
        <w:rPr>
          <w:lang w:val="it-IT"/>
        </w:rPr>
      </w:pPr>
      <w:r>
        <w:rPr>
          <w:lang w:val="it-IT"/>
        </w:rPr>
        <w:t>DOMANDA – Ricorda se hanno partecipato in quel momento?</w:t>
      </w:r>
    </w:p>
    <w:p>
      <w:pPr>
        <w:pStyle w:val="TextBodyIndent"/>
        <w:rPr>
          <w:lang w:val="it-IT"/>
        </w:rPr>
      </w:pPr>
      <w:r>
        <w:rPr>
          <w:lang w:val="it-IT"/>
        </w:rPr>
        <w:t>RISPOSTA – Ricordo perfettamente un collega perché è un mio pari corso, il Dottor Nicola Salvatore.</w:t>
      </w:r>
    </w:p>
    <w:p>
      <w:pPr>
        <w:pStyle w:val="TextBodyIndent"/>
        <w:rPr>
          <w:lang w:val="it-IT"/>
        </w:rPr>
      </w:pPr>
      <w:r>
        <w:rPr>
          <w:lang w:val="it-IT"/>
        </w:rPr>
        <w:t>DOMANDA – Con cui ha scambiato opinioni sul punto?</w:t>
      </w:r>
    </w:p>
    <w:p>
      <w:pPr>
        <w:pStyle w:val="TextBodyIndent"/>
        <w:rPr>
          <w:lang w:val="it-IT"/>
        </w:rPr>
      </w:pPr>
      <w:r>
        <w:rPr>
          <w:lang w:val="it-IT"/>
        </w:rPr>
        <w:t>RISPOSTA – No ma quella sera non c’era. Quella sera…</w:t>
      </w:r>
    </w:p>
    <w:p>
      <w:pPr>
        <w:pStyle w:val="TextBodyIndent"/>
        <w:rPr>
          <w:lang w:val="it-IT"/>
        </w:rPr>
      </w:pPr>
      <w:r>
        <w:rPr>
          <w:lang w:val="it-IT"/>
        </w:rPr>
        <w:t>DOMANDA – No, no ma io sto dicendo in questura, in quel momento anche per questi interessi a cui lei faceva riferimento investigativo.</w:t>
      </w:r>
    </w:p>
    <w:p>
      <w:pPr>
        <w:pStyle w:val="TextBodyIndent"/>
        <w:rPr>
          <w:lang w:val="it-IT"/>
        </w:rPr>
      </w:pPr>
      <w:r>
        <w:rPr>
          <w:lang w:val="it-IT"/>
        </w:rPr>
        <w:t>RISPOSTA – No guardi. Siccome in quella circostanza, mi ricordo, chiamai il Ministero direttamente, la direzione per avere una sintesi, un prospetto, una sintesi sul fenomeno dei Black Block per essere tecnici. Per dire dov’erano sorti, in che cosa consisteva la loro azione, e per dare queste informazioni nell’informativa o altro insomma.</w:t>
      </w:r>
    </w:p>
    <w:p>
      <w:pPr>
        <w:pStyle w:val="TextBodyIndent"/>
        <w:rPr>
          <w:lang w:val="it-IT"/>
        </w:rPr>
      </w:pPr>
      <w:r>
        <w:rPr>
          <w:lang w:val="it-IT"/>
        </w:rPr>
        <w:t>DOMANDA – Però scusi. Anche qui insomma… chiamare il Ministero, cioè, adesso non voglio ricordarle chi c’era a Genova anche… perché chiamare il Ministero?</w:t>
      </w:r>
    </w:p>
    <w:p>
      <w:pPr>
        <w:pStyle w:val="TextBodyIndent"/>
        <w:rPr>
          <w:lang w:val="it-IT"/>
        </w:rPr>
      </w:pPr>
      <w:r>
        <w:rPr>
          <w:lang w:val="it-IT"/>
        </w:rPr>
        <w:t>RISPOSTA – Io… è una cosa…</w:t>
      </w:r>
    </w:p>
    <w:p>
      <w:pPr>
        <w:pStyle w:val="TextBodyIndent"/>
        <w:rPr>
          <w:lang w:val="it-IT"/>
        </w:rPr>
      </w:pPr>
      <w:r>
        <w:rPr>
          <w:lang w:val="it-IT"/>
        </w:rPr>
        <w:t>DOMANDA – Quale ufficio del Ministero chiama?</w:t>
      </w:r>
    </w:p>
    <w:p>
      <w:pPr>
        <w:pStyle w:val="TextBodyIndent"/>
        <w:rPr>
          <w:lang w:val="it-IT"/>
        </w:rPr>
      </w:pPr>
      <w:r>
        <w:rPr>
          <w:lang w:val="it-IT"/>
        </w:rPr>
        <w:t>RISPOSTA – Siccome io non mi ritenevo ferrato in materia per me chiamare il Ministero è una cosa naturale quando io ho bisogno...</w:t>
      </w:r>
    </w:p>
    <w:p>
      <w:pPr>
        <w:pStyle w:val="TextBodyIndent"/>
        <w:rPr>
          <w:lang w:val="it-IT"/>
        </w:rPr>
      </w:pPr>
      <w:r>
        <w:rPr>
          <w:lang w:val="it-IT"/>
        </w:rPr>
        <w:t>DOMANDA - Ma c’era il Direttore Generale e l’ufficio (incomprensibile), ce n’erano di funzionari…</w:t>
      </w:r>
    </w:p>
    <w:p>
      <w:pPr>
        <w:pStyle w:val="TextBodyIndent"/>
        <w:rPr>
          <w:lang w:val="it-IT"/>
        </w:rPr>
      </w:pPr>
      <w:r>
        <w:rPr>
          <w:lang w:val="it-IT"/>
        </w:rPr>
      </w:r>
    </w:p>
    <w:p>
      <w:pPr>
        <w:pStyle w:val="Heading2"/>
        <w:rPr/>
      </w:pPr>
      <w:bookmarkStart w:id="19" w:name="__RefHeading___Toc173136520"/>
      <w:bookmarkEnd w:id="19"/>
      <w:r>
        <w:rPr/>
        <w:t>PRESIDENTE DOTT.BARONE</w:t>
      </w:r>
    </w:p>
    <w:p>
      <w:pPr>
        <w:pStyle w:val="TextBodyIndent"/>
        <w:rPr>
          <w:lang w:val="it-IT"/>
        </w:rPr>
      </w:pPr>
      <w:r>
        <w:rPr>
          <w:lang w:val="it-IT"/>
        </w:rPr>
        <w:t>PRESIDENTE - Però i funzionari, sì…</w:t>
      </w:r>
    </w:p>
    <w:p>
      <w:pPr>
        <w:pStyle w:val="TextBodyIndent"/>
        <w:rPr>
          <w:lang w:val="it-IT"/>
        </w:rPr>
      </w:pPr>
      <w:r>
        <w:rPr>
          <w:lang w:val="it-IT"/>
        </w:rPr>
        <w:t>DOMANDA - C’erano…</w:t>
      </w:r>
    </w:p>
    <w:p>
      <w:pPr>
        <w:pStyle w:val="TextBodyIndent"/>
        <w:rPr>
          <w:lang w:val="it-IT"/>
        </w:rPr>
      </w:pPr>
      <w:r>
        <w:rPr>
          <w:lang w:val="it-IT"/>
        </w:rPr>
        <w:t>PRESIDENTE - Signor Pubblico Ministero, il discorso di fare…</w:t>
      </w:r>
    </w:p>
    <w:p>
      <w:pPr>
        <w:pStyle w:val="TextBodyIndent"/>
        <w:rPr>
          <w:lang w:val="it-IT"/>
        </w:rPr>
      </w:pPr>
      <w:r>
        <w:rPr>
          <w:lang w:val="it-IT"/>
        </w:rPr>
        <w:t>DOMANDA - Il Prefetto era volato da Roma in aereo e aveva, di pomeriggio raggiunto Genova, c’era il suo vice il Dottor Luperi, cioè…</w:t>
      </w:r>
    </w:p>
    <w:p>
      <w:pPr>
        <w:pStyle w:val="TextBodyIndent"/>
        <w:rPr>
          <w:lang w:val="it-IT"/>
        </w:rPr>
      </w:pPr>
      <w:r>
        <w:rPr>
          <w:lang w:val="it-IT"/>
        </w:rPr>
        <w:t>PRESIDENTE - Sì, sì.</w:t>
      </w:r>
    </w:p>
    <w:p>
      <w:pPr>
        <w:pStyle w:val="TextBodyIndent"/>
        <w:rPr>
          <w:lang w:val="it-IT"/>
        </w:rPr>
      </w:pPr>
      <w:r>
        <w:rPr>
          <w:lang w:val="it-IT"/>
        </w:rPr>
        <w:t>DOMANDA - Cioè, non è che… (incomprensibile) giuridici.</w:t>
      </w:r>
    </w:p>
    <w:p>
      <w:pPr>
        <w:pStyle w:val="TextBodyIndent"/>
        <w:rPr>
          <w:lang w:val="it-IT"/>
        </w:rPr>
      </w:pPr>
      <w:r>
        <w:rPr>
          <w:lang w:val="it-IT"/>
        </w:rPr>
        <w:t>RISPOSTA - Non è che alle 8:00 del mattino… a vedere una questione, probabilmente di prassi, io non è che alle 8:00, alle 9:00, alle 10:00 del mattino, vado dal Dottor Luperi e gli dico “Dottor Luperi, ho bisogno di fare una sintesi sui black block, mi dice lei chi sono i black block?”, trovo più naturale chiamare il collega della direzione centrale della Polizia di (incomprensibile)  che magari conosco anche, e gli dico “scusa, ho bisogno di una sintesi, ai nostri atti, del Ministero, di quello che è il fenomeno dei black block, me la fai? Perché la devo girare all’autorità giudiziaria per far capire chi”, cioè, mi viene molto più naturale, ecco, questo, poi non lo so se sia naturale o meno, però, nella prassi, si fa così: si chiama il Ministero, la propria direzione, ci sono diverse direzioni.</w:t>
      </w:r>
    </w:p>
    <w:p>
      <w:pPr>
        <w:pStyle w:val="TextBodyIndent"/>
        <w:rPr>
          <w:lang w:val="it-IT"/>
        </w:rPr>
      </w:pPr>
      <w:r>
        <w:rPr>
          <w:lang w:val="it-IT"/>
        </w:rPr>
        <w:t>DOMANDA - Senta, lei ha praticamente insistito, faccio ancora due (incomprensibile) precisazioni, lei ha insistito particolarmente sul racconto, diciamo, che il Dottor Luperi ha fatto dell’antefatto.</w:t>
      </w:r>
    </w:p>
    <w:p>
      <w:pPr>
        <w:pStyle w:val="TextBodyIndent"/>
        <w:rPr>
          <w:lang w:val="it-IT"/>
        </w:rPr>
      </w:pPr>
      <w:r>
        <w:rPr>
          <w:lang w:val="it-IT"/>
        </w:rPr>
        <w:t>RISPOSTA - Sì.</w:t>
      </w:r>
    </w:p>
    <w:p>
      <w:pPr>
        <w:pStyle w:val="TextBodyIndent"/>
        <w:rPr>
          <w:lang w:val="it-IT"/>
        </w:rPr>
      </w:pPr>
      <w:r>
        <w:rPr>
          <w:lang w:val="it-IT"/>
        </w:rPr>
        <w:t>DOMANDA - Passava di lì la pattuglia, ecco. Ricorda se le sono stati rappresentati, se è stato raccontato delle iniziative investigative che facevano o rendevano chiaro quale fosse l’obiettivo da raggiungere e chi fossero gli occupanti di quell’edificio scolastico? Sempre al riferimento che lei faceva delle black block, la caratterizzazione…</w:t>
      </w:r>
    </w:p>
    <w:p>
      <w:pPr>
        <w:pStyle w:val="TextBodyIndent"/>
        <w:rPr>
          <w:lang w:val="it-IT"/>
        </w:rPr>
      </w:pPr>
      <w:r>
        <w:rPr>
          <w:lang w:val="it-IT"/>
        </w:rPr>
        <w:t>RISPOSTA - Sì. Qui sempre il Mortola mi disse che in quella (incomprensibile) era stato fatto poi un sopralluogo, o che si sapeva, adesso non so definire meglio, però era necessario, per quello che era successo, per alcune acquisizioni informative, che si facesse, a quel punto, una verifica all’interno della Diaz.</w:t>
      </w:r>
    </w:p>
    <w:p>
      <w:pPr>
        <w:pStyle w:val="TextBodyIndent"/>
        <w:rPr>
          <w:lang w:val="it-IT"/>
        </w:rPr>
      </w:pPr>
      <w:r>
        <w:rPr>
          <w:lang w:val="it-IT"/>
        </w:rPr>
        <w:t>DOMANDA - Mi scusi, nella sua relazione, cioè, comunicazione, lei riferisce “ai fini (incomprensibile) eventuale sopralluogo di competenza al quale (incomprensibile) prevedeva il dirigente di quell’ufficio il Dottor Mortola”, sta parlando appunto dell’episodio del passaggio delle pattuglie, “questi”, cioè il Dottor (incomprensibile) “cercava che la struttura era occupata da numerosi elementi appartenenti all’arma dell’antagonismo più estremo”, quindi si dice, qui si accettava che la struttura era occupata da numerosi elementi appartenenti… ricorda il Dottor Mortola come pervenne a questo accertamento? Perché qui l’informazione e la sua comunicazione, si dice, andiamo a perquisire l’edificio perché abbiamo accertato che ci sono, (incomprensibile), numerosi elementi appartenenti all’arma dell’antagonismo più estremo. Chi c’era dentro? È stato accertato?</w:t>
      </w:r>
    </w:p>
    <w:p>
      <w:pPr>
        <w:pStyle w:val="TextBodyIndent"/>
        <w:rPr>
          <w:lang w:val="it-IT"/>
        </w:rPr>
      </w:pPr>
      <w:r>
        <w:rPr>
          <w:lang w:val="it-IT"/>
        </w:rPr>
        <w:t>RISPOSTA - Io mi ricordo che me lo disse Mortola questo. Sempre Mortola, in quel confronto, per altro, confronto condiviso anche con gli altri funzionari, ma era lui che parlava e diceva che l’antefatto è questo e poi lì, lì dentro ci sono…</w:t>
      </w:r>
    </w:p>
    <w:p>
      <w:pPr>
        <w:pStyle w:val="TextBodyIndent"/>
        <w:rPr>
          <w:lang w:val="it-IT"/>
        </w:rPr>
      </w:pPr>
      <w:r>
        <w:rPr>
          <w:lang w:val="it-IT"/>
        </w:rPr>
        <w:t>DOMANDA - Non ricorda se il Dottor Mortola allegò o stese una relazione di questo sopralluogo o del, come dire, del contenuto dell’investigazione svolte?</w:t>
      </w:r>
    </w:p>
    <w:p>
      <w:pPr>
        <w:pStyle w:val="TextBodyIndent"/>
        <w:rPr>
          <w:lang w:val="it-IT"/>
        </w:rPr>
      </w:pPr>
      <w:r>
        <w:rPr>
          <w:lang w:val="it-IT"/>
        </w:rPr>
        <w:t>RISPOSTA - Lì le relazioni le dovevano fare tutti. Io quando sono andato via, però non ho visto manco la… mi sembra che non avessero firmato di fronte a me e comunque tutto il mio lavoro era finalizzato alla loro verifica, però lì relazioni le dovevano fare tutti, io sono riuscito solo ad ottenere la relazione, purtroppo, mi ripeto, di quello che ho detto prima, però degli altri, e certo, poi, la firma del rapporto giudiziario era di Mortola, se ci doveva essere la relazione, ad un certo punto che ho pensato “ci penserà Mortola a farla”, insomma, io, ad un certo punto, erano più di 24 ore che ero in piedi e me ne sono andato.</w:t>
      </w:r>
    </w:p>
    <w:p>
      <w:pPr>
        <w:pStyle w:val="TextBodyIndent"/>
        <w:rPr>
          <w:lang w:val="it-IT"/>
        </w:rPr>
      </w:pPr>
      <w:r>
        <w:rPr>
          <w:lang w:val="it-IT"/>
        </w:rPr>
        <w:t>DOMANDA - Dottore, un ultimo chiarimento, forse ha risposto…</w:t>
      </w:r>
    </w:p>
    <w:p>
      <w:pPr>
        <w:pStyle w:val="TextBodyIndent"/>
        <w:rPr>
          <w:lang w:val="it-IT"/>
        </w:rPr>
      </w:pPr>
      <w:r>
        <w:rPr>
          <w:lang w:val="it-IT"/>
        </w:rPr>
        <w:t>RISPOSTA - (incomprensibile) sono stato chiaro in questo…</w:t>
      </w:r>
    </w:p>
    <w:p>
      <w:pPr>
        <w:pStyle w:val="TextBodyIndent"/>
        <w:rPr>
          <w:lang w:val="it-IT"/>
        </w:rPr>
      </w:pPr>
      <w:r>
        <w:rPr>
          <w:lang w:val="it-IT"/>
        </w:rPr>
        <w:t>DOMANDA - Sì, un po’ di più. Forse, su domanda del Presidente: ecco, lei quando… può ricordare adesso quali atti scritti, quindi relazioni, notazioni e verbali, lei ricorda di aver letto prima e durante la stesura, oppure se è soltanto andato, diciamo, sul suo elemento orale, diciamo, dei vari resoconti? Se c’è stato un atto che lei ha tenuto presente, proprio, che lei ricordi, completo, perché prima il collega le ha chiesto di dare qualche fax (incomprensibile) ma ci si riferiva ad atti ancora in sede di (incomprensibile)…</w:t>
      </w:r>
    </w:p>
    <w:p>
      <w:pPr>
        <w:pStyle w:val="TextBodyIndent"/>
        <w:rPr>
          <w:lang w:val="it-IT"/>
        </w:rPr>
      </w:pPr>
      <w:r>
        <w:rPr>
          <w:lang w:val="it-IT"/>
        </w:rPr>
        <w:t>RISPOSTA - Ma può darsi, può darsi però…</w:t>
      </w:r>
    </w:p>
    <w:p>
      <w:pPr>
        <w:pStyle w:val="TextBodyIndent"/>
        <w:rPr>
          <w:lang w:val="it-IT"/>
        </w:rPr>
      </w:pPr>
      <w:r>
        <w:rPr>
          <w:lang w:val="it-IT"/>
        </w:rPr>
        <w:t>DOMANDA - Ma a parte questo, no, se ha visto un atto completo, cioè se ha visto, guardi, gli allegati sono: la relazione del Dottor Canterini, l’ha vista? Sì o no?</w:t>
      </w:r>
    </w:p>
    <w:p>
      <w:pPr>
        <w:pStyle w:val="TextBodyIndent"/>
        <w:rPr>
          <w:lang w:val="it-IT"/>
        </w:rPr>
      </w:pPr>
      <w:r>
        <w:rPr>
          <w:lang w:val="it-IT"/>
        </w:rPr>
        <w:t>RISPOSTA - No.</w:t>
      </w:r>
    </w:p>
    <w:p>
      <w:pPr>
        <w:pStyle w:val="TextBodyIndent"/>
        <w:rPr>
          <w:lang w:val="it-IT"/>
        </w:rPr>
      </w:pPr>
      <w:r>
        <w:rPr>
          <w:lang w:val="it-IT"/>
        </w:rPr>
        <w:t>DOMANDA - La relazione del Dottor Di Bernardini sul passaggio…</w:t>
      </w:r>
    </w:p>
    <w:p>
      <w:pPr>
        <w:pStyle w:val="TextBodyIndent"/>
        <w:rPr>
          <w:lang w:val="it-IT"/>
        </w:rPr>
      </w:pPr>
      <w:r>
        <w:rPr>
          <w:lang w:val="it-IT"/>
        </w:rPr>
        <w:t>RISPOSTA - No.</w:t>
      </w:r>
    </w:p>
    <w:p>
      <w:pPr>
        <w:pStyle w:val="TextBodyIndent"/>
        <w:rPr>
          <w:lang w:val="it-IT"/>
        </w:rPr>
      </w:pPr>
      <w:r>
        <w:rPr>
          <w:lang w:val="it-IT"/>
        </w:rPr>
        <w:t>DOMANDA - Non l’ha vista. La relazione del Dottor Mortola sul sopralluogo, l’ha vista?</w:t>
      </w:r>
    </w:p>
    <w:p>
      <w:pPr>
        <w:pStyle w:val="TextBodyIndent"/>
        <w:rPr>
          <w:lang w:val="it-IT"/>
        </w:rPr>
      </w:pPr>
      <w:r>
        <w:rPr>
          <w:lang w:val="it-IT"/>
        </w:rPr>
        <w:t>RISPOSTA - Mi pare di no.</w:t>
      </w:r>
    </w:p>
    <w:p>
      <w:pPr>
        <w:pStyle w:val="TextBodyIndent"/>
        <w:rPr>
          <w:lang w:val="it-IT"/>
        </w:rPr>
      </w:pPr>
      <w:r>
        <w:rPr>
          <w:lang w:val="it-IT"/>
        </w:rPr>
        <w:t>DOMANDA - La relazione… no, le dobbiamo dire tutte. La relazione dell’Ispettore Panzeri…</w:t>
      </w:r>
    </w:p>
    <w:p>
      <w:pPr>
        <w:pStyle w:val="TextBodyIndent"/>
        <w:rPr>
          <w:lang w:val="it-IT"/>
        </w:rPr>
      </w:pPr>
      <w:r>
        <w:rPr>
          <w:lang w:val="it-IT"/>
        </w:rPr>
        <w:t>RISPOSTA - Guardi, l’Ispettore Panzeri, se era quello che era a fianco a Nucera quella notte che era lì, perché c’era un altro assieme a Nucera. Quella di Nucera sicuramente perché era lì, se Panzeri era lì sicuramente l’ho letta perché l’ha fatta in quel momento, se Panzeri non è quello che era lì a fianco a Nucera, penso di no.</w:t>
      </w:r>
    </w:p>
    <w:p>
      <w:pPr>
        <w:pStyle w:val="TextBodyIndent"/>
        <w:rPr>
          <w:lang w:val="it-IT"/>
        </w:rPr>
      </w:pPr>
      <w:r>
        <w:rPr>
          <w:lang w:val="it-IT"/>
        </w:rPr>
        <w:t>DOMANDA - Ho capito.</w:t>
      </w:r>
    </w:p>
    <w:p>
      <w:pPr>
        <w:pStyle w:val="TextBodyIndent"/>
        <w:rPr>
          <w:lang w:val="it-IT"/>
        </w:rPr>
      </w:pPr>
      <w:r>
        <w:rPr>
          <w:lang w:val="it-IT"/>
        </w:rPr>
        <w:t>RISPOSTA - Perché adesso ho un ricordo sfumato, non mi ricordo se lì assieme a Nucera c’era un suo collega, ma non il capo pattuglia e se loro facevano riferimento che il capo pattuglia era un altro che però era andato in albergo a dormire. Io, quella di Nucera l’ho vista sicuramente e quando, prima ho aggiunto il passaggio del Dottor Pifferi, perché mi ricordo che c’era anche il Dottor Pifferi col quale parlavo di questo fatto e mi lamentavo con lui dicendo “guardate che roba, siamo… su questo siamo… non siamo riusciti a concludere una cosa”. Per quanto riguarda il verbale di sequestro, devo dire che era lì di fianco sicuramente andavo a leggere, andavo a vedere, eccetera, mi sorprendo anche io oggi del fatto che possa aver scritto una cosa diversa da un’altra su un fatto al quale si dedicava una certa attenzione…</w:t>
      </w:r>
    </w:p>
    <w:p>
      <w:pPr>
        <w:pStyle w:val="TextBodyIndent"/>
        <w:rPr>
          <w:lang w:val="it-IT"/>
        </w:rPr>
      </w:pPr>
      <w:r>
        <w:rPr>
          <w:lang w:val="it-IT"/>
        </w:rPr>
        <w:t>DOMANDA - Senta, lei, diciamo, al momento della stesura finale, poi ad un certo punto lascia per…</w:t>
      </w:r>
    </w:p>
    <w:p>
      <w:pPr>
        <w:pStyle w:val="TextBodyIndent"/>
        <w:rPr>
          <w:lang w:val="it-IT"/>
        </w:rPr>
      </w:pPr>
      <w:r>
        <w:rPr>
          <w:lang w:val="it-IT"/>
        </w:rPr>
        <w:t>RISPOSTA - Per raggiunti limiti di stanchezza.</w:t>
      </w:r>
    </w:p>
    <w:p>
      <w:pPr>
        <w:pStyle w:val="TextBodyIndent"/>
        <w:rPr>
          <w:lang w:val="it-IT"/>
        </w:rPr>
      </w:pPr>
      <w:r>
        <w:rPr>
          <w:lang w:val="it-IT"/>
        </w:rPr>
        <w:t>DOMANDA - Sì, aveva avuto modo di accertare l’esatto numero di feriti e verificare anche i referti medici? Cioè l’entità dei costi umani dell’operazione le era nota quando ha predisposto?</w:t>
      </w:r>
    </w:p>
    <w:p>
      <w:pPr>
        <w:pStyle w:val="TextBodyIndent"/>
        <w:rPr>
          <w:lang w:val="it-IT"/>
        </w:rPr>
      </w:pPr>
      <w:r>
        <w:rPr>
          <w:lang w:val="it-IT"/>
        </w:rPr>
        <w:t>RISPOSTA - Guardi, la drammaticità mi è stata… si è palesata in tutta la sua evidenza nel momento in cui io ho fatto una domanda alla pattuglia che avevo fuori, la Delta, non so se si ricorda, gliel’ho detto all’inizio di quest’esame, quando mi dice, gli sto chiedendo “ma che cosa c’è là? C’è ancora, ci sono ancora mezzi, c’è ancora”, mi dicono “c’è… ci sono tantissime ambulanze”, tantissime ambulanze, capisco che c’è un grosso problema. Quando comincio, poi, a sentire i… ciò che dicono i colleghi o Ispettori o gente che rientra dicendo che era un… c’era un insieme di mezzi esasperato, che stavano andando su diversi ospedali, ho capito la gravità, e la gravità mi è stata ancora più evidente quando cercavo, anche attraverso i colleghi che procedevano all’arresto, e chiedevo a loro “ma insomma, procedete nei confronti di chi e di quanti?”, “c’è altro personale che è” mi rispondevano “c’è altro personale che è nei vari ospedali, quindi aspettiamo che loro ci dicano, appena i medici hanno finito, di quanti sono stati curati e della prognosi”. Mi ricordo, in particolare, che a noi premeva il discorso, anche, dei più gravi, sapere le condizioni dei più gravi e quindi, non mi ricordo nei confronti di chi ma, ogni tanto, chiedevamo anche un aggiornamento dello stato di salute o telefonando direttamente agli ospedali, oppure chiedendo ai colleghi che stavano procedendo all’arresto perché loro erano quelli interessati maggiormente perché penso che avessero anche un riferimento diretto nei tre o quattro ospedali che…</w:t>
      </w:r>
    </w:p>
    <w:p>
      <w:pPr>
        <w:pStyle w:val="TextBodyIndent"/>
        <w:rPr>
          <w:lang w:val="it-IT"/>
        </w:rPr>
      </w:pPr>
      <w:r>
        <w:rPr>
          <w:lang w:val="it-IT"/>
        </w:rPr>
        <w:t>DOMANDA - Sì, però, diciamo, una domanda precisa, ecco, ho capito, diciamo, il contenuto è stato anche più ampio: non ricorda di aver visto, comunque, poi materialmente i referti (incomprensibile) della persona arrestata…</w:t>
      </w:r>
    </w:p>
    <w:p>
      <w:pPr>
        <w:pStyle w:val="TextBodyIndent"/>
        <w:rPr>
          <w:lang w:val="it-IT"/>
        </w:rPr>
      </w:pPr>
      <w:r>
        <w:rPr>
          <w:lang w:val="it-IT"/>
        </w:rPr>
        <w:t>RISPOSTA - No, guardi, forse…</w:t>
      </w:r>
    </w:p>
    <w:p>
      <w:pPr>
        <w:pStyle w:val="TextBodyIndent"/>
        <w:rPr>
          <w:lang w:val="it-IT"/>
        </w:rPr>
      </w:pPr>
      <w:r>
        <w:rPr>
          <w:lang w:val="it-IT"/>
        </w:rPr>
        <w:t>DOMANDA - Che compare, diciamo, questo materiale, compare fra gli allegati alla…</w:t>
      </w:r>
    </w:p>
    <w:p>
      <w:pPr>
        <w:pStyle w:val="TextBodyIndent"/>
        <w:rPr>
          <w:lang w:val="it-IT"/>
        </w:rPr>
      </w:pPr>
      <w:r>
        <w:rPr>
          <w:lang w:val="it-IT"/>
        </w:rPr>
        <w:t>RISPOSTA - Ho capito, adesso mi ricordo, probabilmente, che già al mattino, o forse già dalla sera, qualcuno dei poliziotti li avevamo già, perché avevamo i poliziotti che erano stati curati che o rientravano, o ce li davano, oppure avevamo… questi li avevamo, quelli dei poliziotti, mi ricordo che, probabilmente, nella prima mattinata o nella mattinata, non mi ricordo se gli altri cominciavano ad arrivare oppure l’hanno incaricato qualcuno di raccoglierli tutti e portarceli al termine degli accertamenti sanitari.</w:t>
      </w:r>
    </w:p>
    <w:p>
      <w:pPr>
        <w:pStyle w:val="TextBodyIndent"/>
        <w:rPr>
          <w:lang w:val="it-IT"/>
        </w:rPr>
      </w:pPr>
      <w:r>
        <w:rPr>
          <w:lang w:val="it-IT"/>
        </w:rPr>
        <w:t>DOMANDA - Senta, i referti medici, relativi al personale della Polizia di Stato, riguardano, è un dato documentale, in maggioranza, credo, 17, credo che 15 riguardino personale appartenente al Nucleo Speciale del Reparto Mobile di Roma. Lei ha avuto modo di apprendere, in quelle modalità, diciamo, a (incomprensibile) all’esito che ci ha riferito, se queste violente resistenze fossero state poste in essere anche nei confronti di appartenenti ad altri reparti?</w:t>
      </w:r>
    </w:p>
    <w:p>
      <w:pPr>
        <w:pStyle w:val="TextBodyIndent"/>
        <w:rPr>
          <w:lang w:val="it-IT"/>
        </w:rPr>
      </w:pPr>
      <w:r>
        <w:rPr>
          <w:lang w:val="it-IT"/>
        </w:rPr>
        <w:t>RISPOSTA - Nei confronti di altri reparti…</w:t>
      </w:r>
    </w:p>
    <w:p>
      <w:pPr>
        <w:pStyle w:val="TextBodyIndent"/>
        <w:rPr>
          <w:lang w:val="it-IT"/>
        </w:rPr>
      </w:pPr>
      <w:r>
        <w:rPr>
          <w:lang w:val="it-IT"/>
        </w:rPr>
        <w:t>DOMANDA - Di altri reparti, cioè, diciamo, i feriti, nella gran parte sono 15 feriti su 17, sono del Reparto Mobile, ecco. Quest’azione corale, vigorosa di resistenza collettiva e queste colluttazioni con armi proprie…</w:t>
      </w:r>
    </w:p>
    <w:p>
      <w:pPr>
        <w:pStyle w:val="TextBodyIndent"/>
        <w:rPr>
          <w:lang w:val="it-IT"/>
        </w:rPr>
      </w:pPr>
      <w:r>
        <w:rPr>
          <w:lang w:val="it-IT"/>
        </w:rPr>
        <w:t>RISPOSTA - Queste sono cose che mi sono state riferite, mi è stato detto anche che…</w:t>
      </w:r>
    </w:p>
    <w:p>
      <w:pPr>
        <w:pStyle w:val="TextBodyIndent"/>
        <w:rPr>
          <w:lang w:val="it-IT"/>
        </w:rPr>
      </w:pPr>
      <w:r>
        <w:rPr>
          <w:lang w:val="it-IT"/>
        </w:rPr>
        <w:t>DOMANDA - No, no…</w:t>
      </w:r>
    </w:p>
    <w:p>
      <w:pPr>
        <w:pStyle w:val="TextBodyIndent"/>
        <w:rPr>
          <w:lang w:val="it-IT"/>
        </w:rPr>
      </w:pPr>
      <w:r>
        <w:rPr>
          <w:lang w:val="it-IT"/>
        </w:rPr>
        <w:t>RISPOSTA - Ci sono de… da parte di chi? Da parte…</w:t>
      </w:r>
    </w:p>
    <w:p>
      <w:pPr>
        <w:pStyle w:val="TextBodyIndent"/>
        <w:rPr>
          <w:lang w:val="it-IT"/>
        </w:rPr>
      </w:pPr>
      <w:r>
        <w:rPr>
          <w:lang w:val="it-IT"/>
        </w:rPr>
        <w:t>DOMANDA - No, no, no, io dico, cioè, adesso, connotazione in ragione ai reparti di appartenenza, cioè, queste persone… ricorda se le persone che (incomprensibile) risalivano di episodi di resistenza indossassero la giubba tipo quella dell’agente Nucera o…</w:t>
      </w:r>
    </w:p>
    <w:p>
      <w:pPr>
        <w:pStyle w:val="TextBodyIndent"/>
        <w:rPr>
          <w:lang w:val="it-IT"/>
        </w:rPr>
      </w:pPr>
      <w:r>
        <w:rPr>
          <w:lang w:val="it-IT"/>
        </w:rPr>
      </w:r>
    </w:p>
    <w:p>
      <w:pPr>
        <w:pStyle w:val="TextBodyIndent"/>
        <w:rPr>
          <w:lang w:val="it-IT"/>
        </w:rPr>
      </w:pPr>
      <w:r>
        <w:rPr>
          <w:lang w:val="it-IT"/>
        </w:rPr>
        <w:t>RISPOSTA - Ho capito, ho capito.</w:t>
      </w:r>
    </w:p>
    <w:p>
      <w:pPr>
        <w:pStyle w:val="TextBodyIndent"/>
        <w:rPr>
          <w:lang w:val="it-IT"/>
        </w:rPr>
      </w:pPr>
      <w:r>
        <w:rPr>
          <w:lang w:val="it-IT"/>
        </w:rPr>
        <w:t>DOMANDA - Qualche persona in pettorina o in abiti borghesi, o in (incomprensibile) lei ha riferito cose simili?</w:t>
      </w:r>
    </w:p>
    <w:p>
      <w:pPr>
        <w:pStyle w:val="TextBodyIndent"/>
        <w:rPr>
          <w:lang w:val="it-IT"/>
        </w:rPr>
      </w:pPr>
      <w:r>
        <w:rPr>
          <w:lang w:val="it-IT"/>
        </w:rPr>
        <w:t>RISPOSTA - No, perché… ad un certo punto anche io, insomma, ho dovuto sintetizzare quello che avevo e vedevo che non riuscivo a trovare, già in quella circostanza e avevo la percezione diretta dei verbali di sequestro che erano lì, poi dicevo “ma chi è che sta operando qui?” al di là del Mazzoni, della situazione che poteva essere, adesso non mi ricordo, lui penso che abbia partecipato, però Mazzoni della situazione poteva essere come Gallo e Schettini, avevamo delle grosse difficoltà quindi, adesso, addentrarmi dopo svariate ore d’impegno e svariate ore di difficoltà, anche, non avevano preso quello che aveva tentato l’accoltellamento, si figuri se vado a sentire e a chiedere “ma vi ricordate? Eravate”…</w:t>
      </w:r>
    </w:p>
    <w:p>
      <w:pPr>
        <w:pStyle w:val="TextBodyIndent"/>
        <w:rPr>
          <w:lang w:val="it-IT"/>
        </w:rPr>
      </w:pPr>
      <w:r>
        <w:rPr>
          <w:lang w:val="it-IT"/>
        </w:rPr>
        <w:t>DOMANDA - No…</w:t>
      </w:r>
    </w:p>
    <w:p>
      <w:pPr>
        <w:pStyle w:val="TextBodyIndent"/>
        <w:rPr>
          <w:lang w:val="it-IT"/>
        </w:rPr>
      </w:pPr>
      <w:r>
        <w:rPr>
          <w:lang w:val="it-IT"/>
        </w:rPr>
        <w:t>RISPOSTA - No, nel senso…</w:t>
      </w:r>
    </w:p>
    <w:p>
      <w:pPr>
        <w:pStyle w:val="TextBodyIndent"/>
        <w:rPr>
          <w:lang w:val="it-IT"/>
        </w:rPr>
      </w:pPr>
      <w:r>
        <w:rPr>
          <w:lang w:val="it-IT"/>
        </w:rPr>
        <w:t>DOMANDA - Non ho capito se mi ha risposto alla domanda…</w:t>
      </w:r>
    </w:p>
    <w:p>
      <w:pPr>
        <w:pStyle w:val="TextBodyIndent"/>
        <w:rPr>
          <w:lang w:val="it-IT"/>
        </w:rPr>
      </w:pPr>
      <w:r>
        <w:rPr>
          <w:lang w:val="it-IT"/>
        </w:rPr>
        <w:t>RISPOSTA - Sì, no non ho…</w:t>
      </w:r>
    </w:p>
    <w:p>
      <w:pPr>
        <w:pStyle w:val="TextBodyIndent"/>
        <w:rPr>
          <w:lang w:val="it-IT"/>
        </w:rPr>
      </w:pPr>
      <w:r>
        <w:rPr>
          <w:lang w:val="it-IT"/>
        </w:rPr>
        <w:t>DOMANDA - (incomprensibile) ma…</w:t>
      </w:r>
    </w:p>
    <w:p>
      <w:pPr>
        <w:pStyle w:val="TextBodyIndent"/>
        <w:rPr>
          <w:lang w:val="it-IT"/>
        </w:rPr>
      </w:pPr>
      <w:r>
        <w:rPr>
          <w:lang w:val="it-IT"/>
        </w:rPr>
        <w:t>RISPOSTA - Io non lo so…</w:t>
      </w:r>
    </w:p>
    <w:p>
      <w:pPr>
        <w:pStyle w:val="TextBodyIndent"/>
        <w:rPr>
          <w:lang w:val="it-IT"/>
        </w:rPr>
      </w:pPr>
      <w:r>
        <w:rPr>
          <w:lang w:val="it-IT"/>
        </w:rPr>
        <w:t>DOMANDA - Era abbastanza precisa e meritava un “sì”, un “no”, un “non mi ricordo”, cioè, poi però è stato più dettagliata lei cioè… io le ho chiesto se, visto che ha detto che di episodi di resistenza, seppur non specifici, e non ricollegati a operatori singolarmente individuati e ricordati da lei ne ha sentito…</w:t>
      </w:r>
    </w:p>
    <w:p>
      <w:pPr>
        <w:pStyle w:val="TextBodyIndent"/>
        <w:rPr>
          <w:lang w:val="it-IT"/>
        </w:rPr>
      </w:pPr>
      <w:r>
        <w:rPr>
          <w:lang w:val="it-IT"/>
        </w:rPr>
        <w:t>RISPOSTA - No.</w:t>
      </w:r>
    </w:p>
    <w:p>
      <w:pPr>
        <w:pStyle w:val="TextBodyIndent"/>
        <w:rPr>
          <w:lang w:val="it-IT"/>
        </w:rPr>
      </w:pPr>
      <w:r>
        <w:rPr>
          <w:lang w:val="it-IT"/>
        </w:rPr>
        <w:t>DOMANDA - Volevo sapere nei racconti sentiti…</w:t>
      </w:r>
    </w:p>
    <w:p>
      <w:pPr>
        <w:pStyle w:val="TextBodyIndent"/>
        <w:rPr>
          <w:lang w:val="it-IT"/>
        </w:rPr>
      </w:pPr>
      <w:r>
        <w:rPr>
          <w:lang w:val="it-IT"/>
        </w:rPr>
        <w:t>RISPOSTA - No.</w:t>
      </w:r>
    </w:p>
    <w:p>
      <w:pPr>
        <w:pStyle w:val="TextBodyIndent"/>
        <w:rPr>
          <w:lang w:val="it-IT"/>
        </w:rPr>
      </w:pPr>
      <w:r>
        <w:rPr>
          <w:lang w:val="it-IT"/>
        </w:rPr>
        <w:t>DOMANDA - Venivano attribuiti a…</w:t>
      </w:r>
    </w:p>
    <w:p>
      <w:pPr>
        <w:pStyle w:val="TextBodyIndent"/>
        <w:rPr>
          <w:lang w:val="it-IT"/>
        </w:rPr>
      </w:pPr>
      <w:r>
        <w:rPr>
          <w:lang w:val="it-IT"/>
        </w:rPr>
        <w:t>RISPOSTA - No, non ho sentito, no. Non ho sentito nessuno, oltre a Nucera, parlarmi direttamente di una resistenza a lui diretta.</w:t>
      </w:r>
    </w:p>
    <w:p>
      <w:pPr>
        <w:pStyle w:val="TextBodyIndent"/>
        <w:rPr>
          <w:lang w:val="it-IT"/>
        </w:rPr>
      </w:pPr>
      <w:r>
        <w:rPr>
          <w:lang w:val="it-IT"/>
        </w:rPr>
        <w:t>PUBBLICO MINISTERO - D’accordo, la ringrazio.</w:t>
      </w:r>
    </w:p>
    <w:p>
      <w:pPr>
        <w:pStyle w:val="TextBodyIndent"/>
        <w:rPr>
          <w:lang w:val="it-IT"/>
        </w:rPr>
      </w:pPr>
      <w:r>
        <w:rPr>
          <w:lang w:val="it-IT"/>
        </w:rPr>
        <w:t>PRESIDENTE - Nessuna domanda dalle Parti Civili</w:t>
      </w:r>
    </w:p>
    <w:p>
      <w:pPr>
        <w:pStyle w:val="TextBodyIndent"/>
        <w:rPr>
          <w:lang w:val="it-IT"/>
        </w:rPr>
      </w:pPr>
      <w:r>
        <w:rPr>
          <w:lang w:val="it-IT"/>
        </w:rPr>
      </w:r>
    </w:p>
    <w:p>
      <w:pPr>
        <w:pStyle w:val="Heading2"/>
        <w:rPr/>
      </w:pPr>
      <w:bookmarkStart w:id="20" w:name="__RefHeading___Toc173136521"/>
      <w:bookmarkEnd w:id="20"/>
      <w:r>
        <w:rPr/>
        <w:t>PARTE CIVILE AVV.SABATINI</w:t>
      </w:r>
    </w:p>
    <w:p>
      <w:pPr>
        <w:pStyle w:val="TextBodyIndent"/>
        <w:rPr>
          <w:lang w:val="it-IT"/>
        </w:rPr>
      </w:pPr>
      <w:r>
        <w:rPr>
          <w:lang w:val="it-IT"/>
        </w:rPr>
        <w:t>PARTE CIVILE – AVV. SABATINI</w:t>
      </w:r>
    </w:p>
    <w:p>
      <w:pPr>
        <w:pStyle w:val="TextBodyIndent"/>
        <w:rPr>
          <w:lang w:val="it-IT"/>
        </w:rPr>
      </w:pPr>
      <w:r>
        <w:rPr>
          <w:lang w:val="it-IT"/>
        </w:rPr>
        <w:t>DOMANDA - Buon giorno. Avvocato Sabatini, Parte Civile. Le volevo chiedere due precisazioni: una è quest’aspetto alla cosa che aveva detto prima, lei ha accennato a un tentativo di accertamento sull’automobile che era stata aggredita nel pomeriggio, poi non è stato esplorato questo… lei si ricorda…</w:t>
      </w:r>
    </w:p>
    <w:p>
      <w:pPr>
        <w:pStyle w:val="TextBodyIndent"/>
        <w:rPr>
          <w:lang w:val="it-IT"/>
        </w:rPr>
      </w:pPr>
      <w:r>
        <w:rPr>
          <w:lang w:val="it-IT"/>
        </w:rPr>
        <w:t>RISPOSTA - L’ho fatta con Schettini, parlando con Schettini eravamo uno di fianco all’altro, con un computer mentre scriviamo e diciamo “è stato fatto oggetto di”…</w:t>
      </w:r>
    </w:p>
    <w:p>
      <w:pPr>
        <w:pStyle w:val="TextBodyIndent"/>
        <w:rPr>
          <w:lang w:val="it-IT"/>
        </w:rPr>
      </w:pPr>
      <w:r>
        <w:rPr>
          <w:lang w:val="it-IT"/>
        </w:rPr>
        <w:t>DOMANDA - Lei non ha chiesto quindi, a nessun’altro che non fosse Schettini?</w:t>
      </w:r>
    </w:p>
    <w:p>
      <w:pPr>
        <w:pStyle w:val="TextBodyIndent"/>
        <w:rPr>
          <w:lang w:val="it-IT"/>
        </w:rPr>
      </w:pPr>
      <w:r>
        <w:rPr>
          <w:lang w:val="it-IT"/>
        </w:rPr>
        <w:t>RISPOSTA - No, cioè, parlando con lui, tenga presente anche che io sono un aggregato, quindi, in quel momento, ho difficoltà ad inserirmi proprio nell’organizzazione, allora chiedevo a lui “ma ste macchine, secondo te, riusciranno… le troviamo” eccetera, poi abbiamo detto “andiamo avanti se no qui non finiamo più”…</w:t>
      </w:r>
    </w:p>
    <w:p>
      <w:pPr>
        <w:pStyle w:val="TextBodyIndent"/>
        <w:rPr>
          <w:lang w:val="it-IT"/>
        </w:rPr>
      </w:pPr>
      <w:r>
        <w:rPr>
          <w:lang w:val="it-IT"/>
        </w:rPr>
        <w:t>DOMANDA - Senta…</w:t>
      </w:r>
    </w:p>
    <w:p>
      <w:pPr>
        <w:pStyle w:val="TextBodyIndent"/>
        <w:rPr>
          <w:lang w:val="it-IT"/>
        </w:rPr>
      </w:pPr>
      <w:r>
        <w:rPr>
          <w:lang w:val="it-IT"/>
        </w:rPr>
        <w:t>RISPOSTA - E si cercava di trovare sempre più elementi possibile a riscontro di determinate cose poi, giustamente, si pensava “va beh, c’è il funzionario che ha operato con tutti gli altri operatori, faranno loro la relazione” perché Mortola ci aveva detto “guardate, faranno loro la relazione, sono passati loro, hanno ricevuto loro addosso gli oggetti, saranno loro a testimoniare che cosa gli hanno tirato, se li hanno colpiti sul parabrezza, avanti, dietro” poi insomma, le nostre macchine pure non sono quelle che si aggiustano il giorno dopo, quindi si troverà tutto in… noi eravamo…</w:t>
      </w:r>
    </w:p>
    <w:p>
      <w:pPr>
        <w:pStyle w:val="TextBodyIndent"/>
        <w:rPr>
          <w:lang w:val="it-IT"/>
        </w:rPr>
      </w:pPr>
      <w:r>
        <w:rPr>
          <w:lang w:val="it-IT"/>
        </w:rPr>
        <w:t>DOMANDA - Senta…</w:t>
      </w:r>
    </w:p>
    <w:p>
      <w:pPr>
        <w:pStyle w:val="TextBodyIndent"/>
        <w:rPr>
          <w:lang w:val="it-IT"/>
        </w:rPr>
      </w:pPr>
      <w:r>
        <w:rPr>
          <w:lang w:val="it-IT"/>
        </w:rPr>
        <w:t>RISPOSTA - In una situazione, cioè, di notte stiamo scrivendo e quindi…</w:t>
      </w:r>
    </w:p>
    <w:p>
      <w:pPr>
        <w:pStyle w:val="TextBodyIndent"/>
        <w:rPr>
          <w:lang w:val="it-IT"/>
        </w:rPr>
      </w:pPr>
      <w:r>
        <w:rPr>
          <w:lang w:val="it-IT"/>
        </w:rPr>
        <w:t>DOMANDA - Senta, anche rispetto a questo che mi ha detto adesso, per quanto riguarda invece proprio le molotov espress… quando lei ha riferito prima che le ha viste…</w:t>
      </w:r>
    </w:p>
    <w:p>
      <w:pPr>
        <w:pStyle w:val="TextBodyIndent"/>
        <w:rPr>
          <w:lang w:val="it-IT"/>
        </w:rPr>
      </w:pPr>
      <w:r>
        <w:rPr>
          <w:lang w:val="it-IT"/>
        </w:rPr>
        <w:t>RISPOSTA - Sì.</w:t>
      </w:r>
    </w:p>
    <w:p>
      <w:pPr>
        <w:pStyle w:val="TextBodyIndent"/>
        <w:rPr>
          <w:lang w:val="it-IT"/>
        </w:rPr>
      </w:pPr>
      <w:r>
        <w:rPr>
          <w:lang w:val="it-IT"/>
        </w:rPr>
        <w:t>DOMANDA - E le ha… gliel’ha fatte vedere Mortola…</w:t>
      </w:r>
    </w:p>
    <w:p>
      <w:pPr>
        <w:pStyle w:val="TextBodyIndent"/>
        <w:rPr>
          <w:lang w:val="it-IT"/>
        </w:rPr>
      </w:pPr>
      <w:r>
        <w:rPr>
          <w:lang w:val="it-IT"/>
        </w:rPr>
        <w:t>RISPOSTA - Sì.</w:t>
      </w:r>
    </w:p>
    <w:p>
      <w:pPr>
        <w:pStyle w:val="TextBodyIndent"/>
        <w:rPr>
          <w:lang w:val="it-IT"/>
        </w:rPr>
      </w:pPr>
      <w:r>
        <w:rPr>
          <w:lang w:val="it-IT"/>
        </w:rPr>
        <w:t>DOMANDA - E le ha messe da parte, c’era anche Schettini in questa situazione con lei?</w:t>
      </w:r>
    </w:p>
    <w:p>
      <w:pPr>
        <w:pStyle w:val="TextBodyIndent"/>
        <w:rPr>
          <w:lang w:val="it-IT"/>
        </w:rPr>
      </w:pPr>
      <w:r>
        <w:rPr>
          <w:lang w:val="it-IT"/>
        </w:rPr>
        <w:t>RISPOSTA - Io c’ero di sicuro, e io di sicuro ho detto a Mortola “mettiamole da una parte dove non passa nessuno, le mettiamo nel tuo ufficio, in un angolo”, sono stato io a dire questa cosa a Mortola, non ricordo se a fianco a me, vicino o abbia assistito…</w:t>
      </w:r>
    </w:p>
    <w:p>
      <w:pPr>
        <w:pStyle w:val="TextBodyIndent"/>
        <w:rPr>
          <w:lang w:val="it-IT"/>
        </w:rPr>
      </w:pPr>
      <w:r>
        <w:rPr>
          <w:lang w:val="it-IT"/>
        </w:rPr>
        <w:t>DOMANDA - Ma lei ha mai parlato durante il vostro intenso lavoro di queste molotov?</w:t>
      </w:r>
    </w:p>
    <w:p>
      <w:pPr>
        <w:pStyle w:val="TextBodyIndent"/>
        <w:rPr>
          <w:lang w:val="it-IT"/>
        </w:rPr>
      </w:pPr>
      <w:r>
        <w:rPr>
          <w:lang w:val="it-IT"/>
        </w:rPr>
        <w:t>RISPOSTA - Certo…</w:t>
      </w:r>
    </w:p>
    <w:p>
      <w:pPr>
        <w:pStyle w:val="TextBodyIndent"/>
        <w:rPr>
          <w:lang w:val="it-IT"/>
        </w:rPr>
      </w:pPr>
      <w:r>
        <w:rPr>
          <w:lang w:val="it-IT"/>
        </w:rPr>
        <w:t>DOMANDA - Le ha viste…</w:t>
      </w:r>
    </w:p>
    <w:p>
      <w:pPr>
        <w:pStyle w:val="TextBodyIndent"/>
        <w:rPr>
          <w:lang w:val="it-IT"/>
        </w:rPr>
      </w:pPr>
      <w:r>
        <w:rPr>
          <w:lang w:val="it-IT"/>
        </w:rPr>
        <w:t>RISPOSTA - Con Schettini.</w:t>
      </w:r>
    </w:p>
    <w:p>
      <w:pPr>
        <w:pStyle w:val="TextBodyIndent"/>
        <w:rPr>
          <w:lang w:val="it-IT"/>
        </w:rPr>
      </w:pPr>
      <w:r>
        <w:rPr>
          <w:lang w:val="it-IT"/>
        </w:rPr>
        <w:t>DOMANDA - Sì, le avete viste insieme? Cioè, l’avete…</w:t>
      </w:r>
    </w:p>
    <w:p>
      <w:pPr>
        <w:pStyle w:val="TextBodyIndent"/>
        <w:rPr>
          <w:lang w:val="it-IT"/>
        </w:rPr>
      </w:pPr>
      <w:r>
        <w:rPr>
          <w:lang w:val="it-IT"/>
        </w:rPr>
        <w:t>RISPOSTA - Penso… io le ho viste sicuramente.</w:t>
      </w:r>
    </w:p>
    <w:p>
      <w:pPr>
        <w:pStyle w:val="TextBodyIndent"/>
        <w:rPr>
          <w:lang w:val="it-IT"/>
        </w:rPr>
      </w:pPr>
      <w:r>
        <w:rPr>
          <w:lang w:val="it-IT"/>
        </w:rPr>
        <w:t>DOMANDA - Va beh.</w:t>
      </w:r>
    </w:p>
    <w:p>
      <w:pPr>
        <w:pStyle w:val="TextBodyIndent"/>
        <w:rPr>
          <w:lang w:val="it-IT"/>
        </w:rPr>
      </w:pPr>
      <w:r>
        <w:rPr>
          <w:lang w:val="it-IT"/>
        </w:rPr>
        <w:t>RISPOSTA - Guardi, adesso se Schettini non le ha viste… ma erano lì, le avevamo lì vicino.</w:t>
      </w:r>
    </w:p>
    <w:p>
      <w:pPr>
        <w:pStyle w:val="TextBodyIndent"/>
        <w:rPr>
          <w:lang w:val="it-IT"/>
        </w:rPr>
      </w:pPr>
      <w:r>
        <w:rPr>
          <w:lang w:val="it-IT"/>
        </w:rPr>
        <w:t>DOMANDA - E l’ultima questione è questa: rispetto alla relazione… alla comunicazione in (incomprensibile) di reato, si è occupato lei di redigerne anche, diciamo, i particolari tipo, gli elenco allegati, le indicazioni, cioè ma l’avete confezionata complessivamente ed era chiusa quando lei l’ha consegnata o…</w:t>
      </w:r>
    </w:p>
    <w:p>
      <w:pPr>
        <w:pStyle w:val="TextBodyIndent"/>
        <w:rPr>
          <w:lang w:val="it-IT"/>
        </w:rPr>
      </w:pPr>
      <w:r>
        <w:rPr>
          <w:lang w:val="it-IT"/>
        </w:rPr>
        <w:t>RISPOSTA - Guardi, era al… era sostanzialmente per me chiusa come linea degli eventi accaduti…</w:t>
      </w:r>
    </w:p>
    <w:p>
      <w:pPr>
        <w:pStyle w:val="TextBodyIndent"/>
        <w:rPr>
          <w:lang w:val="it-IT"/>
        </w:rPr>
      </w:pPr>
      <w:r>
        <w:rPr>
          <w:lang w:val="it-IT"/>
        </w:rPr>
        <w:t>DOMANDA - No, no…</w:t>
      </w:r>
    </w:p>
    <w:p>
      <w:pPr>
        <w:pStyle w:val="TextBodyIndent"/>
        <w:rPr>
          <w:lang w:val="it-IT"/>
        </w:rPr>
      </w:pPr>
      <w:r>
        <w:rPr>
          <w:lang w:val="it-IT"/>
        </w:rPr>
        <w:t>RISPOSTA - Non firmata, perché mi viene in mente che la feci leggere a Di Sarro, proprio fui io a dire a Di Sarro “senti Di Sarro, dagliela un’occhiata a quest’informativa che la devono, dopo poi, vedere Dominici, (incomprensibile) Schettino e Massimo Cotti, e quindi, guarda tu e”…</w:t>
      </w:r>
    </w:p>
    <w:p>
      <w:pPr>
        <w:pStyle w:val="TextBodyIndent"/>
        <w:rPr>
          <w:lang w:val="it-IT"/>
        </w:rPr>
      </w:pPr>
      <w:r>
        <w:rPr>
          <w:lang w:val="it-IT"/>
        </w:rPr>
        <w:t>DOMANDA - Era pronta per essere firmata in teoria?</w:t>
      </w:r>
    </w:p>
    <w:p>
      <w:pPr>
        <w:pStyle w:val="TextBodyIndent"/>
        <w:rPr>
          <w:lang w:val="it-IT"/>
        </w:rPr>
      </w:pPr>
      <w:r>
        <w:rPr>
          <w:lang w:val="it-IT"/>
        </w:rPr>
        <w:t>RISPOSTA - Pronta per essere firmata. Tenga presente che, molto probabilmente, adesso non ho motivo di dire “avevo indicato tutti gli allegati” o “gli allegati c’erano, non c’erano” però gli allegati era un file aperto, sostanzialmente era un attimo inserirli. Mi ricordo che c’erano…</w:t>
      </w:r>
    </w:p>
    <w:p>
      <w:pPr>
        <w:pStyle w:val="TextBodyIndent"/>
        <w:rPr>
          <w:lang w:val="it-IT"/>
        </w:rPr>
      </w:pPr>
      <w:r>
        <w:rPr>
          <w:lang w:val="it-IT"/>
        </w:rPr>
        <w:t>DOMANDA - Ecco, esatto.</w:t>
      </w:r>
    </w:p>
    <w:p>
      <w:pPr>
        <w:pStyle w:val="TextBodyIndent"/>
        <w:rPr>
          <w:lang w:val="it-IT"/>
        </w:rPr>
      </w:pPr>
      <w:r>
        <w:rPr>
          <w:lang w:val="it-IT"/>
        </w:rPr>
        <w:t>RISPOSTA - Ecco.</w:t>
      </w:r>
    </w:p>
    <w:p>
      <w:pPr>
        <w:pStyle w:val="TextBodyIndent"/>
        <w:rPr>
          <w:lang w:val="it-IT"/>
        </w:rPr>
      </w:pPr>
      <w:r>
        <w:rPr>
          <w:lang w:val="it-IT"/>
        </w:rPr>
        <w:t>DOMANDA - Diciamo, quindi, nella sua versione lei non ricorda di aver fatto aggiunte a penna? Lei parla di file?</w:t>
      </w:r>
    </w:p>
    <w:p>
      <w:pPr>
        <w:pStyle w:val="TextBodyIndent"/>
        <w:rPr>
          <w:lang w:val="it-IT"/>
        </w:rPr>
      </w:pPr>
      <w:r>
        <w:rPr>
          <w:lang w:val="it-IT"/>
        </w:rPr>
        <w:t>RISPOSTA - No.</w:t>
      </w:r>
    </w:p>
    <w:p>
      <w:pPr>
        <w:pStyle w:val="TextBodyIndent"/>
        <w:rPr>
          <w:lang w:val="it-IT"/>
        </w:rPr>
      </w:pPr>
      <w:r>
        <w:rPr>
          <w:lang w:val="it-IT"/>
        </w:rPr>
        <w:t>PARTE CIVILE – Avv. Sabatini - Non ha fatto aggiunte a penna, perfetto.</w:t>
      </w:r>
    </w:p>
    <w:p>
      <w:pPr>
        <w:pStyle w:val="TextBodyIndent"/>
        <w:rPr>
          <w:lang w:val="it-IT"/>
        </w:rPr>
      </w:pPr>
      <w:r>
        <w:rPr>
          <w:lang w:val="it-IT"/>
        </w:rPr>
        <w:t>RISPOSTA - Grazie. No, io non mi ricordo di aggiunte a penna, mi ricordo di un file sul quale lavoravamo.</w:t>
      </w:r>
    </w:p>
    <w:p>
      <w:pPr>
        <w:pStyle w:val="TextBodyIndent"/>
        <w:rPr>
          <w:lang w:val="it-IT"/>
        </w:rPr>
      </w:pPr>
      <w:r>
        <w:rPr>
          <w:lang w:val="it-IT"/>
        </w:rPr>
        <w:t>PRESIDENTE - Nessun’altra domanda dalle Parti Civili, no? Le Difese, prego.</w:t>
      </w:r>
    </w:p>
    <w:p>
      <w:pPr>
        <w:pStyle w:val="TextBodyIndent"/>
        <w:rPr>
          <w:lang w:val="it-IT"/>
        </w:rPr>
      </w:pPr>
      <w:r>
        <w:rPr>
          <w:lang w:val="it-IT"/>
        </w:rPr>
      </w:r>
    </w:p>
    <w:p>
      <w:pPr>
        <w:pStyle w:val="TextBodyIndent"/>
        <w:rPr>
          <w:lang w:val="it-IT"/>
        </w:rPr>
      </w:pPr>
      <w:r>
        <w:rPr>
          <w:lang w:val="it-IT"/>
        </w:rPr>
        <w:t>DIFESA – AVV. ROMANELLI</w:t>
      </w:r>
    </w:p>
    <w:p>
      <w:pPr>
        <w:pStyle w:val="TextBodyIndent"/>
        <w:rPr>
          <w:lang w:val="it-IT"/>
        </w:rPr>
      </w:pPr>
      <w:r>
        <w:rPr>
          <w:lang w:val="it-IT"/>
        </w:rPr>
        <w:t>DOMANDA - Una sola Presidente, Romanelli per Canterini, Canterini Nucera. Mentre lei racconta l’episodio di Nucera, del suo incontro con Nucera, mi pare di aver colto un espressione… io ho parlato… mi sembrava che la cosa fosse fumante, la giacca fumante, mi ricordo, un qualcosa del genere.</w:t>
      </w:r>
    </w:p>
    <w:p>
      <w:pPr>
        <w:pStyle w:val="TextBodyIndent"/>
        <w:rPr>
          <w:lang w:val="it-IT"/>
        </w:rPr>
      </w:pPr>
      <w:r>
        <w:rPr>
          <w:lang w:val="it-IT"/>
        </w:rPr>
        <w:t>RISPOSTA - Sì.</w:t>
      </w:r>
    </w:p>
    <w:p>
      <w:pPr>
        <w:pStyle w:val="TextBodyIndent"/>
        <w:rPr>
          <w:lang w:val="it-IT"/>
        </w:rPr>
      </w:pPr>
      <w:r>
        <w:rPr>
          <w:lang w:val="it-IT"/>
        </w:rPr>
        <w:t>DOMANDA - Ecco, se ho capito bene, lei in quel colloquio che lei ha avuto con Nucera, al quale lei ha formulato un insieme di domande, chi è stato, chi non è stato, com’era Nucera? Preoccupato? Agitato? Spaventato?</w:t>
      </w:r>
    </w:p>
    <w:p>
      <w:pPr>
        <w:pStyle w:val="TextBodyIndent"/>
        <w:rPr>
          <w:lang w:val="it-IT"/>
        </w:rPr>
      </w:pPr>
      <w:r>
        <w:rPr>
          <w:lang w:val="it-IT"/>
        </w:rPr>
        <w:t>RISPOSTA - Ma guardi io, oggi, ovviamente, sono a conoscenze delle notizie giornalistiche, quindi su questa… però a me quell’impressione, Nucera, mi è parso veramente un operatore di Polizia che aveva subìto da poco questo atto, quindi io, in quel momento, a Nucera, gli ho detto “devi essere proprio chiaro in tutte le fasi e tutto ciò che è avvenuto perché è grave quello che hanno fatto”, è la cosa più grave che hanno fatto, cioè, un conto è una resistenza in un modo, naturalmente, un conto è una resistenza con una lama, dicevo… perché lui faceva vedere questo taglio ed io dicevo… tra l’altro, la modalità “ti è venuto incontro? Gli sei andato addosso tu? La profondità del taglio”, cioè io entravo, se vogliamo, in un tecnicismo che forse, Nucera, non era neanche abituato a sentire, però questo per fargli comprendere perfettamente l’importanza della dinamica. Mi rendevo conto che era però un operatore che non aveva quella dimestichezza con la Polizia Giudiziaria, perché quando gli chiesi… gli chiesi pure “ma c’era molta luce? Sapresti riconoscerlo?” insomma, notavo che era un ragazzo abituato ad intervenire e poi non tanto a preoccuparsi delle conseguenze processuali, cioè, noi, chi ha esperienze diverse sa che tutto si consuma all’interno dell’aula di giustizia, e quindi io mi preoccupavo di questo, e lì notavo che non aveva una grande esperienza. Non so se ho risposto, però…</w:t>
      </w:r>
    </w:p>
    <w:p>
      <w:pPr>
        <w:pStyle w:val="TextBodyIndent"/>
        <w:rPr>
          <w:lang w:val="it-IT"/>
        </w:rPr>
      </w:pPr>
      <w:r>
        <w:rPr>
          <w:lang w:val="it-IT"/>
        </w:rPr>
        <w:t>DIFESA – Avv. Romanelli - No, no, ha risposto. Grazie.</w:t>
      </w:r>
    </w:p>
    <w:p>
      <w:pPr>
        <w:pStyle w:val="TextBodyIndent"/>
        <w:rPr>
          <w:lang w:val="it-IT"/>
        </w:rPr>
      </w:pPr>
      <w:r>
        <w:rPr>
          <w:lang w:val="it-IT"/>
        </w:rPr>
        <w:t>PRESIDENTE - Altre domande della Difesa, prego.</w:t>
      </w:r>
    </w:p>
    <w:p>
      <w:pPr>
        <w:pStyle w:val="TextBodyIndent"/>
        <w:rPr>
          <w:lang w:val="it-IT"/>
        </w:rPr>
      </w:pPr>
      <w:r>
        <w:rPr>
          <w:lang w:val="it-IT"/>
        </w:rPr>
      </w:r>
    </w:p>
    <w:p>
      <w:pPr>
        <w:pStyle w:val="TextBodyIndent"/>
        <w:rPr>
          <w:lang w:val="it-IT"/>
        </w:rPr>
      </w:pPr>
      <w:r>
        <w:rPr>
          <w:lang w:val="it-IT"/>
        </w:rPr>
        <w:t>DIFESA – AVV. IUNCA</w:t>
      </w:r>
    </w:p>
    <w:p>
      <w:pPr>
        <w:pStyle w:val="TextBodyIndent"/>
        <w:rPr>
          <w:lang w:val="it-IT"/>
        </w:rPr>
      </w:pPr>
      <w:r>
        <w:rPr>
          <w:lang w:val="it-IT"/>
        </w:rPr>
        <w:t>DOMANDA - Sì, buon giorno. Avvocato Iunca, Difesa Di Sarro. Un paio di precisazioni su quello che lei ha riferito in ordine (incomprensibile) Di Sarro.</w:t>
      </w:r>
    </w:p>
    <w:p>
      <w:pPr>
        <w:pStyle w:val="TextBodyIndent"/>
        <w:rPr>
          <w:lang w:val="it-IT"/>
        </w:rPr>
      </w:pPr>
      <w:r>
        <w:rPr>
          <w:lang w:val="it-IT"/>
        </w:rPr>
        <w:t>RISPOSTA - Sì.</w:t>
      </w:r>
    </w:p>
    <w:p>
      <w:pPr>
        <w:pStyle w:val="TextBodyIndent"/>
        <w:rPr>
          <w:lang w:val="it-IT"/>
        </w:rPr>
      </w:pPr>
      <w:r>
        <w:rPr>
          <w:lang w:val="it-IT"/>
        </w:rPr>
        <w:t>DOMANDA - Si ricorda, con precisione, più o meno, a che ora il Dottor Di Sarro raggiunse la Questura la mattina del 22?</w:t>
      </w:r>
    </w:p>
    <w:p>
      <w:pPr>
        <w:pStyle w:val="TextBodyIndent"/>
        <w:rPr>
          <w:lang w:val="it-IT"/>
        </w:rPr>
      </w:pPr>
      <w:r>
        <w:rPr>
          <w:lang w:val="it-IT"/>
        </w:rPr>
        <w:t>RISPOSTA - No.</w:t>
      </w:r>
    </w:p>
    <w:p>
      <w:pPr>
        <w:pStyle w:val="TextBodyIndent"/>
        <w:rPr>
          <w:lang w:val="it-IT"/>
        </w:rPr>
      </w:pPr>
      <w:r>
        <w:rPr>
          <w:lang w:val="it-IT"/>
        </w:rPr>
        <w:t>DOMANDA - Neppure a titolo indicativo? Tarda mattinata? Primo mattino?</w:t>
      </w:r>
    </w:p>
    <w:p>
      <w:pPr>
        <w:pStyle w:val="TextBodyIndent"/>
        <w:rPr>
          <w:lang w:val="it-IT"/>
        </w:rPr>
      </w:pPr>
      <w:r>
        <w:rPr>
          <w:lang w:val="it-IT"/>
        </w:rPr>
        <w:t>RISPOSTA - Visto l’andamento, anche, faccio fatica… dico nella mattinata, potevano essere, guardi, le 10:00 come le 11:00, non le so dire, la mattinata sicuramente, e mi ricordo esattamente che Di Sarro di mise sulla scrivania e si mise a leggere in questo modo, me lo ricordo, l’informativa.</w:t>
      </w:r>
    </w:p>
    <w:p>
      <w:pPr>
        <w:pStyle w:val="TextBodyIndent"/>
        <w:rPr>
          <w:lang w:val="it-IT"/>
        </w:rPr>
      </w:pPr>
      <w:r>
        <w:rPr>
          <w:lang w:val="it-IT"/>
        </w:rPr>
        <w:t>DOMANDA - Ecco…</w:t>
      </w:r>
    </w:p>
    <w:p>
      <w:pPr>
        <w:pStyle w:val="TextBodyIndent"/>
        <w:rPr>
          <w:lang w:val="it-IT"/>
        </w:rPr>
      </w:pPr>
      <w:r>
        <w:rPr>
          <w:lang w:val="it-IT"/>
        </w:rPr>
        <w:t>RISPOSTA - Però l’orario preciso non glielo saprei dire perché non mi ricordo neanche a che ora ho smontato io.</w:t>
      </w:r>
    </w:p>
    <w:p>
      <w:pPr>
        <w:pStyle w:val="TextBodyIndent"/>
        <w:rPr>
          <w:lang w:val="it-IT"/>
        </w:rPr>
      </w:pPr>
      <w:r>
        <w:rPr>
          <w:lang w:val="it-IT"/>
        </w:rPr>
        <w:t>DOMANDA - Benissimo. È corretto, quindi, dire che quando il Dottor Di Sarro è arrivato in Questura l’informativa era già completata?</w:t>
      </w:r>
    </w:p>
    <w:p>
      <w:pPr>
        <w:pStyle w:val="TextBodyIndent"/>
        <w:rPr>
          <w:lang w:val="it-IT"/>
        </w:rPr>
      </w:pPr>
      <w:r>
        <w:rPr>
          <w:lang w:val="it-IT"/>
        </w:rPr>
        <w:t>RISPOSTA - Sì.</w:t>
      </w:r>
    </w:p>
    <w:p>
      <w:pPr>
        <w:pStyle w:val="TextBodyIndent"/>
        <w:rPr>
          <w:lang w:val="it-IT"/>
        </w:rPr>
      </w:pPr>
      <w:r>
        <w:rPr>
          <w:lang w:val="it-IT"/>
        </w:rPr>
        <w:t>DOMANDA - Lei aveva già avuto modo di leggere anche gli allegati all’informati… che avete poi unito all’informativa per trasmetterla alla Procura della Repubblica, cioè, gli atti presupposto dell’informativa?</w:t>
      </w:r>
    </w:p>
    <w:p>
      <w:pPr>
        <w:pStyle w:val="TextBodyIndent"/>
        <w:rPr>
          <w:lang w:val="it-IT"/>
        </w:rPr>
      </w:pPr>
      <w:r>
        <w:rPr>
          <w:lang w:val="it-IT"/>
        </w:rPr>
        <w:t>RISPOSTA - Come ho risposto prima al PM alcuni sicuramente no, altri ne conoscevo il contenuto o perché me lo potevano avere anticipato telefonicamente o via fax, comunque, alcuni atti: il verbale di sequestro e di perquisizione era lì, il verbale di arresto, se non me l’hanno inviato via fax, comunque me ne hanno anticipato dei pezzi, me ne hanno letti letteralmente al telefono, però io quella mattina, molte non c’erano, non mi ricordo di aver fatto la collazione degli atti, io mi ricordo solo di aver avuto tra le mani quell’informativa perché era quello, fondamentalmente, il lavoro al quale stavamo lavorando.</w:t>
      </w:r>
    </w:p>
    <w:p>
      <w:pPr>
        <w:pStyle w:val="TextBodyIndent"/>
        <w:rPr>
          <w:lang w:val="it-IT"/>
        </w:rPr>
      </w:pPr>
      <w:r>
        <w:rPr>
          <w:lang w:val="it-IT"/>
        </w:rPr>
        <w:t>DOMANDA - Lei e il collega Schettini? È corretto?</w:t>
      </w:r>
    </w:p>
    <w:p>
      <w:pPr>
        <w:pStyle w:val="TextBodyIndent"/>
        <w:rPr>
          <w:lang w:val="it-IT"/>
        </w:rPr>
      </w:pPr>
      <w:r>
        <w:rPr>
          <w:lang w:val="it-IT"/>
        </w:rPr>
        <w:t>RISPOSTA - Sì.</w:t>
      </w:r>
    </w:p>
    <w:p>
      <w:pPr>
        <w:pStyle w:val="TextBodyIndent"/>
        <w:rPr>
          <w:lang w:val="it-IT"/>
        </w:rPr>
      </w:pPr>
      <w:r>
        <w:rPr>
          <w:lang w:val="it-IT"/>
        </w:rPr>
        <w:t>DOMANDA - In ordine alla lettura da parte del Dottor di Sarro di questa informativa…</w:t>
      </w:r>
    </w:p>
    <w:p>
      <w:pPr>
        <w:pStyle w:val="TextBodyIndent"/>
        <w:rPr>
          <w:lang w:val="it-IT"/>
        </w:rPr>
      </w:pPr>
      <w:r>
        <w:rPr>
          <w:lang w:val="it-IT"/>
        </w:rPr>
        <w:t>RISPOSTA - Sì.</w:t>
      </w:r>
    </w:p>
    <w:p>
      <w:pPr>
        <w:pStyle w:val="TextBodyIndent"/>
        <w:rPr>
          <w:lang w:val="it-IT"/>
        </w:rPr>
      </w:pPr>
      <w:r>
        <w:rPr>
          <w:lang w:val="it-IT"/>
        </w:rPr>
        <w:t>DOMANDA - Si ricorda se è stato lei a chiedergli di dare un’occhiata al documento o se è stato il collega Schettini a fargli questa domanda?</w:t>
      </w:r>
    </w:p>
    <w:p>
      <w:pPr>
        <w:pStyle w:val="TextBodyIndent"/>
        <w:rPr>
          <w:lang w:val="it-IT"/>
        </w:rPr>
      </w:pPr>
      <w:r>
        <w:rPr>
          <w:lang w:val="it-IT"/>
        </w:rPr>
        <w:t>RISPOSTA - No, penso di essere stato io.</w:t>
      </w:r>
    </w:p>
    <w:p>
      <w:pPr>
        <w:pStyle w:val="TextBodyIndent"/>
        <w:rPr>
          <w:lang w:val="it-IT"/>
        </w:rPr>
      </w:pPr>
      <w:r>
        <w:rPr>
          <w:lang w:val="it-IT"/>
        </w:rPr>
        <w:t>DOMANDA - Ecco, ci può riferire che tipo di verifica è stata chiesta al Dottor Di Sarro nell’ambito dell’informativa che avevate redatto?</w:t>
      </w:r>
    </w:p>
    <w:p>
      <w:pPr>
        <w:pStyle w:val="TextBodyIndent"/>
        <w:rPr>
          <w:lang w:val="it-IT"/>
        </w:rPr>
      </w:pPr>
      <w:r>
        <w:rPr>
          <w:lang w:val="it-IT"/>
        </w:rPr>
        <w:t>RISPOSTA - Sì, gli ho detto “leggi, sia per verificare se ci sono degli errori ma verifica anche l’impianto degli eventi”, perché, per quello che sapevo io lui, comunque, aveva partecipato, non so in che modo e che maniera però, era uno di quelli che fino a lì era andato, so che, insomma, era uno di quelli della Digos di Genova che, in un qualche modo, poteva sapere più cose di me. Ecco perché io quando vedo Di Sarro, a differenza magari di altri colleghi della Digos di Genova, a lui chiedo verifica, perché so che lui, in qualche modo, stanziale, di Genova, quella notte, qualche cosa sapeva.</w:t>
      </w:r>
    </w:p>
    <w:p>
      <w:pPr>
        <w:pStyle w:val="TextBodyIndent"/>
        <w:rPr>
          <w:lang w:val="it-IT"/>
        </w:rPr>
      </w:pPr>
      <w:r>
        <w:rPr>
          <w:lang w:val="it-IT"/>
        </w:rPr>
        <w:t>DOMANDA - Ecco. È corretto dire che però il controllo che lei ha richiesto al collega Di Sarro, era un controllo che ha richiesto lei o che ha richiesto il collega Schettini, era un controllo più formale che sostanziale dell’atto?</w:t>
      </w:r>
    </w:p>
    <w:p>
      <w:pPr>
        <w:pStyle w:val="TextBodyIndent"/>
        <w:rPr>
          <w:lang w:val="it-IT"/>
        </w:rPr>
      </w:pPr>
      <w:r>
        <w:rPr>
          <w:lang w:val="it-IT"/>
        </w:rPr>
        <w:t>RISPOSTA - Ma guardi, lei è la precisione… è la precisazione che mi chiede oggi ma io do per scontato che se avessi scritto lì, faccio un esempio eh, “furono affrontati con un bazooka” avrebbe detto “ma chi è che ha scritto sta roba?”, ecco, allora dico, nel momento in cui gli dico “controlla quest’informativa e dai una lettura, vedi se ci sono degli errori, vedi se c’è qualcosa che non va”, chiedo un controllo da collega funzionario responsabile ad altro collega funzionario responsabile che deve scrivere e deve dire quello che vede.</w:t>
      </w:r>
    </w:p>
    <w:p>
      <w:pPr>
        <w:pStyle w:val="TextBodyIndent"/>
        <w:rPr>
          <w:lang w:val="it-IT"/>
        </w:rPr>
      </w:pPr>
      <w:r>
        <w:rPr>
          <w:lang w:val="it-IT"/>
        </w:rPr>
        <w:t>DOMANDA - Ecco, perché io le vorrei contestare che in sede di interrogatorio…</w:t>
      </w:r>
    </w:p>
    <w:p>
      <w:pPr>
        <w:pStyle w:val="TextBodyIndent"/>
        <w:rPr>
          <w:lang w:val="it-IT"/>
        </w:rPr>
      </w:pPr>
      <w:r>
        <w:rPr>
          <w:lang w:val="it-IT"/>
        </w:rPr>
        <w:t>RISPOSTA - Sì.</w:t>
      </w:r>
    </w:p>
    <w:p>
      <w:pPr>
        <w:pStyle w:val="TextBodyIndent"/>
        <w:rPr>
          <w:lang w:val="it-IT"/>
        </w:rPr>
      </w:pPr>
      <w:r>
        <w:rPr>
          <w:lang w:val="it-IT"/>
        </w:rPr>
        <w:t>DOMANDA - E precisamente… di (SIP) chiedo scusa.</w:t>
      </w:r>
    </w:p>
    <w:p>
      <w:pPr>
        <w:pStyle w:val="TextBodyIndent"/>
        <w:rPr>
          <w:lang w:val="it-IT"/>
        </w:rPr>
      </w:pPr>
      <w:r>
        <w:rPr>
          <w:lang w:val="it-IT"/>
        </w:rPr>
        <w:t>RISPOSTA - Sì.</w:t>
      </w:r>
    </w:p>
    <w:p>
      <w:pPr>
        <w:pStyle w:val="TextBodyIndent"/>
        <w:rPr>
          <w:lang w:val="it-IT"/>
        </w:rPr>
      </w:pPr>
      <w:r>
        <w:rPr>
          <w:lang w:val="it-IT"/>
        </w:rPr>
        <w:t>DOMANDA - E precisamente in data 3 febbraio 2003, pagina 72 delle trascrizioni integrali, lei ebbe a riferire “mi ricordo che quella mattina, ad esempio, verificò la correttezza anche, diciamo, formale, il collega Di Sarro” ad un certo punto…</w:t>
      </w:r>
    </w:p>
    <w:p>
      <w:pPr>
        <w:pStyle w:val="TextBodyIndent"/>
        <w:rPr>
          <w:lang w:val="it-IT"/>
        </w:rPr>
      </w:pPr>
      <w:r>
        <w:rPr>
          <w:lang w:val="it-IT"/>
        </w:rPr>
        <w:t>RISPOSTA - Sì.</w:t>
      </w:r>
    </w:p>
    <w:p>
      <w:pPr>
        <w:pStyle w:val="TextBodyIndent"/>
        <w:rPr>
          <w:lang w:val="it-IT"/>
        </w:rPr>
      </w:pPr>
      <w:r>
        <w:rPr>
          <w:lang w:val="it-IT"/>
        </w:rPr>
        <w:t>DOMANDA - E poi prosegue.</w:t>
      </w:r>
    </w:p>
    <w:p>
      <w:pPr>
        <w:pStyle w:val="TextBodyIndent"/>
        <w:rPr>
          <w:lang w:val="it-IT"/>
        </w:rPr>
      </w:pPr>
      <w:r>
        <w:rPr>
          <w:lang w:val="it-IT"/>
        </w:rPr>
        <w:t>RISPOSTA - Sì.</w:t>
      </w:r>
    </w:p>
    <w:p>
      <w:pPr>
        <w:pStyle w:val="TextBodyIndent"/>
        <w:rPr>
          <w:lang w:val="it-IT"/>
        </w:rPr>
      </w:pPr>
      <w:r>
        <w:rPr>
          <w:lang w:val="it-IT"/>
        </w:rPr>
        <w:t>DOMANDA - Quindi da questo… sì, poi ci sono delle altre affermazioni che non riguardano… che non riguardano (incomprensibile)…</w:t>
      </w:r>
    </w:p>
    <w:p>
      <w:pPr>
        <w:pStyle w:val="TextBodyIndent"/>
        <w:rPr>
          <w:lang w:val="it-IT"/>
        </w:rPr>
      </w:pPr>
      <w:r>
        <w:rPr>
          <w:lang w:val="it-IT"/>
        </w:rPr>
        <w:t>RISPOSTA - Sì.</w:t>
      </w:r>
    </w:p>
    <w:p>
      <w:pPr>
        <w:pStyle w:val="TextBodyIndent"/>
        <w:rPr>
          <w:lang w:val="it-IT"/>
        </w:rPr>
      </w:pPr>
      <w:r>
        <w:rPr>
          <w:lang w:val="it-IT"/>
        </w:rPr>
        <w:t>DOMANDA - Quindi lei conferma quanto dichiarato in sede di (SIP) e, quindi, che il controllo effettuato dal Dottor Di Sarro è stato un controllo più formale che sostanziale?</w:t>
      </w:r>
    </w:p>
    <w:p>
      <w:pPr>
        <w:pStyle w:val="TextBodyIndent"/>
        <w:rPr>
          <w:lang w:val="it-IT"/>
        </w:rPr>
      </w:pPr>
      <w:r>
        <w:rPr>
          <w:lang w:val="it-IT"/>
        </w:rPr>
        <w:t>RISPOSTA - Riconfermo quello che ho già detto, anche formale, anche formale sì. Cioè, gli ho chiesto… stiamo vivisezionando il momento, io erano 30 ore forse, 24 ore che ero in piedi, gli ho detto “guarda Di Sarro, tu che torni adesso”, potevano essere le 10:00, le 11:00, mezzogiorno, non lo so, io ero stanchissimo, idem Schettini, Di Sarro so che, in qualche modo, era a conoscenza dei fatti, perché era un funzionario della Digos di Genova e so, per quello che sapevo, che comunque aveva partecipato, aveva visto qualcosa, ho detto “tu Di Sarro che sei fresco, (incomprensibile) adesso, leggi quasta informativa che la devono fare… la devono firmare Mortola e… dai un’occhiata, vedi se va bene, vedi se c’è qualche errore”, posso aver usato altri termini, ma la sostanza è questa, se lei mi chiede oggi “ma era una correzione formale o sostanziale?”, posso dirle “entrambe”. (incomprensibile) risposto.</w:t>
      </w:r>
    </w:p>
    <w:p>
      <w:pPr>
        <w:pStyle w:val="TextBodyIndent"/>
        <w:rPr>
          <w:lang w:val="it-IT"/>
        </w:rPr>
      </w:pPr>
      <w:r>
        <w:rPr>
          <w:lang w:val="it-IT"/>
        </w:rPr>
        <w:t>DOMANDA - Ecco, sì ha risposto. Ecco, per quanto attiene però alla conoscenza, da parte del Dottor Di Sarro, di determinati avvenimenti, lei sa se il Dottor Di Sarro ha partecipato fisicamente all’irruzione o…</w:t>
      </w:r>
    </w:p>
    <w:p>
      <w:pPr>
        <w:pStyle w:val="TextBodyIndent"/>
        <w:rPr>
          <w:lang w:val="it-IT"/>
        </w:rPr>
      </w:pPr>
      <w:r>
        <w:rPr>
          <w:lang w:val="it-IT"/>
        </w:rPr>
        <w:t>RISPOSTA - No.</w:t>
      </w:r>
    </w:p>
    <w:p>
      <w:pPr>
        <w:pStyle w:val="TextBodyIndent"/>
        <w:rPr>
          <w:lang w:val="it-IT"/>
        </w:rPr>
      </w:pPr>
      <w:r>
        <w:rPr>
          <w:lang w:val="it-IT"/>
        </w:rPr>
        <w:t>DOMANDA - Che altra funzione… ecco, quindi su che base, scusi, ha potuto chiedere un controllo sostanziale dell’atto senza sapere che tipo di funzione avesse svolto nell’ambito dell’operazione?</w:t>
      </w:r>
    </w:p>
    <w:p>
      <w:pPr>
        <w:pStyle w:val="TextBodyIndent"/>
        <w:rPr>
          <w:lang w:val="it-IT"/>
        </w:rPr>
      </w:pPr>
      <w:r>
        <w:rPr>
          <w:lang w:val="it-IT"/>
        </w:rPr>
        <w:t>RISPOSTA - Perché…</w:t>
      </w:r>
    </w:p>
    <w:p>
      <w:pPr>
        <w:pStyle w:val="TextBodyIndent"/>
        <w:rPr>
          <w:lang w:val="it-IT"/>
        </w:rPr>
      </w:pPr>
      <w:r>
        <w:rPr>
          <w:lang w:val="it-IT"/>
        </w:rPr>
        <w:t>DOMANDA - Mi spiego, nell’ambito di questa informativa erano contenuti anche dei dati che riguardavamo, per esempio, la perquisizione e l’accesso alla scuola. Dato per scontato, questo lo posso dire senza che possa essere una sorta di discussione preannunciata nell’esame, il Dottor Di Sarro non ha partecipato alla perquisizione, come ha potuto chiedergli precisazioni che riguardassero la perquisizione tenuto conto che alla perquisizione, il Dottor Di Sarro, pacificamente non ha assistito?</w:t>
      </w:r>
    </w:p>
    <w:p>
      <w:pPr>
        <w:pStyle w:val="TextBodyIndent"/>
        <w:rPr>
          <w:lang w:val="it-IT"/>
        </w:rPr>
      </w:pPr>
      <w:r>
        <w:rPr>
          <w:lang w:val="it-IT"/>
        </w:rPr>
        <w:t>RISPOSTA - Ero convinto di questo perché, intanto Di Sarro, come ripeto, era un funzionario lì della Digos e mi sembra, mi sembrava, forse la percezione era sbagliata, che in un qualche modo avesse più elementi conoscitivi di me e mi ricordo, anche, che c’era… lui, mi sembra che dovesse essere uno di quelli che firmava pure il verbale di arresto, quindi ergo, se firmi il verbale di arresto, cosa che io non avrei mai fatto, perché non avevo partecipato, dico, qual è la persona che firma un verbale di arresto senza partecipare? Che poi lui l’abbia firmato, non l’abbia firmato, che abbia partecipato, non abbia partecipato, che siano state informazioni da me assunte in maniera sbagliata, mi ero fatto questa convinzione, che Di Sarro sapesse qualcosa più di me, ecco perché gli chiedo di leggerla. Lui la legge e questo finisce…</w:t>
      </w:r>
    </w:p>
    <w:p>
      <w:pPr>
        <w:pStyle w:val="TextBodyIndent"/>
        <w:rPr>
          <w:lang w:val="it-IT"/>
        </w:rPr>
      </w:pPr>
      <w:r>
        <w:rPr>
          <w:lang w:val="it-IT"/>
        </w:rPr>
        <w:t>DOMANDA - Mi scusi, “qualcosa più di me” presuppone che il collega avesse una cognizione in merito ad alcuni avvenimenti, quindi non capisco come lei possa essersi affidato ad una persona della quale, poteva immaginare sapesse qualcosa in più ma, certamente, non…</w:t>
      </w:r>
    </w:p>
    <w:p>
      <w:pPr>
        <w:pStyle w:val="TextBodyIndent"/>
        <w:rPr>
          <w:lang w:val="it-IT"/>
        </w:rPr>
      </w:pPr>
      <w:r>
        <w:rPr>
          <w:lang w:val="it-IT"/>
        </w:rPr>
        <w:t>RISPOSTA - Gliel’ho già detto, perché in quel momento mi dicono, percepisco, probabilmente me l’ha detto lui, me l’ha detto qualcun altro, oppure l’ho sentito di sfuggita che firmasse il verbale di arresto. Lei, quindi, anche se pratica con l’attività di Polizia Giudiziaria, sa che se uno firma un verbale è perché può inserire in quel verbale qualcosa che ha percepito direttamente, ergo, se firma il verbale di arresto, qualcosa in più di me la sa. Non so se sono stato chiaro.</w:t>
      </w:r>
    </w:p>
    <w:p>
      <w:pPr>
        <w:pStyle w:val="TextBodyIndent"/>
        <w:rPr>
          <w:lang w:val="it-IT"/>
        </w:rPr>
      </w:pPr>
      <w:r>
        <w:rPr>
          <w:lang w:val="it-IT"/>
        </w:rPr>
        <w:t>DOMANDA - Sì, ma lei sapeva, per esempio se il Dottor Di Sarro aveva sottoscritto il verbale di perquisizione?</w:t>
      </w:r>
    </w:p>
    <w:p>
      <w:pPr>
        <w:pStyle w:val="TextBodyIndent"/>
        <w:rPr>
          <w:lang w:val="it-IT"/>
        </w:rPr>
      </w:pPr>
      <w:r>
        <w:rPr>
          <w:lang w:val="it-IT"/>
        </w:rPr>
        <w:t>RISPOSTA - No.</w:t>
      </w:r>
    </w:p>
    <w:p>
      <w:pPr>
        <w:pStyle w:val="TextBodyIndent"/>
        <w:rPr>
          <w:lang w:val="it-IT"/>
        </w:rPr>
      </w:pPr>
      <w:r>
        <w:rPr>
          <w:lang w:val="it-IT"/>
        </w:rPr>
        <w:t>DOMANDA - Quando il Dottor Di Sarro ha letto questo atto, le risulta che abbia fatto dei commenti sostanziali o si sia limitato a dire qualcosa del tipo “va bene”, come ha detto lei, che poteva essere inteso sia come un “va bene” sostanziale che come un “va bene” formale?</w:t>
      </w:r>
    </w:p>
    <w:p>
      <w:pPr>
        <w:pStyle w:val="TextBodyIndent"/>
        <w:rPr>
          <w:lang w:val="it-IT"/>
        </w:rPr>
      </w:pPr>
      <w:r>
        <w:rPr>
          <w:lang w:val="it-IT"/>
        </w:rPr>
        <w:t>RISPOSTA - Adesso non mi ricordo se in quella circostanza feci delle osservazioni sostanziali o formali, mi ricordo però che si mise lì a leggerla, eccetera. Quindi… poi ormai, non mi ricordo neanche più se ho aspettato il momento in cui… il termine della lettura oppure eravamo io e li… io e Schettini lì, io stavo per dire a Schettini, diciamo adesso basta, che ce ne andiamo, sono ritornati i titolari, gli diamo a loro questo, questa, questo prodotto che, essendo loro più a conoscenza di noi, se lo condividono lo firmano, se non lo condividono lo correggono, lo stracciano, lo buttano via e poi vado… e poi ce ne andiamo. In quell’occasione mi venne questa, tra virgolette, alzata d’ingegno, mi sembrerà di dire, vedo Di Sarro, gli dico, probabilmente lo coinvolgo, gli dico: “Guarda, dai u… leggi pure tu”. Se mi chiede perché Di Sarro, glie l’ho già spiegato, non per la perquisizione e il sequestro, io mi ricordo che si parlava di Di Sarro, che era uno di quelli che firmava l’arresto, quindi dico: “Caspita, firmi l’arresto allora sei uno di quelli che gli altri sa”. Se tu lì abbia partecipato solo all’arresto, o solo alla perquisizione, sei arrivato lì e siete tornati indietro, io non lo so e, sinceramente, non m’interessava neanche.</w:t>
      </w:r>
    </w:p>
    <w:p>
      <w:pPr>
        <w:pStyle w:val="TextBodyIndent"/>
        <w:rPr>
          <w:lang w:val="it-IT"/>
        </w:rPr>
      </w:pPr>
      <w:r>
        <w:rPr>
          <w:lang w:val="it-IT"/>
        </w:rPr>
        <w:t>DOMANDA - Quindi è corretto dire che lei, poi, sostanzialmente, non si ricorda neppure quali siano state le conclusioni del tariffare l’ordine alla lettura del verbale? Già di questa…</w:t>
      </w:r>
    </w:p>
    <w:p>
      <w:pPr>
        <w:pStyle w:val="TextBodyIndent"/>
        <w:rPr>
          <w:lang w:val="it-IT"/>
        </w:rPr>
      </w:pPr>
      <w:r>
        <w:rPr>
          <w:lang w:val="it-IT"/>
        </w:rPr>
        <w:t>RISPOSTA - Sono cose di cui non sono certo, quindi preferisco dirle non ricordo. Che effettivamente è così: non ricordo quali siano le sue conclusioni, non mi ricordo se diede o una correzione di tipo formale, tipo punto e virgola, oppure disse “guarda qui c’è un fatto che non è trattato così come in effetti è avvenuto, non mi ricordo se fece appunti di questo genere o dell’altro genere. So solo che… si mise del tempo a leggere. Ecco. Si mise lì, mi ricordo, perché io ero lì, di fianco a lui, quando cominciò dice, però mi metto, mi ricordo la stanza, eravamo ehm, eravamo lì, si mise sotto la, sulla scrivania, mi ricordo qui solo questo fatto, si mise sotto una scrivania e si mise in questo modo, e… io dice… ecco sta, sta guar… sta leggendo lì… infatti andai in un’altra stanza probabilmente, così.</w:t>
      </w:r>
    </w:p>
    <w:p>
      <w:pPr>
        <w:pStyle w:val="TextBodyIndent"/>
        <w:rPr>
          <w:lang w:val="it-IT"/>
        </w:rPr>
      </w:pPr>
      <w:r>
        <w:rPr>
          <w:lang w:val="it-IT"/>
        </w:rPr>
        <w:t>DOMANDA - Quindi quando… quando Di Sarro finì di leggere questa informativa lei forse non era più presente nella stanza?</w:t>
      </w:r>
    </w:p>
    <w:p>
      <w:pPr>
        <w:pStyle w:val="TextBodyIndent"/>
        <w:rPr>
          <w:lang w:val="it-IT"/>
        </w:rPr>
      </w:pPr>
      <w:r>
        <w:rPr>
          <w:lang w:val="it-IT"/>
        </w:rPr>
        <w:t>RISPOSTA - Probabilmente lo potevo essere. Se lei mi chiede qualche cosa in più io le devo dire: non mi ricordo più di quello che le ho detto adesso. Due flash: il flash di Sarro, si mette così, in questa posizione e legge l’informativa e l’altro che, ho saputo, non mi ricordo per quale via, ho saputo che lui era uno di quelli della Digos, che firmava il verbale, perché poi lì, alla fine, quando io ho la percezione del… troviamo atti, dove stanno stanno sti atti, troviamo chi ha operato e bisogna vedere chi va a firmare il verbale, e cominciò a dire beh i ferma… i verbali allora li firmano, per… li firma Mortola, per la Digos c’è Di Sarro, e quindi, quando io, non mi ricordo in che momento, ho sentito che Di Sarro firmava i verbali ho detto….</w:t>
      </w:r>
    </w:p>
    <w:p>
      <w:pPr>
        <w:pStyle w:val="TextBodyIndent"/>
        <w:rPr>
          <w:lang w:val="it-IT"/>
        </w:rPr>
      </w:pPr>
      <w:r>
        <w:rPr>
          <w:lang w:val="it-IT"/>
        </w:rPr>
        <w:t>DOMANDA - Chiedo scusa, i verbali di arresto e perquisizione quando (incomprensibile) sono stati firmati?</w:t>
      </w:r>
    </w:p>
    <w:p>
      <w:pPr>
        <w:pStyle w:val="TextBodyIndent"/>
        <w:rPr>
          <w:lang w:val="it-IT"/>
        </w:rPr>
      </w:pPr>
      <w:r>
        <w:rPr>
          <w:lang w:val="it-IT"/>
        </w:rPr>
        <w:t>RISPOSTA - Non mi ricordo di aver visto qualcuno, lì, firmare i verbali di arresto, però non escludo, non escluto che fossero arrivati, stessero per arrivare, oppure che io ero in una stanza, dove salutavo i colleghi che montavano e gli altri firmavano nella stanza accanto. Se lei mi chiede “Ha visto Di Sarro che firmava il verbale?” non me lo ricordo. Potrei dire di no, cioè non me lo ricordo. Non posso dire di averlo visto firmare il verbale di arresto. Le dico solo quello che ho sentito. Avevo percepito, avevo percepito, lì nei corridoi, perché si dice “Insomma, sti verbali, chi li firma?”. Ecco, allora ho sentito, Mortola firma i verbali più, della Digos, c’è anche Di Sarro.</w:t>
      </w:r>
    </w:p>
    <w:p>
      <w:pPr>
        <w:pStyle w:val="TextBodyIndent"/>
        <w:rPr>
          <w:lang w:val="it-IT"/>
        </w:rPr>
      </w:pPr>
      <w:r>
        <w:rPr>
          <w:lang w:val="it-IT"/>
        </w:rPr>
        <w:t>DOMANDA - Un’ultima domanda, poi la lascio libero. Si ricorda se alla fine della lettura, il Dottor Di Sarro ebbe a parlare con Schettini, piuttosto che con lei?</w:t>
      </w:r>
    </w:p>
    <w:p>
      <w:pPr>
        <w:pStyle w:val="TextBodyIndent"/>
        <w:rPr>
          <w:lang w:val="it-IT"/>
        </w:rPr>
      </w:pPr>
      <w:r>
        <w:rPr>
          <w:lang w:val="it-IT"/>
        </w:rPr>
        <w:t>RISPOSTA - No, questo non… non mi ricordo se ebbe a parlare con Schettini o con me, insomma… cioè non me lo ricordo come uno dei protagonisti Di Sarro. Se devo aggiungere qualcosa, in linea con quello che lei mi sta chiedendo e posso dare un apporto di verità, io non me lo ricordo come portatore di elementi tali per corroborare l’informativa, i verbali, questo assolutamente no, a me non sembrava un attore principale Di Sarro. Questo è fuori discussione. Io ho coinvolto, e mi ricordo di averlo chiamato, Di Sarro, solo perché ho percepito che firmava i verbali, ma io non sapevo che Di Sarro fosse entrato dentro, avesse comandato una squadra, avesse percepito qualcosa direttamente, assolutamente no. Forse che ho sentito, Di Sarro firma i verbali, sicuro non avevo, vicino Mortola, e comunque Mortola era il destinatario del prodotto finito, tra virgolette, dico: “Di Sarro tu che sei uno di quelli che”, non mi ricordo neanche l’espressione, se era scocciato o meno di Di Sarro, perché non mi ricordo che fosse uno, ripeto, dei protagonisti però, insomma, vedo il collega che gli chiede una, tra virgolette, una cortesia, un contributo dice: “sì, mi metto qui, lo leggo”. E si mise lì a leggerlo.</w:t>
      </w:r>
    </w:p>
    <w:p>
      <w:pPr>
        <w:pStyle w:val="TextBodyIndent"/>
        <w:rPr>
          <w:lang w:val="it-IT"/>
        </w:rPr>
      </w:pPr>
      <w:r>
        <w:rPr>
          <w:lang w:val="it-IT"/>
        </w:rPr>
        <w:t>DOMANDA - Va bene, nessun’altra domanda, grazie.</w:t>
      </w:r>
    </w:p>
    <w:p>
      <w:pPr>
        <w:pStyle w:val="TextBodyIndent"/>
        <w:rPr>
          <w:lang w:val="it-IT"/>
        </w:rPr>
      </w:pPr>
      <w:r>
        <w:rPr>
          <w:lang w:val="it-IT"/>
        </w:rPr>
      </w:r>
    </w:p>
    <w:p>
      <w:pPr>
        <w:pStyle w:val="TextBodyIndent"/>
        <w:rPr>
          <w:lang w:val="it-IT"/>
        </w:rPr>
      </w:pPr>
      <w:r>
        <w:rPr>
          <w:lang w:val="it-IT"/>
        </w:rPr>
        <w:t>PRESIDENTE - Altre domande?</w:t>
      </w:r>
    </w:p>
    <w:p>
      <w:pPr>
        <w:pStyle w:val="TextBodyIndent"/>
        <w:rPr>
          <w:lang w:val="it-IT"/>
        </w:rPr>
      </w:pPr>
      <w:r>
        <w:rPr>
          <w:lang w:val="it-IT"/>
        </w:rPr>
      </w:r>
    </w:p>
    <w:p>
      <w:pPr>
        <w:pStyle w:val="TextBodyIndent"/>
        <w:rPr>
          <w:lang w:val="it-IT"/>
        </w:rPr>
      </w:pPr>
      <w:r>
        <w:rPr>
          <w:lang w:val="it-IT"/>
        </w:rPr>
        <w:t>DIFESA – AVV. USAI</w:t>
      </w:r>
    </w:p>
    <w:p>
      <w:pPr>
        <w:pStyle w:val="TextBodyIndent"/>
        <w:rPr>
          <w:lang w:val="it-IT"/>
        </w:rPr>
      </w:pPr>
      <w:r>
        <w:rPr>
          <w:lang w:val="it-IT"/>
        </w:rPr>
        <w:t>DOMANDA - Quando lei è arrivato, buongiorno, quando lei è arrivato in Questura, lei già ha trovato, già vi erano i materiali sequestrati da Diaz?</w:t>
      </w:r>
    </w:p>
    <w:p>
      <w:pPr>
        <w:pStyle w:val="TextBodyIndent"/>
        <w:rPr>
          <w:lang w:val="it-IT"/>
        </w:rPr>
      </w:pPr>
      <w:r>
        <w:rPr>
          <w:lang w:val="it-IT"/>
        </w:rPr>
        <w:t>RISPOSTA - Non so essere… io mi ricordo tutti i materiali però che fossero già presenti lì, non… o che mentre entro addirittura vedo già nelle scale un sacco di… di personale eccetera. Purtroppo, non glielo so dire.</w:t>
      </w:r>
    </w:p>
    <w:p>
      <w:pPr>
        <w:pStyle w:val="TextBodyIndent"/>
        <w:rPr>
          <w:lang w:val="it-IT"/>
        </w:rPr>
      </w:pPr>
      <w:r>
        <w:rPr>
          <w:lang w:val="it-IT"/>
        </w:rPr>
        <w:t>DOMANDA - Qual era la situazione in quel momento in Questura?</w:t>
      </w:r>
    </w:p>
    <w:p>
      <w:pPr>
        <w:pStyle w:val="TextBodyIndent"/>
        <w:rPr>
          <w:lang w:val="it-IT"/>
        </w:rPr>
      </w:pPr>
      <w:r>
        <w:rPr>
          <w:lang w:val="it-IT"/>
        </w:rPr>
        <w:t xml:space="preserve">RISPOSTA - La situazione in Questura era di grande, di grande… c’era una grande confusione per certi versi, era una funz… una situazione dinamica, stavano pr… cioè il punto è che, era anche “dove scaricano tutta sta roba che si, che si sta sequestrando?”, perché queste cose che poi devono essere repertate, allora cominciarono, non mi ricordo se avevano già iniziato o cominciarono nel momento in cui io, per i disservizi eccetera, a portare tutto alla Digos. Era una cosa che, a me tra l’altro, preoccupava anche, perché? Perché sapendo come vanno a finire certe azioni quando c’è troppo personale impegnato, mi preoccupai, però la decisione non fu mia, tutto, si decise, di fare tutto alla Digos, allora cominciarono a portare tutto lì e stesero dei teli per terra e tutto lì sopra e, e già si pensava come si fa a repertare tutto questo e l’altro. Essendo stato incaricato solo di fare quello mi ricordo che, altra problematica, fu appioppata a Mazzoni dicendo al Mazzoni, è uno dello SCO che ha fatto spesso attività di PG, è intervenuto, e insomma è un ispettore, quindi può dare quelle garanzie, perché già due funzionari erano impegnati su un’altra parte, ci vuole uno che… mettesse in ordine anche tutte quelle attività lì, perché stava arrivando personale a portare roba, portavano roba, roba lì, e mettevano lì. Quindi ci voleva uno che esegua solo questo, e si è individuato il Mazzoni. Se le devo dire che il Mazzoni ha partecipato a tutte le fasi, a metà delle fasi eccetera, oggi non me lo ricordo. </w:t>
      </w:r>
    </w:p>
    <w:p>
      <w:pPr>
        <w:pStyle w:val="TextBodyIndent"/>
        <w:rPr>
          <w:lang w:val="it-IT"/>
        </w:rPr>
      </w:pPr>
      <w:r>
        <w:rPr>
          <w:lang w:val="it-IT"/>
        </w:rPr>
        <w:t>DOMANDA - Senta, quand’è che, quando il dottor Mortola fece vedere le bottiglie, lei si ricorda se era già iniziata l’operazione di repertazione? Quando il dottor Mortola portò…</w:t>
      </w:r>
    </w:p>
    <w:p>
      <w:pPr>
        <w:pStyle w:val="TextBodyIndent"/>
        <w:rPr>
          <w:lang w:val="it-IT"/>
        </w:rPr>
      </w:pPr>
      <w:r>
        <w:rPr>
          <w:lang w:val="it-IT"/>
        </w:rPr>
        <w:t>RISPOSTA - Ma sì. Che fosse contestuale Mortola con le due bottiglie e a fianco non so, degli agenti, dei sovrintendenti, degli ispettori che portavano invece cose di minor valore probatorio, per definirla così insomma, però, poteva essere contestuale, poteva essere contestuale. Se lei mi chiede quando ha avuto inizio, materialmente, la fase della repertazione, non glielo so dire ma forse non me ne sono ma… neanche accorto, perché era una situazione talmente complessa che, se mi fossi messo dietro anche a quello, non avrei finito il mio lavoro.</w:t>
      </w:r>
    </w:p>
    <w:p>
      <w:pPr>
        <w:pStyle w:val="TextBodyIndent"/>
        <w:rPr>
          <w:lang w:val="it-IT"/>
        </w:rPr>
      </w:pPr>
      <w:r>
        <w:rPr>
          <w:lang w:val="it-IT"/>
        </w:rPr>
        <w:t>DOMANDA - Senta, quando… quando lei terminò l’informativa, che poi la fece leggere al dottor Di Sarro, il verbale di sequestro, di perquisizione e sequestro, vi risultava già terminato o era ancora in fase di ultimazione?</w:t>
      </w:r>
    </w:p>
    <w:p>
      <w:pPr>
        <w:pStyle w:val="TextBodyIndent"/>
        <w:rPr>
          <w:lang w:val="it-IT"/>
        </w:rPr>
      </w:pPr>
      <w:r>
        <w:rPr>
          <w:lang w:val="it-IT"/>
        </w:rPr>
        <w:t>RISPOSTA - Guardi, io cerco di ricordare attraverso dei flash, magari delle battute, delle persone, momenti ai quali associare determinate cose. Come dicevo di Di Sarro mi ricordo che si è messo lì a leggere, il fatto della conclusione del verbale di sequestro non la ricordo, mi ricordo le telefonate di, di Calderozzi che mi dicevano “quando finite, quando finite, quando finite?”</w:t>
      </w:r>
    </w:p>
    <w:p>
      <w:pPr>
        <w:pStyle w:val="TextBodyIndent"/>
        <w:rPr>
          <w:lang w:val="it-IT"/>
        </w:rPr>
      </w:pPr>
      <w:r>
        <w:rPr>
          <w:lang w:val="it-IT"/>
        </w:rPr>
        <w:t>DOMANDA - Me le può collegare temporalmente queste…</w:t>
      </w:r>
    </w:p>
    <w:p>
      <w:pPr>
        <w:pStyle w:val="TextBodyIndent"/>
        <w:rPr>
          <w:lang w:val="it-IT"/>
        </w:rPr>
      </w:pPr>
      <w:r>
        <w:rPr>
          <w:lang w:val="it-IT"/>
        </w:rPr>
        <w:t>RISPOSTA - No, eh purtroppo no! E’ questo il fatto. Che io, per me, vorrei, l’ho già detto era un tutt'uno. Io avevo iniziato dal mattino, che stavo arrivando al mattino dopo, quindi erano più di 24 ore che ero a lavoro.</w:t>
      </w:r>
    </w:p>
    <w:p>
      <w:pPr>
        <w:pStyle w:val="TextBodyIndent"/>
        <w:rPr>
          <w:lang w:val="it-IT"/>
        </w:rPr>
      </w:pPr>
      <w:r>
        <w:rPr>
          <w:lang w:val="it-IT"/>
        </w:rPr>
        <w:t>DOMANDA - Certo, questo lo capisco però…</w:t>
      </w:r>
    </w:p>
    <w:p>
      <w:pPr>
        <w:pStyle w:val="TextBodyIndent"/>
        <w:rPr>
          <w:lang w:val="it-IT"/>
        </w:rPr>
      </w:pPr>
      <w:r>
        <w:rPr>
          <w:lang w:val="it-IT"/>
        </w:rPr>
        <w:t>RISPOSTA - Quindi, faccio fatica ad associare.</w:t>
      </w:r>
    </w:p>
    <w:p>
      <w:pPr>
        <w:pStyle w:val="TextBodyIndent"/>
        <w:rPr>
          <w:lang w:val="it-IT"/>
        </w:rPr>
      </w:pPr>
      <w:r>
        <w:rPr>
          <w:lang w:val="it-IT"/>
        </w:rPr>
        <w:t>DOMANDA - Non so qualche, qualche elemento da cui determinare un’ora, che può essere… le undici, il dottor Schettini era ancora in Questura quando lei diede l’informativa al dottor Gallo? Eh, al dottor Di Sarro?</w:t>
      </w:r>
    </w:p>
    <w:p>
      <w:pPr>
        <w:pStyle w:val="TextBodyIndent"/>
        <w:rPr>
          <w:lang w:val="it-IT"/>
        </w:rPr>
      </w:pPr>
      <w:r>
        <w:rPr>
          <w:lang w:val="it-IT"/>
        </w:rPr>
        <w:t>RISPOSTA - Mah, a me sembra di sì. Sì perché Schettini è stato con me quasi tutto il tempo, anche perché l’abbiamo giustiziato in due cioè, tutte le volte che io rispondo, ho avuto, mi hanno detto, ho avuto percezione, e non aggiungo un nome ad un, qualche cosa, significa -quella l’ho fatta io perché me l’ha detta Tizio-, sono cose che può aver fatto anche Schettini, eh? Su questo intendiamoci, non è che ci hanno detto che le molotov erano lì nel primo piano, quando dico “ci hanno” e quindi non dico chi me l’ha detto, non vuol dire che l’ho saputo sicuramente, perfettamente io, ve lo ricordo, può essere stato anche Schettini che mi ha detto, che io gli posso aver detto “Ennio, vedi un po’, chiama i colleghi, vedi un po’ dove hanno trovato ‘ste molotov, che io intanto scrivo, e lui è andato là a telefonare, a fare, a dire, quindi era una situazione dinamica in questo senso. Quando…</w:t>
      </w:r>
    </w:p>
    <w:p>
      <w:pPr>
        <w:pStyle w:val="TextBodyIndent"/>
        <w:rPr>
          <w:lang w:val="it-IT"/>
        </w:rPr>
      </w:pPr>
      <w:r>
        <w:rPr>
          <w:lang w:val="it-IT"/>
        </w:rPr>
        <w:t>DOMANDA - Ma possiamo dire, mi scusi, dottor Gallo, possiamo dire che quest’orario è sicuramente più in tarda mattinata che in prima mattinata?</w:t>
      </w:r>
    </w:p>
    <w:p>
      <w:pPr>
        <w:pStyle w:val="TextBodyIndent"/>
        <w:rPr>
          <w:lang w:val="it-IT"/>
        </w:rPr>
      </w:pPr>
      <w:r>
        <w:rPr>
          <w:lang w:val="it-IT"/>
        </w:rPr>
        <w:t>RISPOSTA - Lei, per tarda mattinata, cosa intende, dalle 10:00 in poi?</w:t>
      </w:r>
    </w:p>
    <w:p>
      <w:pPr>
        <w:pStyle w:val="TextBodyIndent"/>
        <w:rPr>
          <w:lang w:val="it-IT"/>
        </w:rPr>
      </w:pPr>
      <w:r>
        <w:rPr>
          <w:lang w:val="it-IT"/>
        </w:rPr>
        <w:t>DOMANDA - Le 11:00, le 10:00 le 11:00.</w:t>
      </w:r>
    </w:p>
    <w:p>
      <w:pPr>
        <w:pStyle w:val="TextBodyIndent"/>
        <w:rPr>
          <w:lang w:val="it-IT"/>
        </w:rPr>
      </w:pPr>
      <w:r>
        <w:rPr>
          <w:lang w:val="it-IT"/>
        </w:rPr>
        <w:t>RISPOSTA - È possibile, è possibile… è possibile. Non ho elementi, ne ricordi per dire che vedo Di Sarro arrivare alle 8 e mezza, alle 9. Questo non glie lo posso dire. È verosimile che io l’abbia visto, non abbia, non avessi ancora finito di fare (incomprensibile), quando ho concluso con Schettini, ho detto “facciamola vedere a Di Sarro”.</w:t>
      </w:r>
    </w:p>
    <w:p>
      <w:pPr>
        <w:pStyle w:val="TextBodyIndent"/>
        <w:rPr>
          <w:lang w:val="it-IT"/>
        </w:rPr>
      </w:pPr>
      <w:r>
        <w:rPr>
          <w:lang w:val="it-IT"/>
        </w:rPr>
        <w:t>DOMANDA - Senta, lei che tipo di informazioni e, se le ha prese, ha avuto dall’Ispettore Mazzoni?</w:t>
      </w:r>
    </w:p>
    <w:p>
      <w:pPr>
        <w:pStyle w:val="TextBodyIndent"/>
        <w:rPr>
          <w:lang w:val="it-IT"/>
        </w:rPr>
      </w:pPr>
      <w:r>
        <w:rPr>
          <w:lang w:val="it-IT"/>
        </w:rPr>
        <w:t>RISPOSTA - Mazzoni era lì accanto a noi e trovava le difficoltà che trovavamo noi, sostanzialmente. Anche a Mazzoni è stato detto “tu ti occupi del verbale di perquisizione e sequestro”, doveva repertare tutto, aveva la difficoltà anche lui di trovare, di associare un qualche cosa, preso materialmente lì dentro, in un piano, in una stanza, da qualche parte, e associarlo all’operatore, che materialmente aveva fatto quell’azione.</w:t>
      </w:r>
    </w:p>
    <w:p>
      <w:pPr>
        <w:pStyle w:val="TextBodyIndent"/>
        <w:rPr>
          <w:lang w:val="it-IT"/>
        </w:rPr>
      </w:pPr>
      <w:r>
        <w:rPr>
          <w:lang w:val="it-IT"/>
        </w:rPr>
        <w:t>Cosa le devo dire, ripeto le stesse cose di prima. Quel Mazzoni si è trovato in questa grossa difficoltà, che è stata poi quella di trovare anche chi firmava il verbale con la precisazione di dire: “io sono intervenuto in questa fase, sono entrato, ho fatto questo, ho fatto l’altro” insomma, ecco.</w:t>
      </w:r>
    </w:p>
    <w:p>
      <w:pPr>
        <w:pStyle w:val="TextBodyIndent"/>
        <w:rPr>
          <w:lang w:val="it-IT"/>
        </w:rPr>
      </w:pPr>
      <w:r>
        <w:rPr>
          <w:lang w:val="it-IT"/>
        </w:rPr>
        <w:t>DOMANDA - Senta, lei come è venuto a conoscenza dei, di tutti i reparti che avevano partecipato alla perquisizione.</w:t>
      </w:r>
    </w:p>
    <w:p>
      <w:pPr>
        <w:pStyle w:val="TextBodyIndent"/>
        <w:rPr>
          <w:lang w:val="it-IT"/>
        </w:rPr>
      </w:pPr>
      <w:r>
        <w:rPr>
          <w:lang w:val="it-IT"/>
        </w:rPr>
        <w:t>RISPOSTA - Eh…</w:t>
      </w:r>
    </w:p>
    <w:p>
      <w:pPr>
        <w:pStyle w:val="TextBodyIndent"/>
        <w:rPr>
          <w:lang w:val="it-IT"/>
        </w:rPr>
      </w:pPr>
      <w:r>
        <w:rPr>
          <w:lang w:val="it-IT"/>
        </w:rPr>
        <w:t>DOMANDA - E anche se era a conoscenza del numero delle persone.</w:t>
      </w:r>
    </w:p>
    <w:p>
      <w:pPr>
        <w:pStyle w:val="TextBodyIndent"/>
        <w:rPr>
          <w:lang w:val="it-IT"/>
        </w:rPr>
      </w:pPr>
      <w:r>
        <w:rPr>
          <w:lang w:val="it-IT"/>
        </w:rPr>
        <w:t>RISPOSTA - No, il numero delle persone, no. Dei reparti l’ho dedotto logicamente dal fatto che, vedendo che c’era, vedendo dall’incarico stesso,  Mortola era intervenuta la Digos di Genova, cioè la Questura di Genova, era intervenuto lo SCO,  e questo perché, c’era Gratteri, il dottor Gratteri, il dottor Calderozzi, c’era Mazzoni poi, che è stato incaricato, mi sembra da Caldarozzi mi sembra, o da qualcuno lì. Che ci fosse la squadra mobile perché c’era Dominici lì. Avevo Lucera a fianco che mi diceva che era intervenuto e c’era Canterini poi che aveva portato Lucera in… aveva portato, poi era venuto lì a parlare, diceva: “Uno dei miei è stato attinto da una coltellata, è stato colpito da una coltellata”. Quindi, questi erano dei dati oggettivi che avevo lì di fronte. Poi, sinceramente, avrei potuto scrivere anche ai Reparti della Polizia di Stato e poi la descrizione veniva dall’intestazione del verbale, solitamente, no? I sottoscritti appartenenti ai vari uffici ecc. ecc. In questo, in questa, in questa... in questa fase, usando i termini del PM Zucca, insieme a Schettini eravamo i (incomprensibile) perché in un…eravamo proprio quelli che non avevano fatto nulla in assoluto, e quindi stavamo facendo solo una carta per i due firmatari. Per quelli che invece raccoglievano su di loro tutta l’attività.</w:t>
      </w:r>
    </w:p>
    <w:p>
      <w:pPr>
        <w:pStyle w:val="TextBodyIndent"/>
        <w:rPr>
          <w:lang w:val="it-IT"/>
        </w:rPr>
      </w:pPr>
      <w:r>
        <w:rPr>
          <w:lang w:val="it-IT"/>
        </w:rPr>
        <w:t>DOMANDA - Senta, tornando a Mazzoni e alla redazione di questo verbale, lei chiese delle informazioni specifiche al Mazzoni in merito all’operazione svolta da Diaz o esclusivamente in merito ai materiali che il Mazzoni andava a repertoriare?</w:t>
      </w:r>
    </w:p>
    <w:p>
      <w:pPr>
        <w:pStyle w:val="TextBodyIndent"/>
        <w:rPr>
          <w:lang w:val="it-IT"/>
        </w:rPr>
      </w:pPr>
      <w:r>
        <w:rPr>
          <w:lang w:val="it-IT"/>
        </w:rPr>
        <w:t>RISPOSTA - Guardi, il Mazzoni stava... stava seguendo quell’attività quindi il Mazzoni, visto che era lì, era un referente diretto, come lo era Ferri, per altri motivi, dall’altra parte. Io sicuramente con Mazzoni ho interloquito, sicuramente sarò andato giù a guardare quello che stava scrivendo, sicuramente il Mazzoni mi avrà detto ho trovato que… c’è questo, anche se vi può interessare, per caratterizzare un qualche cosa, rispetto a un altro cioè, un conto era trovare degli accendini, dei, delle, delle, delle aste o delle mazzette da muratore, un conto era trovare, magari, delle magliette nere dei black-block oppure delle, degli striscioni, delle carte, ecco, prima il PM Zucca mi faceva riferimento della carta scritta in (incomprensibile), io non mi ricordo se ce l’aveva Mazzoni o se ce l’aveva Ferri, di là, poi ci aveva mandati di là Ferri, perché, per caratterizzare il suo verbale, perché? Perché è una cosa importante, ecco.</w:t>
      </w:r>
    </w:p>
    <w:p>
      <w:pPr>
        <w:pStyle w:val="TextBodyIndent"/>
        <w:rPr>
          <w:lang w:val="it-IT"/>
        </w:rPr>
      </w:pPr>
      <w:r>
        <w:rPr>
          <w:lang w:val="it-IT"/>
        </w:rPr>
        <w:t>DOMANDA - Intanto, sono informazioni relative al materiale e no alle modalità dell’operazione?</w:t>
      </w:r>
    </w:p>
    <w:p>
      <w:pPr>
        <w:pStyle w:val="TextBodyIndent"/>
        <w:rPr>
          <w:lang w:val="it-IT"/>
        </w:rPr>
      </w:pPr>
      <w:r>
        <w:rPr>
          <w:lang w:val="it-IT"/>
        </w:rPr>
        <w:t>RISPOSTA - Può darsi che mi abbia detto anche le modalità dell’operazione.</w:t>
      </w:r>
    </w:p>
    <w:p>
      <w:pPr>
        <w:pStyle w:val="TextBodyIndent"/>
        <w:rPr>
          <w:lang w:val="it-IT"/>
        </w:rPr>
      </w:pPr>
      <w:r>
        <w:rPr>
          <w:lang w:val="it-IT"/>
        </w:rPr>
        <w:t>DOMANDA - Questo perché, le faccio una contestazione, dove, a pagina 75 lei dice “non le so dire se lui aveva partecipato.</w:t>
      </w:r>
    </w:p>
    <w:p>
      <w:pPr>
        <w:pStyle w:val="TextBodyIndent"/>
        <w:rPr>
          <w:lang w:val="it-IT"/>
        </w:rPr>
      </w:pPr>
      <w:r>
        <w:rPr>
          <w:lang w:val="it-IT"/>
        </w:rPr>
        <w:t>RISPOSTA - E le ho detto “può darsi”. Non le so dire. Può darsi. A distanza di tre anni l’altra volta, adesso cinque, le dico può darsi. Era lì con me, ci parlavo continuamente, però se oggi devo dire con certezza, Signori del Tribunale, Mazzoni ha partecipato perché l’ha detto a me, non glielo posso dire. Non me lo ricordo più insomma, non… non glielo so dire.</w:t>
      </w:r>
    </w:p>
    <w:p>
      <w:pPr>
        <w:pStyle w:val="TextBodyIndent"/>
        <w:rPr>
          <w:lang w:val="it-IT"/>
        </w:rPr>
      </w:pPr>
      <w:r>
        <w:rPr>
          <w:lang w:val="it-IT"/>
        </w:rPr>
        <w:t>DOMANDA - Senta dottor Gallo, a proposito di una domanda che le ha fatto prima il difensore di Di Sarro, in merito alla sottoscrizione dei verbali, lei ha risposto che si parlava, in Questura, e ha appreso là, che il Di Sarro sarebbe, da lì a poco, avrebbe sottoscritto questo verbale. Mi conferma questa circostanza?</w:t>
      </w:r>
    </w:p>
    <w:p>
      <w:pPr>
        <w:pStyle w:val="TextBodyIndent"/>
        <w:rPr>
          <w:lang w:val="it-IT"/>
        </w:rPr>
      </w:pPr>
      <w:r>
        <w:rPr>
          <w:lang w:val="it-IT"/>
        </w:rPr>
        <w:t>RISPOSTA - Sì, io…</w:t>
      </w:r>
    </w:p>
    <w:p>
      <w:pPr>
        <w:pStyle w:val="TextBodyIndent"/>
        <w:rPr>
          <w:lang w:val="it-IT"/>
        </w:rPr>
      </w:pPr>
      <w:r>
        <w:rPr>
          <w:lang w:val="it-IT"/>
        </w:rPr>
        <w:t xml:space="preserve">DOMANDA - Cioè. </w:t>
      </w:r>
    </w:p>
    <w:p>
      <w:pPr>
        <w:pStyle w:val="TextBodyIndent"/>
        <w:rPr>
          <w:lang w:val="it-IT"/>
        </w:rPr>
      </w:pPr>
      <w:r>
        <w:rPr>
          <w:lang w:val="it-IT"/>
        </w:rPr>
        <w:t>RISPOSTA - Sì, si.</w:t>
      </w:r>
    </w:p>
    <w:p>
      <w:pPr>
        <w:pStyle w:val="TextBodyIndent"/>
        <w:rPr>
          <w:lang w:val="it-IT"/>
        </w:rPr>
      </w:pPr>
      <w:r>
        <w:rPr>
          <w:lang w:val="it-IT"/>
        </w:rPr>
        <w:t>DOMANDA - A quell’ora, dopo che il Di Sarro ha letto l’informativa.</w:t>
      </w:r>
    </w:p>
    <w:p>
      <w:pPr>
        <w:pStyle w:val="TextBodyIndent"/>
        <w:rPr>
          <w:lang w:val="it-IT"/>
        </w:rPr>
      </w:pPr>
      <w:r>
        <w:rPr>
          <w:lang w:val="it-IT"/>
        </w:rPr>
        <w:t>RISPOSTA - No, no. Non dopo o prima. Io ho saputo sì, che il Di Sarro in qualche modo poteva sapere di più, era uno di quelli che metteva per così dire la firma sotto il verbale principale, che era poi il verbale d’arresto, da lì probabilmente, da questa informazione ho coinvolto anche lui. Però, purtroppo adesso non so collocare né l’orario, né il momento in cui ci fu questa problematica, però ad un certo punto quando si parlava di informativa, era sostanzialmente fatta, di atti, qualcuno doveva arrivare, qualcuno non era pronto, i colleghi del, del, che redigevano il verbale di arresto lo stavano preparando, ecc. Io ancora non avevo visto nessuno, a parte quelli che le ho citato cioè Ferri, da qulla parte di là, forse c’era Garva, eccetera, un altro, che loro dicevano siamo noi che procediamo all’arresto, persone…</w:t>
      </w:r>
    </w:p>
    <w:p>
      <w:pPr>
        <w:pStyle w:val="TextBodyIndent"/>
        <w:rPr>
          <w:lang w:val="it-IT"/>
        </w:rPr>
      </w:pPr>
      <w:r>
        <w:rPr>
          <w:lang w:val="it-IT"/>
        </w:rPr>
        <w:t>DOMANDA - Però, temporalmente lei non sa riportarmi…</w:t>
      </w:r>
    </w:p>
    <w:p>
      <w:pPr>
        <w:pStyle w:val="TextBodyIndent"/>
        <w:rPr>
          <w:lang w:val="it-IT"/>
        </w:rPr>
      </w:pPr>
      <w:r>
        <w:rPr>
          <w:lang w:val="it-IT"/>
        </w:rPr>
        <w:t>RISPOSTA - No, non glielo so dire. Ho coinvolto Di Sarro solo perché ho avuto questa percezione, appunto ho arguito, ho detto “questo è uno che sa più di me”.</w:t>
      </w:r>
    </w:p>
    <w:p>
      <w:pPr>
        <w:pStyle w:val="TextBodyIndent"/>
        <w:rPr>
          <w:lang w:val="it-IT"/>
        </w:rPr>
      </w:pPr>
      <w:r>
        <w:rPr>
          <w:lang w:val="it-IT"/>
        </w:rPr>
        <w:t>DOMANDA - Per quanto riguarda il materiale sequestrato, lei era presente quando fu, diciamo, accantonato dentro gli scatoloni? Oppure era presente quando intervenne la polizia scientifica? O si ricorda l’arrivo della polizia scientifica?</w:t>
      </w:r>
    </w:p>
    <w:p>
      <w:pPr>
        <w:pStyle w:val="TextBodyIndent"/>
        <w:rPr>
          <w:lang w:val="it-IT"/>
        </w:rPr>
      </w:pPr>
      <w:r>
        <w:rPr>
          <w:lang w:val="it-IT"/>
        </w:rPr>
        <w:t>RISPOSTA - Io, guardi, il flash che ho io è che erano tutte queste cose, stese lì nel, nel corridoio.</w:t>
      </w:r>
    </w:p>
    <w:p>
      <w:pPr>
        <w:pStyle w:val="TextBodyIndent"/>
        <w:rPr>
          <w:lang w:val="it-IT"/>
        </w:rPr>
      </w:pPr>
      <w:r>
        <w:rPr>
          <w:lang w:val="it-IT"/>
        </w:rPr>
        <w:t>DOMANDA - Successivamente alla repertazione.</w:t>
      </w:r>
    </w:p>
    <w:p>
      <w:pPr>
        <w:pStyle w:val="TextBodyIndent"/>
        <w:rPr>
          <w:lang w:val="it-IT"/>
        </w:rPr>
      </w:pPr>
      <w:r>
        <w:rPr>
          <w:lang w:val="it-IT"/>
        </w:rPr>
        <w:t xml:space="preserve">RISPOSTA - No, non me lo ricordo. </w:t>
      </w:r>
    </w:p>
    <w:p>
      <w:pPr>
        <w:pStyle w:val="TextBodyIndent"/>
        <w:rPr>
          <w:lang w:val="it-IT"/>
        </w:rPr>
      </w:pPr>
      <w:r>
        <w:rPr>
          <w:lang w:val="it-IT"/>
        </w:rPr>
        <w:t>DOMANDA -  Nessun’altra domanda, grazie, Presidente.</w:t>
      </w:r>
    </w:p>
    <w:p>
      <w:pPr>
        <w:pStyle w:val="TextBodyIndent"/>
        <w:rPr>
          <w:lang w:val="it-IT"/>
        </w:rPr>
      </w:pPr>
      <w:r>
        <w:rPr>
          <w:lang w:val="it-IT"/>
        </w:rPr>
      </w:r>
    </w:p>
    <w:p>
      <w:pPr>
        <w:pStyle w:val="TextBodyIndent"/>
        <w:rPr>
          <w:lang w:val="it-IT"/>
        </w:rPr>
      </w:pPr>
      <w:r>
        <w:rPr>
          <w:lang w:val="it-IT"/>
        </w:rPr>
        <w:t>PRESIDENTE - Nessun’altra domanda?</w:t>
      </w:r>
    </w:p>
    <w:p>
      <w:pPr>
        <w:pStyle w:val="TextBodyIndent"/>
        <w:rPr>
          <w:lang w:val="it-IT"/>
        </w:rPr>
      </w:pPr>
      <w:r>
        <w:rPr>
          <w:lang w:val="it-IT"/>
        </w:rPr>
      </w:r>
    </w:p>
    <w:p>
      <w:pPr>
        <w:pStyle w:val="Heading2"/>
        <w:rPr/>
      </w:pPr>
      <w:bookmarkStart w:id="21" w:name="__RefHeading___Toc173136522"/>
      <w:bookmarkEnd w:id="21"/>
      <w:r>
        <w:rPr/>
        <w:t>DIFESA AVV.CORINI</w:t>
      </w:r>
    </w:p>
    <w:p>
      <w:pPr>
        <w:pStyle w:val="TextBodyIndent"/>
        <w:rPr>
          <w:lang w:val="it-IT"/>
        </w:rPr>
      </w:pPr>
      <w:r>
        <w:rPr>
          <w:lang w:val="it-IT"/>
        </w:rPr>
        <w:t>DIFESA – AVV. CORINI</w:t>
      </w:r>
    </w:p>
    <w:p>
      <w:pPr>
        <w:pStyle w:val="TextBodyIndent"/>
        <w:rPr>
          <w:lang w:val="it-IT"/>
        </w:rPr>
      </w:pPr>
      <w:r>
        <w:rPr>
          <w:lang w:val="it-IT"/>
        </w:rPr>
        <w:t>DOMANDA - Buongiorno, Dottor Gallo. La prima domanda che volevo farle è: in Questura quella sera lì a Genova, lei ha parlato di alcuni funzionari che ha visto?</w:t>
      </w:r>
    </w:p>
    <w:p>
      <w:pPr>
        <w:pStyle w:val="TextBodyIndent"/>
        <w:rPr>
          <w:lang w:val="it-IT"/>
        </w:rPr>
      </w:pPr>
      <w:r>
        <w:rPr>
          <w:lang w:val="it-IT"/>
        </w:rPr>
        <w:t>RISPOSTA - Sì.</w:t>
      </w:r>
    </w:p>
    <w:p>
      <w:pPr>
        <w:pStyle w:val="TextBodyIndent"/>
        <w:rPr>
          <w:lang w:val="it-IT"/>
        </w:rPr>
      </w:pPr>
      <w:r>
        <w:rPr>
          <w:lang w:val="it-IT"/>
        </w:rPr>
        <w:t>DOMANDA - Mi scuso, immagino sia stanco.</w:t>
      </w:r>
    </w:p>
    <w:p>
      <w:pPr>
        <w:pStyle w:val="TextBodyIndent"/>
        <w:rPr>
          <w:lang w:val="it-IT"/>
        </w:rPr>
      </w:pPr>
      <w:r>
        <w:rPr>
          <w:lang w:val="it-IT"/>
        </w:rPr>
        <w:t>RISPOSTA - No, no.</w:t>
      </w:r>
    </w:p>
    <w:p>
      <w:pPr>
        <w:pStyle w:val="TextBodyIndent"/>
        <w:rPr>
          <w:lang w:val="it-IT"/>
        </w:rPr>
      </w:pPr>
      <w:r>
        <w:rPr>
          <w:lang w:val="it-IT"/>
        </w:rPr>
        <w:t>DOMANDA - Solo un piccolo, solo un piccolo sforzo. Ricorda di avere visto per esempio il Dottor Scrofani? Che era il vice dirigente della Squadra Mobile di Genova, quella sera?</w:t>
      </w:r>
    </w:p>
    <w:p>
      <w:pPr>
        <w:pStyle w:val="TextBodyIndent"/>
        <w:rPr>
          <w:lang w:val="it-IT"/>
        </w:rPr>
      </w:pPr>
      <w:r>
        <w:rPr>
          <w:lang w:val="it-IT"/>
        </w:rPr>
        <w:t>RISPOSTA - Scrofani, adesso che mi fa venire in mente, mi ricordo di…che lo conoscevo… l’ho conosciuto in occasione della mia aggregazione a Genova. Mi ricordo che, quando interveniva la Squadra Mobile, Scrofani era uno dei referenti, insomma importante, non le so dire con certezza se quella sera fosse lì.</w:t>
      </w:r>
    </w:p>
    <w:p>
      <w:pPr>
        <w:pStyle w:val="TextBodyIndent"/>
        <w:rPr>
          <w:lang w:val="it-IT"/>
        </w:rPr>
      </w:pPr>
      <w:r>
        <w:rPr>
          <w:lang w:val="it-IT"/>
        </w:rPr>
        <w:t>DOMANDA - Cioè, lui era vice dirigente, no? Volevo sapere se, diciamo, dalle due e mezza fino alle, quindi quando vi siete cominciati a mettere a lavoro voi, fino alle 15:30 del mattino successivo, quindi quell’orario là…</w:t>
      </w:r>
    </w:p>
    <w:p>
      <w:pPr>
        <w:pStyle w:val="TextBodyIndent"/>
        <w:rPr>
          <w:lang w:val="it-IT"/>
        </w:rPr>
      </w:pPr>
      <w:r>
        <w:rPr>
          <w:lang w:val="it-IT"/>
        </w:rPr>
        <w:t>RISPOSTA - Mi sembra di no.</w:t>
      </w:r>
    </w:p>
    <w:p>
      <w:pPr>
        <w:pStyle w:val="TextBodyIndent"/>
        <w:rPr>
          <w:lang w:val="it-IT"/>
        </w:rPr>
      </w:pPr>
      <w:r>
        <w:rPr>
          <w:lang w:val="it-IT"/>
        </w:rPr>
        <w:t>DOMANDA - Se lei ricorda di avere intravisto o sentito…</w:t>
      </w:r>
    </w:p>
    <w:p>
      <w:pPr>
        <w:pStyle w:val="TextBodyIndent"/>
        <w:rPr>
          <w:lang w:val="it-IT"/>
        </w:rPr>
      </w:pPr>
      <w:r>
        <w:rPr>
          <w:lang w:val="it-IT"/>
        </w:rPr>
        <w:t xml:space="preserve">RISPOSTA - Guardi, non ricordo… più no che sì. Quindi ritengo di poter dire “non lo ricordo”, perlomeno non ho avuto, non lo ricordo assolutamente, mentre ricordo invece Dominici, ecco, mi ricordo, gli altri… </w:t>
      </w:r>
    </w:p>
    <w:p>
      <w:pPr>
        <w:pStyle w:val="TextBodyIndent"/>
        <w:rPr>
          <w:lang w:val="it-IT"/>
        </w:rPr>
      </w:pPr>
      <w:r>
        <w:rPr>
          <w:lang w:val="it-IT"/>
        </w:rPr>
        <w:t>DOMANDA - Ricorda se nella stessa finestra di tempo, ebbe a vedere il Dottor Filocamo, che era il dirige… il vice dirigente della Squadra Mobile di Padova?</w:t>
      </w:r>
    </w:p>
    <w:p>
      <w:pPr>
        <w:pStyle w:val="TextBodyIndent"/>
        <w:rPr>
          <w:lang w:val="it-IT"/>
        </w:rPr>
      </w:pPr>
      <w:r>
        <w:rPr>
          <w:lang w:val="it-IT"/>
        </w:rPr>
        <w:t>RISPOSTA - Ma va, sa che non mi dice niente.</w:t>
      </w:r>
    </w:p>
    <w:p>
      <w:pPr>
        <w:pStyle w:val="TextBodyIndent"/>
        <w:rPr>
          <w:lang w:val="it-IT"/>
        </w:rPr>
      </w:pPr>
      <w:r>
        <w:rPr>
          <w:lang w:val="it-IT"/>
        </w:rPr>
        <w:t>DOMANDA - Lo conosce il Dottor Filocamo?</w:t>
      </w:r>
    </w:p>
    <w:p>
      <w:pPr>
        <w:pStyle w:val="TextBodyIndent"/>
        <w:rPr>
          <w:lang w:val="it-IT"/>
        </w:rPr>
      </w:pPr>
      <w:r>
        <w:rPr>
          <w:lang w:val="it-IT"/>
        </w:rPr>
        <w:t>RISPOSTA - No.</w:t>
      </w:r>
    </w:p>
    <w:p>
      <w:pPr>
        <w:pStyle w:val="TextBodyIndent"/>
        <w:rPr>
          <w:lang w:val="it-IT"/>
        </w:rPr>
      </w:pPr>
      <w:r>
        <w:rPr>
          <w:lang w:val="it-IT"/>
        </w:rPr>
        <w:t>DOMANDA - Allora… no mi scuso, le ho fatto una domanda omettendo… se non lo conosce è inutile che le chieda, è chiaro.</w:t>
      </w:r>
    </w:p>
    <w:p>
      <w:pPr>
        <w:pStyle w:val="TextBodyIndent"/>
        <w:rPr>
          <w:lang w:val="it-IT"/>
        </w:rPr>
      </w:pPr>
      <w:r>
        <w:rPr>
          <w:lang w:val="it-IT"/>
        </w:rPr>
        <w:t>RISPOSTA - Però può darsi che in quella circostanza, con tutti quei funzionari che erano in servizio…</w:t>
      </w:r>
    </w:p>
    <w:p>
      <w:pPr>
        <w:pStyle w:val="TextBodyIndent"/>
        <w:rPr>
          <w:lang w:val="it-IT"/>
        </w:rPr>
      </w:pPr>
      <w:r>
        <w:rPr>
          <w:lang w:val="it-IT"/>
        </w:rPr>
        <w:t>DOMANDA - No, no, ma non le chiedo.</w:t>
      </w:r>
    </w:p>
    <w:p>
      <w:pPr>
        <w:pStyle w:val="TextBodyIndent"/>
        <w:rPr>
          <w:lang w:val="it-IT"/>
        </w:rPr>
      </w:pPr>
      <w:r>
        <w:rPr>
          <w:lang w:val="it-IT"/>
        </w:rPr>
        <w:t>RISPOSTA - Se lei mi chiede lo conosce (incomprensibile) Ferri oppure (incomprensibile) Di Sarro. Assolutamente no.</w:t>
      </w:r>
    </w:p>
    <w:p>
      <w:pPr>
        <w:pStyle w:val="TextBodyIndent"/>
        <w:rPr>
          <w:lang w:val="it-IT"/>
        </w:rPr>
      </w:pPr>
      <w:r>
        <w:rPr>
          <w:lang w:val="it-IT"/>
        </w:rPr>
        <w:t>DOMANDA - No, non le chiedo un illazione, mi scuso anzi se, la prima domanda era se conosce…</w:t>
      </w:r>
    </w:p>
    <w:p>
      <w:pPr>
        <w:pStyle w:val="TextBodyIndent"/>
        <w:rPr>
          <w:lang w:val="it-IT"/>
        </w:rPr>
      </w:pPr>
      <w:r>
        <w:rPr>
          <w:lang w:val="it-IT"/>
        </w:rPr>
        <w:t>RISPOSTA -  No</w:t>
      </w:r>
    </w:p>
    <w:p>
      <w:pPr>
        <w:pStyle w:val="TextBodyIndent"/>
        <w:rPr>
          <w:lang w:val="it-IT"/>
        </w:rPr>
      </w:pPr>
      <w:r>
        <w:rPr>
          <w:lang w:val="it-IT"/>
        </w:rPr>
        <w:t>DOMANDA - Conosce il Dottor Feliciano Marruzzo? Che all’epoca dei fatti era segretario del vice capo Andreassi?</w:t>
      </w:r>
    </w:p>
    <w:p>
      <w:pPr>
        <w:pStyle w:val="TextBodyIndent"/>
        <w:rPr>
          <w:lang w:val="it-IT"/>
        </w:rPr>
      </w:pPr>
      <w:r>
        <w:rPr>
          <w:lang w:val="it-IT"/>
        </w:rPr>
        <w:t>RISPOSTA - Marruzzo non lo conosco, mi sembra che mi sia stato presentato una volta in un… o anni dopo… però, in quella circostanza, non me lo ricordo.</w:t>
      </w:r>
    </w:p>
    <w:p>
      <w:pPr>
        <w:pStyle w:val="TextBodyIndent"/>
        <w:rPr>
          <w:lang w:val="it-IT"/>
        </w:rPr>
      </w:pPr>
      <w:r>
        <w:rPr>
          <w:lang w:val="it-IT"/>
        </w:rPr>
        <w:t>DOMANDA - E il Dottor Raffale Grassi dello SCO lo conosce?</w:t>
      </w:r>
    </w:p>
    <w:p>
      <w:pPr>
        <w:pStyle w:val="TextBodyIndent"/>
        <w:rPr>
          <w:lang w:val="it-IT"/>
        </w:rPr>
      </w:pPr>
      <w:r>
        <w:rPr>
          <w:lang w:val="it-IT"/>
        </w:rPr>
        <w:t>RISPOSTA - Sì, lo conosco, Raffaele Grassi, l’ho conosciuto a Genova e l’ho conosciuto una sera, perché c’era stato un problema su una perquisizione…</w:t>
      </w:r>
    </w:p>
    <w:p>
      <w:pPr>
        <w:pStyle w:val="TextBodyIndent"/>
        <w:rPr>
          <w:lang w:val="it-IT"/>
        </w:rPr>
      </w:pPr>
      <w:r>
        <w:rPr>
          <w:lang w:val="it-IT"/>
        </w:rPr>
        <w:t>DOMANDA - Al di là dei motivi della conoscenza che interessano poco, a questi fini, nella serata di cui parliamo?</w:t>
      </w:r>
    </w:p>
    <w:p>
      <w:pPr>
        <w:pStyle w:val="TextBodyIndent"/>
        <w:rPr>
          <w:lang w:val="it-IT"/>
        </w:rPr>
      </w:pPr>
      <w:r>
        <w:rPr>
          <w:lang w:val="it-IT"/>
        </w:rPr>
        <w:t>RISPOSTA - No, no, non me lo ricordo.</w:t>
      </w:r>
    </w:p>
    <w:p>
      <w:pPr>
        <w:pStyle w:val="TextBodyIndent"/>
        <w:rPr>
          <w:lang w:val="it-IT"/>
        </w:rPr>
      </w:pPr>
      <w:r>
        <w:rPr>
          <w:lang w:val="it-IT"/>
        </w:rPr>
        <w:t>DOMANDA - Non si ricorda.</w:t>
      </w:r>
    </w:p>
    <w:p>
      <w:pPr>
        <w:pStyle w:val="TextBodyIndent"/>
        <w:rPr>
          <w:lang w:val="it-IT"/>
        </w:rPr>
      </w:pPr>
      <w:r>
        <w:rPr>
          <w:lang w:val="it-IT"/>
        </w:rPr>
        <w:t>RISPOSTA - Raffaele no. Non me lo ricordo.</w:t>
      </w:r>
    </w:p>
    <w:p>
      <w:pPr>
        <w:pStyle w:val="TextBodyIndent"/>
        <w:rPr>
          <w:lang w:val="it-IT"/>
        </w:rPr>
      </w:pPr>
      <w:r>
        <w:rPr>
          <w:lang w:val="it-IT"/>
        </w:rPr>
        <w:t>DOMANDA - Prendo un attimo alcuni passaggi più concreti. Mi pare che lei abbia riferito ad una difficoltà oggettiva di compiere il suo lavoro, dovuta al fatto di non avere dei referenti precisi e identificati dai quali attingere notizie. Questa è la, la difficoltà che ha complicato la sua attività.</w:t>
      </w:r>
    </w:p>
    <w:p>
      <w:pPr>
        <w:pStyle w:val="TextBodyIndent"/>
        <w:rPr>
          <w:lang w:val="it-IT"/>
        </w:rPr>
      </w:pPr>
      <w:r>
        <w:rPr>
          <w:lang w:val="it-IT"/>
        </w:rPr>
        <w:t>RISPOSTA - L’estrema sintesi, sì, è questo. Quando io chiedo chi ha , ad esempio, aperto; non l’ho chiesto probabilmente, ma se avessi chiesto “chi ha aperto il cancello?”. Non l’avrei trovato. Chi ha ricevuto, da chi ha ricevuto una…</w:t>
      </w:r>
    </w:p>
    <w:p>
      <w:pPr>
        <w:pStyle w:val="TextBodyIndent"/>
        <w:rPr>
          <w:lang w:val="it-IT"/>
        </w:rPr>
      </w:pPr>
      <w:r>
        <w:rPr>
          <w:lang w:val="it-IT"/>
        </w:rPr>
        <w:t>DOMANDA - Accade, mi perdoni che in un’imputazione collettiva, dove ci sono molte persone vi sia una difficoltà a individuare chi partecipa alle singole fasi, nella sua esperienza di PG, questo accade?</w:t>
      </w:r>
    </w:p>
    <w:p>
      <w:pPr>
        <w:pStyle w:val="TextBodyIndent"/>
        <w:rPr>
          <w:lang w:val="it-IT"/>
        </w:rPr>
      </w:pPr>
      <w:r>
        <w:rPr>
          <w:lang w:val="it-IT"/>
        </w:rPr>
        <w:t>RISPOSTA - Certo.</w:t>
      </w:r>
    </w:p>
    <w:p>
      <w:pPr>
        <w:pStyle w:val="TextBodyIndent"/>
        <w:rPr>
          <w:lang w:val="it-IT"/>
        </w:rPr>
      </w:pPr>
      <w:r>
        <w:rPr>
          <w:lang w:val="it-IT"/>
        </w:rPr>
        <w:t>DOMANDA - E questo può ingenerare, o meglio, come nel caso, ingenera un controllo difettoso nei dati che entrano, voglio dire, mi esplicito meglio, come lei ha fatto riferimento a Nucera e quindi ha potuto testare direttamente la fonte, può essere che, o meglio, le chiedo, data la situazione nella quale lei stava operando, ci possono essere stati dei dati a lei affluiti senza controllo, quindi non verificati e quindi trasfusi solo perché provenivano, in quel momento?</w:t>
      </w:r>
    </w:p>
    <w:p>
      <w:pPr>
        <w:pStyle w:val="TextBodyIndent"/>
        <w:rPr>
          <w:lang w:val="it-IT"/>
        </w:rPr>
      </w:pPr>
      <w:r>
        <w:rPr>
          <w:lang w:val="it-IT"/>
        </w:rPr>
        <w:t>RISPOSTA - Guardi, io…</w:t>
      </w:r>
    </w:p>
    <w:p>
      <w:pPr>
        <w:pStyle w:val="TextBodyIndent"/>
        <w:rPr>
          <w:lang w:val="it-IT"/>
        </w:rPr>
      </w:pPr>
      <w:r>
        <w:rPr>
          <w:lang w:val="it-IT"/>
        </w:rPr>
        <w:t>DOMANDA - O esisteva un controllo, meglio, giro… la domanda, o esisteva un controllo, un riscontro a ogni singolo dato che le affluiva. Questo che voglio capire. Se lei poteva essere il destinatario di dati non riscontrati o che lei non ha riscontrato oppure se invece, dai dati di afflusso, corrispondeva una sua attività di riscontro.</w:t>
      </w:r>
    </w:p>
    <w:p>
      <w:pPr>
        <w:pStyle w:val="TextBodyIndent"/>
        <w:rPr>
          <w:lang w:val="it-IT"/>
        </w:rPr>
      </w:pPr>
      <w:r>
        <w:rPr>
          <w:lang w:val="it-IT"/>
        </w:rPr>
        <w:t>RISPOSTA - No, cioè ma io, scusi, eh. Io ho fatto l’attività di riscontro nel momento in cui avevo la possibilità di farla. Quando cito ripetutamente l’evento e il fatto capitato a Nucera, l’avevo lì, sentivo la responsabilità di chiarire nel massimo dei particolari. Quando ho un collega, magari anche più anziano di me che procede al verbale di arresto, io non vado a fa… a dire a lui “Senti, devi trovare riscontri ecc. o qualsiasi altra…”</w:t>
      </w:r>
    </w:p>
    <w:p>
      <w:pPr>
        <w:pStyle w:val="TextBodyIndent"/>
        <w:rPr>
          <w:lang w:val="it-IT"/>
        </w:rPr>
      </w:pPr>
      <w:r>
        <w:rPr>
          <w:lang w:val="it-IT"/>
        </w:rPr>
        <w:t>DOMANDA - No, no, ma infatti, anticipa infatti la mia seconda domanda, cioè, che se l’avessi fatta..</w:t>
      </w:r>
    </w:p>
    <w:p>
      <w:pPr>
        <w:pStyle w:val="TextBodyIndent"/>
        <w:rPr>
          <w:lang w:val="it-IT"/>
        </w:rPr>
      </w:pPr>
      <w:r>
        <w:rPr>
          <w:lang w:val="it-IT"/>
        </w:rPr>
        <w:t>RISPOSTA - Nei limiti del possibile ho fatto quello…</w:t>
      </w:r>
    </w:p>
    <w:p>
      <w:pPr>
        <w:pStyle w:val="TextBodyIndent"/>
        <w:rPr>
          <w:lang w:val="it-IT"/>
        </w:rPr>
      </w:pPr>
      <w:r>
        <w:rPr>
          <w:lang w:val="it-IT"/>
        </w:rPr>
        <w:t>DOMANDA - Dottor, Dottor Gallo, se glie l’avessi fatta nella prima forma suonava come se le avessi chiesto un’ipotesi, quindi, chiarito il fatto che lei non faceva riscontro, quindi ho dovuto fare una domanda (incomprensibile), le dico, le sono quindi confluite anche informazioni che lei non ha verificato, questo sto dicendo,</w:t>
      </w:r>
    </w:p>
    <w:p>
      <w:pPr>
        <w:pStyle w:val="TextBodyIndent"/>
        <w:rPr>
          <w:lang w:val="it-IT"/>
        </w:rPr>
      </w:pPr>
      <w:r>
        <w:rPr>
          <w:lang w:val="it-IT"/>
        </w:rPr>
        <w:t>RISPOSTA - Da altri op… Però da altri operatori di politica.</w:t>
      </w:r>
    </w:p>
    <w:p>
      <w:pPr>
        <w:pStyle w:val="TextBodyIndent"/>
        <w:rPr>
          <w:lang w:val="it-IT"/>
        </w:rPr>
      </w:pPr>
      <w:r>
        <w:rPr>
          <w:lang w:val="it-IT"/>
        </w:rPr>
        <w:t>DOMANDA - Sì, no.</w:t>
      </w:r>
    </w:p>
    <w:p>
      <w:pPr>
        <w:pStyle w:val="TextBodyIndent"/>
        <w:rPr>
          <w:lang w:val="it-IT"/>
        </w:rPr>
      </w:pPr>
      <w:r>
        <w:rPr>
          <w:lang w:val="it-IT"/>
        </w:rPr>
        <w:t>RISPOSTA - Sì, sì.</w:t>
      </w:r>
    </w:p>
    <w:p>
      <w:pPr>
        <w:pStyle w:val="TextBodyIndent"/>
        <w:rPr>
          <w:lang w:val="it-IT"/>
        </w:rPr>
      </w:pPr>
      <w:r>
        <w:rPr>
          <w:lang w:val="it-IT"/>
        </w:rPr>
        <w:t>DOMANDA - E’ ovvio che, affinché lei tenga (incomprensibile) le fonti che le danno degli elementi, queste fonti lei deve minimamente qualificarle come operatore di Polizia. Questo le sto dicendo.</w:t>
      </w:r>
    </w:p>
    <w:p>
      <w:pPr>
        <w:pStyle w:val="TextBodyIndent"/>
        <w:rPr>
          <w:lang w:val="it-IT"/>
        </w:rPr>
      </w:pPr>
      <w:r>
        <w:rPr>
          <w:lang w:val="it-IT"/>
        </w:rPr>
        <w:t>RISPOSTA - (incomprensibile) il minimo, è il minimo.</w:t>
      </w:r>
    </w:p>
    <w:p>
      <w:pPr>
        <w:pStyle w:val="TextBodyIndent"/>
        <w:rPr>
          <w:lang w:val="it-IT"/>
        </w:rPr>
      </w:pPr>
      <w:r>
        <w:rPr>
          <w:lang w:val="it-IT"/>
        </w:rPr>
        <w:t>DOMANDA - Qui ho quindi la sintesi: le sono affluiti dati che lei ha probabilmente poi, non lo so, mi dirà, mi risponderà alla domanda successiva, ha elaborato, ha sviluppato un elaborato, da fonti di Polizia Giudiziaria, quindi da operatori, di colleghi…</w:t>
      </w:r>
    </w:p>
    <w:p>
      <w:pPr>
        <w:pStyle w:val="TextBodyIndent"/>
        <w:rPr>
          <w:lang w:val="it-IT"/>
        </w:rPr>
      </w:pPr>
      <w:r>
        <w:rPr>
          <w:lang w:val="it-IT"/>
        </w:rPr>
      </w:r>
    </w:p>
    <w:p>
      <w:pPr>
        <w:pStyle w:val="TextBodyIndent"/>
        <w:rPr>
          <w:lang w:val="it-IT"/>
        </w:rPr>
      </w:pPr>
      <w:r>
        <w:rPr>
          <w:lang w:val="it-IT"/>
        </w:rPr>
        <w:t xml:space="preserve">RISPOSTA - (incomprensibile) </w:t>
      </w:r>
    </w:p>
    <w:p>
      <w:pPr>
        <w:pStyle w:val="TextBodyIndent"/>
        <w:rPr>
          <w:lang w:val="it-IT"/>
        </w:rPr>
      </w:pPr>
      <w:r>
        <w:rPr>
          <w:lang w:val="it-IT"/>
        </w:rPr>
        <w:t>DOMANDA - Che lei non ha potuto riscontrare perché non conosceva personalmente o perché proprio non sente la necessità istituzionale di verificare quello che le dice un collega Ufficiale di Polizia Giudiziaria.</w:t>
      </w:r>
    </w:p>
    <w:p>
      <w:pPr>
        <w:pStyle w:val="TextBodyIndent"/>
        <w:rPr>
          <w:lang w:val="it-IT"/>
        </w:rPr>
      </w:pPr>
      <w:r>
        <w:rPr>
          <w:lang w:val="it-IT"/>
        </w:rPr>
        <w:t>RISPOSTA - Eh, no. Cioè io ricordo, riporto le cose che mi dicono altri colleghi, che io do per scontato che nella quasi totalità, verranno riportati in atti sottoscritti da chi materialmente ha operato. Le faccio un esempio su tutti: Mortola mi porta, mi fa vedere le bombole le…</w:t>
      </w:r>
    </w:p>
    <w:p>
      <w:pPr>
        <w:pStyle w:val="TextBodyIndent"/>
        <w:rPr>
          <w:lang w:val="it-IT"/>
        </w:rPr>
      </w:pPr>
      <w:r>
        <w:rPr>
          <w:lang w:val="it-IT"/>
        </w:rPr>
        <w:t>DOMANDA - Le bottiglie.</w:t>
      </w:r>
    </w:p>
    <w:p>
      <w:pPr>
        <w:pStyle w:val="TextBodyIndent"/>
        <w:rPr>
          <w:lang w:val="it-IT"/>
        </w:rPr>
      </w:pPr>
      <w:r>
        <w:rPr>
          <w:lang w:val="it-IT"/>
        </w:rPr>
        <w:t>RISPOSTA - Le bottiglie. Io do per scontato che qualcuno le abbia materialmente prese eccetera. Non sto li in quel momento a dire a Mortola, io voglio scrivere materialmente…</w:t>
      </w:r>
    </w:p>
    <w:p>
      <w:pPr>
        <w:pStyle w:val="TextBodyIndent"/>
        <w:rPr>
          <w:lang w:val="it-IT"/>
        </w:rPr>
      </w:pPr>
      <w:r>
        <w:rPr>
          <w:lang w:val="it-IT"/>
        </w:rPr>
        <w:t>DOMANDA - Quindi se in quel momento qualcuno le avesse detto che le bottiglie erano all’acquario di Genova, per lei, provenendo da un Ufficiale di Polizia Giudiziaria, era un dato da non verificare, era un dato da recepire, questo sto dicendo.</w:t>
      </w:r>
    </w:p>
    <w:p>
      <w:pPr>
        <w:pStyle w:val="TextBodyIndent"/>
        <w:rPr>
          <w:lang w:val="it-IT"/>
        </w:rPr>
      </w:pPr>
      <w:r>
        <w:rPr>
          <w:lang w:val="it-IT"/>
        </w:rPr>
        <w:t>RISPOSTA - Da recepire, che c’entrano, che ci azzeccano?</w:t>
      </w:r>
    </w:p>
    <w:p>
      <w:pPr>
        <w:pStyle w:val="TextBodyIndent"/>
        <w:rPr>
          <w:lang w:val="it-IT"/>
        </w:rPr>
      </w:pPr>
      <w:r>
        <w:rPr>
          <w:lang w:val="it-IT"/>
        </w:rPr>
        <w:t>DOMANDA - Certo! Però l’avrebbe inserite in quel prospetto a cui stava lavorando.</w:t>
      </w:r>
    </w:p>
    <w:p>
      <w:pPr>
        <w:pStyle w:val="TextBodyIndent"/>
        <w:rPr>
          <w:lang w:val="it-IT"/>
        </w:rPr>
      </w:pPr>
      <w:r>
        <w:rPr>
          <w:lang w:val="it-IT"/>
        </w:rPr>
        <w:t>RISPOSTA - Senta, mi scusi un attimo. So che serve per chiarire il fatto, ma se fosse arrivato Mortola, e avesse detto: “Gallo queste sono le molotov che abbiamo trovato all’acquario di Genova”, e poi mi spiega tutti i fatti e mi dice guarda allora, parte da questo, va a finire a questo ecc. ecc. io gli avrei chiesto “Scusa ma che ci azzecca usare un termine utilizzato (incomprensibile) di giustizia, il fatto del ritrovamento all’acquario di Genova con la perquisizione alla Diaz? Non so se ho risposto.</w:t>
      </w:r>
    </w:p>
    <w:p>
      <w:pPr>
        <w:pStyle w:val="TextBodyIndent"/>
        <w:rPr>
          <w:lang w:val="it-IT"/>
        </w:rPr>
      </w:pPr>
      <w:r>
        <w:rPr>
          <w:lang w:val="it-IT"/>
        </w:rPr>
        <w:t>DOMANDA - Certo, invece in quel contesto, le sembrava…</w:t>
      </w:r>
    </w:p>
    <w:p>
      <w:pPr>
        <w:pStyle w:val="TextBodyIndent"/>
        <w:rPr>
          <w:lang w:val="it-IT"/>
        </w:rPr>
      </w:pPr>
      <w:r>
        <w:rPr>
          <w:lang w:val="it-IT"/>
        </w:rPr>
        <w:t>RISPOSTA - Plausibile, mi sembra plausibile. Mi sembra, no -mi sembra vero- E’ accaduto quello. Mortola mi dice: “Durante la perquisizione sono state trovate queste”. Punto. Quelle sono state trovate lì dentro, per me. Lasci stare adesso quanto già è venuto fuori, naturalmente. Io, quelle. Dice: “Ma lei che percezione ha avuto?”. Chiede a me che percezione ho avuto. Ho avuto l’esatta percezione che, trova lei, a lei quando un suo collega di studi dice, io sto leggendo l’atto da me sottoscritto, da me… che andrò a compiere ecco, questo è.</w:t>
      </w:r>
    </w:p>
    <w:p>
      <w:pPr>
        <w:pStyle w:val="TextBodyIndent"/>
        <w:rPr>
          <w:lang w:val="it-IT"/>
        </w:rPr>
      </w:pPr>
      <w:r>
        <w:rPr>
          <w:lang w:val="it-IT"/>
        </w:rPr>
        <w:t>DOMANDA - Oh, per quanto riguarda, adesso passo… faccio un passaggio, un attimo sulla sezione distaccata di Bolzaneto. Ehm, lì mi ha detto che c’era il dottor Ferri e… si ricorda se c’erano altri colleghi del Dottor Ferri?</w:t>
      </w:r>
    </w:p>
    <w:p>
      <w:pPr>
        <w:pStyle w:val="TextBodyIndent"/>
        <w:rPr>
          <w:lang w:val="it-IT"/>
        </w:rPr>
      </w:pPr>
      <w:r>
        <w:rPr>
          <w:lang w:val="it-IT"/>
        </w:rPr>
        <w:t>RISPOSTA - Il Dottor Ferri sicuramente, perché io c’ho parlato ripetutamente. Mi sembra di ricordare che ci fosse anche il Dottor Gava che però io non con… non sono in amicizia, posso averlo salutato una volta, così. Però, mi sembra che m’avesse detto Ferri “Sono qui con Gava” eccetera.</w:t>
      </w:r>
    </w:p>
    <w:p>
      <w:pPr>
        <w:pStyle w:val="TextBodyIndent"/>
        <w:rPr>
          <w:lang w:val="it-IT"/>
        </w:rPr>
      </w:pPr>
      <w:r>
        <w:rPr>
          <w:lang w:val="it-IT"/>
        </w:rPr>
        <w:t>DOMANDA - Ecco, in principalità, in principalità, le informazioni che le ha passato il, che venivano da Bolzaneto, concernevano l’elenco degli arrestati, cioè i nominativi, le generalità, il sapere se erano e dove ricoverati? Questo era esattamente o principalmente il contenuto delle informazioni che le provenivano dal gruppo di Bolzaneto?</w:t>
      </w:r>
    </w:p>
    <w:p>
      <w:pPr>
        <w:pStyle w:val="TextBodyIndent"/>
        <w:rPr>
          <w:lang w:val="it-IT"/>
        </w:rPr>
      </w:pPr>
      <w:r>
        <w:rPr>
          <w:lang w:val="it-IT"/>
        </w:rPr>
        <w:t>RISPOSTA - Erano queste e i motivi e le…</w:t>
      </w:r>
    </w:p>
    <w:p>
      <w:pPr>
        <w:pStyle w:val="TextBodyIndent"/>
        <w:rPr>
          <w:lang w:val="it-IT"/>
        </w:rPr>
      </w:pPr>
      <w:r>
        <w:rPr>
          <w:lang w:val="it-IT"/>
        </w:rPr>
        <w:t>DOMANDA - (incomprensibile) qualificazione giuridica si, lo ha già detto, no, io dicevo i dati storici, parlo…</w:t>
      </w:r>
    </w:p>
    <w:p>
      <w:pPr>
        <w:pStyle w:val="TextBodyIndent"/>
        <w:rPr>
          <w:lang w:val="it-IT"/>
        </w:rPr>
      </w:pPr>
      <w:r>
        <w:rPr>
          <w:lang w:val="it-IT"/>
        </w:rPr>
        <w:t>RISPOSTA - I dati storici erano questi, oltre ad alcuni aspetti fondamentali per i quali si procedeva all’arresto. Io dicevo “va bene che ci arrestano, va bene che procedete per questo, che procediamo tutti per questo, però ditemi se c’è qualche cosa di particolare che lì io lo inserisco di modo che si connota la perquisizione, si connota l’antefatto, si connota anche l’arresto. Facciamo un’estrema sintesi, mettendo le cose principali.</w:t>
      </w:r>
    </w:p>
    <w:p>
      <w:pPr>
        <w:pStyle w:val="TextBodyIndent"/>
        <w:rPr>
          <w:lang w:val="it-IT"/>
        </w:rPr>
      </w:pPr>
      <w:r>
        <w:rPr>
          <w:lang w:val="it-IT"/>
        </w:rPr>
        <w:t>DOMANDA - Però, mi perdoni, può essere successo che lei abbia passato informazioni di contenuto a chi le redigeva il verbale di arresto? Per esempio, cioè, da questo modulo di informazioni che le circolavano a lei e al Dottor Schettini... quando dico lei, mi perdoni intendo sempre le due entità...</w:t>
      </w:r>
    </w:p>
    <w:p>
      <w:pPr>
        <w:pStyle w:val="TextBodyIndent"/>
        <w:rPr>
          <w:lang w:val="it-IT"/>
        </w:rPr>
      </w:pPr>
      <w:r>
        <w:rPr>
          <w:lang w:val="it-IT"/>
        </w:rPr>
        <w:t>RISPOSTA - Sì.</w:t>
      </w:r>
    </w:p>
    <w:p>
      <w:pPr>
        <w:pStyle w:val="TextBodyIndent"/>
        <w:rPr>
          <w:lang w:val="it-IT"/>
        </w:rPr>
      </w:pPr>
      <w:r>
        <w:rPr>
          <w:lang w:val="it-IT"/>
        </w:rPr>
        <w:t>DOMANDA - Le due entità, i due funzionari che lavorano. La stessa cosa l’ho chiesta infatti anche al Dottor Schettini. Può essere che siate stati anche voi a trasferire informazioni e contenuti a Bolzaneto? Questo voglio dire.</w:t>
      </w:r>
    </w:p>
    <w:p>
      <w:pPr>
        <w:pStyle w:val="TextBodyIndent"/>
        <w:rPr>
          <w:lang w:val="it-IT"/>
        </w:rPr>
      </w:pPr>
      <w:r>
        <w:rPr>
          <w:lang w:val="it-IT"/>
        </w:rPr>
        <w:t>RISPOSTA -  Sì, certo.</w:t>
      </w:r>
    </w:p>
    <w:p>
      <w:pPr>
        <w:pStyle w:val="TextBodyIndent"/>
        <w:rPr>
          <w:lang w:val="it-IT"/>
        </w:rPr>
      </w:pPr>
      <w:r>
        <w:rPr>
          <w:lang w:val="it-IT"/>
        </w:rPr>
        <w:t>DOMANDA - E a quel punto, anche Bolzaneto, quindi anche Ferri, anche Iava, anche... sentendole da voi non le riscontrano; in questo senso: cioè la stessa, lo stesso atteggiamento che lei ha verso il collega verificato a cui attinge, lo hanno i suoi colleghi...</w:t>
      </w:r>
    </w:p>
    <w:p>
      <w:pPr>
        <w:pStyle w:val="TextBodyIndent"/>
        <w:rPr>
          <w:lang w:val="it-IT"/>
        </w:rPr>
      </w:pPr>
      <w:r>
        <w:rPr>
          <w:lang w:val="it-IT"/>
        </w:rPr>
        <w:t>RISPOSTA - Posso dirle?</w:t>
      </w:r>
    </w:p>
    <w:p>
      <w:pPr>
        <w:pStyle w:val="TextBodyIndent"/>
        <w:rPr>
          <w:lang w:val="it-IT"/>
        </w:rPr>
      </w:pPr>
      <w:r>
        <w:rPr>
          <w:lang w:val="it-IT"/>
        </w:rPr>
        <w:t>DOMANDA - Prego.</w:t>
      </w:r>
    </w:p>
    <w:p>
      <w:pPr>
        <w:pStyle w:val="TextBodyIndent"/>
        <w:rPr>
          <w:lang w:val="it-IT"/>
        </w:rPr>
      </w:pPr>
      <w:r>
        <w:rPr>
          <w:lang w:val="it-IT"/>
        </w:rPr>
        <w:t>RISPOSTA - Se l’esempio, sempre per chiarire... posso? A parte che Ferri lo sapeva che erano stati trovate le molotov.</w:t>
      </w:r>
    </w:p>
    <w:p>
      <w:pPr>
        <w:pStyle w:val="TextBodyIndent"/>
        <w:rPr>
          <w:lang w:val="it-IT"/>
        </w:rPr>
      </w:pPr>
      <w:r>
        <w:rPr>
          <w:lang w:val="it-IT"/>
        </w:rPr>
        <w:t>DOMANDA - Credo che tutti in Questura sapessero che...</w:t>
      </w:r>
    </w:p>
    <w:p>
      <w:pPr>
        <w:pStyle w:val="TextBodyIndent"/>
        <w:rPr>
          <w:lang w:val="it-IT"/>
        </w:rPr>
      </w:pPr>
      <w:r>
        <w:rPr>
          <w:lang w:val="it-IT"/>
        </w:rPr>
        <w:t>RISPOSTA - Se io dico “guarda che qui tra le cose repertate ci sono due molotov, le sta caratterizzando così, con carta stagnola, con del liquido infiammabile dentro, con (incomprensibile)”</w:t>
      </w:r>
    </w:p>
    <w:p>
      <w:pPr>
        <w:pStyle w:val="TextBodyIndent"/>
        <w:rPr>
          <w:lang w:val="it-IT"/>
        </w:rPr>
      </w:pPr>
      <w:r>
        <w:rPr>
          <w:lang w:val="it-IT"/>
        </w:rPr>
        <w:t>DOMANDA - Quindi lei fornisce una descrizione (incomprensibile)</w:t>
      </w:r>
    </w:p>
    <w:p>
      <w:pPr>
        <w:pStyle w:val="TextBodyIndent"/>
        <w:rPr>
          <w:lang w:val="it-IT"/>
        </w:rPr>
      </w:pPr>
      <w:r>
        <w:rPr>
          <w:lang w:val="it-IT"/>
        </w:rPr>
        <w:t>RISPOSTA - E certo, perché magari Ferri sa, le ha viste però le può definire genericamente molotov oppure può... io avevo un Mazzoni lì, Mazzoni si stava interessando soprattutto di quella cosa lì, eccetera. Gli posso dire “guarda, abbiamo trovato, non so, una mazzetta da muratore, che non ci interessa, oppure abbiamo trovato il libriccino  come costruire le bombe”, non so. Cosa che non è stata  trovata. Però faccio un esempio, se veniva trovato quello glielo avrei sicuramente girato come nota al Dottor Ferri e company, e tutti gli altri. Dico sempre Ferri perché lo conoscevo, per me era più familiare...</w:t>
      </w:r>
    </w:p>
    <w:p>
      <w:pPr>
        <w:pStyle w:val="TextBodyIndent"/>
        <w:rPr>
          <w:lang w:val="it-IT"/>
        </w:rPr>
      </w:pPr>
      <w:r>
        <w:rPr>
          <w:lang w:val="it-IT"/>
        </w:rPr>
        <w:t>DOMANDA - Certo, aveva un rapporto personale.</w:t>
      </w:r>
    </w:p>
    <w:p>
      <w:pPr>
        <w:pStyle w:val="TextBodyIndent"/>
        <w:rPr>
          <w:lang w:val="it-IT"/>
        </w:rPr>
      </w:pPr>
      <w:r>
        <w:rPr>
          <w:lang w:val="it-IT"/>
        </w:rPr>
        <w:t>RISPOSTA - (voci sovrapposte) altri, perché lui era impegnato...</w:t>
      </w:r>
    </w:p>
    <w:p>
      <w:pPr>
        <w:pStyle w:val="TextBodyIndent"/>
        <w:rPr>
          <w:lang w:val="it-IT"/>
        </w:rPr>
      </w:pPr>
      <w:r>
        <w:rPr>
          <w:lang w:val="it-IT"/>
        </w:rPr>
        <w:t>DOMANDA - Lei sa se l’attività nella quale, visto... credo che durante la nottata li abbia sentiti più volte lei il gruppo di Bolzaneto, quindi il Dottor Ferri, sia sull’utenza cellulare che sul numero fisso...</w:t>
      </w:r>
    </w:p>
    <w:p>
      <w:pPr>
        <w:pStyle w:val="TextBodyIndent"/>
        <w:rPr>
          <w:lang w:val="it-IT"/>
        </w:rPr>
      </w:pPr>
      <w:r>
        <w:rPr>
          <w:lang w:val="it-IT"/>
        </w:rPr>
        <w:t>RISPOSTA - Sì, è verosimile, probabile. Per brevità posso averlo chiamato direttamente.</w:t>
      </w:r>
    </w:p>
    <w:p>
      <w:pPr>
        <w:pStyle w:val="TextBodyIndent"/>
        <w:rPr>
          <w:lang w:val="it-IT"/>
        </w:rPr>
      </w:pPr>
      <w:r>
        <w:rPr>
          <w:lang w:val="it-IT"/>
        </w:rPr>
        <w:t>DOMANDA - Da quello che lei ricorda, o se ha potuto accertarlo, il principale compito, in termini ricostruttivi loro, di quel gruppo, nella redazione, era l’identificazione, l’accertamento all’interno dello scenario delle varie identità, quindi delle generalità,  e quindi ricostruire il numero esatto, generalizzare e rintracciare i personaggi coinvolti nell’operazione Diaz? Se lei ha potuto apprezzare questo aspetto.</w:t>
      </w:r>
    </w:p>
    <w:p>
      <w:pPr>
        <w:pStyle w:val="TextBodyIndent"/>
        <w:rPr>
          <w:lang w:val="it-IT"/>
        </w:rPr>
      </w:pPr>
      <w:r>
        <w:rPr>
          <w:lang w:val="it-IT"/>
        </w:rPr>
        <w:t>RISPOSTA - Io ho apprezzato il fatto che loro...</w:t>
      </w:r>
    </w:p>
    <w:p>
      <w:pPr>
        <w:pStyle w:val="TextBodyIndent"/>
        <w:rPr>
          <w:lang w:val="it-IT"/>
        </w:rPr>
      </w:pPr>
      <w:r>
        <w:rPr>
          <w:lang w:val="it-IT"/>
        </w:rPr>
        <w:t>DOMANDA - Cioè, se lo sa in buona sostanza. Se Ferri le ha detto “Guarda, sono qui che sto dibattendomi nel cercare tra ospedali tra...” cioè, questo voglio capire.</w:t>
      </w:r>
    </w:p>
    <w:p>
      <w:pPr>
        <w:pStyle w:val="TextBodyIndent"/>
        <w:rPr>
          <w:lang w:val="it-IT"/>
        </w:rPr>
      </w:pPr>
      <w:r>
        <w:rPr>
          <w:lang w:val="it-IT"/>
        </w:rPr>
        <w:t>RISPOSTA - Certo, certo. Loro avevano il compito più gravoso, che era quello di fare l’arresto. Erano loro in realtà quelli che, questo penso che la consapevolezza fosse di tutti, il più gravoso, il più difficile, il più complesso da portare a termine, ma non solo per la individuazione dei soggetti che, insomma, in un modo o nell’altro alla fine si arrivava...</w:t>
      </w:r>
    </w:p>
    <w:p>
      <w:pPr>
        <w:pStyle w:val="TextBodyIndent"/>
        <w:rPr>
          <w:lang w:val="it-IT"/>
        </w:rPr>
      </w:pPr>
      <w:r>
        <w:rPr>
          <w:lang w:val="it-IT"/>
        </w:rPr>
        <w:t>DOMANDA - Non è stato semplicissimo.</w:t>
      </w:r>
    </w:p>
    <w:p>
      <w:pPr>
        <w:pStyle w:val="TextBodyIndent"/>
        <w:rPr>
          <w:lang w:val="it-IT"/>
        </w:rPr>
      </w:pPr>
      <w:r>
        <w:rPr>
          <w:lang w:val="it-IT"/>
        </w:rPr>
        <w:t>RISPOSTA - No, perché ci sono volute ore, ore e ore.</w:t>
      </w:r>
    </w:p>
    <w:p>
      <w:pPr>
        <w:pStyle w:val="TextBodyIndent"/>
        <w:rPr>
          <w:lang w:val="it-IT"/>
        </w:rPr>
      </w:pPr>
      <w:r>
        <w:rPr>
          <w:lang w:val="it-IT"/>
        </w:rPr>
        <w:t>DOMANDA - Eh, questo che voglio dire.</w:t>
      </w:r>
    </w:p>
    <w:p>
      <w:pPr>
        <w:pStyle w:val="TextBodyIndent"/>
        <w:rPr>
          <w:lang w:val="it-IT"/>
        </w:rPr>
      </w:pPr>
      <w:r>
        <w:rPr>
          <w:lang w:val="it-IT"/>
        </w:rPr>
        <w:t xml:space="preserve">RISPOSTA - Oltretutto decifrare, oltre a quegli aspetti fondamentali come la molotov, anche gli altri aspetti, questa traduzione, queste cose... cioè, metterli insieme perché era un ruolo che... erano loro che materialmente che arrestavano (voci sovrapposte) </w:t>
      </w:r>
    </w:p>
    <w:p>
      <w:pPr>
        <w:pStyle w:val="TextBodyIndent"/>
        <w:rPr>
          <w:lang w:val="it-IT"/>
        </w:rPr>
      </w:pPr>
      <w:r>
        <w:rPr>
          <w:lang w:val="it-IT"/>
        </w:rPr>
        <w:t>DOMANDA - Chiedo scusa...</w:t>
      </w:r>
    </w:p>
    <w:p>
      <w:pPr>
        <w:pStyle w:val="TextBodyIndent"/>
        <w:rPr>
          <w:lang w:val="it-IT"/>
        </w:rPr>
      </w:pPr>
      <w:r>
        <w:rPr>
          <w:lang w:val="it-IT"/>
        </w:rPr>
        <w:t>RISPOSTA - Il gruppo di colleghi là  che procede all’arresto, fate riferimento a loro. Ecco, rispondendo al Pubblico Ministero che dico ”io mi sono trovato, insomma, di fronte ad uno schema che se vogliamo è questo: metti insieme questi fatti e per ogni cosa...”.</w:t>
      </w:r>
    </w:p>
    <w:p>
      <w:pPr>
        <w:pStyle w:val="TextBodyIndent"/>
        <w:rPr>
          <w:lang w:val="it-IT"/>
        </w:rPr>
      </w:pPr>
      <w:r>
        <w:rPr>
          <w:lang w:val="it-IT"/>
        </w:rPr>
        <w:t>DOMANDA - Lei ricorda se poi questo verbale di arresto arrivò a lei prima della stesura della sua comunicazione notizia di reato, di quello sarebbe stato il telaio della comunicazione notizia di reato?</w:t>
      </w:r>
    </w:p>
    <w:p>
      <w:pPr>
        <w:pStyle w:val="TextBodyIndent"/>
        <w:rPr>
          <w:lang w:val="it-IT"/>
        </w:rPr>
      </w:pPr>
      <w:r>
        <w:rPr>
          <w:lang w:val="it-IT"/>
        </w:rPr>
        <w:t>RISPOSTA - Allora, io  non mi ricordo ma non lo escludo però, che le cose scritte nella informativa fossero il frutto di qualcosa detta direttamente al telefono, che fosse il frutto di qualcosa copiato da un fax che nel frattempo mi avevano potuto mandare; non escludo che invece di chiamarmi telefonicamente per farmi lo spelling dei nominativi delle persone arrestate invece abbiano detto ”aspetta poi ti mandiamo il fax e te li copi direttamente”, non me lo ricordo sinceramente.</w:t>
      </w:r>
    </w:p>
    <w:p>
      <w:pPr>
        <w:pStyle w:val="TextBodyIndent"/>
        <w:rPr>
          <w:lang w:val="it-IT"/>
        </w:rPr>
      </w:pPr>
      <w:r>
        <w:rPr>
          <w:lang w:val="it-IT"/>
        </w:rPr>
        <w:t>DOMANDA - Ho capito, va beh, se non se lo ricorda.</w:t>
      </w:r>
    </w:p>
    <w:p>
      <w:pPr>
        <w:pStyle w:val="TextBodyIndent"/>
        <w:rPr>
          <w:lang w:val="it-IT"/>
        </w:rPr>
      </w:pPr>
      <w:r>
        <w:rPr>
          <w:lang w:val="it-IT"/>
        </w:rPr>
        <w:t>RISPOSTA - Non mi ricordo perché c’è una tale confusione di eventi, sovrapposizione di persone, di cose, eccetera, che ho grossissime difficoltà se non le associo a qualcosa di particolare.</w:t>
      </w:r>
    </w:p>
    <w:p>
      <w:pPr>
        <w:pStyle w:val="TextBodyIndent"/>
        <w:rPr>
          <w:lang w:val="it-IT"/>
        </w:rPr>
      </w:pPr>
      <w:r>
        <w:rPr>
          <w:lang w:val="it-IT"/>
        </w:rPr>
        <w:t>DIFESA – Avv. Corini - Va bene, grazie.</w:t>
      </w:r>
    </w:p>
    <w:p>
      <w:pPr>
        <w:pStyle w:val="TextBodyIndent"/>
        <w:rPr>
          <w:lang w:val="it-IT"/>
        </w:rPr>
      </w:pPr>
      <w:r>
        <w:rPr>
          <w:lang w:val="it-IT"/>
        </w:rPr>
      </w:r>
    </w:p>
    <w:p>
      <w:pPr>
        <w:pStyle w:val="Heading2"/>
        <w:rPr/>
      </w:pPr>
      <w:bookmarkStart w:id="22" w:name="__RefHeading___Toc173136523"/>
      <w:bookmarkEnd w:id="22"/>
      <w:r>
        <w:rPr/>
        <w:t>DIFESA AVV.DI BUGNO</w:t>
      </w:r>
    </w:p>
    <w:p>
      <w:pPr>
        <w:pStyle w:val="TextBodyIndent"/>
        <w:rPr>
          <w:lang w:val="it-IT"/>
        </w:rPr>
      </w:pPr>
      <w:r>
        <w:rPr>
          <w:lang w:val="it-IT"/>
        </w:rPr>
        <w:t>DIFESA – AVV. DI BUGNO</w:t>
      </w:r>
    </w:p>
    <w:p>
      <w:pPr>
        <w:pStyle w:val="TextBodyIndent"/>
        <w:rPr>
          <w:lang w:val="it-IT"/>
        </w:rPr>
      </w:pPr>
      <w:r>
        <w:rPr>
          <w:lang w:val="it-IT"/>
        </w:rPr>
        <w:t>DOMANDA - Senta Dottor Gallo, lei sa chi è Giovanni Luperi?</w:t>
      </w:r>
    </w:p>
    <w:p>
      <w:pPr>
        <w:pStyle w:val="TextBodyIndent"/>
        <w:rPr>
          <w:lang w:val="it-IT"/>
        </w:rPr>
      </w:pPr>
      <w:r>
        <w:rPr>
          <w:lang w:val="it-IT"/>
        </w:rPr>
        <w:t>RISPOSTA - Certo.</w:t>
      </w:r>
    </w:p>
    <w:p>
      <w:pPr>
        <w:pStyle w:val="TextBodyIndent"/>
        <w:rPr>
          <w:lang w:val="it-IT"/>
        </w:rPr>
      </w:pPr>
      <w:r>
        <w:rPr>
          <w:lang w:val="it-IT"/>
        </w:rPr>
        <w:t>DOMANDA - Lo conosce personalmente?</w:t>
      </w:r>
    </w:p>
    <w:p>
      <w:pPr>
        <w:pStyle w:val="TextBodyIndent"/>
        <w:rPr>
          <w:lang w:val="it-IT"/>
        </w:rPr>
      </w:pPr>
      <w:r>
        <w:rPr>
          <w:lang w:val="it-IT"/>
        </w:rPr>
        <w:t>RISPOSTA - Sì.</w:t>
      </w:r>
    </w:p>
    <w:p>
      <w:pPr>
        <w:pStyle w:val="TextBodyIndent"/>
        <w:rPr>
          <w:lang w:val="it-IT"/>
        </w:rPr>
      </w:pPr>
      <w:r>
        <w:rPr>
          <w:lang w:val="it-IT"/>
        </w:rPr>
        <w:t>DOMANDA - Al tempo dei fatti che ci ha raccontato oggi lo conosceva personalmente?</w:t>
      </w:r>
    </w:p>
    <w:p>
      <w:pPr>
        <w:pStyle w:val="TextBodyIndent"/>
        <w:rPr>
          <w:lang w:val="it-IT"/>
        </w:rPr>
      </w:pPr>
      <w:r>
        <w:rPr>
          <w:lang w:val="it-IT"/>
        </w:rPr>
        <w:t>RISPOSTA - No. Cioè lo conoscevo personalmente nel senso che sapevo chi era il Dottor Luperi però l’ho, conosciuto in quella circostanza, in quella circostanza... non è che mi fu presentato insomma, mi presentai perché il Dottor Luperi era a capo della... c’era un centro di raccordo con le varie Polizie...</w:t>
      </w:r>
    </w:p>
    <w:p>
      <w:pPr>
        <w:pStyle w:val="TextBodyIndent"/>
        <w:rPr>
          <w:lang w:val="it-IT"/>
        </w:rPr>
      </w:pPr>
      <w:r>
        <w:rPr>
          <w:lang w:val="it-IT"/>
        </w:rPr>
        <w:t>DOMANDA - Polizie internazionali.</w:t>
      </w:r>
    </w:p>
    <w:p>
      <w:pPr>
        <w:pStyle w:val="TextBodyIndent"/>
        <w:rPr>
          <w:lang w:val="it-IT"/>
        </w:rPr>
      </w:pPr>
      <w:r>
        <w:rPr>
          <w:lang w:val="it-IT"/>
        </w:rPr>
        <w:t>RISPOSTA - E faceva riferimento a Luperi un collega, di cui invece sono amico, il Dottor Nicola Salvatore, che è un funzionario di Polizia che lavora alla direzione presso la quale c’era il Dottor Luperi. Quindi io vidi per primo lui, mi disse “io sono qua con il Dottor Luperi e se abbiamo bisogno ci sentiamo” mi ricordo che feci, scrissi  anche una cosa a proposito di questo centro, ne parlai con il collega Salvatore, però fu quella la prima occasione ebbi un contatto diretto con il Dottor Luperi.</w:t>
      </w:r>
    </w:p>
    <w:p>
      <w:pPr>
        <w:pStyle w:val="TextBodyIndent"/>
        <w:rPr>
          <w:lang w:val="it-IT"/>
        </w:rPr>
      </w:pPr>
      <w:r>
        <w:rPr>
          <w:lang w:val="it-IT"/>
        </w:rPr>
        <w:t>DOMANDA - Lo conobbe al G8? Nei giorni precedenti...</w:t>
      </w:r>
    </w:p>
    <w:p>
      <w:pPr>
        <w:pStyle w:val="TextBodyIndent"/>
        <w:rPr>
          <w:lang w:val="it-IT"/>
        </w:rPr>
      </w:pPr>
      <w:r>
        <w:rPr>
          <w:lang w:val="it-IT"/>
        </w:rPr>
        <w:t>RISPOSTA - Sì. Probabilmente l’avrò visto prima in qualche circostanza e in qualche occasione, però se lei mi dice “lo conosceva perché ci parlava”, no assolutamente.</w:t>
      </w:r>
    </w:p>
    <w:p>
      <w:pPr>
        <w:pStyle w:val="TextBodyIndent"/>
        <w:rPr>
          <w:lang w:val="it-IT"/>
        </w:rPr>
      </w:pPr>
      <w:r>
        <w:rPr>
          <w:lang w:val="it-IT"/>
        </w:rPr>
        <w:t>DOMANDA - Quindi la sera che ci ha raccontato, cioè della sua attività, lei sapeva associare un volto al nome del Dottor Luperi?</w:t>
      </w:r>
    </w:p>
    <w:p>
      <w:pPr>
        <w:pStyle w:val="TextBodyIndent"/>
        <w:rPr>
          <w:lang w:val="it-IT"/>
        </w:rPr>
      </w:pPr>
      <w:r>
        <w:rPr>
          <w:lang w:val="it-IT"/>
        </w:rPr>
        <w:t xml:space="preserve">RISPOSTA - Sì, assolutamente sì. </w:t>
      </w:r>
    </w:p>
    <w:p>
      <w:pPr>
        <w:pStyle w:val="TextBodyIndent"/>
        <w:rPr>
          <w:lang w:val="it-IT"/>
        </w:rPr>
      </w:pPr>
      <w:r>
        <w:rPr>
          <w:lang w:val="it-IT"/>
        </w:rPr>
        <w:t>DOMANDA - Cioè all’occasione già lo sapeva fare, perché l’aveva conosciuto...</w:t>
      </w:r>
    </w:p>
    <w:p>
      <w:pPr>
        <w:pStyle w:val="TextBodyIndent"/>
        <w:rPr>
          <w:lang w:val="it-IT"/>
        </w:rPr>
      </w:pPr>
      <w:r>
        <w:rPr>
          <w:lang w:val="it-IT"/>
        </w:rPr>
        <w:t>RISPOSTA - L’ho conosciuto in quei giorni lì. L’avevo conosciuto in quei termini.</w:t>
      </w:r>
    </w:p>
    <w:p>
      <w:pPr>
        <w:pStyle w:val="TextBodyIndent"/>
        <w:rPr>
          <w:lang w:val="it-IT"/>
        </w:rPr>
      </w:pPr>
      <w:r>
        <w:rPr>
          <w:lang w:val="it-IT"/>
        </w:rPr>
        <w:t xml:space="preserve">DOMANDA - Quindi lo sapeva riconoscere? </w:t>
      </w:r>
    </w:p>
    <w:p>
      <w:pPr>
        <w:pStyle w:val="TextBodyIndent"/>
        <w:rPr>
          <w:lang w:val="it-IT"/>
        </w:rPr>
      </w:pPr>
      <w:r>
        <w:rPr>
          <w:lang w:val="it-IT"/>
        </w:rPr>
        <w:t>RISPOSTA - Sì, sì.</w:t>
      </w:r>
    </w:p>
    <w:p>
      <w:pPr>
        <w:pStyle w:val="TextBodyIndent"/>
        <w:rPr>
          <w:lang w:val="it-IT"/>
        </w:rPr>
      </w:pPr>
      <w:r>
        <w:rPr>
          <w:lang w:val="it-IT"/>
        </w:rPr>
        <w:t>DIFESA – Avv. Di Bugno - Questa è la domanda. Bene, grazie, non ho altre domande Presidente.</w:t>
      </w:r>
    </w:p>
    <w:p>
      <w:pPr>
        <w:pStyle w:val="TextBodyIndent"/>
        <w:rPr>
          <w:lang w:val="it-IT"/>
        </w:rPr>
      </w:pPr>
      <w:r>
        <w:rPr>
          <w:lang w:val="it-IT"/>
        </w:rPr>
      </w:r>
    </w:p>
    <w:p>
      <w:pPr>
        <w:pStyle w:val="TextBodyIndent"/>
        <w:rPr>
          <w:lang w:val="it-IT"/>
        </w:rPr>
      </w:pPr>
      <w:r>
        <w:rPr>
          <w:lang w:val="it-IT"/>
        </w:rPr>
        <w:t>PUBBLICO MINISTERO – DOTT. ZUCCA</w:t>
      </w:r>
    </w:p>
    <w:p>
      <w:pPr>
        <w:pStyle w:val="TextBodyIndent"/>
        <w:rPr>
          <w:lang w:val="it-IT"/>
        </w:rPr>
      </w:pPr>
      <w:r>
        <w:rPr>
          <w:lang w:val="it-IT"/>
        </w:rPr>
        <w:t>DOMANDA - Sì, un’ultima precisazione, anzi due ultime precisazioni. Rispondendo alla domanda del difensore, in relazione al rinvenimento del molotov mi è sembrato di capire che lei, confermando quello che le veniva suggerito dal difensore, abbia detto in sostanza che il riscontro fatto sul rinvenimento delle molotov fosse il riscontro generico che era un reperto trovato nel contesto della perquisizione. Ha peraltro aggiunto che ”certo che se mi avesse detto sono state trovate all’acquario avrei detto: che ci azzecca?”. Cioè quindi questo controllo che lei ha fatto su rinvenimento delle molotov, dobbiamo presumere, in base a quello che ha detto lei prima, rispondendo invece alle domande che le aveva posto il Pubblico Ministero, è stato un pochino più penetrante. Cioè si è preoccupato di, quantomeno, di attingere informazioni dal taluno che le consentissero di attribuire il possesso di questi ordigni incendiari alle persone arrestate. È questo che lei intende?</w:t>
      </w:r>
    </w:p>
    <w:p>
      <w:pPr>
        <w:pStyle w:val="TextBodyIndent"/>
        <w:rPr>
          <w:lang w:val="it-IT"/>
        </w:rPr>
      </w:pPr>
      <w:r>
        <w:rPr>
          <w:lang w:val="it-IT"/>
        </w:rPr>
        <w:t xml:space="preserve">DIFESA – C'è opposizione a questo tipo di domanda. Non si chiede un fatto, gli si chiede un’interpretazione, è diverso. </w:t>
      </w:r>
    </w:p>
    <w:p>
      <w:pPr>
        <w:pStyle w:val="TextBodyIndent"/>
        <w:rPr>
          <w:lang w:val="it-IT"/>
        </w:rPr>
      </w:pPr>
      <w:r>
        <w:rPr>
          <w:lang w:val="it-IT"/>
        </w:rPr>
        <w:t>PUBBLICO MINISTERO - No, ho posto di fronte un teste a probabilmente una contraddizione. Posso riformulare la domanda, non va bene, è suggestiva, è cosa? Qual è la questione?</w:t>
      </w:r>
    </w:p>
    <w:p>
      <w:pPr>
        <w:pStyle w:val="TextBodyIndent"/>
        <w:rPr>
          <w:lang w:val="it-IT"/>
        </w:rPr>
      </w:pPr>
      <w:r>
        <w:rPr>
          <w:lang w:val="it-IT"/>
        </w:rPr>
        <w:t xml:space="preserve">DIFESA –  Questo lo decide il Presidente, non io. </w:t>
      </w:r>
    </w:p>
    <w:p>
      <w:pPr>
        <w:pStyle w:val="TextBodyIndent"/>
        <w:rPr>
          <w:lang w:val="it-IT"/>
        </w:rPr>
      </w:pPr>
      <w:r>
        <w:rPr>
          <w:lang w:val="it-IT"/>
        </w:rPr>
        <w:t xml:space="preserve">PUBBLICO MINISTERO - Ma non ho capito la sua eccezione. </w:t>
      </w:r>
    </w:p>
    <w:p>
      <w:pPr>
        <w:pStyle w:val="TextBodyIndent"/>
        <w:rPr>
          <w:lang w:val="it-IT"/>
        </w:rPr>
      </w:pPr>
      <w:r>
        <w:rPr>
          <w:lang w:val="it-IT"/>
        </w:rPr>
        <w:t>DIFESA - La mia eccezione è che la domanda così formulata non è ammissibile perché non è su un fatto specifico.</w:t>
      </w:r>
    </w:p>
    <w:p>
      <w:pPr>
        <w:pStyle w:val="TextBodyIndent"/>
        <w:rPr>
          <w:lang w:val="it-IT"/>
        </w:rPr>
      </w:pPr>
      <w:r>
        <w:rPr>
          <w:lang w:val="it-IT"/>
        </w:rPr>
        <w:t>PUBBLICO MINISTERO - Allora, rispondendo alla domanda della difesa, lei ha  detto che si è basato unicamente sulla percezione che le molotov fossero state rinvenute nel corso della perquisizione. Le ho fatto notare che peraltro lei ha detto che se fosse stata chiara la rappresentazione del rinvenimento in un contesto forse non tanto adeguato rispetto all’operazione, lei avrebbe obbiettato qualcosa. Mi è sembrato di capire dalle risposte che lei ha dato prima al Pubblico Ministero che la localizzazione di quel reperto che è testimoniata nello scritto da lei redatto e nel verbale di arresto, fosse un po’ più precisa.</w:t>
      </w:r>
    </w:p>
    <w:p>
      <w:pPr>
        <w:pStyle w:val="TextBodyIndent"/>
        <w:rPr>
          <w:lang w:val="it-IT"/>
        </w:rPr>
      </w:pPr>
      <w:r>
        <w:rPr>
          <w:lang w:val="it-IT"/>
        </w:rPr>
        <w:t>RISPOSTA - Sì.</w:t>
      </w:r>
    </w:p>
    <w:p>
      <w:pPr>
        <w:pStyle w:val="TextBodyIndent"/>
        <w:rPr>
          <w:lang w:val="it-IT"/>
        </w:rPr>
      </w:pPr>
      <w:r>
        <w:rPr>
          <w:lang w:val="it-IT"/>
        </w:rPr>
        <w:t>DOMANDA - Allora le chiedo: debbo intendere che si è informato un po’ di più rispetto a quel generico contesto di perquisizione?</w:t>
      </w:r>
    </w:p>
    <w:p>
      <w:pPr>
        <w:pStyle w:val="TextBodyIndent"/>
        <w:rPr>
          <w:lang w:val="it-IT"/>
        </w:rPr>
      </w:pPr>
      <w:r>
        <w:rPr>
          <w:lang w:val="it-IT"/>
        </w:rPr>
        <w:t>RISPOSTA - Sì, perché il momento è quello proprio iniziale quando io vengo investito della cosa e l’avvocato mi dice ”ma se le avessero detto di averle trovate all’acquario?”, mi sarei... dico “che c’entra?”. Dal momento che mi dicono ”alla Diaz” comincio a pendere conoscenza dei fatti, quindi è un elemento importante perché viene trovato all’interno della Diaz. Dopo due o tre ore, quando formuliamo la prima, la seconda, la terza, la quarta pagina dell’informativa, ci chiediamo anche ”dove le hanno trovate queste molotov?”, e lì qualche operatore mi dà queste indicazioni ulteriori dicendo ”guarda che non erano nascoste all’interno di un armadio, non erano dentro la cucina o fuori, eccetera”. Da quel “erano all’interno della Diaz” di Mortola, riesco ad ottenere, riusciamo, Schettini, io, non mi ricordo, riusciamo  ad ottenere qualche elemento in più che non fossero nascoste, ma fossero in una situazione...</w:t>
      </w:r>
    </w:p>
    <w:p>
      <w:pPr>
        <w:pStyle w:val="TextBodyIndent"/>
        <w:rPr>
          <w:lang w:val="it-IT"/>
        </w:rPr>
      </w:pPr>
      <w:r>
        <w:rPr>
          <w:lang w:val="it-IT"/>
        </w:rPr>
        <w:t>DOMANDA - Ma questi elementi in più che lei ed il collega Schettini ritenete necessario avere, andando oltre questa generica indicazione, sono state trovate nel corso della perquisizione, questi elementi li richiedete a quale fine?</w:t>
      </w:r>
    </w:p>
    <w:p>
      <w:pPr>
        <w:pStyle w:val="TextBodyIndent"/>
        <w:rPr>
          <w:lang w:val="it-IT"/>
        </w:rPr>
      </w:pPr>
      <w:r>
        <w:rPr>
          <w:lang w:val="it-IT"/>
        </w:rPr>
        <w:t>RISPOSTA - Ma, ci sembra una cosa fondamentale come quella del presupposto di andare; la cosa più importante e che abbiano trovato durante la perquisizione.</w:t>
      </w:r>
    </w:p>
    <w:p>
      <w:pPr>
        <w:pStyle w:val="TextBodyIndent"/>
        <w:rPr>
          <w:lang w:val="it-IT"/>
        </w:rPr>
      </w:pPr>
      <w:r>
        <w:rPr>
          <w:lang w:val="it-IT"/>
        </w:rPr>
        <w:t>DOMANDA - Ma lei ha citato durante le sue risposte prima, ha fatto le analogie col sequestro di droga...</w:t>
      </w:r>
    </w:p>
    <w:p>
      <w:pPr>
        <w:pStyle w:val="TextBodyIndent"/>
        <w:rPr>
          <w:lang w:val="it-IT"/>
        </w:rPr>
      </w:pPr>
      <w:r>
        <w:rPr>
          <w:lang w:val="it-IT"/>
        </w:rPr>
        <w:t>RISPOSTA - Sì, sì.</w:t>
      </w:r>
    </w:p>
    <w:p>
      <w:pPr>
        <w:pStyle w:val="TextBodyIndent"/>
        <w:rPr>
          <w:lang w:val="it-IT"/>
        </w:rPr>
      </w:pPr>
      <w:r>
        <w:rPr>
          <w:lang w:val="it-IT"/>
        </w:rPr>
        <w:t>DOMANDA - Cioè i fatto che fossero (voci sovrapposte) in luogo visibile e accessibile a tutti...</w:t>
      </w:r>
    </w:p>
    <w:p>
      <w:pPr>
        <w:pStyle w:val="TextBodyIndent"/>
        <w:rPr>
          <w:lang w:val="it-IT"/>
        </w:rPr>
      </w:pPr>
      <w:r>
        <w:rPr>
          <w:lang w:val="it-IT"/>
        </w:rPr>
        <w:t>RISPOSTA - Certo.</w:t>
      </w:r>
    </w:p>
    <w:p>
      <w:pPr>
        <w:pStyle w:val="TextBodyIndent"/>
        <w:rPr>
          <w:lang w:val="it-IT"/>
        </w:rPr>
      </w:pPr>
      <w:r>
        <w:rPr>
          <w:lang w:val="it-IT"/>
        </w:rPr>
        <w:t>DOMANDA - È una valutazione, diciamo, del contesto in cui sono state... ma...</w:t>
      </w:r>
    </w:p>
    <w:p>
      <w:pPr>
        <w:pStyle w:val="TextBodyIndent"/>
        <w:rPr>
          <w:lang w:val="it-IT"/>
        </w:rPr>
      </w:pPr>
      <w:r>
        <w:rPr>
          <w:lang w:val="it-IT"/>
        </w:rPr>
        <w:t>RISPOSTA - Perché ne avevo parlato con lei, si ricorda, durante...</w:t>
      </w:r>
    </w:p>
    <w:p>
      <w:pPr>
        <w:pStyle w:val="TextBodyIndent"/>
        <w:rPr>
          <w:lang w:val="it-IT"/>
        </w:rPr>
      </w:pPr>
      <w:r>
        <w:rPr>
          <w:lang w:val="it-IT"/>
        </w:rPr>
        <w:t>DOMANDA - No, no, ma io le sto leggendo la sua comunicazione.</w:t>
      </w:r>
    </w:p>
    <w:p>
      <w:pPr>
        <w:pStyle w:val="TextBodyIndent"/>
        <w:rPr>
          <w:lang w:val="it-IT"/>
        </w:rPr>
      </w:pPr>
      <w:r>
        <w:rPr>
          <w:lang w:val="it-IT"/>
        </w:rPr>
        <w:t>RISPOSTA - Sì. Poteva essere una valutazione sbagliata. Però io quando vedo centinaia di cose repertate, alcune obbiettivamente...</w:t>
      </w:r>
    </w:p>
    <w:p>
      <w:pPr>
        <w:pStyle w:val="TextBodyIndent"/>
        <w:rPr>
          <w:lang w:val="it-IT"/>
        </w:rPr>
      </w:pPr>
      <w:r>
        <w:rPr>
          <w:lang w:val="it-IT"/>
        </w:rPr>
        <w:t>DOMANDA - No, no, Dottore io le avevo contestato che poiché la Diaz è fatta di cinque piani...</w:t>
      </w:r>
    </w:p>
    <w:p>
      <w:pPr>
        <w:pStyle w:val="TextBodyIndent"/>
        <w:rPr>
          <w:lang w:val="it-IT"/>
        </w:rPr>
      </w:pPr>
      <w:r>
        <w:rPr>
          <w:lang w:val="it-IT"/>
        </w:rPr>
        <w:t>RISPOSTA - Sì.</w:t>
      </w:r>
    </w:p>
    <w:p>
      <w:pPr>
        <w:pStyle w:val="TextBodyIndent"/>
        <w:rPr>
          <w:lang w:val="it-IT"/>
        </w:rPr>
      </w:pPr>
      <w:r>
        <w:rPr>
          <w:lang w:val="it-IT"/>
        </w:rPr>
        <w:t>DOMANDA - Non era sufficiente forse dire ”sono state trovate durante la perquisizione”.</w:t>
      </w:r>
    </w:p>
    <w:p>
      <w:pPr>
        <w:pStyle w:val="TextBodyIndent"/>
        <w:rPr>
          <w:lang w:val="it-IT"/>
        </w:rPr>
      </w:pPr>
      <w:r>
        <w:rPr>
          <w:lang w:val="it-IT"/>
        </w:rPr>
        <w:t>RISPOSTA - Così come non era sufficiente dire da parte di Nucera ”mi ha colpito”. Ti ha colpito chi? Come? Quando? Perché?</w:t>
      </w:r>
    </w:p>
    <w:p>
      <w:pPr>
        <w:pStyle w:val="TextBodyIndent"/>
        <w:rPr>
          <w:lang w:val="it-IT"/>
        </w:rPr>
      </w:pPr>
      <w:r>
        <w:rPr>
          <w:lang w:val="it-IT"/>
        </w:rPr>
        <w:t>DOMANDA - Benissimo.</w:t>
      </w:r>
    </w:p>
    <w:p>
      <w:pPr>
        <w:pStyle w:val="TextBodyIndent"/>
        <w:rPr>
          <w:lang w:val="it-IT"/>
        </w:rPr>
      </w:pPr>
      <w:r>
        <w:rPr>
          <w:lang w:val="it-IT"/>
        </w:rPr>
        <w:t>RISPOSTA - E così anche le molotov, che inizialmente erano in un interno, dopo quando si dice “interno dove? Dove sono state trovate?”.</w:t>
      </w:r>
    </w:p>
    <w:p>
      <w:pPr>
        <w:pStyle w:val="TextBodyIndent"/>
        <w:rPr>
          <w:lang w:val="it-IT"/>
        </w:rPr>
      </w:pPr>
      <w:r>
        <w:rPr>
          <w:lang w:val="it-IT"/>
        </w:rPr>
        <w:t>DOMANDA - Dottore, allora, la metto in termini più semplici, perché forse ci stiamo perdendo. Rispondendo alle mie domande mi era sembrato di capire che lei avesse detto che aveva cercato di attingere le maggiori informazioni possibili sul luogo di rinvenimento di questi ordigni.</w:t>
      </w:r>
    </w:p>
    <w:p>
      <w:pPr>
        <w:pStyle w:val="TextBodyIndent"/>
        <w:rPr>
          <w:lang w:val="it-IT"/>
        </w:rPr>
      </w:pPr>
      <w:r>
        <w:rPr>
          <w:lang w:val="it-IT"/>
        </w:rPr>
        <w:t>RISPOSTA - Sì.</w:t>
      </w:r>
    </w:p>
    <w:p>
      <w:pPr>
        <w:pStyle w:val="TextBodyIndent"/>
        <w:rPr>
          <w:lang w:val="it-IT"/>
        </w:rPr>
      </w:pPr>
      <w:r>
        <w:rPr>
          <w:lang w:val="it-IT"/>
        </w:rPr>
        <w:t>DOMANDA - Sì. Tanto è vero che poi le mette, anche se in maniera discordante rispetto ad un altro atto, che sono state trovate, non genericamente della perquisizione, ma al primo piano.</w:t>
      </w:r>
    </w:p>
    <w:p>
      <w:pPr>
        <w:pStyle w:val="TextBodyIndent"/>
        <w:rPr>
          <w:lang w:val="it-IT"/>
        </w:rPr>
      </w:pPr>
      <w:r>
        <w:rPr>
          <w:lang w:val="it-IT"/>
        </w:rPr>
        <w:t>RISPOSTA - Sì.</w:t>
      </w:r>
    </w:p>
    <w:p>
      <w:pPr>
        <w:pStyle w:val="TextBodyIndent"/>
        <w:rPr>
          <w:lang w:val="it-IT"/>
        </w:rPr>
      </w:pPr>
      <w:r>
        <w:rPr>
          <w:lang w:val="it-IT"/>
        </w:rPr>
        <w:t>DOMANDA - È giusto? Quindi qualcuno le deve aver detto qualcosa di più della perquisizione.</w:t>
      </w:r>
    </w:p>
    <w:p>
      <w:pPr>
        <w:pStyle w:val="TextBodyIndent"/>
        <w:rPr>
          <w:lang w:val="it-IT"/>
        </w:rPr>
      </w:pPr>
      <w:r>
        <w:rPr>
          <w:lang w:val="it-IT"/>
        </w:rPr>
        <w:t>RISPOSTA - Sì. A me o a Schettini qualcuno ha dato degli elementi in più per poter dire che non fossero due molotov trovate nel cortile all’interno genericamente della Diaz, ad un piano, all’ingresso, all’ultimo piano, ma dire che era un primo piano. Se poi, purtroppo non so dire chi mi ha dato questa notizia, se l’ha data a me o se l’ha data al Dottor Schettini, però questo abbiamo scritto, e ho fatto l’analogia alla droga quando lei...</w:t>
      </w:r>
    </w:p>
    <w:p>
      <w:pPr>
        <w:pStyle w:val="TextBodyIndent"/>
        <w:rPr>
          <w:lang w:val="it-IT"/>
        </w:rPr>
      </w:pPr>
      <w:r>
        <w:rPr>
          <w:lang w:val="it-IT"/>
        </w:rPr>
        <w:t>DOMANDA - Sì. Sì, ma guardi, è chiaro quello che ha detto. Non era chiara la sua risposta alla domanda del difensore, lei si è accontentato di sapere, come dire, delle (incomprensibile) del Poliziotto che erano state date in corso di deposizioni. Ecco, allora, l’ho fatto ritornare al punto...</w:t>
      </w:r>
    </w:p>
    <w:p>
      <w:pPr>
        <w:pStyle w:val="TextBodyIndent"/>
        <w:rPr>
          <w:lang w:val="it-IT"/>
        </w:rPr>
      </w:pPr>
      <w:r>
        <w:rPr>
          <w:lang w:val="it-IT"/>
        </w:rPr>
        <w:t>RISPOSTA - No, no, no. Inizialmente abbiamo (voci sovrapposte)della Diaz, signor Pubblico Ministero, inizialmente mi è bastato, morto (voci sovrapposte)  abbiamo trovato lì all’interno, non mi pongo ancora il problema “dentro dove, in che modo”.</w:t>
      </w:r>
    </w:p>
    <w:p>
      <w:pPr>
        <w:pStyle w:val="TextBodyIndent"/>
        <w:rPr>
          <w:lang w:val="it-IT"/>
        </w:rPr>
      </w:pPr>
      <w:r>
        <w:rPr>
          <w:lang w:val="it-IT"/>
        </w:rPr>
        <w:t>DOMANDA - Certo. Era soltanto, lei ha soltanto precisato che... se accertato che la circostanza le veniva rappresentato da un collega, o riconoscibile come tale, per lei era verosimile, era credibile. È questo che ha risposto.</w:t>
      </w:r>
    </w:p>
    <w:p>
      <w:pPr>
        <w:pStyle w:val="TextBodyIndent"/>
        <w:rPr>
          <w:lang w:val="it-IT"/>
        </w:rPr>
      </w:pPr>
      <w:r>
        <w:rPr>
          <w:lang w:val="it-IT"/>
        </w:rPr>
        <w:t>RISPOSTA - Certo, certo.</w:t>
      </w:r>
    </w:p>
    <w:p>
      <w:pPr>
        <w:pStyle w:val="TextBodyIndent"/>
        <w:rPr>
          <w:lang w:val="it-IT"/>
        </w:rPr>
      </w:pPr>
      <w:r>
        <w:rPr>
          <w:lang w:val="it-IT"/>
        </w:rPr>
        <w:t>DOMANDA - Va bene.</w:t>
      </w:r>
    </w:p>
    <w:p>
      <w:pPr>
        <w:pStyle w:val="TextBodyIndent"/>
        <w:rPr>
          <w:lang w:val="it-IT"/>
        </w:rPr>
      </w:pPr>
      <w:r>
        <w:rPr>
          <w:lang w:val="it-IT"/>
        </w:rPr>
        <w:t>RISPOSTA - Non era verosimile, per me era la verità.</w:t>
      </w:r>
    </w:p>
    <w:p>
      <w:pPr>
        <w:pStyle w:val="TextBodyIndent"/>
        <w:rPr>
          <w:lang w:val="it-IT"/>
        </w:rPr>
      </w:pPr>
      <w:r>
        <w:rPr>
          <w:lang w:val="it-IT"/>
        </w:rPr>
        <w:t>DOMANDA - Volevo che non si perdesse quel lavoro supplementare di informazioni che mi sembra di poter evincere dal suo scritto. Il Dottor Mortola, che lei ha indicato più volte come quello che le dà anche informazioni rispetto all’avvicinarsi dei Poliziotti e alla resistenza che si è esplicitata anche con il lancio, con il fitto lancio di oggetti contundenti; il Dottor Mortola le ha mai parlato, in occasione di questa circostanza di un maglio, e se sì...</w:t>
      </w:r>
    </w:p>
    <w:p>
      <w:pPr>
        <w:pStyle w:val="TextBodyIndent"/>
        <w:rPr>
          <w:lang w:val="it-IT"/>
        </w:rPr>
      </w:pPr>
      <w:r>
        <w:rPr>
          <w:lang w:val="it-IT"/>
        </w:rPr>
        <w:t>RISPOSTA - Di?</w:t>
      </w:r>
    </w:p>
    <w:p>
      <w:pPr>
        <w:pStyle w:val="TextBodyIndent"/>
        <w:rPr>
          <w:lang w:val="it-IT"/>
        </w:rPr>
      </w:pPr>
      <w:r>
        <w:rPr>
          <w:lang w:val="it-IT"/>
        </w:rPr>
        <w:t>DOMANDA - Un maglio.</w:t>
      </w:r>
    </w:p>
    <w:p>
      <w:pPr>
        <w:pStyle w:val="TextBodyIndent"/>
        <w:rPr>
          <w:lang w:val="it-IT"/>
        </w:rPr>
      </w:pPr>
      <w:r>
        <w:rPr>
          <w:lang w:val="it-IT"/>
        </w:rPr>
        <w:t>RISPOSTA - No, mai.</w:t>
      </w:r>
    </w:p>
    <w:p>
      <w:pPr>
        <w:pStyle w:val="TextBodyIndent"/>
        <w:rPr>
          <w:lang w:val="it-IT"/>
        </w:rPr>
      </w:pPr>
      <w:r>
        <w:rPr>
          <w:lang w:val="it-IT"/>
        </w:rPr>
        <w:t>DOMANDA - Maglio spaccapietre, le ha mai parlato?</w:t>
      </w:r>
    </w:p>
    <w:p>
      <w:pPr>
        <w:pStyle w:val="TextBodyIndent"/>
        <w:rPr>
          <w:lang w:val="it-IT"/>
        </w:rPr>
      </w:pPr>
      <w:r>
        <w:rPr>
          <w:lang w:val="it-IT"/>
        </w:rPr>
        <w:t>RISPOSTA - Guardi, le confesso l’ignoranza, non so neanche che cosa sia il maglio spaccapietre.</w:t>
      </w:r>
    </w:p>
    <w:p>
      <w:pPr>
        <w:pStyle w:val="TextBodyIndent"/>
        <w:rPr>
          <w:lang w:val="it-IT"/>
        </w:rPr>
      </w:pPr>
      <w:r>
        <w:rPr>
          <w:lang w:val="it-IT"/>
        </w:rPr>
        <w:t>DOMANDA - Non le ha mai parlato di questo?</w:t>
      </w:r>
    </w:p>
    <w:p>
      <w:pPr>
        <w:pStyle w:val="TextBodyIndent"/>
        <w:rPr>
          <w:lang w:val="it-IT"/>
        </w:rPr>
      </w:pPr>
      <w:r>
        <w:rPr>
          <w:lang w:val="it-IT"/>
        </w:rPr>
        <w:t>RISPOSTA - Non me lo... no. Qui posso dire... no, non me lo ricordo assolutamente, quindi è no. non mi ricordo che mi abbia ami parlato di un maglio spaccapietre.</w:t>
      </w:r>
    </w:p>
    <w:p>
      <w:pPr>
        <w:pStyle w:val="TextBodyIndent"/>
        <w:rPr>
          <w:lang w:val="it-IT"/>
        </w:rPr>
      </w:pPr>
      <w:r>
        <w:rPr>
          <w:lang w:val="it-IT"/>
        </w:rPr>
        <w:t>PUBBLICO MINISTERO - La ringrazio.</w:t>
      </w:r>
    </w:p>
    <w:p>
      <w:pPr>
        <w:pStyle w:val="TextBodyIndent"/>
        <w:rPr>
          <w:lang w:val="it-IT"/>
        </w:rPr>
      </w:pPr>
      <w:r>
        <w:rPr>
          <w:lang w:val="it-IT"/>
        </w:rPr>
      </w:r>
    </w:p>
    <w:p>
      <w:pPr>
        <w:pStyle w:val="TextBodyIndent"/>
        <w:rPr>
          <w:lang w:val="it-IT"/>
        </w:rPr>
      </w:pPr>
      <w:r>
        <w:rPr>
          <w:lang w:val="it-IT"/>
        </w:rPr>
        <w:t xml:space="preserve">DIFESA – AVV. DI BUGNO  </w:t>
      </w:r>
    </w:p>
    <w:p>
      <w:pPr>
        <w:pStyle w:val="TextBodyIndent"/>
        <w:rPr>
          <w:lang w:val="it-IT"/>
        </w:rPr>
      </w:pPr>
      <w:r>
        <w:rPr>
          <w:lang w:val="it-IT"/>
        </w:rPr>
        <w:t>DOMANDA - Mi scusi, veramente 30 secondi. Colpa mia, ritengo di... è possibile che le circostanze che ho voluto introdurre possono poi risultare equivoche. Allora ritorniamo sulla posizione Luperi. Le faccio una domanda diretta, che è questa: la sera della relazione, non sto parlando delle sere prima, sto parlando del racconto che finora ci ha fatto lei, fra i funzionari che lei ha visto, mentre nel luogo che faceva le relazioni lei ha riferito chi c’era e non ha riferito che ci fosse il Dottor Luperi, con questo né oggi alle domande del Pubblico Ministero, né ai tempi in cui, appunto, che ha parlato col Pubblico Ministero nel corso delle indagini. Il Dottor Luperi era presente?</w:t>
      </w:r>
    </w:p>
    <w:p>
      <w:pPr>
        <w:pStyle w:val="TextBodyIndent"/>
        <w:rPr>
          <w:lang w:val="it-IT"/>
        </w:rPr>
      </w:pPr>
      <w:r>
        <w:rPr>
          <w:lang w:val="it-IT"/>
        </w:rPr>
        <w:t>RISPOSTA -  No, no. Quella sera come ho già detto c’era, seguendo una logica di grado, c’era il Dottor Gratteri, c’era il Dottor Calderozzi, il Dottor Mortola, il dottor... il dirigente della Squadra Mobile, Dominici, poi... cioè se ho detto qualcun altro vi pregherei di aiutarmi...</w:t>
      </w:r>
    </w:p>
    <w:p>
      <w:pPr>
        <w:pStyle w:val="TextBodyIndent"/>
        <w:rPr>
          <w:lang w:val="it-IT"/>
        </w:rPr>
      </w:pPr>
      <w:r>
        <w:rPr>
          <w:lang w:val="it-IT"/>
        </w:rPr>
        <w:t>DOMANDA - Lei esclude quella sera di aver visto il Dottor Luperi.</w:t>
      </w:r>
    </w:p>
    <w:p>
      <w:pPr>
        <w:pStyle w:val="TextBodyIndent"/>
        <w:rPr>
          <w:lang w:val="it-IT"/>
        </w:rPr>
      </w:pPr>
      <w:r>
        <w:rPr>
          <w:lang w:val="it-IT"/>
        </w:rPr>
        <w:t>RISPOSTA - In quelle circostanze... in altre... in quella circostanza sicuramente, quando c’erano tutti questi primi dirigenti, dirigenti superiori...</w:t>
      </w:r>
    </w:p>
    <w:p>
      <w:pPr>
        <w:pStyle w:val="TextBodyIndent"/>
        <w:rPr>
          <w:lang w:val="it-IT"/>
        </w:rPr>
      </w:pPr>
      <w:r>
        <w:rPr>
          <w:lang w:val="it-IT"/>
        </w:rPr>
        <w:t>DOMANDA - Ha mai avuto, ha mai avuto...</w:t>
      </w:r>
    </w:p>
    <w:p>
      <w:pPr>
        <w:pStyle w:val="TextBodyIndent"/>
        <w:rPr>
          <w:lang w:val="it-IT"/>
        </w:rPr>
      </w:pPr>
      <w:r>
        <w:rPr>
          <w:lang w:val="it-IT"/>
        </w:rPr>
        <w:t>RISPOSTA - No, e neanche in altre circ... quella sera io il Dottor Luperi non lo vedo lì sul piano della... se poi sia passato non lo so, però io in quelle circostanze non associo la figura di Luperi.</w:t>
      </w:r>
    </w:p>
    <w:p>
      <w:pPr>
        <w:pStyle w:val="TextBodyIndent"/>
        <w:rPr>
          <w:lang w:val="it-IT"/>
        </w:rPr>
      </w:pPr>
      <w:r>
        <w:rPr>
          <w:lang w:val="it-IT"/>
        </w:rPr>
        <w:t>DOMANDA - Ha avuto contatti telefonici?</w:t>
      </w:r>
    </w:p>
    <w:p>
      <w:pPr>
        <w:pStyle w:val="TextBodyIndent"/>
        <w:rPr>
          <w:lang w:val="it-IT"/>
        </w:rPr>
      </w:pPr>
      <w:r>
        <w:rPr>
          <w:lang w:val="it-IT"/>
        </w:rPr>
        <w:t>RISPOSTA - Quella sera?</w:t>
      </w:r>
    </w:p>
    <w:p>
      <w:pPr>
        <w:pStyle w:val="TextBodyIndent"/>
        <w:rPr>
          <w:lang w:val="it-IT"/>
        </w:rPr>
      </w:pPr>
      <w:r>
        <w:rPr>
          <w:lang w:val="it-IT"/>
        </w:rPr>
        <w:t>DOMANDA - Sì.</w:t>
      </w:r>
    </w:p>
    <w:p>
      <w:pPr>
        <w:pStyle w:val="TextBodyIndent"/>
        <w:rPr>
          <w:lang w:val="it-IT"/>
        </w:rPr>
      </w:pPr>
      <w:r>
        <w:rPr>
          <w:lang w:val="it-IT"/>
        </w:rPr>
        <w:t xml:space="preserve">RISPOSTA - No, non me li ricordo, se poi dal mio terminale risulta mi confondo. </w:t>
      </w:r>
    </w:p>
    <w:p>
      <w:pPr>
        <w:pStyle w:val="TextBodyIndent"/>
        <w:rPr>
          <w:lang w:val="it-IT"/>
        </w:rPr>
      </w:pPr>
      <w:r>
        <w:rPr>
          <w:lang w:val="it-IT"/>
        </w:rPr>
        <w:t>DOMANDA - No, no, non risulta.</w:t>
      </w:r>
    </w:p>
    <w:p>
      <w:pPr>
        <w:pStyle w:val="TextBodyIndent"/>
        <w:rPr>
          <w:lang w:val="it-IT"/>
        </w:rPr>
      </w:pPr>
      <w:r>
        <w:rPr>
          <w:lang w:val="it-IT"/>
        </w:rPr>
        <w:t>RISPOSTA - Ma poi non aveva neanche... non so neanche se avesse il mio numero, perché fu proprio un primo contatto che io ebbi con Luperi in quella circostanza. Per cui, insomma, voglio dire, io ero un funzionario...</w:t>
      </w:r>
    </w:p>
    <w:p>
      <w:pPr>
        <w:pStyle w:val="TextBodyIndent"/>
        <w:rPr>
          <w:lang w:val="it-IT"/>
        </w:rPr>
      </w:pPr>
      <w:r>
        <w:rPr>
          <w:lang w:val="it-IT"/>
        </w:rPr>
        <w:t>DOMANDA - Ma in quella circostanza, mi scusi, è proprio questo il punto, perché va distinta quella sera dal giorno precedente.</w:t>
      </w:r>
    </w:p>
    <w:p>
      <w:pPr>
        <w:pStyle w:val="TextBodyIndent"/>
        <w:rPr>
          <w:lang w:val="it-IT"/>
        </w:rPr>
      </w:pPr>
      <w:r>
        <w:rPr>
          <w:lang w:val="it-IT"/>
        </w:rPr>
        <w:t>RISPOSTA - Io non mi ricordo di averlo visto lì in questo momento nel quale si parla di redigere gli atti, chi fa cosa, dell’antefatto eccetera, ci sono questi dirigenti, ma Luperi no.</w:t>
      </w:r>
    </w:p>
    <w:p>
      <w:pPr>
        <w:pStyle w:val="TextBodyIndent"/>
        <w:rPr>
          <w:lang w:val="it-IT"/>
        </w:rPr>
      </w:pPr>
      <w:r>
        <w:rPr>
          <w:lang w:val="it-IT"/>
        </w:rPr>
        <w:t>DOMANDA - Questa è la circostanza che lei ha affermato anche nel corso delle sommarie informazioni testimoniali rese al Pubblico Ministero, non le afferma solo oggi.</w:t>
      </w:r>
    </w:p>
    <w:p>
      <w:pPr>
        <w:pStyle w:val="TextBodyIndent"/>
        <w:rPr>
          <w:lang w:val="it-IT"/>
        </w:rPr>
      </w:pPr>
      <w:r>
        <w:rPr>
          <w:lang w:val="it-IT"/>
        </w:rPr>
        <w:t>RISPOSTA - Non so, ce le avete voi, non è che io possa ricordare...</w:t>
      </w:r>
    </w:p>
    <w:p>
      <w:pPr>
        <w:pStyle w:val="TextBodyIndent"/>
        <w:rPr>
          <w:lang w:val="it-IT"/>
        </w:rPr>
      </w:pPr>
      <w:r>
        <w:rPr>
          <w:lang w:val="it-IT"/>
        </w:rPr>
        <w:t>DOMANDA - No, le dico questo perché nel corso dell’interrogatorio del Dottor Luperi, il Pubblico Ministero fece presente che invece lei aveva detto cose diverse. Solamente per questo, perché volevo chiarire questo aspetto.</w:t>
      </w:r>
    </w:p>
    <w:p>
      <w:pPr>
        <w:pStyle w:val="TextBodyIndent"/>
        <w:rPr>
          <w:lang w:val="it-IT"/>
        </w:rPr>
      </w:pPr>
      <w:r>
        <w:rPr>
          <w:lang w:val="it-IT"/>
        </w:rPr>
        <w:t>RISPOSTA - Ditemelo...</w:t>
      </w:r>
    </w:p>
    <w:p>
      <w:pPr>
        <w:pStyle w:val="TextBodyIndent"/>
        <w:rPr>
          <w:lang w:val="it-IT"/>
        </w:rPr>
      </w:pPr>
      <w:r>
        <w:rPr>
          <w:lang w:val="it-IT"/>
        </w:rPr>
        <w:t>DOMANDA - No, non risulta, io glielo, chiedo se in qualche altro contesto ,lei oggi questo lo esclude, no...</w:t>
      </w:r>
    </w:p>
    <w:p>
      <w:pPr>
        <w:pStyle w:val="TextBodyIndent"/>
        <w:rPr>
          <w:lang w:val="it-IT"/>
        </w:rPr>
      </w:pPr>
      <w:r>
        <w:rPr>
          <w:lang w:val="it-IT"/>
        </w:rPr>
        <w:t>PUBBLICO MINISTERO – Dott. Zucca - Ma come fa a citare il contenuto di un atto che è un interrogatorio nei confronti del Dottor Luperi, la cui complessità e la cui... cioè è inesaminabile in questo momento.</w:t>
      </w:r>
    </w:p>
    <w:p>
      <w:pPr>
        <w:pStyle w:val="TextBodyIndent"/>
        <w:rPr>
          <w:lang w:val="it-IT"/>
        </w:rPr>
      </w:pPr>
      <w:r>
        <w:rPr>
          <w:lang w:val="it-IT"/>
        </w:rPr>
        <w:t>PRESIDENTE - Trattandosi della difesa può contestare quello che vuole.</w:t>
      </w:r>
    </w:p>
    <w:p>
      <w:pPr>
        <w:pStyle w:val="TextBodyIndent"/>
        <w:rPr>
          <w:lang w:val="it-IT"/>
        </w:rPr>
      </w:pPr>
      <w:r>
        <w:rPr>
          <w:lang w:val="it-IT"/>
        </w:rPr>
        <w:t xml:space="preserve">DIFESA – Avv. Di Bugno – Mi scusi signor Presidente, non è nemmeno una contestazione. Siccome nel corso dell’interrogatorio mi fu contestata questa circostanza, infondata, come oggi (voci sovrapposte) </w:t>
      </w:r>
    </w:p>
    <w:p>
      <w:pPr>
        <w:pStyle w:val="TextBodyIndent"/>
        <w:rPr>
          <w:lang w:val="it-IT"/>
        </w:rPr>
      </w:pPr>
      <w:r>
        <w:rPr>
          <w:lang w:val="it-IT"/>
        </w:rPr>
        <w:t>PUBBLICO MINISTERO – Avv. Zucca - Ma stiamo scherzando?</w:t>
      </w:r>
    </w:p>
    <w:p>
      <w:pPr>
        <w:pStyle w:val="TextBodyIndent"/>
        <w:rPr>
          <w:lang w:val="it-IT"/>
        </w:rPr>
      </w:pPr>
      <w:r>
        <w:rPr>
          <w:lang w:val="it-IT"/>
        </w:rPr>
        <w:t>DIFESA - Avv. Di Bugno- No, stiamo facendo un processo.</w:t>
      </w:r>
    </w:p>
    <w:p>
      <w:pPr>
        <w:pStyle w:val="TextBodyIndent"/>
        <w:rPr>
          <w:lang w:val="it-IT"/>
        </w:rPr>
      </w:pPr>
      <w:r>
        <w:rPr>
          <w:lang w:val="it-IT"/>
        </w:rPr>
        <w:t>PUBBLICO MINISTERO – Avv. Zucca - Si cito un atto, ed è buon costume, non solo processuale, indicare il contesto, la frase e la circostanza. Così detto non credo che sia nemmeno leale farlo. Può anche essere perché si possa (incomprensibile) come fa a citare un atto sconosciuto? Cioè qui veramente siamo al di là (incomprensibile) fair play, diciamo lealtà, non so come definire.</w:t>
      </w:r>
    </w:p>
    <w:p>
      <w:pPr>
        <w:pStyle w:val="TextBodyIndent"/>
        <w:rPr>
          <w:lang w:val="it-IT"/>
        </w:rPr>
      </w:pPr>
      <w:r>
        <w:rPr>
          <w:lang w:val="it-IT"/>
        </w:rPr>
        <w:t>DIFESA - Avv. Di Bugno - Ritiro la domanda Presidente. (voci sovrapposte)</w:t>
      </w:r>
    </w:p>
    <w:p>
      <w:pPr>
        <w:pStyle w:val="TextBodyIndent"/>
        <w:rPr>
          <w:lang w:val="it-IT"/>
        </w:rPr>
      </w:pPr>
      <w:r>
        <w:rPr>
          <w:lang w:val="it-IT"/>
        </w:rPr>
        <w:t>PUBBLICO MINISTERO - Il Pubblico Ministero non ha fatto alcuna contestazione sui nomi delle persone (incomprensibile) un fatto che sta esplorando che è pacifico, come dire, quindi non vedo, non vedo... e lei non può provare a buttarla lì così, abbia pazienza. Quando l’atto sarà utilizzabile nei modi e nei termini processuali, faremo riferimento a quest’atto.</w:t>
      </w:r>
    </w:p>
    <w:p>
      <w:pPr>
        <w:pStyle w:val="TextBodyIndent"/>
        <w:rPr>
          <w:lang w:val="it-IT"/>
        </w:rPr>
      </w:pPr>
      <w:r>
        <w:rPr>
          <w:lang w:val="it-IT"/>
        </w:rPr>
      </w:r>
    </w:p>
    <w:p>
      <w:pPr>
        <w:pStyle w:val="TextBodyIndent"/>
        <w:rPr>
          <w:lang w:val="it-IT"/>
        </w:rPr>
      </w:pPr>
      <w:r>
        <w:rPr>
          <w:lang w:val="it-IT"/>
        </w:rPr>
        <w:t>PRESIDENTE – Vi sono altre questioni, domande? No. Allora può andare, grazie.</w:t>
      </w:r>
    </w:p>
    <w:p>
      <w:pPr>
        <w:pStyle w:val="TextBodyIndent"/>
        <w:rPr>
          <w:lang w:val="it-IT"/>
        </w:rPr>
      </w:pPr>
      <w:r>
        <w:rPr>
          <w:lang w:val="it-IT"/>
        </w:rPr>
      </w:r>
    </w:p>
    <w:p>
      <w:pPr>
        <w:pStyle w:val="TextBodyIndent"/>
        <w:rPr>
          <w:lang w:val="it-IT"/>
        </w:rPr>
      </w:pPr>
      <w:r>
        <w:rPr>
          <w:lang w:val="it-IT"/>
        </w:rPr>
      </w:r>
      <w:bookmarkStart w:id="23" w:name="Fine"/>
      <w:bookmarkStart w:id="24" w:name="Fine"/>
    </w:p>
    <w:p>
      <w:pPr>
        <w:pStyle w:val="TextBodyIndent"/>
        <w:rPr>
          <w:lang w:val="it-IT"/>
        </w:rPr>
      </w:pPr>
      <w:r>
        <w:rPr>
          <w:lang w:val="it-IT"/>
        </w:rPr>
        <w:t>Il presente verbale è composto da totale caratteri (incluso gli spazi):203.170</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Rubini Chiara</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Rubini Chiara</w:t>
      </w:r>
    </w:p>
    <w:p>
      <w:pPr>
        <w:pStyle w:val="TextBodyIndent"/>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8 April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2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53:00Z</dcterms:created>
  <dc:creator>Dattolico</dc:creator>
  <dc:description>PubbMinistero</dc:description>
  <dc:language>en-US</dc:language>
  <cp:lastModifiedBy>gparodi</cp:lastModifiedBy>
  <cp:lastPrinted>2007-07-25T14:19:00Z</cp:lastPrinted>
  <dcterms:modified xsi:type="dcterms:W3CDTF">2007-07-26T06: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ubini Chiara</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5/07/2007</vt:lpwstr>
  </property>
  <property fmtid="{D5CDD505-2E9C-101B-9397-08002B2CF9AE}" pid="6" name="Data Reg">
    <vt:lpwstr>18 Aprile 2007</vt:lpwstr>
  </property>
  <property fmtid="{D5CDD505-2E9C-101B-9397-08002B2CF9AE}" pid="7" name="Data Rinvio">
    <vt:lpwstr>19 Aprile 2007</vt:lpwstr>
  </property>
  <property fmtid="{D5CDD505-2E9C-101B-9397-08002B2CF9AE}" pid="8" name="Durata Reg">
    <vt:lpwstr> </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203170</vt:lpwstr>
  </property>
  <property fmtid="{D5CDD505-2E9C-101B-9397-08002B2CF9AE}" pid="12" name="Num Pagine">
    <vt:lpwstr>121</vt:lpwstr>
  </property>
  <property fmtid="{D5CDD505-2E9C-101B-9397-08002B2CF9AE}" pid="13" name="Num Ticket">
    <vt:lpwstr>2007022754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