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Luperi Giovanni+28</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6 Sett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 Otto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PREVE MARCO –</w:t>
            <w:tab/>
          </w:r>
          <w:hyperlink w:anchor="__RefHeading___Toc178664081">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PARTE CIVILE AVV. TARTARINI</w:t>
            <w:tab/>
          </w:r>
          <w:hyperlink w:anchor="__RefHeading___Toc178664082">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PUBBLICO MINISTERO - Dr Cardona</w:t>
            <w:tab/>
          </w:r>
          <w:hyperlink w:anchor="__RefHeading___Toc178664083">
            <w:r>
              <w:rPr>
                <w:rStyle w:val="IndexLink"/>
                <w:lang w:val="en-US" w:eastAsia="en-US"/>
              </w:rPr>
              <w:t>12</w:t>
            </w:r>
          </w:hyperlink>
        </w:p>
        <w:p>
          <w:pPr>
            <w:pStyle w:val="Contents2"/>
            <w:tabs>
              <w:tab w:val="clear" w:pos="709"/>
              <w:tab w:val="right" w:pos="9004" w:leader="dot"/>
            </w:tabs>
            <w:rPr>
              <w:sz w:val="24"/>
              <w:szCs w:val="24"/>
              <w:lang w:val="en-US" w:eastAsia="en-US"/>
            </w:rPr>
          </w:pPr>
          <w:r>
            <w:rPr>
              <w:lang w:val="en-US" w:eastAsia="en-US"/>
            </w:rPr>
            <w:t>PARTE CIVILE AVV. GUIGLIA</w:t>
            <w:tab/>
          </w:r>
          <w:hyperlink w:anchor="__RefHeading___Toc178664084">
            <w:r>
              <w:rPr>
                <w:rStyle w:val="IndexLink"/>
                <w:lang w:val="en-US" w:eastAsia="en-US"/>
              </w:rPr>
              <w:t>1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6 Sett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 Dott.Cardon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Potocnik Patriz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Luperi Giovanni+28</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rFonts w:cs="Courier New"/>
        </w:rPr>
      </w:pPr>
      <w:r>
        <w:rPr>
          <w:rFonts w:cs="Courier New"/>
        </w:rPr>
        <w:t>PRESIDENTE - … non è stato citato ritualmente, ne prenderemo atto e decideremo cosa fare, se invece non ci sono eccezioni di questo tipo verranno ricitati, farà quel che vuole l’Avvocato, se li vuole ricitare o se vuole rinunciare a sentirli.</w:t>
      </w:r>
    </w:p>
    <w:p>
      <w:pPr>
        <w:pStyle w:val="Normal"/>
        <w:widowControl w:val="false"/>
        <w:suppressAutoHyphens w:val="true"/>
        <w:spacing w:lineRule="exact" w:line="380" w:before="0" w:after="0"/>
        <w:ind w:left="850" w:hanging="850"/>
        <w:jc w:val="both"/>
        <w:rPr>
          <w:rFonts w:cs="Courier New"/>
        </w:rPr>
      </w:pPr>
      <w:r>
        <w:rPr>
          <w:rFonts w:cs="Courier New"/>
        </w:rPr>
        <w:t>DIFESA AVV. DI BUGNO – Se vale anche poi per le Difese, perlomeno per questa difesa non ci sono eccezioni, se vale però lo stesso discorso anche quando toccherà…</w:t>
      </w:r>
    </w:p>
    <w:p>
      <w:pPr>
        <w:pStyle w:val="Normal"/>
        <w:widowControl w:val="false"/>
        <w:suppressAutoHyphens w:val="true"/>
        <w:spacing w:lineRule="exact" w:line="380" w:before="0" w:after="0"/>
        <w:ind w:left="850" w:hanging="850"/>
        <w:jc w:val="both"/>
        <w:rPr>
          <w:rFonts w:cs="Courier New"/>
        </w:rPr>
      </w:pPr>
      <w:r>
        <w:rPr>
          <w:rFonts w:cs="Courier New"/>
        </w:rPr>
        <w:t>PRESIDENTE – Vale sicuramente nel senso che se non ci sono eccezioni il Tribunale può anche…</w:t>
      </w:r>
    </w:p>
    <w:p>
      <w:pPr>
        <w:pStyle w:val="Normal"/>
        <w:widowControl w:val="false"/>
        <w:suppressAutoHyphens w:val="true"/>
        <w:spacing w:lineRule="exact" w:line="380" w:before="0" w:after="0"/>
        <w:ind w:left="850" w:hanging="850"/>
        <w:jc w:val="both"/>
        <w:rPr>
          <w:rFonts w:cs="Courier New"/>
        </w:rPr>
      </w:pPr>
      <w:r>
        <w:rPr>
          <w:rFonts w:cs="Courier New"/>
        </w:rPr>
        <w:t xml:space="preserve">DIFESA AVV. DI BUGNO – Eccezioni Presidente, è una decadenza, è un profilo che non è sollevabile solo su eccezione, è anche…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AVV. CORINI – Presidente, soprattutto secondo me c’è un metodo che dovremo stabilire e forse è utile che sia successo questo stamani perché? Perché nel momento in cui sono fine le prove d’accusa e quindi magari non cita la Procura, il testimone è inutile che… quando vede una citazione di un avvocato è assolutamente meno… quindi secondo me è utile che sia accaduto questo così stabiliamo un principio che vale per tutti, visto che poi seguiranno le prove della Difesa che a loro volta saranno introdotte da citazioni di parte, non ci sarà più la Procura che cita. Ci dica il Tribunale se vale il telegramma, se invece dobbiamo procedere con raccomandata, prendiamo atto che da oggi si faranno le raccomandate per tutti, sia per le parte civili che per i difensori, perché d’altronde è generalizzata la difficoltà a far venire i testimoni quando c’è una raccomandata di un avvocato, tanto vale che stabiliamo un canone e poi ci uniformiamo tutti. </w:t>
      </w:r>
    </w:p>
    <w:p>
      <w:pPr>
        <w:pStyle w:val="Normal"/>
        <w:widowControl w:val="false"/>
        <w:suppressAutoHyphens w:val="true"/>
        <w:spacing w:lineRule="exact" w:line="380" w:before="0" w:after="0"/>
        <w:ind w:left="850" w:hanging="850"/>
        <w:jc w:val="both"/>
        <w:rPr>
          <w:rFonts w:cs="Courier New"/>
        </w:rPr>
      </w:pPr>
      <w:r>
        <w:rPr>
          <w:rFonts w:cs="Courier New"/>
        </w:rPr>
        <w:t>PRESIDENTE – I canoni credo che siano stabiliti anche dai Codici, nel senso che se c’è urgenza si fa la citazione con telegramma o telefonata, se non c’è urgenza si fa come sistema ordinaria e quindi mediante lettera raccomandata, citazione o quello che sia. Quindi…</w:t>
      </w:r>
    </w:p>
    <w:p>
      <w:pPr>
        <w:pStyle w:val="Normal"/>
        <w:widowControl w:val="false"/>
        <w:suppressAutoHyphens w:val="true"/>
        <w:spacing w:lineRule="exact" w:line="380" w:before="0" w:after="0"/>
        <w:ind w:left="850" w:hanging="850"/>
        <w:jc w:val="both"/>
        <w:rPr>
          <w:rFonts w:cs="Courier New"/>
        </w:rPr>
      </w:pPr>
      <w:r>
        <w:rPr>
          <w:rFonts w:cs="Courier New"/>
        </w:rPr>
        <w:t>PUBBLICO MINISTERO – Dr Zucca - Questa citazione con telegramma non è rituale secondo la Difesa?</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No, non abbiamo mica detto che non è rituale.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La Difesa lascia al Tribunale giudicare se si tratta di ritualità o meno da quello che ho capito, non eccepisce nulla. </w:t>
      </w:r>
    </w:p>
    <w:p>
      <w:pPr>
        <w:pStyle w:val="Normal"/>
        <w:widowControl w:val="false"/>
        <w:suppressAutoHyphens w:val="true"/>
        <w:spacing w:lineRule="exact" w:line="380" w:before="0" w:after="0"/>
        <w:ind w:left="850" w:hanging="850"/>
        <w:jc w:val="both"/>
        <w:rPr>
          <w:rFonts w:cs="Courier New"/>
        </w:rPr>
      </w:pPr>
      <w:r>
        <w:rPr>
          <w:rFonts w:cs="Courier New"/>
        </w:rPr>
        <w:t>PUBBLICO MINISTERO – Dr Zucca – Per il Pubblico Ministero è rituale per quanto possa valere la citazione mediante telegramma nella situazione di calendario delle udienze che stiamo costruendo.</w:t>
      </w:r>
    </w:p>
    <w:p>
      <w:pPr>
        <w:pStyle w:val="Normal"/>
        <w:widowControl w:val="false"/>
        <w:suppressAutoHyphens w:val="true"/>
        <w:spacing w:lineRule="exact" w:line="380" w:before="0" w:after="0"/>
        <w:ind w:left="850" w:hanging="850"/>
        <w:jc w:val="both"/>
        <w:rPr>
          <w:rFonts w:cs="Courier New"/>
        </w:rPr>
      </w:pPr>
      <w:r>
        <w:rPr>
          <w:rFonts w:cs="Courier New"/>
        </w:rPr>
        <w:t>PRESIDENTE – Iniziamo a sentire il teste che è presente, poi vediamo se arrivano gli altri, se non arrivano decideremo qualcos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3" w:name="__RefHeading___Toc178664081"/>
      <w:bookmarkEnd w:id="13"/>
      <w:r>
        <w:rPr/>
        <w:t>DEPOSIZIONE DEL TESTE – PREVE MARCO –</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 497 CODICE DI PROCEDURA PENALE, LEGGE LA FORMULA DI RIT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78664082"/>
      <w:bookmarkEnd w:id="14"/>
      <w:r>
        <w:rPr/>
        <w:t>PARTE CIVILE AVV. TARTARINI</w:t>
      </w:r>
    </w:p>
    <w:p>
      <w:pPr>
        <w:pStyle w:val="Normal"/>
        <w:widowControl w:val="false"/>
        <w:suppressAutoHyphens w:val="true"/>
        <w:spacing w:lineRule="exact" w:line="380" w:before="0" w:after="0"/>
        <w:ind w:left="850" w:hanging="850"/>
        <w:jc w:val="both"/>
        <w:rPr>
          <w:rFonts w:cs="Courier New"/>
        </w:rPr>
      </w:pPr>
      <w:r>
        <w:rPr>
          <w:rFonts w:cs="Courier New"/>
        </w:rPr>
        <w:t>DOMANDA – Le chiedo che professione svolge adesso e che professione svolgeva all’epoca? E se anche per ragioni legate alla sua professione ha seguito i fatti del luglio 2001, in particolare del sabato 21 luglio presso la scuola Diaz?</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Oggi come all’epoca sono redattore del quotidiano La Repubblica e ho seguito occupandomi di cronaca gli eventi del G8 quindi sia nei giorni precedenti che la sera dell’irruzione alla scuola Diaz. </w:t>
      </w:r>
    </w:p>
    <w:p>
      <w:pPr>
        <w:pStyle w:val="Normal"/>
        <w:widowControl w:val="false"/>
        <w:suppressAutoHyphens w:val="true"/>
        <w:spacing w:lineRule="exact" w:line="380" w:before="0" w:after="0"/>
        <w:ind w:left="850" w:hanging="850"/>
        <w:jc w:val="both"/>
        <w:rPr>
          <w:rFonts w:cs="Courier New"/>
        </w:rPr>
      </w:pPr>
      <w:r>
        <w:rPr>
          <w:rFonts w:cs="Courier New"/>
        </w:rPr>
        <w:t>DOMANDA – Lei si recò presso le scuole ebbe notizia in che modo in via ufficiale o da altri contatti di quello che stava avvenendo? Ed a che ora si recò presso la scuola?</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 ebbi notizia attraverso… avevamo finito il lavoro in redazione indicativamente, adesso sui tempi magari non posso essere così preciso come all’epoca, attorno alla mezzanotte, tra le undici e mezza, mezzanotte, ricevetti una telefonata da parte di una manifestante, di una disobbediente che avevo conosciuto nei giorni precedenti che si trovava allo stadio Carlini e che manifestava una certa preoccupazione per gli eventi, temevano di essere oggetto probabilmente di un intervento delle Forze dell’Ordine perché avevano ricevuto notizia da loro amici, invece di un intervento in corso alla scuola Diaz. Quindi ricevuta questa informazione non potendola poi verificare in altro modo se non andando sul posto mi recai davanti alla scuola. </w:t>
      </w:r>
    </w:p>
    <w:p>
      <w:pPr>
        <w:pStyle w:val="Normal"/>
        <w:widowControl w:val="false"/>
        <w:suppressAutoHyphens w:val="true"/>
        <w:spacing w:lineRule="exact" w:line="380" w:before="0" w:after="0"/>
        <w:ind w:left="850" w:hanging="850"/>
        <w:jc w:val="both"/>
        <w:rPr>
          <w:rFonts w:cs="Courier New"/>
        </w:rPr>
      </w:pPr>
      <w:r>
        <w:rPr>
          <w:rFonts w:cs="Courier New"/>
        </w:rPr>
        <w:t>DOMANDA – Adesso a questo punto se ci può descrivere i fatti a cui ha assistito, di cosa è stato testimone in quella serata?</w:t>
      </w:r>
    </w:p>
    <w:p>
      <w:pPr>
        <w:pStyle w:val="Normal"/>
        <w:widowControl w:val="false"/>
        <w:suppressAutoHyphens w:val="true"/>
        <w:spacing w:lineRule="exact" w:line="380" w:before="0" w:after="0"/>
        <w:ind w:left="850" w:hanging="850"/>
        <w:jc w:val="both"/>
        <w:rPr>
          <w:rFonts w:cs="Courier New"/>
        </w:rPr>
      </w:pPr>
      <w:r>
        <w:rPr>
          <w:rFonts w:cs="Courier New"/>
        </w:rPr>
        <w:t>RISPOSTA – Sì, arrivai proveniente da via Nizza e quindi… se non sbaglio è via Trento quella della scuola, arrivai dal basso, dopo aver passato una sorta di cordone di finanzieri, parcheggiai la moto, poi iniziai a risalire a piedi la via, non proprio in fondo alla via, ma 20, 30 metri dopo c’erano alcune ambulanze, in lontananza vedevo all’altezza poi di quella che era la scuola, vedevo un assembramento, però lì c’erano alcune ambulanze, vidi che c’erano dei militi che stavano accompagnando dei feriti dentro le ambulanze, quindi mi avvicinai per cercare di capire cosa stesse accadendo, scambiai alcune parole, in particolare con uno di questi ragazzi che era ferito, sanguinava abbondantemente dal cranio, era un ragazzo straniero quindi ci scambiammo pochissime parole anche perché poi lui venne caricato sull’ambulanza. Ricordo solo che in inglese mi disse che lui stava dormendo e che ad un certo punto era entrata la polizia e lui usò il termine in inglese hit, per dire che venne colpito all’improvviso, sembrava oltre che spaventato piuttosto stupito, fu un colloquio di una manciata di secondi, poi venne caricato sull’ambulanza, quindi proseguii per raggiungere l’assembramento principale dove…</w:t>
      </w:r>
    </w:p>
    <w:p>
      <w:pPr>
        <w:pStyle w:val="Normal"/>
        <w:widowControl w:val="false"/>
        <w:suppressAutoHyphens w:val="true"/>
        <w:spacing w:lineRule="exact" w:line="380" w:before="0" w:after="0"/>
        <w:ind w:left="850" w:hanging="850"/>
        <w:jc w:val="both"/>
        <w:rPr>
          <w:rFonts w:cs="Courier New"/>
        </w:rPr>
      </w:pPr>
      <w:r>
        <w:rPr>
          <w:rFonts w:cs="Courier New"/>
        </w:rPr>
        <w:t>DOMANDA – Scusi, lei ha poi saputo quella sera o successivamente il nome della persona con cui aveva parlato?</w:t>
      </w:r>
    </w:p>
    <w:p>
      <w:pPr>
        <w:pStyle w:val="Normal"/>
        <w:widowControl w:val="false"/>
        <w:suppressAutoHyphens w:val="true"/>
        <w:spacing w:lineRule="exact" w:line="380" w:before="0" w:after="0"/>
        <w:ind w:left="850" w:hanging="850"/>
        <w:jc w:val="both"/>
        <w:rPr>
          <w:rFonts w:cs="Courier New"/>
        </w:rPr>
      </w:pPr>
      <w:r>
        <w:rPr>
          <w:rFonts w:cs="Courier New"/>
        </w:rPr>
        <w:t>RISPOSTA – Sì, lo seppi successivamente anche perché casualmente risalendo poi la via mi trovai affianco ad un collega fotoreporter dell’agenzia ANSA che mentre io intervistavo le persone lui scattava delle foto, venne pubblicata una foto nella quale io sto parlando con questo ragazzo, quindi per curiosità mi informai e seppi che era Albrect Thomas, un manifestante tedesco, che poi ebbe occasione di rincontrare un paio d’anni dopo qua a Genova quando ritornò.</w:t>
      </w:r>
    </w:p>
    <w:p>
      <w:pPr>
        <w:pStyle w:val="Normal"/>
        <w:widowControl w:val="false"/>
        <w:suppressAutoHyphens w:val="true"/>
        <w:spacing w:lineRule="exact" w:line="380" w:before="0" w:after="0"/>
        <w:ind w:left="850" w:hanging="850"/>
        <w:jc w:val="both"/>
        <w:rPr>
          <w:rFonts w:cs="Courier New"/>
        </w:rPr>
      </w:pPr>
      <w:r>
        <w:rPr>
          <w:rFonts w:cs="Courier New"/>
        </w:rPr>
        <w:t>DOMANDA – Stiamo cercando la foto per rammostrarla al teste, ma ci sono alcuni problemi tecnici, ci riserviamo eventualmente nel prosieguo dell’esame di rammostrarla.</w:t>
      </w:r>
    </w:p>
    <w:p>
      <w:pPr>
        <w:pStyle w:val="Normal"/>
        <w:widowControl w:val="false"/>
        <w:suppressAutoHyphens w:val="true"/>
        <w:spacing w:lineRule="exact" w:line="380" w:before="0" w:after="0"/>
        <w:ind w:left="850" w:hanging="850"/>
        <w:jc w:val="both"/>
        <w:rPr>
          <w:rFonts w:cs="Courier New"/>
        </w:rPr>
      </w:pPr>
      <w:r>
        <w:rPr>
          <w:rFonts w:cs="Courier New"/>
        </w:rPr>
        <w:t>RISPOSTA – Poi proseguii risalendo la via, arrivai davanti alla scuola, a quel punto si stava formando in realtà in quel momento perché tentai poi di entrare nella scuola, non c’era ancora il cordone vero e proprio, ma si stava formando, tentai di entrai ma venni respinto, non ricordo, Carabiniere o Poliziotto o qualche funzionario, dopodiché mi attardai lì fuori, nel mentre si creò un vero e proprio cordone di Carabinieri, quindi noi, dico noi nel senso con altri colleghi che nel frattempo erano già lì o arrivarono successivamente, restammo ad aspettare gli eventi dal lato della strada, lato della scuola Pascoli, cercando di osservare quello che stava accadendo e seguendo gli eventi.</w:t>
      </w:r>
    </w:p>
    <w:p>
      <w:pPr>
        <w:pStyle w:val="Normal"/>
        <w:widowControl w:val="false"/>
        <w:suppressAutoHyphens w:val="true"/>
        <w:spacing w:lineRule="exact" w:line="380" w:before="0" w:after="0"/>
        <w:ind w:left="850" w:hanging="850"/>
        <w:jc w:val="both"/>
        <w:rPr>
          <w:rFonts w:cs="Courier New"/>
        </w:rPr>
      </w:pPr>
      <w:r>
        <w:rPr>
          <w:rFonts w:cs="Courier New"/>
        </w:rPr>
        <w:t>DOMANDA – Lei ha potuto notare se nel momento in cui l’ingresso fu impedito a lei ed altri suoi colleghi lo stesso veniva impedito anche ad altre figure quali avvocati o parlamentari della repubblica?</w:t>
      </w:r>
    </w:p>
    <w:p>
      <w:pPr>
        <w:pStyle w:val="Normal"/>
        <w:widowControl w:val="false"/>
        <w:suppressAutoHyphens w:val="true"/>
        <w:spacing w:lineRule="exact" w:line="380" w:before="0" w:after="0"/>
        <w:ind w:left="850" w:hanging="850"/>
        <w:jc w:val="both"/>
        <w:rPr>
          <w:rFonts w:cs="Courier New"/>
        </w:rPr>
      </w:pPr>
      <w:r>
        <w:rPr>
          <w:rFonts w:cs="Courier New"/>
        </w:rPr>
        <w:t>RISPOSTA – Sì, ricordo se non in quel momento nelle fasi successive di alcune persone che dicevano “siamo avvocati”, poi alcuni avvocati all’epoca o non li conoscevo però sentivo che dicevamo “siamo avvocati”, ricordo nitidamente invece perché poi era una persona nota l’arrivo di Vittorio Agnoletto, a quel punto eravamo già un po’ più avanti, forse con altri parlamentari, c’era Nesci non so se all’epoca era consigliere regionale di Rifondazione, comunque volti di alcuni politici noti o perché noti nazionalmente o perché a livello locale erano noti che cercavano di… urlavano anche, pretendevano di entrare ma non vennero fatti passare, non gli venne concesso di oltrepassare il cordone.</w:t>
      </w:r>
    </w:p>
    <w:p>
      <w:pPr>
        <w:pStyle w:val="Normal"/>
        <w:widowControl w:val="false"/>
        <w:suppressAutoHyphens w:val="true"/>
        <w:spacing w:lineRule="exact" w:line="380" w:before="0" w:after="0"/>
        <w:ind w:left="850" w:hanging="850"/>
        <w:jc w:val="both"/>
        <w:rPr>
          <w:rFonts w:cs="Courier New"/>
        </w:rPr>
      </w:pPr>
      <w:r>
        <w:rPr>
          <w:rFonts w:cs="Courier New"/>
        </w:rPr>
        <w:t>DOMANDA – Abbiamo ritrovato la foto non in formato digitale è su La Repubblica di lunedì 23 luglio 2001, per cui rammostrerei al teste questa se…</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è questa la foto a cui mi riferivo prima. </w:t>
      </w:r>
    </w:p>
    <w:p>
      <w:pPr>
        <w:pStyle w:val="Normal"/>
        <w:widowControl w:val="false"/>
        <w:suppressAutoHyphens w:val="true"/>
        <w:spacing w:lineRule="exact" w:line="380" w:before="0" w:after="0"/>
        <w:ind w:left="850" w:hanging="850"/>
        <w:jc w:val="both"/>
        <w:rPr>
          <w:rFonts w:cs="Courier New"/>
        </w:rPr>
      </w:pPr>
      <w:r>
        <w:rPr>
          <w:rFonts w:cs="Courier New"/>
        </w:rPr>
        <w:t>PUBBLICO MINISTERO – Dr Zucca – E’ agli atti questa foto.</w:t>
      </w:r>
    </w:p>
    <w:p>
      <w:pPr>
        <w:pStyle w:val="Normal"/>
        <w:widowControl w:val="false"/>
        <w:suppressAutoHyphens w:val="true"/>
        <w:spacing w:lineRule="exact" w:line="380" w:before="0" w:after="0"/>
        <w:ind w:left="850" w:hanging="850"/>
        <w:jc w:val="both"/>
        <w:rPr>
          <w:rFonts w:cs="Courier New"/>
        </w:rPr>
      </w:pPr>
      <w:r>
        <w:rPr>
          <w:rFonts w:cs="Courier New"/>
        </w:rPr>
        <w:t>DOMANDA – Sì, era solo per farla riconoscere al teste. In particolare le chiedo se ha riconosciuto altri suoi colleghi al di fuori della scuola o se ha assistito a sorti di conferenze stampa tenuti da funzionari di polizia o dal portavoce della Polizia di Stat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quanto ad altri miei colleghi sì, in particolare con i colleghi de Il Secolo sicuramente perché restammo assieme quando entrammo dentro la scuola con il collega Imarisio de Il Corriere della Sera, quanto poi alla conferenza stampa mentre si stava lì si cercava di ottenere notizie anche da fonti ufficiali, quindi in realtà gli unici volti che all’epoca conoscevo perché appartenevano alla Questura di Genova riconobbi il dottor Mortola che però stava all’interno del cordone, nel cortile della scuola, forse ci scambiammo un saluto però c’era parecchia concitazione, dopodiché con il cordone davanti divenne quasi anche impossibile riconoscere o comunicare con i funzionari. Ad un certo punto uscì, parecchio tempo più avanti, un’ora e mezza, due dopo che ero arrivato, uscì un funzionario che all’epoca non conobbi, ma altri colleghi mi dissero, che poi riconobbi successivamente nelle settimane a seguire, che era il dottor Sgalla che il capoufficio stampa della Polizia, che improvvisò in una situazione piuttosto difficile, tesa perché poi c’erano altri manifestanti dall’altra parte della strada che urlavano, comunque chiedevano informazioni, c’era un andirivieni poi della Polizia che accompagnava fuori i feriti, fermati, comunque lui improvvisò una breve conferenza stampa per dire in sostanza che erano state sequestrati indumenti, che quello comunque… erano stati fermati dei presunti black bloc, qualcuno gli chiese dei feriti lui replicò che comunque si trattava di persone ferite anche durante gli scontri del giorno e dei due giorni precedenti. E’ un momento quello, non mi ricordo se venne registrato, filmato perché ricordo la presenza, essendo un volto noto, di Tognazzi il regista che ci fu anche un breve battibecco con il dottor Sgalla perché Tognazzi prese in giro, perché Sgalla parlava di sequestro di indumenti, di capi neri e Tognazzi ironizzò sul fatto di dire se avevano anche barbe o baffi finti neri, fu un momento di battibecco, comunque fu una questione di alcuni minuti dopodiché poi Sgalla rientrò all’interno del cortile, comunque si scioglie quel piccolo assembramento di giornalisti con il capoufficio stampa. </w:t>
      </w:r>
    </w:p>
    <w:p>
      <w:pPr>
        <w:pStyle w:val="Normal"/>
        <w:widowControl w:val="false"/>
        <w:suppressAutoHyphens w:val="true"/>
        <w:spacing w:lineRule="exact" w:line="380" w:before="0" w:after="0"/>
        <w:ind w:left="850" w:hanging="850"/>
        <w:jc w:val="both"/>
        <w:rPr>
          <w:rFonts w:cs="Courier New"/>
        </w:rPr>
      </w:pPr>
      <w:r>
        <w:rPr>
          <w:rFonts w:cs="Courier New"/>
        </w:rPr>
        <w:t>DOMANDA – Lei ricorda se chiese in prima persona o se altri suoi colleghi chiesero di parlare con i responsabili dell’operazione se questo le fu indicato?</w:t>
      </w:r>
    </w:p>
    <w:p>
      <w:pPr>
        <w:pStyle w:val="Normal"/>
        <w:widowControl w:val="false"/>
        <w:suppressAutoHyphens w:val="true"/>
        <w:spacing w:lineRule="exact" w:line="380" w:before="0" w:after="0"/>
        <w:ind w:left="850" w:hanging="850"/>
        <w:jc w:val="both"/>
        <w:rPr>
          <w:rFonts w:cs="Courier New"/>
        </w:rPr>
      </w:pPr>
      <w:r>
        <w:rPr>
          <w:rFonts w:cs="Courier New"/>
        </w:rPr>
        <w:t>RISPOSTA – Non lo chiesi in particolare, in realtà era una situazione molto concitata, caotica e quindi si cercava di ottenere informazioni dalle persone che si conoscevano o comunque da chi sembrava che potesse rivestire un ruolo di comando, nel momento in cui magari usciva dal cordone perché poi c’erano le macchine situate in cima alla via, in cima via Trento. Ricordo di aver avvicinato ad un certo punto due persone in borghese che per quella che era la mia esperienza di rapporti con la Polizia mi sembravano dei funzionari, provai a chiedere cosa succedeva, ma mi venne risposto che non avevano niente da dire. Un collega poi mi disse che probabilmente la persona che avevo avvicinato, una delle due persone, era probabilmente il prefetto La Barbera, però questo non… all’epoca nella situazione non ero in grado di riconoscerlo, mi venne detto da un collega.</w:t>
      </w:r>
    </w:p>
    <w:p>
      <w:pPr>
        <w:pStyle w:val="Normal"/>
        <w:widowControl w:val="false"/>
        <w:suppressAutoHyphens w:val="true"/>
        <w:spacing w:lineRule="exact" w:line="380" w:before="0" w:after="0"/>
        <w:ind w:left="850" w:hanging="850"/>
        <w:jc w:val="both"/>
        <w:rPr>
          <w:rFonts w:cs="Courier New"/>
        </w:rPr>
      </w:pPr>
      <w:r>
        <w:rPr>
          <w:rFonts w:cs="Courier New"/>
        </w:rPr>
        <w:t>DOMANDA – Può proseguire, lei cosa ha fatto dopo questa fase?</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uccessivamente c’era stata tutta la situazione del cordone, i parlamentari che cercavano di entrare, si ricorda l’arrivo, ad un certo punto l’elicottero sopra i palazzi, pian piano ad un certo punto la Polizia andò via, sgomberò, a quel punto fu possibile per i presenti accedere, fare un giro all’interno della scuola. Devo dire che forse, vado a memoria, erano soprattutto poi giornalisti perché c’erano anche alcuni manifestanti, magari essendo stato… praticamente tutti gli occupanti portati via erano poi giornalisti, soprattutto giornalisti quello che fecero un giro all’interno della scuola, dalla palestra, varie aule, mentre eravamo lì ad un certo punto arrivò una persona, un ragazzo con dei segni di un bendaggio, non ricordo se alla testa o al polso, ci avvicinammo per chiedere, ricordo che gli parlai, io parlo francese, era un ragazzo belga che raccontò poi di essere stato… lui era finito all’ospedale però non era stato arrestato e quindi raccontò più o meno quello che era accaduto, che poi coincideva sostanzialmente con quello che mi aveva già raccontato seppure molto brevemente il ragazzo dell’ambulanza di prima, cioè che si trovava lì, stavano dormendo, è arrivata la Polizia, erano stati picchiati, poi lui era stato accompagnato su un’ambulanza all’ospedale, medicato e poi era rientrato per recuperare i suoi effetti personali. </w:t>
      </w:r>
    </w:p>
    <w:p>
      <w:pPr>
        <w:pStyle w:val="Normal"/>
        <w:widowControl w:val="false"/>
        <w:suppressAutoHyphens w:val="true"/>
        <w:spacing w:lineRule="exact" w:line="380" w:before="0" w:after="0"/>
        <w:ind w:left="850" w:hanging="850"/>
        <w:jc w:val="both"/>
        <w:rPr>
          <w:rFonts w:cs="Courier New"/>
        </w:rPr>
      </w:pPr>
      <w:r>
        <w:rPr>
          <w:rFonts w:cs="Courier New"/>
        </w:rPr>
        <w:t>DOMANDA – Lei ha conosciuto in quel momento o successivamente le generalità della persona con cui aveva avuto questo scambi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Le conobbi successivamente quando c’erano poi durante la fase dell’inchiesta, lo incontrai un giorno che era con un avvocato, era venuto probabilmente a testimoniare per essere sentito e sì seppi chi era, un giornalista o comunque un ragazzo che lavorava per un’associazione di volontariato in Belgio. </w:t>
      </w:r>
    </w:p>
    <w:p>
      <w:pPr>
        <w:pStyle w:val="Normal"/>
        <w:widowControl w:val="false"/>
        <w:suppressAutoHyphens w:val="true"/>
        <w:spacing w:lineRule="exact" w:line="380" w:before="0" w:after="0"/>
        <w:ind w:left="850" w:hanging="850"/>
        <w:jc w:val="both"/>
        <w:rPr>
          <w:rFonts w:cs="Courier New"/>
        </w:rPr>
      </w:pPr>
      <w:r>
        <w:rPr>
          <w:rFonts w:cs="Courier New"/>
        </w:rPr>
        <w:t>DOMANDA – Mostrerei un filmato dove si vede anche questa persona, il reperto è il 164.059 a minuto 1.05. Se può dire se riconosce se stesso e se questa era la persona di cui ha riferito?</w:t>
      </w:r>
    </w:p>
    <w:p>
      <w:pPr>
        <w:pStyle w:val="Normal"/>
        <w:widowControl w:val="false"/>
        <w:suppressAutoHyphens w:val="true"/>
        <w:spacing w:lineRule="exact" w:line="380" w:before="0" w:after="0"/>
        <w:ind w:left="850" w:hanging="850"/>
        <w:jc w:val="both"/>
        <w:rPr>
          <w:rFonts w:cs="Courier New"/>
        </w:rPr>
      </w:pPr>
      <w:r>
        <w:rPr>
          <w:rFonts w:cs="Courier New"/>
        </w:rPr>
        <w:t>RISPOSTA – Sì, sì.</w:t>
      </w:r>
    </w:p>
    <w:p>
      <w:pPr>
        <w:pStyle w:val="Normal"/>
        <w:widowControl w:val="false"/>
        <w:suppressAutoHyphens w:val="true"/>
        <w:spacing w:lineRule="exact" w:line="380" w:before="0" w:after="0"/>
        <w:ind w:left="850" w:hanging="850"/>
        <w:jc w:val="both"/>
        <w:rPr>
          <w:rFonts w:cs="Courier New"/>
        </w:rPr>
      </w:pPr>
      <w:r>
        <w:rPr>
          <w:rFonts w:cs="Courier New"/>
        </w:rPr>
        <w:t>DOMANDA – Se può descrivere quello che avete visto nella scuola e poi com’è terminata la sua serata?</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La scuola sia nella palestra che poi nei piani superiori c’era grande confusione, disordine, soprattutto un mucchio di effetti personali sparpagliati, zaini, borse, sacchi a pelo con indumenti poi sparpagliati in giro, con altri colleghi ci soffermavamo perché erano evidenti, in particolare sulle scale, sul pianerottolo, grosse macchie di sangue, poi anche su… ai piani superiori c’erano le aule c’erano questi banchi rovesciati, porte mezze scardinate, quindi una situazione di estrema confusione, impressionava abbastanza tutti questi effetti personali sparpagliati in giro, disseminati lungo i corridoi sui pavimenti. </w:t>
      </w:r>
    </w:p>
    <w:p>
      <w:pPr>
        <w:pStyle w:val="Normal"/>
        <w:widowControl w:val="false"/>
        <w:suppressAutoHyphens w:val="true"/>
        <w:spacing w:lineRule="exact" w:line="380" w:before="0" w:after="0"/>
        <w:ind w:left="850" w:hanging="850"/>
        <w:jc w:val="both"/>
        <w:rPr>
          <w:rFonts w:cs="Courier New"/>
        </w:rPr>
      </w:pPr>
      <w:r>
        <w:rPr>
          <w:rFonts w:cs="Courier New"/>
        </w:rPr>
        <w:t>DOMANDA – Poi successivamente?</w:t>
      </w:r>
    </w:p>
    <w:p>
      <w:pPr>
        <w:pStyle w:val="Normal"/>
        <w:widowControl w:val="false"/>
        <w:suppressAutoHyphens w:val="true"/>
        <w:spacing w:lineRule="exact" w:line="380" w:before="0" w:after="0"/>
        <w:ind w:left="850" w:hanging="850"/>
        <w:jc w:val="both"/>
        <w:rPr>
          <w:rFonts w:cs="Courier New"/>
        </w:rPr>
      </w:pPr>
      <w:r>
        <w:rPr>
          <w:rFonts w:cs="Courier New"/>
        </w:rPr>
        <w:t>RISPOSTA – Tutto questo avveniva mentre via telefono cellulare comunicavo poi ai miei colleghi quello che via via vedevo poi per scrivere il pezzo che sarebbe uscito il giorno dopo, questo è quanto.</w:t>
      </w:r>
    </w:p>
    <w:p>
      <w:pPr>
        <w:pStyle w:val="Normal"/>
        <w:widowControl w:val="false"/>
        <w:suppressAutoHyphens w:val="true"/>
        <w:spacing w:lineRule="exact" w:line="380" w:before="0" w:after="0"/>
        <w:ind w:left="850" w:hanging="850"/>
        <w:jc w:val="both"/>
        <w:rPr>
          <w:rFonts w:cs="Courier New"/>
        </w:rPr>
      </w:pPr>
      <w:r>
        <w:rPr>
          <w:rFonts w:cs="Courier New"/>
        </w:rPr>
        <w:t>DOMANDA – Lei chiederei due precisazioni, la prima è se ci può collocare temporalmente il momento in cui lei vede questi due funzionari che si stavano allontanando dalla scuola, chiede informazioni e qualcuno le dice che uno dei due è il prefetto La Barbera. Se può fare uno sforzo e cercare di collocarlo?</w:t>
      </w:r>
    </w:p>
    <w:p>
      <w:pPr>
        <w:pStyle w:val="Normal"/>
        <w:widowControl w:val="false"/>
        <w:suppressAutoHyphens w:val="true"/>
        <w:spacing w:lineRule="exact" w:line="380" w:before="0" w:after="0"/>
        <w:ind w:left="850" w:hanging="850"/>
        <w:jc w:val="both"/>
        <w:rPr>
          <w:rFonts w:cs="Courier New"/>
        </w:rPr>
      </w:pPr>
      <w:r>
        <w:rPr>
          <w:rFonts w:cs="Courier New"/>
        </w:rPr>
        <w:t>RISPOSTA – Un tentativo e potrei sbagliare, penso di essere arrivato attorno alla mezzanotte, quella scena lì è… poi alla fine sono andato via da lì che saranno state le quattro di notte, potrebbe essere stato verso l’una, l’una e mezza, più o meno quell’ora lì, però vado a spanne.</w:t>
      </w:r>
    </w:p>
    <w:p>
      <w:pPr>
        <w:pStyle w:val="Normal"/>
        <w:widowControl w:val="false"/>
        <w:suppressAutoHyphens w:val="true"/>
        <w:spacing w:lineRule="exact" w:line="380" w:before="0" w:after="0"/>
        <w:ind w:left="850" w:hanging="850"/>
        <w:jc w:val="both"/>
        <w:rPr>
          <w:rFonts w:cs="Courier New"/>
        </w:rPr>
      </w:pPr>
      <w:r>
        <w:rPr>
          <w:rFonts w:cs="Courier New"/>
        </w:rPr>
        <w:t>DOMANDA – Lei ha detto di essere stato avvertito dell’operazione da una manifestante che l’ha avvisata, sa, ha avuto notizia se altri suoi colleghi hanno avuto comunicazioni in via maggiormente ufficiali o da parte della Questura di Genova o da parte (inc.) dottor Sgalla o da altri?</w:t>
      </w:r>
    </w:p>
    <w:p>
      <w:pPr>
        <w:pStyle w:val="Normal"/>
        <w:widowControl w:val="false"/>
        <w:suppressAutoHyphens w:val="true"/>
        <w:spacing w:lineRule="exact" w:line="380" w:before="0" w:after="0"/>
        <w:ind w:left="850" w:hanging="850"/>
        <w:jc w:val="both"/>
        <w:rPr>
          <w:rFonts w:cs="Courier New"/>
        </w:rPr>
      </w:pPr>
      <w:r>
        <w:rPr>
          <w:rFonts w:cs="Courier New"/>
        </w:rPr>
        <w:t>RISPOSTA – Quando arrivai poi parlando con altri colleghi anche perché scattano anche questi meccanismi tra colleghi di capire cosa fa la concorrenza, questi sono perversi meccanismi giornalistici, mi ricordo che con altri colleghi della carta stampata si diceva ah, ma le televisioni erano già qui, però poi qualcuno disse ah, sono stati avvisati, però non un’informazione diretta in questo senso, quelle erano le voci che circolavano tra giornalisti. Un fatto è che in genere sui fatti di cronaca in genere arriva prima la carta stampata per una serie di meccanismi che non sto qui ad illustrare, dipendono di rapporto sempre in genere un po’ più diretto con le fonti, lì in effetti le televisioni erano già presenti.</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Nessun'altra domanda. </w:t>
      </w:r>
    </w:p>
    <w:p>
      <w:pPr>
        <w:pStyle w:val="Normal"/>
        <w:widowControl w:val="false"/>
        <w:suppressAutoHyphens w:val="true"/>
        <w:spacing w:lineRule="exact" w:line="380" w:before="0" w:after="0"/>
        <w:ind w:left="850" w:hanging="850"/>
        <w:jc w:val="both"/>
        <w:rPr>
          <w:rFonts w:cs="Courier New"/>
        </w:rPr>
      </w:pPr>
      <w:r>
        <w:rPr>
          <w:rFonts w:cs="Courier New"/>
        </w:rPr>
        <w:t>PRESIDENTE – Vi sono domande da parte dei Pubblici Minister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78664083"/>
      <w:r>
        <w:rPr/>
        <w:t>PUBBLICO MINISTERO - Dr Cardona</w:t>
      </w:r>
      <w:bookmarkEnd w:id="15"/>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DOMANDA – Volevo solo chiedere l’autorizzazione di mostrare al teste un altro brevissimo brano di filmato, chiedendo se si riconosce nelle immagini e se riconosce uno degli episodi di cui ha parlato in precedenza. Si tratta del reperto 174 parte prima, da minuto 2.46.</w:t>
      </w:r>
    </w:p>
    <w:p>
      <w:pPr>
        <w:pStyle w:val="Normal"/>
        <w:widowControl w:val="false"/>
        <w:suppressAutoHyphens w:val="true"/>
        <w:spacing w:lineRule="exact" w:line="380" w:before="0" w:after="0"/>
        <w:ind w:left="850" w:hanging="850"/>
        <w:jc w:val="both"/>
        <w:rPr>
          <w:rFonts w:cs="Courier New"/>
        </w:rPr>
      </w:pPr>
      <w:r>
        <w:rPr>
          <w:rFonts w:cs="Courier New"/>
        </w:rPr>
        <w:t>RISPOSTA – Sì, ero evidentemente io ed è la scena che raccontavo prima, quando vidi queste… non ricordavo che in effetti aveva anche il casco in testa, questo chiaramente faceva intuire che fossero funzionari di polizia, del signore in cui mi avvicino in particolare, quello più basso, mi venne detto poi che era La Barbera.</w:t>
      </w:r>
    </w:p>
    <w:p>
      <w:pPr>
        <w:pStyle w:val="Normal"/>
        <w:widowControl w:val="false"/>
        <w:suppressAutoHyphens w:val="true"/>
        <w:spacing w:lineRule="exact" w:line="380" w:before="0" w:after="0"/>
        <w:ind w:left="850" w:hanging="850"/>
        <w:jc w:val="both"/>
        <w:rPr>
          <w:rFonts w:cs="Courier New"/>
        </w:rPr>
      </w:pPr>
      <w:r>
        <w:rPr>
          <w:rFonts w:cs="Courier New"/>
        </w:rPr>
        <w:t>DOMANDA – Nella registrazione, nelle immagini si è riconosciuto nella persona che si avvicina a queste due persone…</w:t>
      </w:r>
    </w:p>
    <w:p>
      <w:pPr>
        <w:pStyle w:val="Normal"/>
        <w:widowControl w:val="false"/>
        <w:suppressAutoHyphens w:val="true"/>
        <w:spacing w:lineRule="exact" w:line="380" w:before="0" w:after="0"/>
        <w:ind w:left="850" w:hanging="850"/>
        <w:jc w:val="both"/>
        <w:rPr>
          <w:rFonts w:cs="Courier New"/>
        </w:rPr>
      </w:pPr>
      <w:r>
        <w:rPr>
          <w:rFonts w:cs="Courier New"/>
        </w:rPr>
        <w:t>RISPOSTA – Pantaloni rossi.</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Grazie. </w:t>
      </w:r>
    </w:p>
    <w:p>
      <w:pPr>
        <w:pStyle w:val="Normal"/>
        <w:widowControl w:val="false"/>
        <w:suppressAutoHyphens w:val="true"/>
        <w:spacing w:lineRule="exact" w:line="380" w:before="0" w:after="0"/>
        <w:ind w:left="850" w:hanging="850"/>
        <w:jc w:val="both"/>
        <w:rPr>
          <w:rFonts w:cs="Courier New"/>
        </w:rPr>
      </w:pPr>
      <w:r>
        <w:rPr>
          <w:rFonts w:cs="Courier New"/>
        </w:rPr>
        <w:t>PRESIDENTE – Parti Civili preg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PARTE CIVILE AVV. PASSEGGI</w:t>
      </w:r>
    </w:p>
    <w:p>
      <w:pPr>
        <w:pStyle w:val="Normal"/>
        <w:widowControl w:val="false"/>
        <w:suppressAutoHyphens w:val="true"/>
        <w:spacing w:lineRule="exact" w:line="380" w:before="0" w:after="0"/>
        <w:ind w:left="850" w:hanging="850"/>
        <w:jc w:val="both"/>
        <w:rPr>
          <w:rFonts w:cs="Courier New"/>
        </w:rPr>
      </w:pPr>
      <w:r>
        <w:rPr>
          <w:rFonts w:cs="Courier New"/>
        </w:rPr>
        <w:t>DOMANDA – Lei fu presente alla conferenza stampa della domenica in Questura?</w:t>
      </w:r>
    </w:p>
    <w:p>
      <w:pPr>
        <w:pStyle w:val="Normal"/>
        <w:widowControl w:val="false"/>
        <w:suppressAutoHyphens w:val="true"/>
        <w:spacing w:lineRule="exact" w:line="380" w:before="0" w:after="0"/>
        <w:ind w:left="850" w:hanging="850"/>
        <w:jc w:val="both"/>
        <w:rPr>
          <w:rFonts w:cs="Courier New"/>
        </w:rPr>
      </w:pPr>
      <w:r>
        <w:rPr>
          <w:rFonts w:cs="Courier New"/>
        </w:rPr>
        <w:t>RISPOSTA – Sì, c’ero.</w:t>
      </w:r>
    </w:p>
    <w:p>
      <w:pPr>
        <w:pStyle w:val="Normal"/>
        <w:widowControl w:val="false"/>
        <w:suppressAutoHyphens w:val="true"/>
        <w:spacing w:lineRule="exact" w:line="380" w:before="0" w:after="0"/>
        <w:ind w:left="850" w:hanging="850"/>
        <w:jc w:val="both"/>
        <w:rPr>
          <w:rFonts w:cs="Courier New"/>
        </w:rPr>
      </w:pPr>
      <w:r>
        <w:rPr>
          <w:rFonts w:cs="Courier New"/>
        </w:rPr>
        <w:t>DOMANDA – Può riferire al Tribunale come si svolse e che cosa vide?</w:t>
      </w:r>
    </w:p>
    <w:p>
      <w:pPr>
        <w:pStyle w:val="Normal"/>
        <w:widowControl w:val="false"/>
        <w:suppressAutoHyphens w:val="true"/>
        <w:spacing w:lineRule="exact" w:line="380" w:before="0" w:after="0"/>
        <w:ind w:left="850" w:hanging="850"/>
        <w:jc w:val="both"/>
        <w:rPr>
          <w:rFonts w:cs="Courier New"/>
        </w:rPr>
      </w:pPr>
      <w:r>
        <w:rPr>
          <w:rFonts w:cs="Courier New"/>
        </w:rPr>
        <w:t>RISPOSTA – Una conferenza stampa molto affollata, eravamo nella sala conferenze della Questura, c’era al centro come c’è tuttora un grande tavolo sul quale erano stati disposti tutta una serie di oggetti dai più disparati, nel senso che c’erano picconi, c’erano coltelli, coltellini svizzeri, c’erano pacchetti di kleenex, di fazzolettini, borracce, c’era una quantità di materiale che era stato sequestrato alla Diaz veramente notevole. Fu una conferenza stampa piuttosto agitata, nel senso che c’erano probabilmente 30, 40 giornalisti, ricordo in particolare di un giornalista straniero, non saprei se era greco o sudamericano, che comunque contestava con notevole irruenza il fatto che fossero stati esibiti come oggetti meritevoli di sequestro oggetti o effetti personali a livello in apparenza assolutamente non offensivi.</w:t>
      </w:r>
    </w:p>
    <w:p>
      <w:pPr>
        <w:pStyle w:val="Normal"/>
        <w:widowControl w:val="false"/>
        <w:suppressAutoHyphens w:val="true"/>
        <w:spacing w:lineRule="exact" w:line="380" w:before="0" w:after="0"/>
        <w:ind w:left="850" w:hanging="850"/>
        <w:jc w:val="both"/>
        <w:rPr>
          <w:rFonts w:cs="Courier New"/>
        </w:rPr>
      </w:pPr>
      <w:r>
        <w:rPr>
          <w:rFonts w:cs="Courier New"/>
        </w:rPr>
        <w:t>DOMANDA – Vi fu data la possibilità di rivolgere delle domande?</w:t>
      </w:r>
    </w:p>
    <w:p>
      <w:pPr>
        <w:pStyle w:val="Normal"/>
        <w:widowControl w:val="false"/>
        <w:suppressAutoHyphens w:val="true"/>
        <w:spacing w:lineRule="exact" w:line="380" w:before="0" w:after="0"/>
        <w:ind w:left="850" w:hanging="850"/>
        <w:jc w:val="both"/>
        <w:rPr>
          <w:rFonts w:cs="Courier New"/>
        </w:rPr>
      </w:pPr>
      <w:r>
        <w:rPr>
          <w:rFonts w:cs="Courier New"/>
        </w:rPr>
        <w:t>RISPOSTA – Erano presenti non gli operativi come a volte accade nelle conferenza stampa, è presente chi ha materialmente sviluppato e portato a termine un’operazione assieme magari all’addetto stampa o all’alto funzionario, in quel caso erano presenti la dottoressa Bonalumi che era responsabile dell’ufficio stampa della Questura di Genova già da tempo, c’era anche il dottor Sgalla.</w:t>
      </w:r>
    </w:p>
    <w:p>
      <w:pPr>
        <w:pStyle w:val="Normal"/>
        <w:widowControl w:val="false"/>
        <w:suppressAutoHyphens w:val="true"/>
        <w:spacing w:lineRule="exact" w:line="380" w:before="0" w:after="0"/>
        <w:ind w:left="850" w:hanging="850"/>
        <w:jc w:val="both"/>
        <w:rPr>
          <w:rFonts w:cs="Courier New"/>
        </w:rPr>
      </w:pPr>
      <w:r>
        <w:rPr>
          <w:rFonts w:cs="Courier New"/>
        </w:rPr>
        <w:t>DOMANDA – Le ho chiesto se vi fu data la possibilità di formulare delle domande…</w:t>
      </w:r>
    </w:p>
    <w:p>
      <w:pPr>
        <w:pStyle w:val="Normal"/>
        <w:widowControl w:val="false"/>
        <w:suppressAutoHyphens w:val="true"/>
        <w:spacing w:lineRule="exact" w:line="380" w:before="0" w:after="0"/>
        <w:ind w:left="850" w:hanging="850"/>
        <w:jc w:val="both"/>
        <w:rPr>
          <w:rFonts w:cs="Courier New"/>
        </w:rPr>
      </w:pPr>
      <w:r>
        <w:rPr>
          <w:rFonts w:cs="Courier New"/>
        </w:rPr>
        <w:t>RISPOSTA – Sì, delle domande sì, anche se le risposte erano quelle formali, ufficiali, erano le risposte che difficilmente si possono avere dall’addetto stampa se non ha partecipato, se non ha avuto un ruolo operativo effettivo. Vero è che il dottor Sgalla c’era la sera precedente, però non era lui a gestire l’operazione vera e propria, l’operazione di Polizia Giudiziaria.</w:t>
      </w:r>
    </w:p>
    <w:p>
      <w:pPr>
        <w:pStyle w:val="Normal"/>
        <w:widowControl w:val="false"/>
        <w:suppressAutoHyphens w:val="true"/>
        <w:spacing w:lineRule="exact" w:line="380" w:before="0" w:after="0"/>
        <w:ind w:left="850" w:hanging="850"/>
        <w:jc w:val="both"/>
        <w:rPr>
          <w:rFonts w:cs="Courier New"/>
        </w:rPr>
      </w:pPr>
      <w:r>
        <w:rPr>
          <w:rFonts w:cs="Courier New"/>
        </w:rPr>
        <w:t>DOMANDA – Tra gli oggetti sequestrati asseritamente nel corso di questa perquisizione vi furono stese anche delle bottiglie molotov?</w:t>
      </w:r>
    </w:p>
    <w:p>
      <w:pPr>
        <w:pStyle w:val="Normal"/>
        <w:widowControl w:val="false"/>
        <w:suppressAutoHyphens w:val="true"/>
        <w:spacing w:lineRule="exact" w:line="380" w:before="0" w:after="0"/>
        <w:ind w:left="850" w:hanging="850"/>
        <w:jc w:val="both"/>
        <w:rPr>
          <w:rFonts w:cs="Courier New"/>
        </w:rPr>
      </w:pPr>
      <w:r>
        <w:rPr>
          <w:rFonts w:cs="Courier New"/>
        </w:rPr>
        <w:t>RISPOSTA – Io questo sinceramente non me lo ricordo, può essere, ma non ho il ricordo, forse si poteva andare a vedere quello che scrissi il giorno successivo che più o meno le cose principali, perlomeno quelle che si ritenevano armi improprie, armi offensive sicuramente penso che le avevamo elencate, poi c’erano agenzie, ANSA, non ho la memoria effettiva delle molotov in quel maremagnum di oggetti che erano stati esposti.</w:t>
      </w:r>
    </w:p>
    <w:p>
      <w:pPr>
        <w:pStyle w:val="Normal"/>
        <w:widowControl w:val="false"/>
        <w:suppressAutoHyphens w:val="true"/>
        <w:spacing w:lineRule="exact" w:line="380" w:before="0" w:after="0"/>
        <w:ind w:left="850" w:hanging="850"/>
        <w:jc w:val="both"/>
        <w:rPr>
          <w:rFonts w:cs="Courier New"/>
        </w:rPr>
      </w:pPr>
      <w:r>
        <w:rPr>
          <w:rFonts w:cs="Courier New"/>
        </w:rPr>
        <w:t>DOMANDA – Non ho altre domande.</w:t>
      </w:r>
    </w:p>
    <w:p>
      <w:pPr>
        <w:pStyle w:val="Normal"/>
        <w:widowControl w:val="false"/>
        <w:suppressAutoHyphens w:val="true"/>
        <w:spacing w:lineRule="exact" w:line="380" w:before="0" w:after="0"/>
        <w:ind w:left="850" w:hanging="850"/>
        <w:jc w:val="both"/>
        <w:rPr>
          <w:rFonts w:cs="Courier New"/>
        </w:rPr>
      </w:pPr>
      <w:r>
        <w:rPr>
          <w:rFonts w:cs="Courier New"/>
        </w:rPr>
        <w:t>PRESIDENTE – Preg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78664084"/>
      <w:bookmarkEnd w:id="16"/>
      <w:r>
        <w:rPr/>
        <w:t>PARTE CIVILE AVV. GUIGLIA</w:t>
      </w:r>
    </w:p>
    <w:p>
      <w:pPr>
        <w:pStyle w:val="Normal"/>
        <w:widowControl w:val="false"/>
        <w:suppressAutoHyphens w:val="true"/>
        <w:spacing w:lineRule="exact" w:line="380" w:before="0" w:after="0"/>
        <w:ind w:left="850" w:hanging="850"/>
        <w:jc w:val="both"/>
        <w:rPr>
          <w:rFonts w:cs="Courier New"/>
        </w:rPr>
      </w:pPr>
      <w:r>
        <w:rPr>
          <w:rFonts w:cs="Courier New"/>
        </w:rPr>
        <w:t>DOMANDA – In sostituzione Albrect e Ghiser, mi riferisco proprio per le parti che ho detto alle persone che lei prima ha indicato di aver visto all’uscita della scuola. In particolare la domanda che volevo fare è se ricorda e se può essere più dettagliato sulle condizioni di salute dei due di Albrect che è la prima persona di cui c’ha parlato, Ghiser che è la seconda?</w:t>
      </w:r>
    </w:p>
    <w:p>
      <w:pPr>
        <w:pStyle w:val="Normal"/>
        <w:widowControl w:val="false"/>
        <w:suppressAutoHyphens w:val="true"/>
        <w:spacing w:lineRule="exact" w:line="380" w:before="0" w:after="0"/>
        <w:ind w:left="850" w:hanging="850"/>
        <w:jc w:val="both"/>
        <w:rPr>
          <w:rFonts w:cs="Courier New"/>
        </w:rPr>
      </w:pPr>
      <w:r>
        <w:rPr>
          <w:rFonts w:cs="Courier New"/>
        </w:rPr>
        <w:t>RISPOSTA – Albrect era abbastanza, una persona che non si esperta di questioni mediche, impressionante, sanguinava copiosamente, si formavano dei grumi di sangue, aveva i capelli lunghi e quindi l’effetto era abbastanza impressionante, lui era evidentemente stordito in una situazione abbastanza precaria dal punto di vista della salute, se non mi sbaglio ricordo che all’inizio era in piedi e poi dopo le ultime parole che mi disse venne fatto sdraiare su una barella ed era in una situazione…</w:t>
      </w:r>
    </w:p>
    <w:p>
      <w:pPr>
        <w:pStyle w:val="Normal"/>
        <w:widowControl w:val="false"/>
        <w:suppressAutoHyphens w:val="true"/>
        <w:spacing w:lineRule="exact" w:line="380" w:before="0" w:after="0"/>
        <w:ind w:left="850" w:hanging="850"/>
        <w:jc w:val="both"/>
        <w:rPr>
          <w:rFonts w:cs="Courier New"/>
        </w:rPr>
      </w:pPr>
      <w:r>
        <w:rPr>
          <w:rFonts w:cs="Courier New"/>
        </w:rPr>
        <w:t>DOMANDA – Quando dice sanguinava, sanguinava in che parte del corpo?</w:t>
      </w:r>
    </w:p>
    <w:p>
      <w:pPr>
        <w:pStyle w:val="Normal"/>
        <w:widowControl w:val="false"/>
        <w:suppressAutoHyphens w:val="true"/>
        <w:spacing w:lineRule="exact" w:line="380" w:before="0" w:after="0"/>
        <w:ind w:left="850" w:hanging="850"/>
        <w:jc w:val="both"/>
        <w:rPr>
          <w:rFonts w:cs="Courier New"/>
        </w:rPr>
      </w:pPr>
      <w:r>
        <w:rPr>
          <w:rFonts w:cs="Courier New"/>
        </w:rPr>
        <w:t>RISPOSTA – Dalla testa. Per quanto riguarda il manifestante belga, l’abbiamo visto, a me sembrava che avesse qualcosa in testa, ricordavo il braccio e poi questo cerotto sulla faccia, ci avvicinammo proprio perché era evidente che era uno che era stato in qualche modo ferito.</w:t>
      </w:r>
    </w:p>
    <w:p>
      <w:pPr>
        <w:pStyle w:val="Normal"/>
        <w:widowControl w:val="false"/>
        <w:suppressAutoHyphens w:val="true"/>
        <w:spacing w:lineRule="exact" w:line="380" w:before="0" w:after="0"/>
        <w:ind w:left="850" w:hanging="850"/>
        <w:jc w:val="both"/>
        <w:rPr>
          <w:rFonts w:cs="Courier New"/>
        </w:rPr>
      </w:pPr>
      <w:r>
        <w:rPr>
          <w:rFonts w:cs="Courier New"/>
        </w:rPr>
        <w:t>DOMANDA – Nessun'altra domanda.</w:t>
      </w:r>
    </w:p>
    <w:p>
      <w:pPr>
        <w:pStyle w:val="Normal"/>
        <w:widowControl w:val="false"/>
        <w:suppressAutoHyphens w:val="true"/>
        <w:spacing w:lineRule="exact" w:line="380" w:before="0" w:after="0"/>
        <w:ind w:left="850" w:hanging="850"/>
        <w:jc w:val="both"/>
        <w:rPr>
          <w:rFonts w:cs="Courier New"/>
        </w:rPr>
      </w:pPr>
      <w:r>
        <w:rPr>
          <w:rFonts w:cs="Courier New"/>
        </w:rPr>
        <w:t>PRESIDENTE – Altre domande? Nessuna. Le Difese? Nessuna.</w:t>
      </w:r>
    </w:p>
    <w:p>
      <w:pPr>
        <w:pStyle w:val="Normal"/>
        <w:widowControl w:val="false"/>
        <w:suppressAutoHyphens w:val="true"/>
        <w:spacing w:lineRule="exact" w:line="380" w:before="0" w:after="0"/>
        <w:ind w:left="850" w:hanging="850"/>
        <w:jc w:val="both"/>
        <w:rPr>
          <w:rFonts w:cs="Courier New"/>
        </w:rPr>
      </w:pPr>
      <w:r>
        <w:rPr>
          <w:rFonts w:cs="Courier New"/>
        </w:rPr>
        <w:t xml:space="preserve">Esaurite le domande il teste viene licenziat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Per quanto riguarda gli altri testi che non sono comparsi, il fatto è che in mancanza di una precisa lista testimoniale che dovesse essere per oggi, non si può dire che questi testi dovessero essere citati proprio oggi, perché la Difesa poteva benissimo non citare nessuno e non sarebbe decaduta da niente. Per cui proprio per evitare questa situazione adesso bisognerà che la Difesa delle Parti Civili indichi una lista di testimoni per singola udienza che verrà poi guardata ed approvata dal Tribunale e quindi poi tutti i testi dovranno essere regolarmente citati per le singole udienze in cui devono venire, regolarmente citati con prova dell’avvenuta citazione, in maniera che possano essere poi accompagnati nel caso di loro assenza. </w:t>
      </w:r>
    </w:p>
    <w:p>
      <w:pPr>
        <w:pStyle w:val="Normal"/>
        <w:widowControl w:val="false"/>
        <w:suppressAutoHyphens w:val="true"/>
        <w:spacing w:lineRule="exact" w:line="380" w:before="0" w:after="0"/>
        <w:ind w:left="850" w:hanging="850"/>
        <w:jc w:val="both"/>
        <w:rPr>
          <w:rFonts w:cs="Courier New"/>
        </w:rPr>
      </w:pPr>
      <w:r>
        <w:rPr>
          <w:rFonts w:cs="Courier New"/>
        </w:rPr>
        <w:t xml:space="preserve">P.C. AVV. TARTARINI – Preferendo la richiesta del Tribunale questa Difesa si accingeva a dare la lista testi fino al 10 ottobre. </w:t>
      </w:r>
    </w:p>
    <w:p>
      <w:pPr>
        <w:pStyle w:val="Normal"/>
        <w:widowControl w:val="false"/>
        <w:suppressAutoHyphens w:val="true"/>
        <w:spacing w:lineRule="exact" w:line="380" w:before="0" w:after="0"/>
        <w:ind w:left="850" w:hanging="850"/>
        <w:jc w:val="both"/>
        <w:rPr>
          <w:rFonts w:cs="Courier New"/>
        </w:rPr>
      </w:pPr>
      <w:r>
        <w:rPr>
          <w:rFonts w:cs="Courier New"/>
        </w:rPr>
        <w:t>PRESIDENTE – Questo avverrà sempre perché bisognerà avere questa lista già fissata con tutti i nomi dei testi per le singole udienze.</w:t>
      </w:r>
    </w:p>
    <w:p>
      <w:pPr>
        <w:pStyle w:val="Normal"/>
        <w:widowControl w:val="false"/>
        <w:suppressAutoHyphens w:val="true"/>
        <w:spacing w:lineRule="exact" w:line="380" w:before="0" w:after="0"/>
        <w:ind w:left="850" w:hanging="850"/>
        <w:jc w:val="both"/>
        <w:rPr>
          <w:rFonts w:cs="Courier New"/>
        </w:rPr>
      </w:pPr>
      <w:r>
        <w:rPr>
          <w:rFonts w:cs="Courier New"/>
        </w:rPr>
        <w:t>P.C. AVV. TARTARINI – Posso dirli già adesso fino al 10 ottobre.</w:t>
      </w:r>
    </w:p>
    <w:p>
      <w:pPr>
        <w:pStyle w:val="Normal"/>
        <w:widowControl w:val="false"/>
        <w:suppressAutoHyphens w:val="true"/>
        <w:spacing w:lineRule="exact" w:line="380" w:before="0" w:after="0"/>
        <w:ind w:left="850" w:hanging="850"/>
        <w:jc w:val="both"/>
        <w:rPr>
          <w:rFonts w:cs="Courier New"/>
        </w:rPr>
      </w:pPr>
      <w:r>
        <w:rPr>
          <w:rFonts w:cs="Courier New"/>
        </w:rPr>
        <w:t>PRESIDENTE – Meglio che li depositi in Cancelleria era in…</w:t>
      </w:r>
    </w:p>
    <w:p>
      <w:pPr>
        <w:pStyle w:val="Normal"/>
        <w:widowControl w:val="false"/>
        <w:suppressAutoHyphens w:val="true"/>
        <w:spacing w:lineRule="exact" w:line="380" w:before="0" w:after="0"/>
        <w:ind w:left="850" w:hanging="850"/>
        <w:jc w:val="both"/>
        <w:rPr>
          <w:rFonts w:cs="Courier New"/>
        </w:rPr>
      </w:pPr>
      <w:r>
        <w:rPr>
          <w:rFonts w:cs="Courier New"/>
        </w:rPr>
        <w:t>P.C. AVV. TARTARINI – Era per comunicarlo alle Difese adesso, per il 03 ottobre sono quattro testi, Rogolino che è un giornalista, Capovani, Pantanella e Bassani tre membri della Polizia di Stato. Il 04 ottobre Calesini, Scinocamo, a questo punto riproveremo a ricitare Del Gais e De Gregorio per quell’udienza. Il 10 l’onorevole Paolo Cento, Raffaela Bonini e l’onorevole Agnoletto Vittorio.</w:t>
      </w:r>
    </w:p>
    <w:p>
      <w:pPr>
        <w:pStyle w:val="Normal"/>
        <w:widowControl w:val="false"/>
        <w:suppressAutoHyphens w:val="true"/>
        <w:spacing w:lineRule="exact" w:line="380" w:before="0" w:after="0"/>
        <w:ind w:left="850" w:hanging="850"/>
        <w:jc w:val="both"/>
        <w:rPr>
          <w:rFonts w:cs="Courier New"/>
        </w:rPr>
      </w:pPr>
      <w:r>
        <w:rPr>
          <w:rFonts w:cs="Courier New"/>
        </w:rPr>
        <w:t>PRESIDENTE – Questi sono tutti oppure ce ne sono poi…</w:t>
      </w:r>
    </w:p>
    <w:p>
      <w:pPr>
        <w:pStyle w:val="Normal"/>
        <w:widowControl w:val="false"/>
        <w:suppressAutoHyphens w:val="true"/>
        <w:spacing w:lineRule="exact" w:line="380" w:before="0" w:after="0"/>
        <w:ind w:left="850" w:hanging="850"/>
        <w:jc w:val="both"/>
        <w:rPr>
          <w:rFonts w:cs="Courier New"/>
        </w:rPr>
      </w:pPr>
      <w:r>
        <w:rPr>
          <w:rFonts w:cs="Courier New"/>
        </w:rPr>
        <w:t xml:space="preserve">P.C. AVV. TARTARINI – Ci sono ancora un paio di testi, ce ne sono altri ai quali rinunceremo molto probabilmente per cui andremo a chiusura entro la metà di ottobre; c’è poi la consulenza tecnica in ordine alla quale peraltro in oggi questa parte civile deposita alcuni filmati che non sono agli atti di questo procedimento, alcuni sì e altri no, che saranno poi usati nella consulenza che le Difese possono averle e il Tribunale possano visionarli e trarne copia prima che la consulenza sia depositata. </w:t>
      </w:r>
    </w:p>
    <w:p>
      <w:pPr>
        <w:pStyle w:val="Normal"/>
        <w:widowControl w:val="false"/>
        <w:suppressAutoHyphens w:val="true"/>
        <w:spacing w:lineRule="exact" w:line="380" w:before="0" w:after="0"/>
        <w:ind w:left="850" w:hanging="850"/>
        <w:jc w:val="both"/>
        <w:rPr>
          <w:rFonts w:cs="Courier New"/>
        </w:rPr>
      </w:pPr>
      <w:r>
        <w:rPr>
          <w:rFonts w:cs="Courier New"/>
        </w:rPr>
        <w:t>PRESIDENTE – Di quale consulenza stiamo parlando?</w:t>
      </w:r>
    </w:p>
    <w:p>
      <w:pPr>
        <w:pStyle w:val="Normal"/>
        <w:widowControl w:val="false"/>
        <w:suppressAutoHyphens w:val="true"/>
        <w:spacing w:lineRule="exact" w:line="380" w:before="0" w:after="0"/>
        <w:ind w:left="850" w:hanging="850"/>
        <w:jc w:val="both"/>
        <w:rPr>
          <w:rFonts w:cs="Courier New"/>
        </w:rPr>
      </w:pPr>
      <w:r>
        <w:rPr>
          <w:rFonts w:cs="Courier New"/>
        </w:rPr>
        <w:t>P.C. AVV. TARTARINI – E’ una consulenza tecnica sul materiale video ed audio di questo procedimento per il quale c’è già un consulente in lista, di parte, nostra, siccome sono alcuni video che non sono agli atti del procedimento era per dare modo anche alle difese di prendere visione.</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Siccome avevamo accennato alla questione di una perizia che poteva essere superata dalle consulenze della parti circa le telefonate che erano state intercettate, si è raggiunto un accordo su questo punto o dobbiamo fare una perizia? Per evitare la perizia si era detto che c’era una consulenza credo delle parti civili, esisteva una consulenza che trascriveva praticamente queste telefonate ricevute dal 113, se questa trascrizione andava bene alle Difese si evitava di fare una perizia, sennò dobbiamo disporre una perizia. </w:t>
      </w:r>
    </w:p>
    <w:p>
      <w:pPr>
        <w:pStyle w:val="Normal"/>
        <w:widowControl w:val="false"/>
        <w:suppressAutoHyphens w:val="true"/>
        <w:spacing w:lineRule="exact" w:line="380" w:before="0" w:after="0"/>
        <w:ind w:left="850" w:hanging="850"/>
        <w:jc w:val="both"/>
        <w:rPr>
          <w:rFonts w:cs="Courier New"/>
        </w:rPr>
      </w:pPr>
      <w:r>
        <w:rPr>
          <w:rFonts w:cs="Courier New"/>
        </w:rPr>
        <w:t>INTERVENTO - Ho visto che su alcuni passaggi non c’è un’uniformità di lettura, nel senso che su alcune telefonate in particolare mi pare, vado a memoria, per esempio c’è uno che diceva “numerosi invece che feroci”, c’è in effetti ancora discrasia, quindi sarebbe bene che se la leggesse e sentisse un tecnico investito dal Tribunale, non da noi perché sennò continuiamo…</w:t>
      </w:r>
    </w:p>
    <w:p>
      <w:pPr>
        <w:pStyle w:val="Normal"/>
        <w:widowControl w:val="false"/>
        <w:suppressAutoHyphens w:val="true"/>
        <w:spacing w:lineRule="exact" w:line="380" w:before="0" w:after="0"/>
        <w:ind w:left="850" w:hanging="850"/>
        <w:jc w:val="both"/>
        <w:rPr>
          <w:rFonts w:cs="Courier New"/>
        </w:rPr>
      </w:pPr>
      <w:r>
        <w:rPr>
          <w:rFonts w:cs="Courier New"/>
        </w:rPr>
        <w:t>PRESIDENTE – Se c’era l’accordo generale si evitava, sennò si fa…</w:t>
      </w:r>
    </w:p>
    <w:p>
      <w:pPr>
        <w:pStyle w:val="Normal"/>
        <w:widowControl w:val="false"/>
        <w:suppressAutoHyphens w:val="true"/>
        <w:spacing w:lineRule="exact" w:line="380" w:before="0" w:after="0"/>
        <w:ind w:left="850" w:hanging="850"/>
        <w:jc w:val="both"/>
        <w:rPr>
          <w:rFonts w:cs="Courier New"/>
        </w:rPr>
      </w:pPr>
      <w:r>
        <w:rPr>
          <w:rFonts w:cs="Courier New"/>
        </w:rPr>
        <w:t xml:space="preserve">INTERVENTO - C’è proprio una divergenza di interpretazione su alcune telefonate, non è accordo tra le Parti. </w:t>
      </w:r>
    </w:p>
    <w:p>
      <w:pPr>
        <w:pStyle w:val="Normal"/>
        <w:widowControl w:val="false"/>
        <w:suppressAutoHyphens w:val="true"/>
        <w:spacing w:lineRule="exact" w:line="380" w:before="0" w:after="0"/>
        <w:ind w:left="850" w:hanging="850"/>
        <w:jc w:val="both"/>
        <w:rPr>
          <w:rFonts w:cs="Courier New"/>
        </w:rPr>
      </w:pPr>
      <w:r>
        <w:rPr>
          <w:rFonts w:cs="Courier New"/>
        </w:rPr>
        <w:t>PRESIDENTE – Se si tratta solo di due o tre telefonate è inutile fare una perizia per tre telefonate…</w:t>
      </w:r>
    </w:p>
    <w:p>
      <w:pPr>
        <w:pStyle w:val="Normal"/>
        <w:widowControl w:val="false"/>
        <w:suppressAutoHyphens w:val="true"/>
        <w:spacing w:lineRule="exact" w:line="380" w:before="0" w:after="0"/>
        <w:ind w:left="850" w:hanging="850"/>
        <w:jc w:val="both"/>
        <w:rPr>
          <w:rFonts w:cs="Courier New"/>
        </w:rPr>
      </w:pPr>
      <w:r>
        <w:rPr>
          <w:rFonts w:cs="Courier New"/>
        </w:rPr>
        <w:t>INTERVENTO - Ne abbiamo indicate per noi come rilevanti non più di una ventina, una quindicina, non erano più di quelle.</w:t>
      </w:r>
    </w:p>
    <w:p>
      <w:pPr>
        <w:pStyle w:val="Normal"/>
        <w:widowControl w:val="false"/>
        <w:suppressAutoHyphens w:val="true"/>
        <w:spacing w:lineRule="exact" w:line="380" w:before="0" w:after="0"/>
        <w:ind w:left="850" w:hanging="850"/>
        <w:jc w:val="both"/>
        <w:rPr>
          <w:rFonts w:cs="Courier New"/>
        </w:rPr>
      </w:pPr>
      <w:r>
        <w:rPr>
          <w:rFonts w:cs="Courier New"/>
        </w:rPr>
        <w:t>PRESIDENTE – Siccome sono state prodotte praticamente tutte o non so quante se la trascrizione di queste prodotte è contestata dobbiamo fare sempre una perizia anche se a voi non…</w:t>
      </w:r>
    </w:p>
    <w:p>
      <w:pPr>
        <w:pStyle w:val="Normal"/>
        <w:widowControl w:val="false"/>
        <w:suppressAutoHyphens w:val="true"/>
        <w:spacing w:lineRule="exact" w:line="380" w:before="0" w:after="0"/>
        <w:ind w:left="850" w:hanging="850"/>
        <w:jc w:val="both"/>
        <w:rPr>
          <w:rFonts w:cs="Courier New"/>
        </w:rPr>
      </w:pPr>
      <w:r>
        <w:rPr>
          <w:rFonts w:cs="Courier New"/>
        </w:rPr>
        <w:t>DIF. AVV. CORINI – Possiamo limitarla a quelle in contestazione, trascriverle tutte non ha significato.</w:t>
      </w:r>
    </w:p>
    <w:p>
      <w:pPr>
        <w:pStyle w:val="Normal"/>
        <w:widowControl w:val="false"/>
        <w:suppressAutoHyphens w:val="true"/>
        <w:spacing w:lineRule="exact" w:line="380" w:before="0" w:after="0"/>
        <w:ind w:left="850" w:hanging="850"/>
        <w:jc w:val="both"/>
        <w:rPr>
          <w:rFonts w:cs="Courier New"/>
        </w:rPr>
      </w:pPr>
      <w:r>
        <w:rPr>
          <w:rFonts w:cs="Courier New"/>
        </w:rPr>
        <w:t>PRESIDENTE – A questo punto quelle in contestazione se vengono indicate chiamiamo un perito e diamo l’incarico.</w:t>
      </w:r>
    </w:p>
    <w:p>
      <w:pPr>
        <w:pStyle w:val="Normal"/>
        <w:widowControl w:val="false"/>
        <w:suppressAutoHyphens w:val="true"/>
        <w:spacing w:lineRule="exact" w:line="380" w:before="0" w:after="0"/>
        <w:ind w:left="850" w:hanging="850"/>
        <w:jc w:val="both"/>
        <w:rPr>
          <w:rFonts w:cs="Courier New"/>
        </w:rPr>
      </w:pPr>
      <w:r>
        <w:rPr>
          <w:rFonts w:cs="Courier New"/>
        </w:rPr>
        <w:t>INTERVENTO – Potremo anche sentirla e se riusciamo a chiarire l’equivoco.</w:t>
      </w:r>
    </w:p>
    <w:p>
      <w:pPr>
        <w:pStyle w:val="Normal"/>
        <w:widowControl w:val="false"/>
        <w:suppressAutoHyphens w:val="true"/>
        <w:spacing w:lineRule="exact" w:line="380" w:before="0" w:after="0"/>
        <w:ind w:left="850" w:hanging="850"/>
        <w:jc w:val="both"/>
        <w:rPr>
          <w:rFonts w:cs="Courier New"/>
        </w:rPr>
      </w:pPr>
      <w:r>
        <w:rPr>
          <w:rFonts w:cs="Courier New"/>
        </w:rPr>
        <w:t>PUBBLICO MINISTERO – Dr Zucca – In relazione alle telefonate che la Difesa aveva indicato come rilevanti noi esprimiamo il consenso e l’utilizzo di quella trascrizione della Difesa. Dato che effettivamente le Parti Civili hanno provveduto trascrivere quasi tutte le telefonate non ho capito se c’è il consenso all’acquisizione di quella trascrizione salvo la perizia o il riascolto in contraddittorio di quelle contestate, però eccetto quelle contestate devo presumere che ci sia il consenso a quella trascrizione?</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Prima vediamo quali sono le telefonate che vengono contestate, per il resto sicuramente sì, da quello che ho capito. </w:t>
      </w:r>
    </w:p>
    <w:p>
      <w:pPr>
        <w:pStyle w:val="Normal"/>
        <w:widowControl w:val="false"/>
        <w:suppressAutoHyphens w:val="true"/>
        <w:spacing w:lineRule="exact" w:line="380" w:before="0" w:after="0"/>
        <w:ind w:left="850" w:hanging="850"/>
        <w:jc w:val="both"/>
        <w:rPr>
          <w:rFonts w:cs="Courier New"/>
        </w:rPr>
      </w:pPr>
      <w:r>
        <w:rPr>
          <w:rFonts w:cs="Courier New"/>
        </w:rPr>
        <w:t>DIF. AVV. CORINI - Le non contestate vanno bene con il limite che mi riservo di essere più preciso perché non è un argomento che avevo oggi in agenda, mi pare che la trascrizione delle telefonate fornite dalla Parte Civile contenga anche una serie di commenti e valutazioni che quelle non hanno nulla a che vedere ovviamente necessariamente con la trascrizione, non è una trascrizione tout court, mi riservo di essere più preciso. Per quanto riguarda ovviamente le parti di telefonate non in contestazione è chiaro che da parte va da sé che non ci può essere una richiesta di perizia, se invece c’è a questo punto, come mi è parso di capire, introducesse il Pubblico Ministero un ipotetico consenso sulla versione trascritta dalla Difesa per quelle in contestazione, anche su quelle viene meno la necessità di una perizia, si tratta di capire se c’è o non c’è disaccordo su quelle.</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Su quelle sembra che siano tutti d’accordo, che vanno bene quelle che avete prodotto voi. </w:t>
      </w:r>
    </w:p>
    <w:p>
      <w:pPr>
        <w:pStyle w:val="Normal"/>
        <w:widowControl w:val="false"/>
        <w:suppressAutoHyphens w:val="true"/>
        <w:spacing w:lineRule="exact" w:line="380" w:before="0" w:after="0"/>
        <w:ind w:left="850" w:hanging="850"/>
        <w:jc w:val="both"/>
        <w:rPr>
          <w:rFonts w:cs="Courier New"/>
        </w:rPr>
      </w:pPr>
      <w:r>
        <w:rPr>
          <w:rFonts w:cs="Courier New"/>
        </w:rPr>
        <w:t>P.C. AVV. TARTARINI – Il problema credo che sia questo, anche alla Parte Civile vanno bene tutte le trascrizioni, ovviamente ci sono due o tre telefonate in effetti su cui c’è una differenza di alcune parole, ovviamente su quello come non c’è il consenso della Difesa alla nostra versione, non c’è il consenso delle Parti Civili alla versione della Difesa.</w:t>
      </w:r>
    </w:p>
    <w:p>
      <w:pPr>
        <w:pStyle w:val="Normal"/>
        <w:widowControl w:val="false"/>
        <w:suppressAutoHyphens w:val="true"/>
        <w:spacing w:lineRule="exact" w:line="380" w:before="0" w:after="0"/>
        <w:ind w:left="850" w:hanging="850"/>
        <w:jc w:val="both"/>
        <w:rPr>
          <w:rFonts w:cs="Courier New"/>
        </w:rPr>
      </w:pPr>
      <w:r>
        <w:rPr>
          <w:rFonts w:cs="Courier New"/>
        </w:rPr>
        <w:t>PRESIDENTE – Ci sono una serie di telefonate portate dalla Difesa che sono una ventina, sulla trascrizione di queste 20, 30 sembrava che il Pubblico Ministero avesse detto che non c’era contestazione, c’è o non c’è.</w:t>
      </w:r>
    </w:p>
    <w:p>
      <w:pPr>
        <w:pStyle w:val="Normal"/>
        <w:widowControl w:val="false"/>
        <w:suppressAutoHyphens w:val="true"/>
        <w:spacing w:lineRule="exact" w:line="380" w:before="0" w:after="0"/>
        <w:ind w:left="850" w:hanging="850"/>
        <w:jc w:val="both"/>
        <w:rPr>
          <w:rFonts w:cs="Courier New"/>
        </w:rPr>
      </w:pPr>
      <w:r>
        <w:rPr>
          <w:rFonts w:cs="Courier New"/>
        </w:rPr>
        <w:t>PUBBLICO MINISTERO – Dr Zucca - Se c’è la differenza la contestazione deriva proprio dalla differenza della trascrizione, credo che facesse parte di quelle che contestano…</w:t>
      </w:r>
    </w:p>
    <w:p>
      <w:pPr>
        <w:pStyle w:val="Normal"/>
        <w:widowControl w:val="false"/>
        <w:suppressAutoHyphens w:val="true"/>
        <w:spacing w:lineRule="exact" w:line="380" w:before="0" w:after="0"/>
        <w:ind w:left="850" w:hanging="850"/>
        <w:jc w:val="both"/>
        <w:rPr>
          <w:rFonts w:cs="Courier New"/>
        </w:rPr>
      </w:pPr>
      <w:r>
        <w:rPr>
          <w:rFonts w:cs="Courier New"/>
        </w:rPr>
        <w:t>DIFESA – Le sta chiedendo se…</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r Zucca – Avvocato ho capito, però se le vostre differiscono dall’analoga trascrizione delle Parti Civili ovviamente sono contestate. </w:t>
      </w:r>
    </w:p>
    <w:p>
      <w:pPr>
        <w:pStyle w:val="Normal"/>
        <w:widowControl w:val="false"/>
        <w:suppressAutoHyphens w:val="true"/>
        <w:spacing w:lineRule="exact" w:line="380" w:before="0" w:after="0"/>
        <w:ind w:left="850" w:hanging="850"/>
        <w:jc w:val="both"/>
        <w:rPr>
          <w:rFonts w:cs="Courier New"/>
        </w:rPr>
      </w:pPr>
      <w:r>
        <w:rPr>
          <w:rFonts w:cs="Courier New"/>
        </w:rPr>
        <w:t>PRESIDENTE – Avevo capito che su queste 20 non ci fossero differenze di trascrizione, che ci fossero sulle altre prodotte dalla Difesa, invece mi sembra di capire che vi sia qualche telefonata con delle differenze di trascrizione.</w:t>
      </w:r>
    </w:p>
    <w:p>
      <w:pPr>
        <w:pStyle w:val="Normal"/>
        <w:widowControl w:val="false"/>
        <w:suppressAutoHyphens w:val="true"/>
        <w:spacing w:lineRule="exact" w:line="380" w:before="0" w:after="0"/>
        <w:ind w:left="850" w:hanging="850"/>
        <w:jc w:val="both"/>
        <w:rPr>
          <w:rFonts w:cs="Courier New"/>
        </w:rPr>
      </w:pPr>
      <w:r>
        <w:rPr>
          <w:rFonts w:cs="Courier New"/>
        </w:rPr>
        <w:t>DIFESA – Siccome sono solo 30 telefonate e non è un lavoro ciclopico e siccome non è che il processo finisce tra 15 giorni, facciamole trascrivere tutte e trenta da un perito così stiamo tranquilli tutti e si sana ogni forma di… tanto affidare ad un perito 4 o affidargliene 20 non è che cambia molto, quindi anche ai fini del tempo sentirne 4 o 20, diamogliele tutte e 20 così il risultato tranquillizza tutti quanti…</w:t>
      </w:r>
    </w:p>
    <w:p>
      <w:pPr>
        <w:pStyle w:val="Normal"/>
        <w:widowControl w:val="false"/>
        <w:suppressAutoHyphens w:val="true"/>
        <w:spacing w:lineRule="exact" w:line="380" w:before="0" w:after="0"/>
        <w:ind w:left="850" w:hanging="850"/>
        <w:jc w:val="both"/>
        <w:rPr>
          <w:rFonts w:cs="Courier New"/>
        </w:rPr>
      </w:pPr>
      <w:r>
        <w:rPr>
          <w:rFonts w:cs="Courier New"/>
        </w:rPr>
        <w:t>PUBBLICO MINISTERO - Tranquillizza la prova della difesa però c’è anche l’altra prova, non sono 20 o 30, 20 o 30 la parte del mondo che volete vedere e poi c’è il resto che vogliamo vedere noi.</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Scusate, voi avete prodotto queste 20 trascrizioni, le Parti Civili non sono d’accordo su alcune telefonate, indicate le telefonate, indicate le differenze e così su quelle o lo sentiamo o faremo una perizia. Per quanto riguarda le altre, tutte quelle trascritte dalle parti civili, se le Difese hanno qualcosa da contestare indichino specificamente quali sono le telefonate che sono in contestazione, le parole che sono in contestazione in maniera che possiamo eventualmente fare trascrivere quelle. </w:t>
      </w:r>
    </w:p>
    <w:p>
      <w:pPr>
        <w:pStyle w:val="Normal"/>
        <w:widowControl w:val="false"/>
        <w:suppressAutoHyphens w:val="true"/>
        <w:spacing w:lineRule="exact" w:line="380" w:before="0" w:after="0"/>
        <w:ind w:left="850" w:hanging="850"/>
        <w:jc w:val="both"/>
        <w:rPr>
          <w:rFonts w:cs="Courier New"/>
        </w:rPr>
      </w:pPr>
      <w:r>
        <w:rPr>
          <w:rFonts w:cs="Courier New"/>
        </w:rPr>
        <w:t>P.C. AVV. GUIGLIA – Volevo precisare una cosa, per quanto riguarda i testi questo difensore aveva indicato un consulente tecnico medico nella persona della dottoressa Tomellini, la dottoressa Tomellini è stata ricoverata in ospedale per un carcinoma, non sappiamo se entro il 10 ottobre che è la data che è stata ipotizzata per finire i testimoni della difesa e delle parti civili, sarà in condizioni di essere presente. Rappresentavo questo fatto al Tribunale ed anche eventualmente se non ci fossero problemi e ci fosse un consenso eventualmente poi a sentirla in un periodo successivo non appena essa potrà testimoniare, in questo senso chiedo eventualmente un consenso alle altre parti per eventualmente invertire l’onere della prova in riferimento ad una consulenza solo sulle condizioni di salute dei miei assistiti.</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Credo che non vi siano opposizioni di sorta. A questo punto ci vediamo mercoledì prossimo, domani abbiamo saltato l’udienza, mercoledì 03 ottobre 2007.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17" w:name="Fine"/>
      <w:bookmarkStart w:id="18"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30.856</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Potocnik Patrizi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Potocnik Patrizia</w:t>
      </w:r>
    </w:p>
    <w:p>
      <w:pPr>
        <w:pStyle w:val="Normal"/>
        <w:widowControl w:val="false"/>
        <w:suppressAutoHyphens w:val="true"/>
        <w:spacing w:lineRule="exact" w:line="380" w:before="0" w:after="0"/>
        <w:ind w:left="850" w:hanging="850"/>
        <w:jc w:val="both"/>
        <w:rPr>
          <w:rFonts w:cs="Courier New"/>
        </w:rPr>
      </w:pPr>
      <w:bookmarkStart w:id="19" w:name="Fine"/>
      <w:r>
        <w:rPr>
          <w:rFonts w:cs="Courier New"/>
        </w:rPr>
        <w:t>____________________</w:t>
      </w:r>
      <w:bookmarkEnd w:id="1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6 Settembr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2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1:00Z</dcterms:created>
  <dc:creator>Administrator</dc:creator>
  <dc:description>PubbMinistero</dc:description>
  <dc:language>en-US</dc:language>
  <cp:lastModifiedBy>gparodi</cp:lastModifiedBy>
  <cp:lastPrinted>2007-09-27T13:45:00Z</cp:lastPrinted>
  <dcterms:modified xsi:type="dcterms:W3CDTF">2007-09-28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7/09/2007</vt:lpwstr>
  </property>
  <property fmtid="{D5CDD505-2E9C-101B-9397-08002B2CF9AE}" pid="6" name="Data Reg">
    <vt:lpwstr>26 Settembre 2007</vt:lpwstr>
  </property>
  <property fmtid="{D5CDD505-2E9C-101B-9397-08002B2CF9AE}" pid="7" name="Data Rinvio">
    <vt:lpwstr>3 Ottobre 2007</vt:lpwstr>
  </property>
  <property fmtid="{D5CDD505-2E9C-101B-9397-08002B2CF9AE}" pid="8" name="Durata Reg">
    <vt:lpwstr>48</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30856</vt:lpwstr>
  </property>
  <property fmtid="{D5CDD505-2E9C-101B-9397-08002B2CF9AE}" pid="12" name="Num Pagine">
    <vt:lpwstr>21</vt:lpwstr>
  </property>
  <property fmtid="{D5CDD505-2E9C-101B-9397-08002B2CF9AE}" pid="13" name="Num Ticket">
    <vt:lpwstr>20070520624</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