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62</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 + 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0 Otto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7 Ottobr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AGNOLETTO VITTORIO</w:t>
            <w:tab/>
          </w:r>
          <w:hyperlink w:anchor="__RefHeading___Toc180830256">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ARTE CIVILE - AVV. ROSSI</w:t>
            <w:tab/>
          </w:r>
          <w:hyperlink w:anchor="__RefHeading___Toc180830257">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INTERVENTO</w:t>
            <w:tab/>
          </w:r>
          <w:hyperlink w:anchor="__RefHeading___Toc180830258">
            <w:r>
              <w:rPr>
                <w:rStyle w:val="IndexLink"/>
                <w:lang w:val="en-US" w:eastAsia="en-US"/>
              </w:rPr>
              <w:t>27</w:t>
            </w:r>
          </w:hyperlink>
        </w:p>
        <w:p>
          <w:pPr>
            <w:pStyle w:val="Contents2"/>
            <w:tabs>
              <w:tab w:val="clear" w:pos="709"/>
              <w:tab w:val="right" w:pos="9004" w:leader="dot"/>
            </w:tabs>
            <w:rPr>
              <w:sz w:val="24"/>
              <w:szCs w:val="24"/>
              <w:lang w:val="en-US" w:eastAsia="en-US"/>
            </w:rPr>
          </w:pPr>
          <w:r>
            <w:rPr>
              <w:lang w:val="en-US" w:eastAsia="en-US"/>
            </w:rPr>
            <w:t>DIFESA PARTE CIVILE - AVV. ROBOTTI</w:t>
            <w:tab/>
          </w:r>
          <w:hyperlink w:anchor="__RefHeading___Toc180830259">
            <w:r>
              <w:rPr>
                <w:rStyle w:val="IndexLink"/>
                <w:lang w:val="en-US" w:eastAsia="en-US"/>
              </w:rPr>
              <w:t>28</w:t>
            </w:r>
          </w:hyperlink>
        </w:p>
        <w:p>
          <w:pPr>
            <w:pStyle w:val="Contents2"/>
            <w:tabs>
              <w:tab w:val="clear" w:pos="709"/>
              <w:tab w:val="right" w:pos="9004" w:leader="dot"/>
            </w:tabs>
            <w:rPr>
              <w:sz w:val="24"/>
              <w:szCs w:val="24"/>
              <w:lang w:val="en-US" w:eastAsia="en-US"/>
            </w:rPr>
          </w:pPr>
          <w:r>
            <w:rPr>
              <w:lang w:val="en-US" w:eastAsia="en-US"/>
            </w:rPr>
            <w:t>PUBBLICO MINISTERO DOTT. CARDONA</w:t>
            <w:tab/>
          </w:r>
          <w:hyperlink w:anchor="__RefHeading___Toc180830260">
            <w:r>
              <w:rPr>
                <w:rStyle w:val="IndexLink"/>
                <w:lang w:val="en-US" w:eastAsia="en-US"/>
              </w:rPr>
              <w:t>32</w:t>
            </w:r>
          </w:hyperlink>
        </w:p>
        <w:p>
          <w:pPr>
            <w:pStyle w:val="Contents2"/>
            <w:tabs>
              <w:tab w:val="clear" w:pos="709"/>
              <w:tab w:val="right" w:pos="9004" w:leader="dot"/>
            </w:tabs>
            <w:rPr>
              <w:sz w:val="24"/>
              <w:szCs w:val="24"/>
              <w:lang w:val="en-US" w:eastAsia="en-US"/>
            </w:rPr>
          </w:pPr>
          <w:r>
            <w:rPr>
              <w:lang w:val="en-US" w:eastAsia="en-US"/>
            </w:rPr>
            <w:t>PUBBLICO MINISTERO DOTT. ZUCCA</w:t>
            <w:tab/>
          </w:r>
          <w:hyperlink w:anchor="__RefHeading___Toc180830261">
            <w:r>
              <w:rPr>
                <w:rStyle w:val="IndexLink"/>
                <w:lang w:val="en-US" w:eastAsia="en-US"/>
              </w:rPr>
              <w:t>37</w:t>
            </w:r>
          </w:hyperlink>
        </w:p>
        <w:p>
          <w:pPr>
            <w:pStyle w:val="Contents2"/>
            <w:tabs>
              <w:tab w:val="clear" w:pos="709"/>
              <w:tab w:val="right" w:pos="9004" w:leader="dot"/>
            </w:tabs>
            <w:rPr>
              <w:sz w:val="24"/>
              <w:szCs w:val="24"/>
              <w:lang w:val="en-US" w:eastAsia="en-US"/>
            </w:rPr>
          </w:pPr>
          <w:r>
            <w:rPr>
              <w:lang w:val="en-US" w:eastAsia="en-US"/>
            </w:rPr>
            <w:t>DIFESA AVV. IUNCA</w:t>
            <w:tab/>
          </w:r>
          <w:hyperlink w:anchor="__RefHeading___Toc180830262">
            <w:r>
              <w:rPr>
                <w:rStyle w:val="IndexLink"/>
                <w:lang w:val="en-US" w:eastAsia="en-US"/>
              </w:rPr>
              <w:t>39</w:t>
            </w:r>
          </w:hyperlink>
        </w:p>
        <w:p>
          <w:pPr>
            <w:pStyle w:val="Contents2"/>
            <w:tabs>
              <w:tab w:val="clear" w:pos="709"/>
              <w:tab w:val="right" w:pos="9004" w:leader="dot"/>
            </w:tabs>
            <w:rPr>
              <w:sz w:val="24"/>
              <w:szCs w:val="24"/>
              <w:lang w:val="en-US" w:eastAsia="en-US"/>
            </w:rPr>
          </w:pPr>
          <w:r>
            <w:rPr>
              <w:lang w:val="en-US" w:eastAsia="en-US"/>
            </w:rPr>
            <w:t>DIFESA AVV. – CORINI</w:t>
            <w:tab/>
          </w:r>
          <w:hyperlink w:anchor="__RefHeading___Toc180830263">
            <w:r>
              <w:rPr>
                <w:rStyle w:val="IndexLink"/>
                <w:lang w:val="en-US" w:eastAsia="en-US"/>
              </w:rPr>
              <w:t>46</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80830264">
            <w:r>
              <w:rPr>
                <w:rStyle w:val="IndexLink"/>
                <w:lang w:val="en-US" w:eastAsia="en-US"/>
              </w:rPr>
              <w:t>59</w:t>
            </w:r>
          </w:hyperlink>
        </w:p>
        <w:p>
          <w:pPr>
            <w:pStyle w:val="Contents2"/>
            <w:tabs>
              <w:tab w:val="clear" w:pos="709"/>
              <w:tab w:val="right" w:pos="9004" w:leader="dot"/>
            </w:tabs>
            <w:rPr>
              <w:sz w:val="24"/>
              <w:szCs w:val="24"/>
              <w:lang w:val="en-US" w:eastAsia="en-US"/>
            </w:rPr>
          </w:pPr>
          <w:r>
            <w:rPr>
              <w:lang w:val="en-US" w:eastAsia="en-US"/>
            </w:rPr>
            <w:t>ORDINANZA:</w:t>
            <w:tab/>
          </w:r>
          <w:hyperlink w:anchor="__RefHeading___Toc180830265">
            <w:r>
              <w:rPr>
                <w:rStyle w:val="IndexLink"/>
                <w:lang w:val="en-US" w:eastAsia="en-US"/>
              </w:rPr>
              <w:t>60</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0 Otto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rdona + Dott. Zucc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Alessio Burat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Luperi Giovanni + 28</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rFonts w:cs="Courier New"/>
          <w:caps/>
          <w:szCs w:val="28"/>
          <w:lang w:val="it-IT"/>
        </w:rPr>
      </w:pPr>
      <w:r>
        <w:rPr>
          <w:rFonts w:cs="Courier New"/>
          <w:caps/>
          <w:szCs w:val="28"/>
          <w:lang w:val="it-IT"/>
        </w:rPr>
      </w:r>
    </w:p>
    <w:p>
      <w:pPr>
        <w:pStyle w:val="TextBodyIndent"/>
        <w:spacing w:lineRule="exact" w:line="480"/>
        <w:ind w:left="993" w:hanging="993"/>
        <w:rPr>
          <w:lang w:val="it-IT"/>
        </w:rPr>
      </w:pPr>
      <w:r>
        <w:rPr>
          <w:lang w:val="it-IT"/>
        </w:rPr>
      </w:r>
    </w:p>
    <w:p>
      <w:pPr>
        <w:pStyle w:val="Heading1"/>
        <w:rPr/>
      </w:pPr>
      <w:bookmarkStart w:id="13" w:name="__RefHeading___Toc180830256"/>
      <w:bookmarkEnd w:id="13"/>
      <w:r>
        <w:rPr/>
        <w:t>DEPOSIZIONE DEL TESTE: AGNOLETTO VITTORIO</w:t>
      </w:r>
    </w:p>
    <w:p>
      <w:pPr>
        <w:pStyle w:val="TextBodyIndent"/>
        <w:spacing w:lineRule="exact" w:line="480"/>
        <w:ind w:left="993" w:hanging="993"/>
        <w:rPr>
          <w:lang w:val="it-IT"/>
        </w:rPr>
      </w:pPr>
      <w:r>
        <w:rPr>
          <w:lang w:val="it-IT"/>
        </w:rPr>
        <w:t xml:space="preserve">IL TESTE, AMMONITO AI SENSI DELL'ART. 497 DEL CODICE DI PROCEDURA PENALE, LEGGE LA FORMULA DI RITO. </w:t>
      </w:r>
    </w:p>
    <w:p>
      <w:pPr>
        <w:pStyle w:val="TextBodyIndent"/>
        <w:spacing w:lineRule="exact" w:line="480"/>
        <w:ind w:left="993" w:hanging="993"/>
        <w:rPr>
          <w:lang w:val="it-IT"/>
        </w:rPr>
      </w:pPr>
      <w:r>
        <w:rPr>
          <w:lang w:val="it-IT"/>
        </w:rPr>
        <w:t xml:space="preserve">GENERALITA': Agnoletto Vittorio nato il 06/03/1958 residente a Milan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4" w:name="__RefHeading___Toc180830257"/>
      <w:r>
        <w:rPr/>
        <w:t>PARTE CIVILE - AVV. ROSSI</w:t>
      </w:r>
      <w:bookmarkEnd w:id="14"/>
      <w:r>
        <w:rPr/>
        <w:t xml:space="preserve">  </w:t>
      </w:r>
    </w:p>
    <w:p>
      <w:pPr>
        <w:pStyle w:val="TextBodyIndent"/>
        <w:spacing w:lineRule="exact" w:line="480"/>
        <w:ind w:left="993" w:hanging="993"/>
        <w:rPr>
          <w:lang w:val="it-IT"/>
        </w:rPr>
      </w:pPr>
      <w:r>
        <w:rPr>
          <w:lang w:val="it-IT"/>
        </w:rPr>
        <w:t>DOMANDA - Buongiorno dottor Agnolotto, vorrei intanto chiederle, lei che ruolo ha avuto nell’organizzazione del Social Forum, che ruolo aveva all’interno del Social Forum, che (incomprensibile) del 2001.</w:t>
      </w:r>
    </w:p>
    <w:p>
      <w:pPr>
        <w:pStyle w:val="TextBodyIndent"/>
        <w:spacing w:lineRule="exact" w:line="480"/>
        <w:ind w:left="993" w:hanging="993"/>
        <w:rPr>
          <w:lang w:val="it-IT"/>
        </w:rPr>
      </w:pPr>
      <w:r>
        <w:rPr>
          <w:lang w:val="it-IT"/>
        </w:rPr>
        <w:t>RISPOSTA - E non so se è utile che faccio una breve storia della nascita del Genova Social Forum...</w:t>
      </w:r>
    </w:p>
    <w:p>
      <w:pPr>
        <w:pStyle w:val="TextBodyIndent"/>
        <w:spacing w:lineRule="exact" w:line="480"/>
        <w:ind w:left="993" w:hanging="993"/>
        <w:rPr>
          <w:lang w:val="it-IT"/>
        </w:rPr>
      </w:pPr>
      <w:r>
        <w:rPr>
          <w:lang w:val="it-IT"/>
        </w:rPr>
        <w:t>DOMANDA - (incomprensibile).</w:t>
      </w:r>
    </w:p>
    <w:p>
      <w:pPr>
        <w:pStyle w:val="TextBodyIndent"/>
        <w:spacing w:lineRule="exact" w:line="480"/>
        <w:ind w:left="993" w:hanging="993"/>
        <w:rPr>
          <w:lang w:val="it-IT"/>
        </w:rPr>
      </w:pPr>
      <w:r>
        <w:rPr>
          <w:lang w:val="it-IT"/>
        </w:rPr>
        <w:t>RISPOSTA - Le prime riunioni vengono realizzate nell’autunno del 2000 qua a Genova e coinvolgono inizialmente realtà genovesi. Alla fine del 2000 nasce il Patto di Lavoro che è un documento firmato da associazioni prevalentemente genovesi ma anche con la presenza di alcune associazioni nazionali tipo l’Arci che comincia a ragionare sull’organizzazione di un appuntamento in occasione del G8 e che chiamano a riflessione sui temi del rapporto nord sud nel mondo, il contrasto alla globalizzazione liberista, il ruolo delle multinazionali, temi che poi sono diventati molto conosciuti. Nel gennaio del 2001 c'è il Forum Sociale mondiale a (incomprensibile) e in quell’occasione viene presentato l’ipotesi dell’appuntamento del luglio 2001 a livello mondiale tanto è vero che anche la nostra partecipazione alle iniziative di Port Allegra son con lo striscione tutti a Genova nel luglio 2001. Io vengo nominato rappresentante della delegazione italiana all’interno del consiglio internazionale di Port Allegra e con questa funzione comincio a illustrare l’idea di organizzare questo incontro nel luglio del 2001. Nella primavera, inverno - primavera, a cavallo tra febbraio, marzo, marzo mi sembra per la precisione, il Patto di Lavoro si trasforma in Genova Social Forum quindi assume un’altra denominazione, diventa un coordinamento di associazioni sempre più nazionali e (incomprensibile) internazionali, alla fine arriveremo ad avere oltre 1000 adesioni di diverse associazioni, arrivano adesioni anche da organizzazioni internazionali, tanto è vero che i primi di maggio si ha un happining internazionale qua a Genova, per esempio ci sono i (center) brasiliani, (Accut) che è il sindacato brasiliano, (vandel (incomprensibile)) vadelbello, Samir Ramir cioè personaggi che a livello anche culturale e intellettuale lavorano sui temi della critica alla globalizzazione liberista. Io vengo indicato come portavoce del Genova Social Forum nel maggio del 2001, inizialmente si definisce un portavoce per il Genova Social Forum quindi la struttura nazione e internazionale e una portavoce per il Genova Social Forum che è la realtà più locale genovese di cui la portavoce era Chiara Cassurino. Inizialmente dovevamo essere a rotazione e poi venne invece deciso di confermarci in questo ruolo. Il Genova Social Forum quanto più si avvicina alla scadenza delle giornate di luglio si struttura, per cui viene nominato un Consiglio dei portavoce con 18 portavoce e io sono il portavoce dei portavoce, cioè quello che poi tiene il rapporto con l’esterno. Questi 18 portavoce sono rappresentativi di tutte le aree che hanno aderito, per cui si va dal Fiom alla rete (incomprensibile) al gruppo Abele, tutte le associazioni che hanno aderito, che sono veramente tante. Nel frattempo il Genova Social Forum comincia, cioè comincia, per la verità, ecco questo forse è un passaggio importante, lo abbiamo iniziato molto prima ancora all’inizio dell’anno, a chiedere un interlocuzione con tutte le istituzioni, e quindi con le istituzioni nazionali, in quel momento c’era ancora il Governo di centro sinistra e con le istituzioni locali, in particolare con Comune e Provincia. Perchè chiediamo delle interlocuzioni? Perchè organizzando un happening così importante vi è la necessità di avere disponibilità di strutture, di discutere le iniziative, di avere l’autorizzazione e devo dire che le risposte non arrivano. Io ricordo un incontro al Ministero degli Interni, mi pare che fosse l’inizio di aprile del 2001, il 5, forse, di aprile, dove siamo stati ricevuti da un dirigente ma da nessun politico, era appena prima delle elezioni, e non abbiamo avuto nessuna risposta insieme alla Raffaella (Bollini) dell’Arci ed altri, tutte condizioni molto evasive. Non si scocca neanche la discussione col Comune e Provincia, perchè le affermazioni di disponibilità sono generiche a loro volta dicono che aspettano l’autorizzazione dal Governo centrale. Ci son state nel frattempo le elezioni, il Governo si è modificato, e tutto rimane bloccato fino a poche settimane prima, e solo pochi giorni prima avviene poi l’accordo complessivo col gsf con l’assegnazione degli spazi, le firme per entrare diciamo in possesso della gestione degli spazi che vengono dati al Genova Social Forum e quindi poi può partire anche se con molto ritardo l’organizzazione concreta e materiale di tutta l’iniziativa. In questo percorso vi sono anche degli incontri con le autorità nazionali, in particolare io partecipo a 3 incontri, il 24 giugno e il 30 giugno, io guido la delegazione del Genova Social Forum. L’incontro è con De Gennaro che ci viene presentato come il pleni potenziario della gestione per quanto riguarda Genova ordine pubblico eccetera, e il 28 di giugno, quindi in mezzo a questi 2 incontri abbiamo un incontro invece con De Gennaro Ruggero e Scagliola, quindi Ministro degli Interni e  il Ministro degli Esteri. L’incontro si svolge appunto a Roma.  In questi incontri tutti sostenevano che non era una trattativa perchè il diritto a manifestare è sancito dalla Costituzione, quindi non è che c’era bisogno che qualcuno dicesse c'è diritto a manifestare, ma c’era indubbiamente il bisogno, la necessità che noi presentassimo dei progetti e che questi progetti fossero poi utilizzati nel loro percorso eccetera. (incomprensibile) noi i progetti li avevamo già presentati da mesi prima, sempre resi pubblici alla stampa e inviati alle varie istituzioni senza avere mai avuto delle risposte precise. In questi incontri si affronta anche la questione dell’ordine pubblico, non dimentichiamo che noi arriviamo alla fine di giugno appena dopo i fatti di Grottenburg dove un manifestante era stato ferito in modo molto pesante in quel momento era ancora a rischio di vita, noi quindi chiediamo che le Forze dell'Ordine che sono, che dovranno essere in piazza, al lato delle nostre iniziative, presenti, non siano armati, non abbiano armi da fuoco. Ci viene risposto sia da De Gennaro che dal Ministro Scagliola che questo assolutamente non è possibile ma che loro garantiranno che l’uso di armi da fuoco non ci sarà assolutamente ma anzi De Gennaro dice che in Italia non c'è mai stato. Io ricordo il 12 maggio del ’77 Giorgio (incomprensibile) poi Scagliola dice che dovessero essere usato le armi si sarebbe immediatamente dimesso e quindi viene rifiutata questa nostra richiesta. Vengono poi autorizzati i percorsi delle iniziative delle manifestazioni, si discute sull’apertura delle stazioni, ci viene garantito che Principe sarà, e che Brignole sarà aperta, cosa che poi invece non viene realizzata, perchè inizialmente Brignole viene chiusa, infatti noi faremmo il 17 giugno una conferenza stampa di denuncia sulla chiusura di Brignole che invece c’era stata garantita aperta per potere arrivare a Genova. Nel contesto di queste riunioni De Gennaro dichiara esplicitamente che a lui risultava, che cioè lui ci chiede inizialmente se noi siamo in grado di controllare tutto quello che viene a Genova, e noi rispondiamo in modo molto preciso che noi siamo i responsabili del Genova Social Forum che ha un suo patto di lavoro, che ha fatto un appello rivolto alla città (incomprensibile) di Genova, il nostro patto di lavoro è molto preciso sul fatto che non ci dovrà essere nessun atto di violenza contro le cose e contro le persone, e che tutta la città dev’essere rispettata, affermiamo che siamo in grado di garantire le azioni e le iniziative del Genova Social Forum così come vengono di volta in volta presentate, diciamo che ovviamente non possiamo essere noi responsabili di soggetti esterni al Genova Social Forum.</w:t>
      </w:r>
    </w:p>
    <w:p>
      <w:pPr>
        <w:pStyle w:val="TextBodyIndent"/>
        <w:spacing w:lineRule="exact" w:line="480"/>
        <w:ind w:left="993" w:hanging="993"/>
        <w:rPr>
          <w:lang w:val="it-IT"/>
        </w:rPr>
      </w:pPr>
      <w:r>
        <w:rPr>
          <w:lang w:val="it-IT"/>
        </w:rPr>
        <w:t>DOMANDA - Ecco, c’erano anche, presumo che ci fossero anche altre realtà che avevano organizzato degli eventi (incomprensibile) organizzate di protesta di (incomprensibile) pubbliche o c’era tutto il (incomprensibile) Genova Social Forum quel giorno, (incomprensibile) manifestazioni cioè...</w:t>
      </w:r>
    </w:p>
    <w:p>
      <w:pPr>
        <w:pStyle w:val="TextBodyIndent"/>
        <w:spacing w:lineRule="exact" w:line="480"/>
        <w:ind w:left="993" w:hanging="993"/>
        <w:rPr>
          <w:lang w:val="it-IT"/>
        </w:rPr>
      </w:pPr>
      <w:r>
        <w:rPr>
          <w:lang w:val="it-IT"/>
        </w:rPr>
        <w:t>RISPOSTA - No le strutture organizzate associative aderivano tutte al Genova Social Forum. Il Genova Social Forum era diventato la rappresentanza dell’insieme delle associazioni, dei movimenti che partecipavano all’iniziativa di luglio e ne aveva anche la titolarità della rappresentanza con le istituzioni. A me non risulta che nessun’altra associazione o raggruppamento esterno al gsf si andata a interloquire con le istituzioni o abbia chiesto autorizzazioni anzi l’hanno fatto persone diverse del Genova Social Forum perchè tra di noi poi avevamo anche un’articolazione (incomprensibile) di ruoli e di responsabilità. Questo non toglie che non tutti condividono le iniziative del Genova Social Forum, la stampa ha riportato anche nei giorni precedenti polemiche esterne nei nostri confronti, ma la rappresentanza era sicuramente quella del Genova Social Forum.</w:t>
      </w:r>
    </w:p>
    <w:p>
      <w:pPr>
        <w:pStyle w:val="TextBodyIndent"/>
        <w:spacing w:lineRule="exact" w:line="480"/>
        <w:ind w:left="993" w:hanging="993"/>
        <w:rPr>
          <w:lang w:val="it-IT"/>
        </w:rPr>
      </w:pPr>
      <w:r>
        <w:rPr>
          <w:lang w:val="it-IT"/>
        </w:rPr>
        <w:t>DOMANDA - Ecco, al Genova Social Forum son state assegnate anche degli spazi, delle strutture per poter svolgere le sue attività (incomprensibile) e ha curato lei, questo aspetto organizzativo, sa chi altri se n’è occupato, sa quali sono le strutture che son state assegnate son state utilizzate.</w:t>
      </w:r>
    </w:p>
    <w:p>
      <w:pPr>
        <w:pStyle w:val="TextBodyIndent"/>
        <w:spacing w:lineRule="exact" w:line="480"/>
        <w:ind w:left="993" w:hanging="993"/>
        <w:rPr>
          <w:lang w:val="it-IT"/>
        </w:rPr>
      </w:pPr>
      <w:r>
        <w:rPr>
          <w:lang w:val="it-IT"/>
        </w:rPr>
        <w:t>RISPOSTA - Sì, ci sono state affidate delle strutture molto tardi comunque, nelle giornate di luglio per tutti i ritardi che vi sono stati e le contraddizioni tra istituzioni locali e nazionali, non ho seguito io perchè non era mio compito l’attribuzione specifica di queste strutture la firma eccetera in particolare erano Stefano Covac dell’ics, Anna Bizzo del settimanale Carta, che erano membri del nostro consiglio dei portavoce che seguivano questi aspetti. Comunque a noi era stata affidata anche tra l’altro la scuola Pascoli e la scuola Pertini, e la scuola Pascoli era il nostro quartier generale cioè è dove noi attenevamo le conferenze stampa al pian terreno, al primo piano c’erano le sale dove facevamo regolarmente le riunioni. In quei giorni sì, avevamo degli appuntamenti fissi, ma in pratica il consiglio era  in riunione perenne per gestire e risolvere le varie situazioni che si potevano creare, sempre al primo piano c’era l’ufficio legale, c’era l’ufficio ovviamente dei medici che usavano la stanza soprattutto come forme di coordinamento e poi invece ai piani superiori c’erano gli organi di informazioni che lavoravano con noi e quindi si vada(incomprensibile) e tutte le altre strutture.</w:t>
      </w:r>
    </w:p>
    <w:p>
      <w:pPr>
        <w:pStyle w:val="TextBodyIndent"/>
        <w:spacing w:lineRule="exact" w:line="480"/>
        <w:ind w:left="993" w:hanging="993"/>
        <w:rPr>
          <w:lang w:val="it-IT"/>
        </w:rPr>
      </w:pPr>
      <w:r>
        <w:rPr>
          <w:lang w:val="it-IT"/>
        </w:rPr>
        <w:t>DOMANDA - Ecco queste assemblee che si svolgevano erano al quarter generale chi partecipava? I portavoce i relatori cioè, che cosa succedeva veniva materialmente organizzato il forum (incomprensibile).</w:t>
      </w:r>
    </w:p>
    <w:p>
      <w:pPr>
        <w:pStyle w:val="TextBodyIndent"/>
        <w:spacing w:lineRule="exact" w:line="480"/>
        <w:ind w:left="993" w:hanging="993"/>
        <w:rPr>
          <w:lang w:val="it-IT"/>
        </w:rPr>
      </w:pPr>
      <w:r>
        <w:rPr>
          <w:lang w:val="it-IT"/>
        </w:rPr>
        <w:t>RISPOSTA - Nelle nostre riunioni partecipavano... partecipavano i rappresentanti che stavano nel consiglio dei portavoce poi magari di volta in volta potevamo invitare qualcuno per avere dei chiarimenti su situazioni specifiche. Passava anche qualche relatore, i relatori però passavano soprattutto nell’accoglienza poi in piazzale Kennedy che essendo anche un po’ lontano faceva da punto di riferimento, lì elaboravamo noi per organizzare le iniziative, tenere insieme un po’ tutte l’organizzazione che era anche molto, molto complessa.</w:t>
      </w:r>
    </w:p>
    <w:p>
      <w:pPr>
        <w:pStyle w:val="TextBodyIndent"/>
        <w:spacing w:lineRule="exact" w:line="480"/>
        <w:ind w:left="993" w:hanging="993"/>
        <w:rPr>
          <w:lang w:val="it-IT"/>
        </w:rPr>
      </w:pPr>
      <w:r>
        <w:rPr>
          <w:lang w:val="it-IT"/>
        </w:rPr>
        <w:t xml:space="preserve">DOMANDA - Ecco nell’ambito sempre, (incomprensibile) cercare comunque di tracciare un quadro generale di queste iniziative realizzate dal Social Forum delle manifestazioni, delle riunioni delle conferenze, realizzate in quei giorni, mi sembra dal lunedì alla domenica a Genova partecipavano diciamo solo relatori italiani, relatori europei, relatori, associazioni dei 5 continenti, insomma è stato un evento di dimensioni, cioè geograficamente esteso a livello planetario si può dire questo? </w:t>
      </w:r>
    </w:p>
    <w:p>
      <w:pPr>
        <w:pStyle w:val="TextBodyIndent"/>
        <w:spacing w:lineRule="exact" w:line="480"/>
        <w:ind w:left="993" w:hanging="993"/>
        <w:rPr>
          <w:lang w:val="it-IT"/>
        </w:rPr>
      </w:pPr>
      <w:r>
        <w:rPr>
          <w:lang w:val="it-IT"/>
        </w:rPr>
        <w:t>RISPOSTA - Il Genova Social Forum era diventato ormai un punto di riferimento a livello mondiale, tanto è vero che anche del consiglio internazionale del forum sociale mondiale noi avevamo un peso determinante. Dopo i movimenti brasiliani eravamo considerati la realtà più importante a livello mondiale come movimenti e quindi di questa nostra credibilità ha usufruito molto poi il Pubblic Forum che si è realizzato da lunedì per 4 giorni. Vi sono stati centinaia di dibattiti con la presenza di relatori che arrivavano assolutamente da tutto il mondo di cui alcuni li ho già citati precedentemente.</w:t>
      </w:r>
    </w:p>
    <w:p>
      <w:pPr>
        <w:pStyle w:val="TextBodyIndent"/>
        <w:spacing w:lineRule="exact" w:line="480"/>
        <w:ind w:left="993" w:hanging="993"/>
        <w:rPr>
          <w:lang w:val="it-IT"/>
        </w:rPr>
      </w:pPr>
      <w:r>
        <w:rPr>
          <w:lang w:val="it-IT"/>
        </w:rPr>
        <w:t>DOMANDA - C’erano anche dei premio nobel (incomprensibile).</w:t>
      </w:r>
    </w:p>
    <w:p>
      <w:pPr>
        <w:pStyle w:val="TextBodyIndent"/>
        <w:spacing w:lineRule="exact" w:line="480"/>
        <w:ind w:left="993" w:hanging="993"/>
        <w:rPr>
          <w:lang w:val="it-IT"/>
        </w:rPr>
      </w:pPr>
      <w:r>
        <w:rPr>
          <w:lang w:val="it-IT"/>
        </w:rPr>
        <w:t>RISPOSTA - Beh, partecipavano, aveva partecipato per esempio (incomprensibile) che aveva avuto il premio nobel per la pace, col quale poi dopo Genova lanciammo il Social Forum di Port Allegre mondiale numero 2 proprio come conseguenza dell’attività svolta a Genova io divenni testimone per il forum mondiale del 2002, c’era (Vandana Sciver) cioè il livello di presenze  era estremamente alto ed era la prima volta che personaggi provenienti da tutto il mondo che rappresentavano movimenti sociali ed intellettualità partecipavano insieme ad un evento così grosso in Europa. Questo spiega anche attenzione enorme che avevamo da tutti i media europei e mondiali insomma. Ed è stato forse proprio l’evento più grosso che si sia mai realizzato a livello di movimenti sociali mondiali.</w:t>
      </w:r>
    </w:p>
    <w:p>
      <w:pPr>
        <w:pStyle w:val="TextBodyIndent"/>
        <w:spacing w:lineRule="exact" w:line="480"/>
        <w:ind w:left="993" w:hanging="993"/>
        <w:rPr>
          <w:lang w:val="it-IT"/>
        </w:rPr>
      </w:pPr>
      <w:r>
        <w:rPr>
          <w:lang w:val="it-IT"/>
        </w:rPr>
        <w:t>DOMANDA - Senta venendo invece alla giornata del sabato 21 luglio 2001 che è quella che diciamo, nel momento in cui si sono svolti i fatti oggetto di queste (incomprensibile) ci può dire lei come ha organizzato la giornata magari partendo non so sommariamente fino, non so, verso la metà del pomeriggio per cercare (incomprensibile) e più dettagliatamente se ha assistito a quello che è successo nella scuola Diaz la sera (incomprensibile).</w:t>
      </w:r>
    </w:p>
    <w:p>
      <w:pPr>
        <w:pStyle w:val="TextBodyIndent"/>
        <w:spacing w:lineRule="exact" w:line="480"/>
        <w:ind w:left="993" w:hanging="993"/>
        <w:rPr>
          <w:lang w:val="it-IT"/>
        </w:rPr>
      </w:pPr>
      <w:r>
        <w:rPr>
          <w:lang w:val="it-IT"/>
        </w:rPr>
        <w:t>PRESIDENTE -  Credo (incomprensibile) la sera...</w:t>
      </w:r>
    </w:p>
    <w:p>
      <w:pPr>
        <w:pStyle w:val="TextBodyIndent"/>
        <w:spacing w:lineRule="exact" w:line="480"/>
        <w:ind w:left="993" w:hanging="993"/>
        <w:rPr>
          <w:lang w:val="it-IT"/>
        </w:rPr>
      </w:pPr>
      <w:r>
        <w:rPr>
          <w:lang w:val="it-IT"/>
        </w:rPr>
        <w:t>DOMANDA -  Allora la sera va bene.</w:t>
      </w:r>
    </w:p>
    <w:p>
      <w:pPr>
        <w:pStyle w:val="TextBodyIndent"/>
        <w:spacing w:lineRule="exact" w:line="480"/>
        <w:ind w:left="993" w:hanging="993"/>
        <w:rPr>
          <w:lang w:val="it-IT"/>
        </w:rPr>
      </w:pPr>
      <w:r>
        <w:rPr>
          <w:lang w:val="it-IT"/>
        </w:rPr>
        <w:t>PRESIDENTE -  Lasciamo ad altri quello che dirà, va bene.</w:t>
      </w:r>
    </w:p>
    <w:p>
      <w:pPr>
        <w:pStyle w:val="TextBodyIndent"/>
        <w:spacing w:lineRule="exact" w:line="480"/>
        <w:ind w:left="993" w:hanging="993"/>
        <w:rPr>
          <w:lang w:val="it-IT"/>
        </w:rPr>
      </w:pPr>
      <w:r>
        <w:rPr>
          <w:lang w:val="it-IT"/>
        </w:rPr>
        <w:t>RISPOSTA - La sera?</w:t>
      </w:r>
    </w:p>
    <w:p>
      <w:pPr>
        <w:pStyle w:val="TextBodyIndent"/>
        <w:spacing w:lineRule="exact" w:line="480"/>
        <w:ind w:left="993" w:hanging="993"/>
        <w:rPr>
          <w:lang w:val="it-IT"/>
        </w:rPr>
      </w:pPr>
      <w:r>
        <w:rPr>
          <w:lang w:val="it-IT"/>
        </w:rPr>
        <w:t>DOMANDA - (fuori microfono).</w:t>
      </w:r>
    </w:p>
    <w:p>
      <w:pPr>
        <w:pStyle w:val="TextBodyIndent"/>
        <w:spacing w:lineRule="exact" w:line="480"/>
        <w:ind w:left="993" w:hanging="993"/>
        <w:rPr>
          <w:lang w:val="it-IT"/>
        </w:rPr>
      </w:pPr>
      <w:r>
        <w:rPr>
          <w:lang w:val="it-IT"/>
        </w:rPr>
        <w:t>PRESIDENTE -(incomprensibile) seguendo quello che gli ha chiesto l’Avvocato che cosa è successo, che cosa ha avuto...</w:t>
      </w:r>
    </w:p>
    <w:p>
      <w:pPr>
        <w:pStyle w:val="TextBodyIndent"/>
        <w:spacing w:lineRule="exact" w:line="480"/>
        <w:ind w:left="993" w:hanging="993"/>
        <w:rPr>
          <w:lang w:val="it-IT"/>
        </w:rPr>
      </w:pPr>
      <w:r>
        <w:rPr>
          <w:lang w:val="it-IT"/>
        </w:rPr>
        <w:t>RISPOSTA - Sì, se il Presidente permette, partirei però dalle 7 di sera, perchè c'è un elemento...</w:t>
      </w:r>
    </w:p>
    <w:p>
      <w:pPr>
        <w:pStyle w:val="TextBodyIndent"/>
        <w:spacing w:lineRule="exact" w:line="480"/>
        <w:ind w:left="993" w:hanging="993"/>
        <w:rPr>
          <w:lang w:val="it-IT"/>
        </w:rPr>
      </w:pPr>
      <w:r>
        <w:rPr>
          <w:lang w:val="it-IT"/>
        </w:rPr>
        <w:t>PRESIDENTE - Sicuramente, basta che si arrivi...</w:t>
      </w:r>
    </w:p>
    <w:p>
      <w:pPr>
        <w:pStyle w:val="TextBodyIndent"/>
        <w:spacing w:lineRule="exact" w:line="480"/>
        <w:ind w:left="993" w:hanging="993"/>
        <w:rPr>
          <w:lang w:val="it-IT"/>
        </w:rPr>
      </w:pPr>
      <w:r>
        <w:rPr>
          <w:lang w:val="it-IT"/>
        </w:rPr>
        <w:t>RISPOSTA - Sì, ecco, tralascio la mattina, manifestazioni eccetera, e parto dalle 7 di sera. Verso le 7, 7 e mezza di sera, io ero alla scuola Pascoli dove aveva la sede il Genova Social Forum, arriva un regista Davide Ferrario che non conoscevo direttamente se non, ci conoscevamo per nomi, e mi dice che ha una cassetta, una video cassetta, da dove appare assolutamente evidente una stretta relazione tra Black Block o comunque persone vestite e che agivano con le modalità dei Black Block e le forze dell’ordine. Dice che in questa cassetta si mostra un elemento di rapporto, di conoscenza, di reciproco consuetudine, e che è un documento molto, molto importante con quello che era accaduto in quei giorni. Io dovevo partecipare poco dopo in prima serata a una trasmissione che veniva fatta da Genova da LA 7 gestita da (Gard Lerner) che aveva insistito molto per una mia presenza in quella trasmissione. Allora chiamo Lerner e dico se volete la conferma della presenza io però voglio portare un documento assolutamente inedito che abbiamo. Lerner è d’accordo si svolge quella trasmissione, se non ricordo male era presente anche il Sindaco Pericu alla trasmissione e durante la trasmissione va in onda la cassetta che con immagini assolutamente inequivocabili mostra questi rapporti tra chi agisce vestito da Black Block e le Forze dell’Ordine. Quando la cassetta termina la trasmissione va avanti, c'è un’interruzione pubblicitaria, io esco da LA 7, non sto fino alla fine della trasmissione e mi viene a prendere Luca Moro che in quei giorni mi aiutava un po’ a, stava con me nei movimenti e mi trasferisco da tutt’altra parte, cioè vado alla Rai dove mi pare ci fosse Primo Piano da realizzare. La cassetta non esce con me, la consegno ad un’altra persona. Partecipo poi al dibattito a Primo Piano, c’era un contraddittorio con un rappresentante della maggioranza governativa, non mi ricordo esattamente chi, ci viene posto il problema del rapporto con i Black Block e io sono molto chiaro comunque la trasmissione si può vedere e non solo spiego tutta l’assoluta distanza e contrasto che c'è col Genova Social Forum ma racconto anche che io stesso sono stato oggetto in quella giornata di 2 aggressioni da parte di questi gruppi, una verso l’ora di pranzo quando avevo finito la conferenza stampo alla Pascoli e l’altra nel pomeriggio, se è il caso la racconto, non so però, possiamo proseguire. No. Finita la trasmissione vado a casa di Luca Moro, con l’idea di cenare, ormai è tardi, saranno state le 11:30, non abbiamo neanche cominciato a prendere la prima forchettata che arriva una telefonata che dice che la Polizia è arrivata alla Diaz e quindi con frasi concitate quello che capisco è che devo assolutamente mollare tutto e dirigerci alla Diaz. Andiamo verso la Diaz e veniamo fermati prima da un posto di blocco della Guardia di Finanza e mi faccio riconoscere e a quel punto ci fanno passare, poi vengo fermato all’inizio di Via Battisti da un altro blocco, lì non lasciano passare la macchina, allora mentre Luca Moro cerca di posteggiare la macchina io scendo velocemente e mi dirigo verso la scuola. Lì trovo tanta gente, ci sono i Carabinieri c'è la Polizia, situazione di enorme tensione con delle urla, percorro Via Battisti, (incomprensibile) permette immediatamente di passare arrivo più in cima, io arrivavo dal basso, lì incontro alcuni parlamentari, Mantovani e Lamascia, vengo aggiornato sulla situazione e cerco immediatamente di entrare alla Pertini per vedere che cosa è accaduto  ma prima, ecco no, questo è importante, prima io chiamo al telefono il dottor Andreassi. Perchè chiamo Andreassi? Perchè inizialmente nella fase di preparazione del G8 i rapporti li dovevo tenere con De Gennaro, come ho spiegato prima, a differenza di quanto c’era stato garantito il 16 e il 17 di luglio, la stazione Brignole era stata chiusa, questo metteva in discussione tutto perchè con la stazione chiusa i treni non avrebbero potuto arrivare, quindi cambiava completamente lo scenario. Io feci una conferenza stampa alla stazione di Brignole dove dissi in modo esplicito che ci trovavamo di fronte ad una falsità cioè nel senso che era stato concordato che la stazione rimaneva aperta e che  De Gennai agiva in modo diverso, e attaccai pesantemente De Gennaro. Mi venne fatto sapere subito dopo che da quel momento De Gennaro non voleva assolutamente avere più rapporti con me e che quindi io dovevo avere come riferimento Andreassi. Cosa che francamente mi sembrava un po’ strano perchè era evidente che c’erano ruoli diversi ma il rapporto tra di noi era semplicemente destinato e finalizzato a cercare di risolvere i problemi che si potevano creare. Il rifiuto di trattenere un rapporto col portavoce del Genova Social Forum modificavano non poco la situazione e quindi a quel momento, siamo al 17 luglio io i rapporti li ho con Andreassi. Quando arrivo, torniamo quindi alla sera del 21. quando arrivo davanti alla Diaz vengo informato poi non ci vuole molto a capire quello che sta accadendo, chiamo Andreassi e gli dico “mah” adesso esattamente le parole... comunque credo che è tutto registrato perchè il mio era un telefono più controllato d’Italia in quel momento, dico “ma che cosa sta succedendo? Fermi immediatamente questa azione” e Andreassi, non ricordo le esatte parole ma il concetto è che mi dice, è stato deciso e non ci posso fare assolutamente nulla. A quel punto io comprendo che la possibilità di far sì che un’autorità superiore (incomprensibile) in quel momento in strada possa intervenire per bloccare l’iniziativa, non esiste perchè la risposta di Andreassi è stata assolutamente categorica. A quel punto cerco di entrare nella Pertini, quindi supero il cancello, salgo gli scalini, sono insieme appunto a Mantovani e (Nisci) che era consigliere regionale, arriviamo alla soglia della porta ma veniamo in malo modo buttati indietro e respinti giù dagli scalini e portati, e fatti uscire anche dal cancello. Io chiedo a quel punto immediatamente di poter parlare con chi è il responsabile e quindi parlo con le Forze dell0Ordine che sono davanti e chiedo “fatemi parlare, chi è il responsabile di questo? Fatemi parlare (incomprensibile)” tutti continuano a passarmi l’uno all’altro, senza che nessuno si assume la responsabilità, a un certo punto compare Mortola, e io chiedo, voglio vedere qual è il documento del Magistrato che autorizza quello che state facendo, visto che Magistrati in quel momento lì non ce n’erano. Mortola mi risponde che in quel momento non ha nessun documento, che il documento, l’autorizzazione la potrà far vedere magari tra mezz’ora, cosa che poi viene smentita perchè nel corso della serata io richiedo questa cose a Mortola e mi dice “assolutamente adesso non c'è” eccetera. Nel frattempo si sentivano anche delle urla, la situazione era diventata difficile e pesante anche all’interno della Pascoli dove noi avevamo il nostro quartier generale. Allora io scendo lungo, mi ricordo che ero sul muretto attaccato all’inferriata, perchè giù non si riusciva praticamente a passare, arrivo all’entrata della Pascoli, entro alla Pascoli, vengo fermato dalle Forze dell’Ordine ma insomma alla fine riesco ad entrare, giro velocemente per i piani ma io arrivo che, sto dentro pochissimo perchè arrivo che l’irruzione è già terminata, nel frattempo le urla in piazza, la situazione diventa sempre più pesante per cui torno giù velocemente, a un certo punto cominciano ad uscire i feriti, vediamo queste scene tremende di gente piene di sangue, di gente sulle barelle e vedo un sacco nero con dentro qualcosa che viene portato fuori. E di fronte a quello a cui stavamo assistendo il rischio era che ci fosse, ci potesse essere anche un morto lì dentro, le dimensioni del sacco non permettevano di escluderlo. E quindi proprio di impeto mi lancio verso quel sacco per cercare di vedere e di capire che cosa c'è dentro e vengo respinto, io oserei dire, fatto rimbalzare, anche in considerazione che non è che ho un gran peso, da alcuni funzionari di Polizia, lì in quel momento c'è anche Mortola che mi incomincia ad insultare insomma comunque a gridarmi dietro di tutto. Rimango lì ci sono diverse discussioni, ad un certo punto rientro nella Pascoli, facciamo un incontro coi giornalisti, perchè nel frattempo vi è stata la dichiarazione di Sgalla portavoce di De Gennaro che di fronte a quel massacro dice “non stiamo facendo assolutamente  nulla, stiamo portando fuori dei feriti, dei giorni precedenti, delle manifestazioni precedenti”. Allora facciamo una conferenza stampa, mi sembra che in quel momento la faccio insieme a Raffaella (Borini) mi sembra ma di questo non son sicurissimo, in cui diciamo “no, non è assolutamente vero, queste persone che sono portate fuori in queste condizioni non sono certo i feriti di ieri o di stamattina quello che sta venendo all’interno è un massacro”. Ricordo molto bene delle dichiarazioni di Sgalla perchè mi colpirono molto perchè io non conoscevo personalmente non avevo una frequentazione con Sgalla, ma sapevo chi era perchè era stato tra i dirigenti del sindacato di Polizia e quello che dichiarava era una tale enormità che non corrispondeva in minima parte a quello che stava avvenendo, che l’unica cosa che potevamo fare in quel momento, dove non potevamo entrare alla Pertini, non potevamo aiutare chi cercava aiuto era almeno di informare i media che arrivavano lì sempre in un numero maggiore, quello che invece potevamo sapere e che stava accadendo ma che sicuramente non era quello che Sgalla poco prima aveva dichiarato. Quando le Forze dell’Ordine, quando sono usciti i feriti, le Forze dell’Ordine cominciano ad allontanarsi finalmente, a quel punto posso entrare alla Pertini e credo che non ci sia bisogno di aggiungere molte parole per descrivere lo spettacolo che si vede: chiazze di sangue per terra, chiazze di sangue sui caloriferi, sui muri, tutte oggetti personali per la notte per terra e abbiamo modo anche di vedere materiale sfasciato e distrutto totalmente. Ecco questa è la descrizione di quanto è avvenuto quella sera.</w:t>
      </w:r>
    </w:p>
    <w:p>
      <w:pPr>
        <w:pStyle w:val="TextBodyIndent"/>
        <w:spacing w:lineRule="exact" w:line="480"/>
        <w:ind w:left="993" w:hanging="993"/>
        <w:rPr>
          <w:lang w:val="it-IT"/>
        </w:rPr>
      </w:pPr>
      <w:r>
        <w:rPr>
          <w:lang w:val="it-IT"/>
        </w:rPr>
        <w:t>DOMANDA - Senta successivamente a ciò che avvenne quella sera, lei ha avuto occasione di partecipare ancora ad altri incontri ufficiali, audizioni parlamentari, sempre nella qualità di portavoce del Genova Social Forum, anche alla fine di fare luce su quanto è avvenuto?</w:t>
      </w:r>
    </w:p>
    <w:p>
      <w:pPr>
        <w:pStyle w:val="TextBodyIndent"/>
        <w:spacing w:lineRule="exact" w:line="480"/>
        <w:ind w:left="993" w:hanging="993"/>
        <w:rPr>
          <w:lang w:val="it-IT"/>
        </w:rPr>
      </w:pPr>
      <w:r>
        <w:rPr>
          <w:lang w:val="it-IT"/>
        </w:rPr>
        <w:t>RISPOSTA - È evidente che da quella sera era cambiato completamente tutto perchè la gestione mediatica che vi è stata nelle ore immediatamente seguenti era fondata sostanzialmente su far passare l’idea dell’equivalenza e della contiguità tra Black Block e Genova Social Forum e questo era un tentativo...</w:t>
      </w:r>
    </w:p>
    <w:p>
      <w:pPr>
        <w:pStyle w:val="TextBodyIndent"/>
        <w:spacing w:lineRule="exact" w:line="480"/>
        <w:ind w:left="993" w:hanging="993"/>
        <w:rPr>
          <w:lang w:val="it-IT"/>
        </w:rPr>
      </w:pPr>
      <w:r>
        <w:rPr>
          <w:lang w:val="it-IT"/>
        </w:rPr>
        <w:t>GIUDICE - Mi scusi queste sono opinioni del teste che non possiamo veramente acquisire dobbiamo semplicemente, il teste ci deve dare dei fatti non delle opinioni, mi dispiace ma...</w:t>
      </w:r>
    </w:p>
    <w:p>
      <w:pPr>
        <w:pStyle w:val="TextBodyIndent"/>
        <w:spacing w:lineRule="exact" w:line="480"/>
        <w:ind w:left="993" w:hanging="993"/>
        <w:rPr>
          <w:lang w:val="it-IT"/>
        </w:rPr>
      </w:pPr>
      <w:r>
        <w:rPr>
          <w:lang w:val="it-IT"/>
        </w:rPr>
        <w:t>DOMANDA - No Giudice io le chiede invece se, la mia domande era diversa poi (incomprensibile) volevo solo chiedere se successivamente si ricorda s ad agosto, settembre, lei sempre in qualità di portavoce sempre del Social Forum è stato comunque diciamo sentito anche in sedi ufficiali...</w:t>
      </w:r>
    </w:p>
    <w:p>
      <w:pPr>
        <w:pStyle w:val="TextBodyIndent"/>
        <w:spacing w:lineRule="exact" w:line="480"/>
        <w:ind w:left="993" w:hanging="993"/>
        <w:rPr>
          <w:lang w:val="it-IT"/>
        </w:rPr>
      </w:pPr>
      <w:r>
        <w:rPr>
          <w:lang w:val="it-IT"/>
        </w:rPr>
        <w:t>RISPOSTA - Sono stato sentito dalla commissione di indagine parlamentare a settembre, non ricordo esattamente più la data, nel quale abbiamo presentato un documento a nome del Genova Social Forum, ho fatto una redazione istruttiva, ho risposto alle domande che mi sono state fatte e questo è stato diciamo l’appuntamento istituzionale, dopodichè ovviamente di quello che è avvenuto lo sapete tutti, si è parlato in tutto il mondo (incomprensibile)...</w:t>
      </w:r>
    </w:p>
    <w:p>
      <w:pPr>
        <w:pStyle w:val="TextBodyIndent"/>
        <w:spacing w:lineRule="exact" w:line="480"/>
        <w:ind w:left="993" w:hanging="993"/>
        <w:rPr>
          <w:lang w:val="it-IT"/>
        </w:rPr>
      </w:pPr>
      <w:r>
        <w:rPr>
          <w:lang w:val="it-IT"/>
        </w:rPr>
        <w:t>DOMANDA - Sempre in qualità di portavoce del social, lei anche successivamente ha continuato ad essere il portavoce del Social Forum.</w:t>
      </w:r>
    </w:p>
    <w:p>
      <w:pPr>
        <w:pStyle w:val="TextBodyIndent"/>
        <w:spacing w:lineRule="exact" w:line="480"/>
        <w:ind w:left="993" w:hanging="993"/>
        <w:rPr>
          <w:lang w:val="it-IT"/>
        </w:rPr>
      </w:pPr>
      <w:r>
        <w:rPr>
          <w:lang w:val="it-IT"/>
        </w:rPr>
        <w:t>RISPOSTA - (voci sovrapposte) ricordo esattamente la data perchè purtroppo coincide con una data storica, l’11 settembre del 2001 io ero in Brasile a Port Allegre insieme al premio nobel (incomprensibile) a lanciare il Forum mondiale di Port Allegre del 2002 ed ero lì in qualità di portavoce del Genova Social Forum.</w:t>
      </w:r>
    </w:p>
    <w:p>
      <w:pPr>
        <w:pStyle w:val="TextBodyIndent"/>
        <w:spacing w:lineRule="exact" w:line="480"/>
        <w:ind w:left="993" w:hanging="993"/>
        <w:rPr>
          <w:lang w:val="it-IT"/>
        </w:rPr>
      </w:pPr>
      <w:r>
        <w:rPr>
          <w:lang w:val="it-IT"/>
        </w:rPr>
        <w:t>DOMANDA - Ecco, successivamente ai fatti di Genova l’attività del Genova Social Forum che ha continuato ad esistere per qualche tempo, su cosa si è concentrata? Ha potuto fare (incomprensibile) di questo grande (incomprensibile) internazionale (incomprensibile) o si è occupato, di cosa si è occupato in concreto (incomprensibile)?</w:t>
      </w:r>
    </w:p>
    <w:p>
      <w:pPr>
        <w:pStyle w:val="TextBodyIndent"/>
        <w:spacing w:lineRule="exact" w:line="480"/>
        <w:ind w:left="993" w:hanging="993"/>
        <w:rPr>
          <w:lang w:val="it-IT"/>
        </w:rPr>
      </w:pPr>
      <w:r>
        <w:rPr>
          <w:lang w:val="it-IT"/>
        </w:rPr>
        <w:t>RISPOSTA - La situazione si è modificata totalmente, cioè noi nascevamo come un coordinamento e una struttura che aveva come tema la lotta alla globalizzazione liberista. Qui per esempio, adesso, per non farla lunga, la cancellazione del debito, la questione degli aiuti umanitari, alcuni accordi commercial liberisti, il problema degli (Epa degli Alca) che sono gli accordi commerciali liberisti. È evidente che dopo quella giornata tutto il nostro percorso si è modificato perchè da un lato abbiamo dovuto spendere tantissimo tempo ed energia per rispondere alle accuse di chi identificava il Genova Social Forum con i Black Block e ci scaricava addosso la responsabilità di tutto quello che era accaduto. Poi abbiamo avuto il problema di seguire tutta la parte processuale, io nell’agosto di quell’anno sono andato avanti e indietro in continuazione da Genova e questo anche i mesi seguenti, poi abbiamo avuto delle riunioni del Gsf a Bologna, abbiamo avuto delle riunioni a Firenze ma erano sempre poi strette sulla questione della democrazia, dei diritti, dei processi che andavano avanti, di come poteva difendersi, dei fondi da trovare e questo. E molto poco tempo è potuto essere, abbiamo potuto dedicare invece a quello che era la mission del Genova Social Forum che era la questione della critica a questa globalizzazione. Forse il momento in cui riusciamo ancora ad esprimere temi legati alla nostra mission è il novembre del 2002 quando a Firenze c'è il Forum sociale europeo. Ecco, ci sono tante conseguenze anche da questo avvenimento, io non so adesso se devo illustrarlo o meno, molti appuntamenti che avevamo come Genova Social Forum e che io avevo come portavoce del Genova Social Forum vengono cancellati anche da istituzioni locali perchè l’azione che è passata era un’altra: eravamo accusati sostanzialmente appunto di essere collusi con...</w:t>
      </w:r>
    </w:p>
    <w:p>
      <w:pPr>
        <w:pStyle w:val="TextBodyIndent"/>
        <w:spacing w:lineRule="exact" w:line="480"/>
        <w:ind w:left="993" w:hanging="993"/>
        <w:rPr>
          <w:lang w:val="it-IT"/>
        </w:rPr>
      </w:pPr>
      <w:r>
        <w:rPr>
          <w:lang w:val="it-IT"/>
        </w:rPr>
        <w:t>DOMANDA - Un’associazione per delinquere. E lei dal punto di vista invece personale invece ha avuto delle ripercussioni rispetto a questi fatti di Genova verso il suo lavoro, la sua carriera?</w:t>
      </w:r>
    </w:p>
    <w:p>
      <w:pPr>
        <w:pStyle w:val="TextBodyIndent"/>
        <w:spacing w:lineRule="exact" w:line="480"/>
        <w:ind w:left="993" w:hanging="993"/>
        <w:rPr>
          <w:lang w:val="it-IT"/>
        </w:rPr>
      </w:pPr>
      <w:r>
        <w:rPr>
          <w:lang w:val="it-IT"/>
        </w:rPr>
        <w:t>RISPOSTA - La mia vita è cambiata totalmente ovviamente.</w:t>
      </w:r>
    </w:p>
    <w:p>
      <w:pPr>
        <w:pStyle w:val="TextBodyIndent"/>
        <w:spacing w:lineRule="exact" w:line="480"/>
        <w:ind w:left="993" w:hanging="993"/>
        <w:rPr>
          <w:lang w:val="it-IT"/>
        </w:rPr>
      </w:pPr>
      <w:r>
        <w:rPr>
          <w:lang w:val="it-IT"/>
        </w:rPr>
        <w:t>DIFESA Avv. - Corini - Presidente c'è opposizione perchè non è costituito come parte civile la persona fisica, quindi, secondo me è irrilevante (incomprensibile).</w:t>
      </w:r>
    </w:p>
    <w:p>
      <w:pPr>
        <w:pStyle w:val="TextBodyIndent"/>
        <w:spacing w:lineRule="exact" w:line="480"/>
        <w:ind w:left="993" w:hanging="993"/>
        <w:rPr>
          <w:lang w:val="it-IT"/>
        </w:rPr>
      </w:pPr>
      <w:r>
        <w:rPr>
          <w:lang w:val="it-IT"/>
        </w:rPr>
        <w:t>GIUDICE - Se ci parla della sua funzione quale rappresentante o portavoce del Genova Social Forum può rispondere, sulle sue personali non rientrano nel nostro processo perchè non è costituito parte civile personalmente ma soltanto quale rappresentante del Genova Social Forum quindi ecco, la parte che interessa è quella che riguarda il Genova Social Forum tutte le conseguenze che ha avuto in questo senso. Prego.</w:t>
      </w:r>
    </w:p>
    <w:p>
      <w:pPr>
        <w:pStyle w:val="TextBodyIndent"/>
        <w:spacing w:lineRule="exact" w:line="480"/>
        <w:ind w:left="993" w:hanging="993"/>
        <w:rPr>
          <w:lang w:val="it-IT"/>
        </w:rPr>
      </w:pPr>
      <w:r>
        <w:rPr>
          <w:lang w:val="it-IT"/>
        </w:rPr>
        <w:t>RISPOSTA - Sì. Mi permetto di fare un’osservazione però, sicuramente il Genova Social Forum era un’insieme di centinaia e poi migliaia di associazioni e io sono diventato il portavoce dl Genova Social Forum, ecco questo forse l’ho saltato, perchè aderisco al patto di lavoro e poi alla carta di principio del Genova Social Forum vi aderisco in quanto associazione Lila, Lega Italiana per la Lotta contro l’Aids di cui io ero stato tra i fondatori nell’87 ed ero in quel momento dal ’91 presidente nazionale. Allora io penso di poter essere un esempio per quello che mi è capitato, cioè il ruolo che svolgevo come portavoce del Genova Social Forum è ricaduto pesantemente anche sulle varie associazioni che lo costituivano in particolare ovviamente sulla mia che si è vista cancellata progetti di tutti i tipi che nulla centravano...</w:t>
      </w:r>
    </w:p>
    <w:p>
      <w:pPr>
        <w:pStyle w:val="TextBodyIndent"/>
        <w:spacing w:lineRule="exact" w:line="480"/>
        <w:ind w:left="993" w:hanging="993"/>
        <w:rPr>
          <w:lang w:val="it-IT"/>
        </w:rPr>
      </w:pPr>
      <w:r>
        <w:rPr>
          <w:lang w:val="it-IT"/>
        </w:rPr>
        <w:t>DIFESA Avv. - Corin - C'è opposizione a questo tipo di domanda se volta (incomprensibile) si sta parlando di effetti riflessi su associazioni che non sono comunque costituite nel processo (voci sovrapposte) e poi sono comunque deduzioni che il testimone sta facendo perchè non è poi (incomprensibile) che ciò sia avvenuto...</w:t>
      </w:r>
    </w:p>
    <w:p>
      <w:pPr>
        <w:pStyle w:val="TextBodyIndent"/>
        <w:spacing w:lineRule="exact" w:line="480"/>
        <w:ind w:left="993" w:hanging="993"/>
        <w:rPr>
          <w:lang w:val="it-IT"/>
        </w:rPr>
      </w:pPr>
      <w:r>
        <w:rPr>
          <w:lang w:val="it-IT"/>
        </w:rPr>
        <w:t>GIUDICE - Quindi il testimone ci sta raccontando che ha avuto fati concreti cioè come la rinuncia a incontri con istituzioni...</w:t>
      </w:r>
    </w:p>
    <w:p>
      <w:pPr>
        <w:pStyle w:val="TextBodyIndent"/>
        <w:spacing w:lineRule="exact" w:line="480"/>
        <w:ind w:left="993" w:hanging="993"/>
        <w:rPr>
          <w:lang w:val="it-IT"/>
        </w:rPr>
      </w:pPr>
      <w:r>
        <w:rPr>
          <w:lang w:val="it-IT"/>
        </w:rPr>
        <w:t>RISPOSTA - Cioè son saltati tutti gli incontri con...</w:t>
      </w:r>
    </w:p>
    <w:p>
      <w:pPr>
        <w:pStyle w:val="TextBodyIndent"/>
        <w:spacing w:lineRule="exact" w:line="480"/>
        <w:ind w:left="993" w:hanging="993"/>
        <w:rPr>
          <w:lang w:val="it-IT"/>
        </w:rPr>
      </w:pPr>
      <w:r>
        <w:rPr>
          <w:lang w:val="it-IT"/>
        </w:rPr>
        <w:t>GIUDICE - Che si riflettevano quindi sia sull’attività del Genova Social Forum sia su quegli aderenti al Genova Social Forum, cioè a quelli che partecipavano a questo, questo è quello...</w:t>
      </w:r>
    </w:p>
    <w:p>
      <w:pPr>
        <w:pStyle w:val="TextBodyIndent"/>
        <w:spacing w:lineRule="exact" w:line="480"/>
        <w:ind w:left="993" w:hanging="993"/>
        <w:rPr>
          <w:lang w:val="it-IT"/>
        </w:rPr>
      </w:pPr>
      <w:r>
        <w:rPr>
          <w:lang w:val="it-IT"/>
        </w:rPr>
        <w:t>RISPOSTA - Sì ho capito c'è necessità anche di farla breve, no, allora son saltati moltissimi appuntamenti istituzionali e amministrativi, in quanto portavoce del Genova Social Forum questo è ampiamente documentato, sono stato escluso dalla commissione per la lotta alla droga, della presidenza del consiglio e della commissione di lotta all’Aids (incomprensibile)unità di cui facevo parte come tecnico con un curriculum che credo che non sia in discussione (incomprensibile) le motivazioni che e sono state riportate e dichiarate dai ministri di allora erano in quanto ero il portavoce del Genova Social Forum. Questo ha provocato poi una serie di ricadute anche sulle quali non mi dilungo perchè ho capito la situazione sulle associazioni aderenti in particolare sulla associazione a cui facevo riferimento io. La condizione di portavoce del Genova Social Forum ovviamente oltre a far saltare tutta una serie di incontri ha modificato totalmente anche gli spazi di movimento e di libertà. Io per mesi ho dovuto muovermi avendo con me 4 persone, a 2 a 2 che si alternavano, 2 erano della Fiom, 2 erano del gruppo Abele, perchè c’erano dei problemi di sicurezza, ho avuto diverse minacce ampiamente documentate presso il Tribunale di Milano, in casa con telefonate e con lettere, e tutto questo ha costruito un contesto dove potete capire che i dibattiti sulla globalizzazione e l’organizzare i convegni e la partecipazione ai seminari internazionali non hanno trovato spazio e quindi non ha per esempio trovato spazio, questo credo sia stata una perdita grossa per noi, la pubblicazione degli atti rispetto al pubblic Forum che c’era stato nel luglio del 2001. ecco.</w:t>
      </w:r>
    </w:p>
    <w:p>
      <w:pPr>
        <w:pStyle w:val="TextBodyIndent"/>
        <w:spacing w:lineRule="exact" w:line="480"/>
        <w:ind w:left="993" w:hanging="993"/>
        <w:rPr>
          <w:lang w:val="it-IT"/>
        </w:rPr>
      </w:pPr>
      <w:r>
        <w:rPr>
          <w:lang w:val="it-IT"/>
        </w:rPr>
        <w:t>DOMANDA - E invece è stata resa pubblicazione del program Social Forum che le risulti?</w:t>
      </w:r>
    </w:p>
    <w:p>
      <w:pPr>
        <w:pStyle w:val="TextBodyIndent"/>
        <w:spacing w:lineRule="exact" w:line="480"/>
        <w:ind w:left="993" w:hanging="993"/>
        <w:rPr>
          <w:lang w:val="it-IT"/>
        </w:rPr>
      </w:pPr>
      <w:r>
        <w:rPr>
          <w:lang w:val="it-IT"/>
        </w:rPr>
        <w:t>RISPOSTA - Certo (incomprensibile) pubblicato il libro bianco che immagino sia ampiamente conosciuto...</w:t>
      </w:r>
    </w:p>
    <w:p>
      <w:pPr>
        <w:pStyle w:val="TextBodyIndent"/>
        <w:spacing w:lineRule="exact" w:line="480"/>
        <w:ind w:left="993" w:hanging="993"/>
        <w:rPr>
          <w:lang w:val="it-IT"/>
        </w:rPr>
      </w:pPr>
      <w:r>
        <w:rPr>
          <w:lang w:val="it-IT"/>
        </w:rPr>
        <w:t>DOMANDA - Esatto sì.</w:t>
      </w:r>
    </w:p>
    <w:p>
      <w:pPr>
        <w:pStyle w:val="TextBodyIndent"/>
        <w:spacing w:lineRule="exact" w:line="480"/>
        <w:ind w:left="993" w:hanging="993"/>
        <w:rPr>
          <w:lang w:val="it-IT"/>
        </w:rPr>
      </w:pPr>
      <w:r>
        <w:rPr>
          <w:lang w:val="it-IT"/>
        </w:rPr>
        <w:t xml:space="preserve">RISPOSTA - Ma il libro bianco ricostruisce le vicende di quelle giornate soprattutto da un punto di vista organizzativa dell’ordine pubblico perchè al quel punto noi avevamo il problema di presentare una documentazione credibile rispetto a quello che è accaduto, infatti se si guarda quella pubblicazione le pagine sui dibattiti sono pochissime. </w:t>
      </w:r>
    </w:p>
    <w:p>
      <w:pPr>
        <w:pStyle w:val="TextBodyIndent"/>
        <w:spacing w:lineRule="exact" w:line="480"/>
        <w:ind w:left="993" w:hanging="993"/>
        <w:rPr>
          <w:lang w:val="it-IT"/>
        </w:rPr>
      </w:pPr>
      <w:r>
        <w:rPr>
          <w:lang w:val="it-IT"/>
        </w:rPr>
        <w:t>PARTE CIVILE - AVV. Rossi - La ringrazio io non ho altre domand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5" w:name="__RefHeading___Toc180830258"/>
      <w:r>
        <w:rPr/>
        <w:t>INTERVENTO</w:t>
      </w:r>
      <w:bookmarkEnd w:id="15"/>
      <w:r>
        <w:rPr/>
        <w:t xml:space="preserve"> </w:t>
      </w:r>
    </w:p>
    <w:p>
      <w:pPr>
        <w:pStyle w:val="TextBodyIndent"/>
        <w:spacing w:lineRule="exact" w:line="480"/>
        <w:ind w:left="993" w:hanging="993"/>
        <w:rPr>
          <w:lang w:val="it-IT"/>
        </w:rPr>
      </w:pPr>
      <w:r>
        <w:rPr>
          <w:lang w:val="it-IT"/>
        </w:rPr>
        <w:t>DOMANDA - Io ho solo poche domande lei è  anche nella mia lista testi tra l’altro. Buongiorno onorevole, Avvocato Robotti, (incomprensibile) filmato al teste, posso farlo vedere (incomprensibile) anche dopo che è intervenuto l’Avvocato Robotti.</w:t>
      </w:r>
    </w:p>
    <w:p>
      <w:pPr>
        <w:pStyle w:val="TextBodyIndent"/>
        <w:spacing w:lineRule="exact" w:line="480"/>
        <w:ind w:left="993" w:hanging="993"/>
        <w:rPr>
          <w:lang w:val="it-IT"/>
        </w:rPr>
      </w:pPr>
      <w:r>
        <w:rPr>
          <w:lang w:val="it-IT"/>
        </w:rPr>
        <w:t>PRESIDENTE - Se è cosa rapida.</w:t>
      </w:r>
    </w:p>
    <w:p>
      <w:pPr>
        <w:pStyle w:val="TextBodyIndent"/>
        <w:spacing w:lineRule="exact" w:line="480"/>
        <w:ind w:left="993" w:hanging="993"/>
        <w:rPr>
          <w:lang w:val="it-IT"/>
        </w:rPr>
      </w:pPr>
      <w:r>
        <w:rPr>
          <w:lang w:val="it-IT"/>
        </w:rPr>
        <w:t>DOMANDA - Sì, sì, è cosa rapida, è già puntato il monitor credo.</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DOMANDA - Dunque si tratta del reperto 173 , 151.29, C054, (incomprensibile) ecco se si può alzare accostare al monitor se lo vede meglio (incomprensibile). Le chiedo se lei conosce la situazione se si riconosce, se le viene in mente qualcosa da lì.</w:t>
      </w:r>
    </w:p>
    <w:p>
      <w:pPr>
        <w:pStyle w:val="TextBodyIndent"/>
        <w:spacing w:lineRule="exact" w:line="480"/>
        <w:ind w:left="993" w:hanging="993"/>
        <w:rPr>
          <w:lang w:val="it-IT"/>
        </w:rPr>
      </w:pPr>
      <w:r>
        <w:rPr>
          <w:lang w:val="it-IT"/>
        </w:rPr>
        <w:t>(viene fatto vedere il filmato)</w:t>
      </w:r>
    </w:p>
    <w:p>
      <w:pPr>
        <w:pStyle w:val="TextBodyIndent"/>
        <w:spacing w:lineRule="exact" w:line="480"/>
        <w:ind w:left="993" w:hanging="993"/>
        <w:rPr>
          <w:lang w:val="it-IT"/>
        </w:rPr>
      </w:pPr>
      <w:r>
        <w:rPr>
          <w:lang w:val="it-IT"/>
        </w:rPr>
        <w:t>DOMANDA - Ecco basta così, era solo un frammento.</w:t>
      </w:r>
    </w:p>
    <w:p>
      <w:pPr>
        <w:pStyle w:val="TextBodyIndent"/>
        <w:spacing w:lineRule="exact" w:line="480"/>
        <w:ind w:left="993" w:hanging="993"/>
        <w:rPr>
          <w:lang w:val="it-IT"/>
        </w:rPr>
      </w:pPr>
      <w:r>
        <w:rPr>
          <w:lang w:val="it-IT"/>
        </w:rPr>
        <w:t>RISPOSTA - Sì, questo è relativo al tentativo che dopo alla telefonata fatta ad Andreassi nella quale appunto capisco che non c'è nessuna possibilità di bloccare l’intervento dall’alto io cerco insieme a Mantovano e a Nesci di entrare alla scuola Pertini  sugli scalini della Pertini davanti al portone mi sembra anche che riusciamo a mettere un piede dentro veniamo fermati in modo deciso e con spintoni e allontanati poi a quel punto usciamo da lì.</w:t>
      </w:r>
    </w:p>
    <w:p>
      <w:pPr>
        <w:pStyle w:val="TextBodyIndent"/>
        <w:spacing w:lineRule="exact" w:line="480"/>
        <w:ind w:left="993" w:hanging="993"/>
        <w:rPr>
          <w:lang w:val="it-IT"/>
        </w:rPr>
      </w:pPr>
      <w:r>
        <w:rPr>
          <w:lang w:val="it-IT"/>
        </w:rPr>
        <w:t>INTERVENTO - Grazie ho finit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6" w:name="__RefHeading___Toc180830259"/>
      <w:bookmarkEnd w:id="16"/>
      <w:r>
        <w:rPr/>
        <w:t>DIFESA PARTE CIVILE - AVV. ROBOTTI</w:t>
      </w:r>
    </w:p>
    <w:p>
      <w:pPr>
        <w:pStyle w:val="TextBodyIndent"/>
        <w:spacing w:lineRule="exact" w:line="480"/>
        <w:ind w:left="993" w:hanging="993"/>
        <w:rPr>
          <w:lang w:val="it-IT"/>
        </w:rPr>
      </w:pPr>
      <w:r>
        <w:rPr>
          <w:lang w:val="it-IT"/>
        </w:rPr>
        <w:t>DOMANDA - Buongiorno onorevole. Vorrei chiederle lei ricorda se tra queste centinaia, migliaia di associazioni che facevano parte del Genova Social Forum c’era anche l’associazione giuristi democratici?</w:t>
      </w:r>
    </w:p>
    <w:p>
      <w:pPr>
        <w:pStyle w:val="TextBodyIndent"/>
        <w:spacing w:lineRule="exact" w:line="480"/>
        <w:ind w:left="993" w:hanging="993"/>
        <w:rPr>
          <w:lang w:val="it-IT"/>
        </w:rPr>
      </w:pPr>
      <w:r>
        <w:rPr>
          <w:lang w:val="it-IT"/>
        </w:rPr>
        <w:t>RISPOSTA - Sì, certo.</w:t>
      </w:r>
    </w:p>
    <w:p>
      <w:pPr>
        <w:pStyle w:val="TextBodyIndent"/>
        <w:spacing w:lineRule="exact" w:line="480"/>
        <w:ind w:left="993" w:hanging="993"/>
        <w:rPr>
          <w:lang w:val="it-IT"/>
        </w:rPr>
      </w:pPr>
      <w:r>
        <w:rPr>
          <w:lang w:val="it-IT"/>
        </w:rPr>
        <w:t>DOMANDA - Lei prima ha parlato, (incomprensibile) della scuola Pascoli, di, al primo piano del fatto che vi era l’ufficio diciamo dei sanitari, insomma comunque per il coordinamento dei sanitari e poi l’ufficio legale. Allora, volevo chiederle, immaginando che lei non si sia occupato ovviamente nei dettagli dell’organizzazione dei vari servizi coordinati dal Genova Social Forum, se lei è a conoscenza che vi fossero delle attrezzature in  questa stanza a disposizione di questo servizio legale e se fosse svolto da legali.</w:t>
      </w:r>
    </w:p>
    <w:p>
      <w:pPr>
        <w:pStyle w:val="TextBodyIndent"/>
        <w:spacing w:lineRule="exact" w:line="480"/>
        <w:ind w:left="993" w:hanging="993"/>
        <w:rPr>
          <w:lang w:val="it-IT"/>
        </w:rPr>
      </w:pPr>
      <w:r>
        <w:rPr>
          <w:lang w:val="it-IT"/>
        </w:rPr>
        <w:t>RISPOSTA - Certo al primo piano c’era la stanza dell’ufficio legale e c’erano gli strumenti di lavoro, dei computer dentro i quali l’ufficio legale archiviava la documentazione che di volta in vota entrava in suo possesso.</w:t>
      </w:r>
    </w:p>
    <w:p>
      <w:pPr>
        <w:pStyle w:val="TextBodyIndent"/>
        <w:spacing w:lineRule="exact" w:line="480"/>
        <w:ind w:left="993" w:hanging="993"/>
        <w:rPr>
          <w:lang w:val="it-IT"/>
        </w:rPr>
      </w:pPr>
      <w:r>
        <w:rPr>
          <w:lang w:val="it-IT"/>
        </w:rPr>
        <w:t>DOMANDA - Lei sa se comunque questo tipo di lavoro era svolto da, anche da Avvocati, se erano aderenti all’associazione giuristi democratici?</w:t>
      </w:r>
    </w:p>
    <w:p>
      <w:pPr>
        <w:pStyle w:val="TextBodyIndent"/>
        <w:spacing w:lineRule="exact" w:line="480"/>
        <w:ind w:left="993" w:hanging="993"/>
        <w:rPr>
          <w:lang w:val="it-IT"/>
        </w:rPr>
      </w:pPr>
      <w:r>
        <w:rPr>
          <w:lang w:val="it-IT"/>
        </w:rPr>
        <w:t>RISPOSTA - Certamente, cioè l’associazione giuristi democratici era un’associazione di Avvocati, inizialmente di Avvocati Genovesi poi vi hanno aderito anche Avvocati non solo di Genova e gestivano loro questo... erano certamente Avvocati.</w:t>
      </w:r>
    </w:p>
    <w:p>
      <w:pPr>
        <w:pStyle w:val="TextBodyIndent"/>
        <w:spacing w:lineRule="exact" w:line="480"/>
        <w:ind w:left="993" w:hanging="993"/>
        <w:rPr>
          <w:lang w:val="it-IT"/>
        </w:rPr>
      </w:pPr>
      <w:r>
        <w:rPr>
          <w:lang w:val="it-IT"/>
        </w:rPr>
        <w:t>DOMANDA - Bene. Quando lei ha potuto la sera del 21 luglio poi rientrare effettivamente poi nella scuola Pascoli nel media center, lei ha, diciamo, verificato lo stato comunque dell’edificio, delle stanze e delle attrezzature, in particolare anche per quanto riguarda questo ufficio legale nella stanza al primo piano, dopo l’intervento della Polizia ovviamente, quando lei ha potuto accedere?</w:t>
      </w:r>
    </w:p>
    <w:p>
      <w:pPr>
        <w:pStyle w:val="TextBodyIndent"/>
        <w:spacing w:lineRule="exact" w:line="480"/>
        <w:ind w:left="993" w:hanging="993"/>
        <w:rPr>
          <w:lang w:val="it-IT"/>
        </w:rPr>
      </w:pPr>
      <w:r>
        <w:rPr>
          <w:lang w:val="it-IT"/>
        </w:rPr>
        <w:t>RISPOSTA - Sì, però sono stato dentro veramente pochissimo, perchè la situazione giù in strada e alla Pertini era drammatica e come, cioè in pratica io come portavoce ero quello che riusciva forse un po’ a passare, cercare di gestire la situazione, avevo anche un po’ l’autorevolezza per chiedere di poter parlare coi rappresentanti delle Forze dell’Ordine, quindi dovunque andavo venivo immediatamente chiamato. Sono entrato sono stato dentro pochissimo, ho visto le stanze all’aria, i macchinari e i fili strappati  rotti però poi sono corso giù immediatamente.</w:t>
      </w:r>
    </w:p>
    <w:p>
      <w:pPr>
        <w:pStyle w:val="TextBodyIndent"/>
        <w:spacing w:lineRule="exact" w:line="480"/>
        <w:ind w:left="993" w:hanging="993"/>
        <w:rPr>
          <w:lang w:val="it-IT"/>
        </w:rPr>
      </w:pPr>
      <w:r>
        <w:rPr>
          <w:lang w:val="it-IT"/>
        </w:rPr>
        <w:t>DOMANDA - Certo, e nella sua permanenza nella strada insomma quando la Polizia impediva l’accesso, anzi lei ha raccontato che lei è riuscito addirittura quasi ad entrare in una delle scuole ma poi è stato cacciato via, lei ha visto se vi erano degli Avvocati di questo servizio legale, se erano riconoscibili, se cercavano di esercitare la loro funzione?</w:t>
      </w:r>
    </w:p>
    <w:p>
      <w:pPr>
        <w:pStyle w:val="TextBodyIndent"/>
        <w:spacing w:lineRule="exact" w:line="480"/>
        <w:ind w:left="993" w:hanging="993"/>
        <w:rPr>
          <w:lang w:val="it-IT"/>
        </w:rPr>
      </w:pPr>
      <w:r>
        <w:rPr>
          <w:lang w:val="it-IT"/>
        </w:rPr>
        <w:t>RISPOSTA - Sì, io ho assistito a tantissime scene, ora io non mi ricordo i nomi ma c’erano degli Avvocati che continuavano a dire “siamo degli Avvocati, tesserino” e non venivano minimamente presi in considerazione. La stessa cosa avveniva con i parlamentari, con i consiglieri regionali. Io a scene di questo tipo, cioè sono un Avvocato, sono un parlamentare, ho assistito diverse scene, ma assolutamente non era preso in considerazione nulla da parte delle Forze dell’Ordine che erano lì.</w:t>
      </w:r>
    </w:p>
    <w:p>
      <w:pPr>
        <w:pStyle w:val="TextBodyIndent"/>
        <w:spacing w:lineRule="exact" w:line="480"/>
        <w:ind w:left="993" w:hanging="993"/>
        <w:rPr>
          <w:lang w:val="it-IT"/>
        </w:rPr>
      </w:pPr>
      <w:r>
        <w:rPr>
          <w:lang w:val="it-IT"/>
        </w:rPr>
        <w:t>DIFESA PARTE CIVILE - Avv. Robotti - La ringrazio onorevole. Non ho altre domande signor Presidente.</w:t>
      </w:r>
    </w:p>
    <w:p>
      <w:pPr>
        <w:pStyle w:val="TextBodyIndent"/>
        <w:spacing w:lineRule="exact" w:line="480"/>
        <w:ind w:left="993" w:hanging="993"/>
        <w:rPr>
          <w:lang w:val="it-IT"/>
        </w:rPr>
      </w:pPr>
      <w:r>
        <w:rPr>
          <w:lang w:val="it-IT"/>
        </w:rPr>
        <w:t>RISPOSTA - E posso aggiungere...</w:t>
      </w:r>
    </w:p>
    <w:p>
      <w:pPr>
        <w:pStyle w:val="TextBodyIndent"/>
        <w:spacing w:lineRule="exact" w:line="480"/>
        <w:ind w:left="993" w:hanging="993"/>
        <w:rPr>
          <w:lang w:val="it-IT"/>
        </w:rPr>
      </w:pPr>
      <w:r>
        <w:rPr>
          <w:lang w:val="it-IT"/>
        </w:rPr>
        <w:t xml:space="preserve">PRESIDENTE - Dica. </w:t>
      </w:r>
    </w:p>
    <w:p>
      <w:pPr>
        <w:pStyle w:val="TextBodyIndent"/>
        <w:spacing w:lineRule="exact" w:line="480"/>
        <w:ind w:left="993" w:hanging="993"/>
        <w:rPr>
          <w:lang w:val="it-IT"/>
        </w:rPr>
      </w:pPr>
      <w:r>
        <w:rPr>
          <w:lang w:val="it-IT"/>
        </w:rPr>
        <w:t>RISPOSTA - No perchè nella ricostruzione precedente, della famosa, per me, cassetta che abbiamo mostrato quella sera, poi non se n’è più parlato, quella cassetta è stata poi ripresentata, cioè presentata e mostrata in un’audizione al Parlamento italiano e poi ho letto sui giornali che nella trascrizione delle telefonate, mi pare registrate al 113 ,c'è un dialogo tra 2 rappresentanti delle Forze dell’Ordine che fa riferimento esplicito esattamente a quella trasmissione e, è inutile che riassuma io quello che sapete meglio di me che è stato pubblicato. Dico questo perchè di quella cassetta non se n’è parlato e è mia opinione, quindi ovviamente è un’opinione soggettiva che uno dei motivi della presenza della Polizia nella Pascoli, fosse cercare quella che in quel momento era l’unico documento che noi avevamo...</w:t>
      </w:r>
    </w:p>
    <w:p>
      <w:pPr>
        <w:pStyle w:val="TextBodyIndent"/>
        <w:spacing w:lineRule="exact" w:line="480"/>
        <w:ind w:left="993" w:hanging="993"/>
        <w:rPr>
          <w:lang w:val="it-IT"/>
        </w:rPr>
      </w:pPr>
      <w:r>
        <w:rPr>
          <w:lang w:val="it-IT"/>
        </w:rPr>
        <w:t>INTERVENTO - Presidente sono considerazioni personali del testimone non sono, cioè...</w:t>
      </w:r>
    </w:p>
    <w:p>
      <w:pPr>
        <w:pStyle w:val="TextBodyIndent"/>
        <w:spacing w:lineRule="exact" w:line="480"/>
        <w:ind w:left="993" w:hanging="993"/>
        <w:rPr>
          <w:lang w:val="it-IT"/>
        </w:rPr>
      </w:pPr>
      <w:r>
        <w:rPr>
          <w:lang w:val="it-IT"/>
        </w:rPr>
        <w:t>PRESIDENTE - Va bene poi come... adesso dovrebbe rispondere alle domande del Pubblico Ministero. Intanto Pubblico Ministero questa cassetta è agli atti del...</w:t>
      </w:r>
    </w:p>
    <w:p>
      <w:pPr>
        <w:pStyle w:val="TextBodyIndent"/>
        <w:spacing w:lineRule="exact" w:line="480"/>
        <w:ind w:left="993" w:hanging="993"/>
        <w:rPr>
          <w:lang w:val="it-IT"/>
        </w:rPr>
      </w:pPr>
      <w:r>
        <w:rPr>
          <w:lang w:val="it-IT"/>
        </w:rPr>
        <w:t>PUBBLICO MINISTERO - No.</w:t>
      </w:r>
    </w:p>
    <w:p>
      <w:pPr>
        <w:pStyle w:val="TextBodyIndent"/>
        <w:spacing w:lineRule="exact" w:line="480"/>
        <w:ind w:left="993" w:hanging="993"/>
        <w:rPr>
          <w:lang w:val="it-IT"/>
        </w:rPr>
      </w:pPr>
      <w:r>
        <w:rPr>
          <w:lang w:val="it-IT"/>
        </w:rPr>
        <w:t>PRESIDENTE - Ma non  si sa neanche dov’è o...</w:t>
      </w:r>
    </w:p>
    <w:p>
      <w:pPr>
        <w:pStyle w:val="TextBodyIndent"/>
        <w:spacing w:lineRule="exact" w:line="480"/>
        <w:ind w:left="993" w:hanging="993"/>
        <w:rPr>
          <w:lang w:val="it-IT"/>
        </w:rPr>
      </w:pPr>
      <w:r>
        <w:rPr>
          <w:lang w:val="it-IT"/>
        </w:rPr>
        <w:t>PUBBLICO MINISTERO - Non fa parte del materiale documentale della nostra produzione.</w:t>
      </w:r>
    </w:p>
    <w:p>
      <w:pPr>
        <w:pStyle w:val="TextBodyIndent"/>
        <w:spacing w:lineRule="exact" w:line="480"/>
        <w:ind w:left="993" w:hanging="993"/>
        <w:rPr>
          <w:lang w:val="it-IT"/>
        </w:rPr>
      </w:pPr>
      <w:r>
        <w:rPr>
          <w:lang w:val="it-IT"/>
        </w:rPr>
        <w:t>PRESIDENTE -  Va beh.</w:t>
      </w:r>
    </w:p>
    <w:p>
      <w:pPr>
        <w:pStyle w:val="TextBodyIndent"/>
        <w:spacing w:lineRule="exact" w:line="480"/>
        <w:ind w:left="993" w:hanging="993"/>
        <w:rPr>
          <w:lang w:val="it-IT"/>
        </w:rPr>
      </w:pPr>
      <w:r>
        <w:rPr>
          <w:lang w:val="it-IT"/>
        </w:rPr>
        <w:t>DIFESA PARTE CIVILE - Avv. Rossi - (incomprensibile) Di produrre la cassetta o comunque la trasmissione in cui è stata trasmessa la sera del 21 luglio da LA 7</w:t>
      </w:r>
    </w:p>
    <w:p>
      <w:pPr>
        <w:pStyle w:val="TextBodyIndent"/>
        <w:spacing w:lineRule="exact" w:line="480"/>
        <w:ind w:left="993" w:hanging="993"/>
        <w:rPr>
          <w:lang w:val="it-IT"/>
        </w:rPr>
      </w:pPr>
      <w:r>
        <w:rPr>
          <w:lang w:val="it-IT"/>
        </w:rPr>
        <w:t>PRESIDENTE - Comunque il teste sa dove si trova questa cassetta?</w:t>
      </w:r>
    </w:p>
    <w:p>
      <w:pPr>
        <w:pStyle w:val="TextBodyIndent"/>
        <w:spacing w:lineRule="exact" w:line="480"/>
        <w:ind w:left="993" w:hanging="993"/>
        <w:rPr>
          <w:lang w:val="it-IT"/>
        </w:rPr>
      </w:pPr>
      <w:r>
        <w:rPr>
          <w:lang w:val="it-IT"/>
        </w:rPr>
        <w:t>RISPOSTA - Ma si certo.</w:t>
      </w:r>
    </w:p>
    <w:p>
      <w:pPr>
        <w:pStyle w:val="TextBodyIndent"/>
        <w:spacing w:lineRule="exact" w:line="480"/>
        <w:ind w:left="993" w:hanging="993"/>
        <w:rPr>
          <w:lang w:val="it-IT"/>
        </w:rPr>
      </w:pPr>
      <w:r>
        <w:rPr>
          <w:lang w:val="it-IT"/>
        </w:rPr>
        <w:t>PRESIDENTE - E si può ritrovare?</w:t>
      </w:r>
    </w:p>
    <w:p>
      <w:pPr>
        <w:pStyle w:val="TextBodyIndent"/>
        <w:spacing w:lineRule="exact" w:line="480"/>
        <w:ind w:left="993" w:hanging="993"/>
        <w:rPr>
          <w:lang w:val="it-IT"/>
        </w:rPr>
      </w:pPr>
      <w:r>
        <w:rPr>
          <w:lang w:val="it-IT"/>
        </w:rPr>
        <w:t>RISPOSTA - Assolutamente.</w:t>
      </w:r>
    </w:p>
    <w:p>
      <w:pPr>
        <w:pStyle w:val="TextBodyIndent"/>
        <w:spacing w:lineRule="exact" w:line="480"/>
        <w:ind w:left="993" w:hanging="993"/>
        <w:rPr>
          <w:lang w:val="it-IT"/>
        </w:rPr>
      </w:pPr>
      <w:r>
        <w:rPr>
          <w:lang w:val="it-IT"/>
        </w:rPr>
        <w:t>PRESIDENTE - Benissimo, sarà l’Avvocato poi che le dirà cosa fare. Prego Pubblico Ministero.</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7" w:name="__RefHeading___Toc180830260"/>
      <w:r>
        <w:rPr/>
        <w:t>PUBBLICO MINISTERO DOTT. CARDONA</w:t>
      </w:r>
      <w:bookmarkEnd w:id="17"/>
      <w:r>
        <w:rPr/>
        <w:t xml:space="preserve"> </w:t>
      </w:r>
    </w:p>
    <w:p>
      <w:pPr>
        <w:pStyle w:val="TextBodyIndent"/>
        <w:spacing w:lineRule="exact" w:line="480"/>
        <w:ind w:left="993" w:hanging="993"/>
        <w:rPr>
          <w:lang w:val="it-IT"/>
        </w:rPr>
      </w:pPr>
      <w:r>
        <w:rPr>
          <w:lang w:val="it-IT"/>
        </w:rPr>
        <w:t>DOMANDA - Sì, voglio mostrare un frammento di filmato, si tratta del reperto 199 parte prima minuto 104 in relazione alla circostanza che era già stata riferita dal teste precedentemente di una telefonata intercorsa con il Prefetto Andreassi. Ecco volevo chiedere se in queste immagini lui riconosce la telefonata di cui ha parlato, ricorda che quella telefonata che si è svolta è quella che si intuisce in queste sequenze. Possiamo mandarla...</w:t>
      </w:r>
    </w:p>
    <w:p>
      <w:pPr>
        <w:pStyle w:val="TextBodyIndent"/>
        <w:spacing w:lineRule="exact" w:line="480"/>
        <w:ind w:left="993" w:hanging="993"/>
        <w:rPr>
          <w:lang w:val="it-IT"/>
        </w:rPr>
      </w:pPr>
      <w:r>
        <w:rPr>
          <w:lang w:val="it-IT"/>
        </w:rPr>
        <w:t>(viene mandato il filmato).</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rFonts w:eastAsia="Courier New"/>
          <w:lang w:val="it-IT"/>
        </w:rPr>
        <w:t xml:space="preserve"> </w:t>
      </w:r>
      <w:r>
        <w:rPr>
          <w:lang w:val="it-IT"/>
        </w:rPr>
        <w:t>PUBBLICO MINISTERO DOTT. CARDONA - Possiamo interrompere un attimo. Si tratta di questa telefonata?</w:t>
      </w:r>
    </w:p>
    <w:p>
      <w:pPr>
        <w:pStyle w:val="TextBodyIndent"/>
        <w:spacing w:lineRule="exact" w:line="480"/>
        <w:ind w:left="993" w:hanging="993"/>
        <w:rPr>
          <w:lang w:val="it-IT"/>
        </w:rPr>
      </w:pPr>
      <w:r>
        <w:rPr>
          <w:lang w:val="it-IT"/>
        </w:rPr>
        <w:t>RISPOSTA - Sì, assolutamente dove mi è stato detto che era stato deciso e che non c’era modo di interrompere quella azione, il messaggio era precisissimo, cioè, quello che io cercavo di capire in quel momento era se quell’iniziativa era un’iniziativa che ripeto era stata pensata e quindi se c’era il modo di interromperla, e la telefonata con Andreassi mi chiarisce assolutamente che la decisione viene dai vertici e che quindi gli stessi vertici non hanno nessuna intenzione di interrompere quell’iniziativa. Siccome Andreassi era il numero 2 ed era quello con cui io dovevo parlare secondo quanto definito da De Gennaro, non c’erano dubbi su qual’era il livello in cui era stata presa la decisione.</w:t>
      </w:r>
    </w:p>
    <w:p>
      <w:pPr>
        <w:pStyle w:val="TextBodyIndent"/>
        <w:spacing w:lineRule="exact" w:line="480"/>
        <w:ind w:left="993" w:hanging="993"/>
        <w:rPr>
          <w:lang w:val="it-IT"/>
        </w:rPr>
      </w:pPr>
      <w:r>
        <w:rPr>
          <w:lang w:val="it-IT"/>
        </w:rPr>
        <w:t>DOMANDA - Senta, quindi le era sembrato che il Prefetto Andreassi fosse a conoscenza dello svolgimento dell’operazione quindi se non ho capito male?</w:t>
      </w:r>
    </w:p>
    <w:p>
      <w:pPr>
        <w:pStyle w:val="TextBodyIndent"/>
        <w:spacing w:lineRule="exact" w:line="480"/>
        <w:ind w:left="993" w:hanging="993"/>
        <w:rPr>
          <w:lang w:val="it-IT"/>
        </w:rPr>
      </w:pPr>
      <w:r>
        <w:rPr>
          <w:lang w:val="it-IT"/>
        </w:rPr>
        <w:t>RISPOSTA - Assolutamente, assolutamente.</w:t>
      </w:r>
    </w:p>
    <w:p>
      <w:pPr>
        <w:pStyle w:val="TextBodyIndent"/>
        <w:spacing w:lineRule="exact" w:line="480"/>
        <w:ind w:left="993" w:hanging="993"/>
        <w:rPr>
          <w:lang w:val="it-IT"/>
        </w:rPr>
      </w:pPr>
      <w:r>
        <w:rPr>
          <w:lang w:val="it-IT"/>
        </w:rPr>
        <w:t>DOMANDA - Ascolti, è stata l’unica telefonata che lei ha avuto quella  sera con il Prefetto?</w:t>
      </w:r>
    </w:p>
    <w:p>
      <w:pPr>
        <w:pStyle w:val="TextBodyIndent"/>
        <w:spacing w:lineRule="exact" w:line="480"/>
        <w:ind w:left="993" w:hanging="993"/>
        <w:rPr>
          <w:lang w:val="it-IT"/>
        </w:rPr>
      </w:pPr>
      <w:r>
        <w:rPr>
          <w:lang w:val="it-IT"/>
        </w:rPr>
        <w:t>RISPOSTA - Con Andreassi mi pare proprio di sì.</w:t>
      </w:r>
    </w:p>
    <w:p>
      <w:pPr>
        <w:pStyle w:val="TextBodyIndent"/>
        <w:spacing w:lineRule="exact" w:line="480"/>
        <w:ind w:left="993" w:hanging="993"/>
        <w:rPr>
          <w:lang w:val="it-IT"/>
        </w:rPr>
      </w:pPr>
      <w:r>
        <w:rPr>
          <w:lang w:val="it-IT"/>
        </w:rPr>
        <w:t>DOMANDA - E la scena che abbiamo visto prima e che le è stata mostrata dai difensori di parte civile, lei riesce a collocarla cronologicamente rispetto a questa telefonata, se prima o dopo?</w:t>
      </w:r>
    </w:p>
    <w:p>
      <w:pPr>
        <w:pStyle w:val="TextBodyIndent"/>
        <w:spacing w:lineRule="exact" w:line="480"/>
        <w:ind w:left="993" w:hanging="993"/>
        <w:rPr>
          <w:lang w:val="it-IT"/>
        </w:rPr>
      </w:pPr>
      <w:r>
        <w:rPr>
          <w:lang w:val="it-IT"/>
        </w:rPr>
        <w:t>RISPOSTA - Cioè l’entrata alla Pertini?</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Forse ho fatto prima la telefonata. Forse, cioè in quella situazione, mi pare di avere fatto prima la telefonata perchè in quella situazione lì, dove non c’era la possibilità di bloccare l’iniziativa con la presenza lì, cioè di riuscire ad avere un interlocutore che mi fermasse le cose, il primo pensiero credo che mi sia venuto è stato quello telefoniamo all’interlocutore, al grado superiore, per cercare di fermare quanto accadeva.</w:t>
      </w:r>
    </w:p>
    <w:p>
      <w:pPr>
        <w:pStyle w:val="TextBodyIndent"/>
        <w:spacing w:lineRule="exact" w:line="480"/>
        <w:ind w:left="993" w:hanging="993"/>
        <w:rPr>
          <w:lang w:val="it-IT"/>
        </w:rPr>
      </w:pPr>
      <w:r>
        <w:rPr>
          <w:lang w:val="it-IT"/>
        </w:rPr>
        <w:t>DOMANDA - Senta, poi ci sono altri momenti di questo, di un altro filmato, di un altro reperto dove è visibile una situazione di pressione di tentativo da parte di appartenenti al Genova Social Forum e si vede anche una persona... io adesso le faccio vedere e scene per chiederle se si riconosce. Volevo capire se riesce a collocare anche cronologicamente queste scene che io adesso le mostro, rispetto sempre alla telefonata e al momento di ingresso, l’unico ingresso che siete riusciti a fare nel cortile. Si tratta del reperto 174 parte prima, ecco minuto 8,01 circa. Possiamo interrompere un attimo, lei ha visto diverse persone che cercavano, o erano schierate davanti alle Forze dell’Ordine e cercavano dei tesserini, sembrava che mostrassero tesserini. Ha riconosciuto, si è riconosciuto in queste immagini?</w:t>
      </w:r>
    </w:p>
    <w:p>
      <w:pPr>
        <w:pStyle w:val="TextBodyIndent"/>
        <w:spacing w:lineRule="exact" w:line="480"/>
        <w:ind w:left="993" w:hanging="993"/>
        <w:rPr>
          <w:lang w:val="it-IT"/>
        </w:rPr>
      </w:pPr>
      <w:r>
        <w:rPr>
          <w:lang w:val="it-IT"/>
        </w:rPr>
        <w:t>RISPOSTA - Beh, si certo.</w:t>
      </w:r>
    </w:p>
    <w:p>
      <w:pPr>
        <w:pStyle w:val="TextBodyIndent"/>
        <w:spacing w:lineRule="exact" w:line="480"/>
        <w:ind w:left="993" w:hanging="993"/>
        <w:rPr>
          <w:lang w:val="it-IT"/>
        </w:rPr>
      </w:pPr>
      <w:r>
        <w:rPr>
          <w:lang w:val="it-IT"/>
        </w:rPr>
        <w:t>DOMANDA - Ha riconosciuto il contesto, la situazione, riesce a collocarla cronologicamente rispetto alla prima sequenza che le ho mostrato? È successiva o è antecedente?</w:t>
      </w:r>
    </w:p>
    <w:p>
      <w:pPr>
        <w:pStyle w:val="TextBodyIndent"/>
        <w:spacing w:lineRule="exact" w:line="480"/>
        <w:ind w:left="993" w:hanging="993"/>
        <w:rPr>
          <w:lang w:val="it-IT"/>
        </w:rPr>
      </w:pPr>
      <w:r>
        <w:rPr>
          <w:lang w:val="it-IT"/>
        </w:rPr>
        <w:t>RISPOSTA - Francamente con precisione non so dire il succedersi dei 2 momenti, mentre ritengo che sia successiva alla telefonata.</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Perchè ripeto, io cerco di agire lì dopo che ho visto che n c'è nessuna possibilità di fermare l’operazione diciamo con un ordine superiore però non so collocare cronologicamente questa scena rispetto...</w:t>
      </w:r>
    </w:p>
    <w:p>
      <w:pPr>
        <w:pStyle w:val="TextBodyIndent"/>
        <w:spacing w:lineRule="exact" w:line="480"/>
        <w:ind w:left="993" w:hanging="993"/>
        <w:rPr>
          <w:lang w:val="it-IT"/>
        </w:rPr>
      </w:pPr>
      <w:r>
        <w:rPr>
          <w:lang w:val="it-IT"/>
        </w:rPr>
        <w:t>DOMANDA - Si ricorda che questo mostrare dei tesserini aveva un significato, aveva uno scopo?</w:t>
      </w:r>
    </w:p>
    <w:p>
      <w:pPr>
        <w:pStyle w:val="TextBodyIndent"/>
        <w:spacing w:lineRule="exact" w:line="480"/>
        <w:ind w:left="993" w:hanging="993"/>
        <w:rPr>
          <w:lang w:val="it-IT"/>
        </w:rPr>
      </w:pPr>
      <w:r>
        <w:rPr>
          <w:lang w:val="it-IT"/>
        </w:rPr>
        <w:t>RISPOSTA - Lì i tesserini li mostravano i giornalisti, i legali e i parlamentari ma non, cioè in quel momento lì, uno poteva avere qualunque tesserino non contava assolutamente nulla e le risposte da parte delle Forze dell’Ordine credo che non siano da ripetere in un’aula dove potevamo metterci i vari tesserini. Ad un certo punto, tanto per essere precisi, mi ricordo perfettamente, l’ho detto anch’io perchè io ho il tesserino da medico ed il tesserino da giornalista pubblicista no? E quindi a quel punto visto che come portavoce non mi facevano passare dico “ ma come? Sono anche me...” assolutamente nulla da fare, e quelli sono legali, medici, giornalisti e parlamentari.</w:t>
      </w:r>
    </w:p>
    <w:p>
      <w:pPr>
        <w:pStyle w:val="TextBodyIndent"/>
        <w:spacing w:lineRule="exact" w:line="480"/>
        <w:ind w:left="993" w:hanging="993"/>
        <w:rPr>
          <w:lang w:val="it-IT"/>
        </w:rPr>
      </w:pPr>
      <w:r>
        <w:rPr>
          <w:lang w:val="it-IT"/>
        </w:rPr>
        <w:t>DOMANDA - Senta lei prima rispondendo alle domande  di parte civile ha un po’ illustrato l’organizzazione del gsf, lei ricorda, può fornire qualche precisazione sulla destinazione degli edifici? C’era l’edificio scuola Diaz, Pascoli, che era la sede come lei ha già detto al  primo piano c’erano le aule che ospitavano fra le altre anche quella del gruppo dei difensori, e con riferimento alla Diaz invece Pertini, che era l’edifico dove si era svolta l’irruzione presso cui lei aveva tentato di entrare in un primo momento, la destinazione che era a vostra conoscenza di questi edifici.</w:t>
      </w:r>
    </w:p>
    <w:p>
      <w:pPr>
        <w:pStyle w:val="TextBodyIndent"/>
        <w:spacing w:lineRule="exact" w:line="480"/>
        <w:ind w:left="993" w:hanging="993"/>
        <w:rPr>
          <w:lang w:val="it-IT"/>
        </w:rPr>
      </w:pPr>
      <w:r>
        <w:rPr>
          <w:lang w:val="it-IT"/>
        </w:rPr>
        <w:t>RISPOSTA - Allora, quell’edificio inizialmente aveva come una delle destinazioni principali quello di poter svolgere anche degli atelier, dei momenti di formazione, per esempio di formazione teatrale, per esempio. Cambia situazione dopo che una sera, mi sembra giovedì, c'è un fortissimo temporale a Genova molti dei posti ce c’erano dati, soprattutto dove c’erano le tende eccetera, eccetera, si allagano, e tanta gente è alla ricerca di un posto per dormire, allora a quel punto la Diaz – Pertini diventa un posto per accogliere chi non sa dove andare per le condizioni atmosferiche, ma era uno degli stabili che era stato dato per la gestione del gsf.</w:t>
      </w:r>
    </w:p>
    <w:p>
      <w:pPr>
        <w:pStyle w:val="TextBodyIndent"/>
        <w:spacing w:lineRule="exact" w:line="480"/>
        <w:ind w:left="993" w:hanging="993"/>
        <w:rPr>
          <w:lang w:val="it-IT"/>
        </w:rPr>
      </w:pPr>
      <w:r>
        <w:rPr>
          <w:lang w:val="it-IT"/>
        </w:rPr>
        <w:t>DOMANDA - È corretta la definizione di people house?</w:t>
      </w:r>
    </w:p>
    <w:p>
      <w:pPr>
        <w:pStyle w:val="TextBodyIndent"/>
        <w:spacing w:lineRule="exact" w:line="480"/>
        <w:ind w:left="993" w:hanging="993"/>
        <w:rPr>
          <w:lang w:val="it-IT"/>
        </w:rPr>
      </w:pPr>
      <w:r>
        <w:rPr>
          <w:lang w:val="it-IT"/>
        </w:rPr>
        <w:t>RISPOSTA - Sì, direi di sì.</w:t>
      </w:r>
    </w:p>
    <w:p>
      <w:pPr>
        <w:pStyle w:val="TextBodyIndent"/>
        <w:spacing w:lineRule="exact" w:line="480"/>
        <w:ind w:left="993" w:hanging="993"/>
        <w:rPr>
          <w:lang w:val="it-IT"/>
        </w:rPr>
      </w:pPr>
      <w:r>
        <w:rPr>
          <w:lang w:val="it-IT"/>
        </w:rPr>
        <w:t>PUBBLICO MINISTERO – DOTT. CARDONA - Io non avrei altre domande grazi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8" w:name="__RefHeading___Toc180830261"/>
      <w:bookmarkEnd w:id="18"/>
      <w:r>
        <w:rPr/>
        <w:t>PUBBLICO MINISTERO DOTT. ZUCCA</w:t>
      </w:r>
    </w:p>
    <w:p>
      <w:pPr>
        <w:pStyle w:val="TextBodyIndent"/>
        <w:spacing w:lineRule="exact" w:line="480"/>
        <w:ind w:left="993" w:hanging="993"/>
        <w:rPr>
          <w:lang w:val="it-IT"/>
        </w:rPr>
      </w:pPr>
      <w:r>
        <w:rPr>
          <w:lang w:val="it-IT"/>
        </w:rPr>
        <w:t>DOMANDA - Ecco io mi aggancio un secondo alla domanda che ha appena fatto il collega, lei quella sera ha avuto contatti con il signor Covac? L’ha visto vi siete sentiti?</w:t>
      </w:r>
    </w:p>
    <w:p>
      <w:pPr>
        <w:pStyle w:val="TextBodyIndent"/>
        <w:spacing w:lineRule="exact" w:line="480"/>
        <w:ind w:left="993" w:hanging="993"/>
        <w:rPr>
          <w:lang w:val="it-IT"/>
        </w:rPr>
      </w:pPr>
      <w:r>
        <w:rPr>
          <w:lang w:val="it-IT"/>
        </w:rPr>
        <w:t xml:space="preserve">RISPOSTA - Non mi ricordo specificatamente. Devo dire che era una serata molto movimentata non mi ricordo se ho sentito Covac o no.  </w:t>
      </w:r>
    </w:p>
    <w:p>
      <w:pPr>
        <w:pStyle w:val="TextBodyIndent"/>
        <w:spacing w:lineRule="exact" w:line="480"/>
        <w:ind w:left="993" w:hanging="993"/>
        <w:rPr>
          <w:lang w:val="it-IT"/>
        </w:rPr>
      </w:pPr>
      <w:r>
        <w:rPr>
          <w:lang w:val="it-IT"/>
        </w:rPr>
        <w:t>DOMANDA - Per quanto è a sua conoscenza diciamo ,sempre quella sera le sono giunte notizie che l’edificio Pertini fosse occupato da persone diciamo che voi non avevate controllato, comunque che fossero estranee al gsf, estranee in ogni senso, voglio dire anche...</w:t>
      </w:r>
    </w:p>
    <w:p>
      <w:pPr>
        <w:pStyle w:val="TextBodyIndent"/>
        <w:spacing w:lineRule="exact" w:line="480"/>
        <w:ind w:left="993" w:hanging="993"/>
        <w:rPr>
          <w:lang w:val="it-IT"/>
        </w:rPr>
      </w:pPr>
      <w:r>
        <w:rPr>
          <w:lang w:val="it-IT"/>
        </w:rPr>
        <w:t>RISPOSTA - No, nell’edificio Pertini...</w:t>
      </w:r>
    </w:p>
    <w:p>
      <w:pPr>
        <w:pStyle w:val="TextBodyIndent"/>
        <w:spacing w:lineRule="exact" w:line="480"/>
        <w:ind w:left="993" w:hanging="993"/>
        <w:rPr>
          <w:lang w:val="it-IT"/>
        </w:rPr>
      </w:pPr>
      <w:r>
        <w:rPr>
          <w:lang w:val="it-IT"/>
        </w:rPr>
        <w:t>DOMANDA - Se ne sono aggiunte ecco,voglio dire come elemento di conoscenza se lei ne è a conoscenza o se sono giunte voci o indicazioni che...</w:t>
      </w:r>
    </w:p>
    <w:p>
      <w:pPr>
        <w:pStyle w:val="TextBodyIndent"/>
        <w:spacing w:lineRule="exact" w:line="480"/>
        <w:ind w:left="993" w:hanging="993"/>
        <w:rPr>
          <w:lang w:val="it-IT"/>
        </w:rPr>
      </w:pPr>
      <w:r>
        <w:rPr>
          <w:lang w:val="it-IT"/>
        </w:rPr>
        <w:t>RISPOSTA - Che nell’edificio... no, assolutamente cioè il... ripeto, Pertini, prima doveva avere degli atelier, atelier, informazione (incomprensibile) teatrale, e poi è diventato un posto per dormire. Che ci fossero problemi collegati a presenze esterne alla logica dell’impostazione del gsf o contraddittorie, non mi sono mai arrivate al sottoscritto ne mai io ho, sì, non ne ho mai assolutamente sentito parlare, dopodichè appunto, chi era il responsabile del (incomprensibile) delle strutture erano altri.</w:t>
      </w:r>
    </w:p>
    <w:p>
      <w:pPr>
        <w:pStyle w:val="TextBodyIndent"/>
        <w:spacing w:lineRule="exact" w:line="480"/>
        <w:ind w:left="993" w:hanging="993"/>
        <w:rPr>
          <w:lang w:val="it-IT"/>
        </w:rPr>
      </w:pPr>
      <w:r>
        <w:rPr>
          <w:lang w:val="it-IT"/>
        </w:rPr>
        <w:t>DOMANDA - Intendo dire se la Pertini, se possiamo dire, la Pertini era un vostro edificio, vostro (incomprensibile) era.</w:t>
      </w:r>
    </w:p>
    <w:p>
      <w:pPr>
        <w:pStyle w:val="TextBodyIndent"/>
        <w:spacing w:lineRule="exact" w:line="480"/>
        <w:ind w:left="993" w:hanging="993"/>
        <w:rPr>
          <w:lang w:val="it-IT"/>
        </w:rPr>
      </w:pPr>
      <w:r>
        <w:rPr>
          <w:lang w:val="it-IT"/>
        </w:rPr>
        <w:t>RISPOSTA - La Pertini era uno degli edifici dati in gestione al Genova Social Forum, con tanto di accordo di firme realmente realizzate, aveva inizialmente una funzione in seguito per gli eventi atmosferici, ha cambiato funzione e la gestione è rimasta sempre nelle mani del Genova Social Forum.</w:t>
      </w:r>
    </w:p>
    <w:p>
      <w:pPr>
        <w:pStyle w:val="TextBodyIndent"/>
        <w:spacing w:lineRule="exact" w:line="480"/>
        <w:ind w:left="993" w:hanging="993"/>
        <w:rPr>
          <w:lang w:val="it-IT"/>
        </w:rPr>
      </w:pPr>
      <w:r>
        <w:rPr>
          <w:lang w:val="it-IT"/>
        </w:rPr>
        <w:t>DOMANDA - Benissimo, e nel omento in cui lei si reca per controllare la situazione e (incomprensibile) fermato, lei ritiene di andare nell’edificio, nel senso che ha precisato (incomprensibile).</w:t>
      </w:r>
    </w:p>
    <w:p>
      <w:pPr>
        <w:pStyle w:val="TextBodyIndent"/>
        <w:spacing w:lineRule="exact" w:line="480"/>
        <w:ind w:left="993" w:hanging="993"/>
        <w:rPr>
          <w:lang w:val="it-IT"/>
        </w:rPr>
      </w:pPr>
      <w:r>
        <w:rPr>
          <w:lang w:val="it-IT"/>
        </w:rPr>
        <w:t>RISPOSTA - Certo assolutamente.</w:t>
      </w:r>
    </w:p>
    <w:p>
      <w:pPr>
        <w:pStyle w:val="TextBodyIndent"/>
        <w:spacing w:lineRule="exact" w:line="480"/>
        <w:ind w:left="993" w:hanging="993"/>
        <w:rPr>
          <w:lang w:val="it-IT"/>
        </w:rPr>
      </w:pPr>
      <w:r>
        <w:rPr>
          <w:lang w:val="it-IT"/>
        </w:rPr>
        <w:t>DOMANDA - Benissimo.</w:t>
      </w:r>
    </w:p>
    <w:p>
      <w:pPr>
        <w:pStyle w:val="TextBodyIndent"/>
        <w:spacing w:lineRule="exact" w:line="480"/>
        <w:ind w:left="993" w:hanging="993"/>
        <w:rPr>
          <w:lang w:val="it-IT"/>
        </w:rPr>
      </w:pPr>
      <w:r>
        <w:rPr>
          <w:lang w:val="it-IT"/>
        </w:rPr>
        <w:t>RISPOSTA - Cioè in teoria erano altri che dovevano chiedere il permesso a noi di entrare perchè l’edificio era stato dato alla gestione del Genova Social Forum</w:t>
      </w:r>
    </w:p>
    <w:p>
      <w:pPr>
        <w:pStyle w:val="TextBodyIndent"/>
        <w:spacing w:lineRule="exact" w:line="480"/>
        <w:ind w:left="993" w:hanging="993"/>
        <w:rPr>
          <w:lang w:val="it-IT"/>
        </w:rPr>
      </w:pPr>
      <w:r>
        <w:rPr>
          <w:lang w:val="it-IT"/>
        </w:rPr>
        <w:t xml:space="preserve">PUBBLICO MINISTERO – DOTT. ZUCCA -  La ringrazi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9" w:name="__RefHeading___Toc180830262"/>
      <w:bookmarkEnd w:id="19"/>
      <w:r>
        <w:rPr/>
        <w:t>DIFESA AVV. IUNCA</w:t>
      </w:r>
    </w:p>
    <w:p>
      <w:pPr>
        <w:pStyle w:val="TextBodyIndent"/>
        <w:spacing w:lineRule="exact" w:line="480"/>
        <w:ind w:left="993" w:hanging="993"/>
        <w:rPr>
          <w:lang w:val="it-IT"/>
        </w:rPr>
      </w:pPr>
      <w:r>
        <w:rPr>
          <w:lang w:val="it-IT"/>
        </w:rPr>
        <w:t>DOMANDA - Buongiorno dottor Agnoletto.</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Avvocato Iunca difesa Mortola e (incomprensibile). Lei ha detto poc’anzi di aver chiesto documentazione del Procura della Repubblica circa a perquisizione che era in atto. Lei sa che cos’è una perquisizione di iniziativa da parte della PG.</w:t>
      </w:r>
    </w:p>
    <w:p>
      <w:pPr>
        <w:pStyle w:val="TextBodyIndent"/>
        <w:spacing w:lineRule="exact" w:line="480"/>
        <w:ind w:left="993" w:hanging="993"/>
        <w:rPr>
          <w:lang w:val="it-IT"/>
        </w:rPr>
      </w:pPr>
      <w:r>
        <w:rPr>
          <w:lang w:val="it-IT"/>
        </w:rPr>
        <w:t>RISPOSTA - La perquisizione di?</w:t>
      </w:r>
    </w:p>
    <w:p>
      <w:pPr>
        <w:pStyle w:val="TextBodyIndent"/>
        <w:spacing w:lineRule="exact" w:line="480"/>
        <w:ind w:left="993" w:hanging="993"/>
        <w:rPr>
          <w:lang w:val="it-IT"/>
        </w:rPr>
      </w:pPr>
      <w:r>
        <w:rPr>
          <w:lang w:val="it-IT"/>
        </w:rPr>
        <w:t>DOMANDA - Di iniziativa.</w:t>
      </w:r>
    </w:p>
    <w:p>
      <w:pPr>
        <w:pStyle w:val="TextBodyIndent"/>
        <w:spacing w:lineRule="exact" w:line="480"/>
        <w:ind w:left="993" w:hanging="993"/>
        <w:rPr>
          <w:lang w:val="it-IT"/>
        </w:rPr>
      </w:pPr>
      <w:r>
        <w:rPr>
          <w:lang w:val="it-IT"/>
        </w:rPr>
        <w:t>RISPOSTA - No, non lo so.</w:t>
      </w:r>
    </w:p>
    <w:p>
      <w:pPr>
        <w:pStyle w:val="TextBodyIndent"/>
        <w:spacing w:lineRule="exact" w:line="480"/>
        <w:ind w:left="993" w:hanging="993"/>
        <w:rPr>
          <w:lang w:val="it-IT"/>
        </w:rPr>
      </w:pPr>
      <w:r>
        <w:rPr>
          <w:lang w:val="it-IT"/>
        </w:rPr>
        <w:t>DOMANDA - Lei sa che è possibile da parte della Polizia giudiziaria fare una perquisizione senza il consenso momentaneo del PM salvo poi richiedere la convalida in caso di sequestri e via dicendo?</w:t>
      </w:r>
    </w:p>
    <w:p>
      <w:pPr>
        <w:pStyle w:val="TextBodyIndent"/>
        <w:spacing w:lineRule="exact" w:line="480"/>
        <w:ind w:left="993" w:hanging="993"/>
        <w:rPr>
          <w:lang w:val="it-IT"/>
        </w:rPr>
      </w:pPr>
      <w:r>
        <w:rPr>
          <w:lang w:val="it-IT"/>
        </w:rPr>
        <w:t>RISPOSTA - Queste cose (incomprensibile) questo non è mio. Io quello che so però è anche (incomprensibile) richiesto di vedere questa autorizzazione Mortola non mi ha risposto come sta dicendo lei, non mi ha detto “non ne abbiamo bisogno” mi ha detto “nel giro di mezz’ora questa documentazione le sarà mostrata” e quando io poi l’ho chiesta, perchè ho chiesto più volte in fasi successive della serata questa cosa a Mortola, Mortola ha sempre rinviato la presentazione dista documentazione, non ha mai citato quanto sta affermando lei, di questo sono assolutamente sicuro.</w:t>
      </w:r>
    </w:p>
    <w:p>
      <w:pPr>
        <w:pStyle w:val="TextBodyIndent"/>
        <w:spacing w:lineRule="exact" w:line="480"/>
        <w:ind w:left="993" w:hanging="993"/>
        <w:rPr>
          <w:lang w:val="it-IT"/>
        </w:rPr>
      </w:pPr>
      <w:r>
        <w:rPr>
          <w:lang w:val="it-IT"/>
        </w:rPr>
        <w:t>DOMANDA - Lei ritiene che (incomprensibile) Mortola fosse obbligato a mostrarle un mandato della Procura della Repubblica?</w:t>
      </w:r>
    </w:p>
    <w:p>
      <w:pPr>
        <w:pStyle w:val="TextBodyIndent"/>
        <w:spacing w:lineRule="exact" w:line="480"/>
        <w:ind w:left="993" w:hanging="993"/>
        <w:rPr>
          <w:lang w:val="it-IT"/>
        </w:rPr>
      </w:pPr>
      <w:r>
        <w:rPr>
          <w:lang w:val="it-IT"/>
        </w:rPr>
        <w:t>RISPOSTA - Ritengo che (voci sovrapposte).</w:t>
      </w:r>
    </w:p>
    <w:p>
      <w:pPr>
        <w:pStyle w:val="TextBodyIndent"/>
        <w:spacing w:lineRule="exact" w:line="480"/>
        <w:ind w:left="993" w:hanging="993"/>
        <w:rPr>
          <w:lang w:val="it-IT"/>
        </w:rPr>
      </w:pPr>
      <w:r>
        <w:rPr>
          <w:lang w:val="it-IT"/>
        </w:rPr>
        <w:t>PRESIDENTE - In effetti Avvocato quello che ritiene non è che sia, l’ha chiesto il fatto era questo, l’ha chiesto se poi fosse giustificato o no, è un’altra questione.</w:t>
      </w:r>
    </w:p>
    <w:p>
      <w:pPr>
        <w:pStyle w:val="TextBodyIndent"/>
        <w:spacing w:lineRule="exact" w:line="480"/>
        <w:ind w:left="993" w:hanging="993"/>
        <w:rPr>
          <w:lang w:val="it-IT"/>
        </w:rPr>
      </w:pPr>
      <w:r>
        <w:rPr>
          <w:lang w:val="it-IT"/>
        </w:rPr>
        <w:t>DOMANDA - In relazione del sacco nero portato al di fuori della scuola, si ricorda se il dottor Mortola ebbe a rimproverarla per il fatto di aver ipotizzato che all’interno del sacco ci potesse essere un cadavere potendo in questo modo scatenare le ire eventuali, ulteriori disagi, tra le persone che si trovavano all’esterno della scuola.</w:t>
      </w:r>
    </w:p>
    <w:p>
      <w:pPr>
        <w:pStyle w:val="TextBodyIndent"/>
        <w:spacing w:lineRule="exact" w:line="480"/>
        <w:ind w:left="993" w:hanging="993"/>
        <w:rPr>
          <w:lang w:val="it-IT"/>
        </w:rPr>
      </w:pPr>
      <w:r>
        <w:rPr>
          <w:lang w:val="it-IT"/>
        </w:rPr>
        <w:t>RISPOSTA - Ho detto che quando io mi sono buttato verso questo sacco nero, e sono stato respinto fortemente dalle Forze dell'Ordine e Mortola mi ha gridato dietro, cosa mi abbia gridato dietro esattamente non lo ricordo, devo dire che lì, per esasperare la gente n è che c’erano altri fatti, cioè a situazione era già talmente esasperata e drammatica, le scene a cui assistevamo, perchè in quel momento siamo quando già escono i feriti, non siamo prima, quindi la situazione di tensione e le scene che vedevamo e non sapevamo se tutti erano vivi o no, erano  ( nastro tagliato) che qualcuno le spiegasse.</w:t>
      </w:r>
    </w:p>
    <w:p>
      <w:pPr>
        <w:pStyle w:val="TextBodyIndent"/>
        <w:spacing w:lineRule="exact" w:line="480"/>
        <w:ind w:left="993" w:hanging="993"/>
        <w:rPr>
          <w:lang w:val="it-IT"/>
        </w:rPr>
      </w:pPr>
      <w:r>
        <w:rPr>
          <w:lang w:val="it-IT"/>
        </w:rPr>
        <w:t>DOMANDA - Si ricorda di aver detto delle frasi del tipo “state portando fuori un morto” o qualcosa del genere e di avere ricevuto dal dottor Mortola una risposta del tipo “lei è un irresponsabile” o qualcosa del genere.</w:t>
      </w:r>
    </w:p>
    <w:p>
      <w:pPr>
        <w:pStyle w:val="TextBodyIndent"/>
        <w:spacing w:lineRule="exact" w:line="480"/>
        <w:ind w:left="993" w:hanging="993"/>
        <w:rPr>
          <w:lang w:val="it-IT"/>
        </w:rPr>
      </w:pPr>
      <w:r>
        <w:rPr>
          <w:lang w:val="it-IT"/>
        </w:rPr>
        <w:t>RISPOSTA - Mi ricordo con precisione di aver ipotizzato e quindi anche detto che lì poteva esserci un morto, questo me lo ricordo e questo era il timore e il rischio che noi avevamo in quella situazione e devo dire che non era un rischio così infondato visto come sono andate le cose.</w:t>
      </w:r>
    </w:p>
    <w:p>
      <w:pPr>
        <w:pStyle w:val="TextBodyIndent"/>
        <w:spacing w:lineRule="exact" w:line="480"/>
        <w:ind w:left="993" w:hanging="993"/>
        <w:rPr>
          <w:lang w:val="it-IT"/>
        </w:rPr>
      </w:pPr>
      <w:r>
        <w:rPr>
          <w:lang w:val="it-IT"/>
        </w:rPr>
        <w:t>DOMANDA - Si ricorda con riferimento al dottor Sgalla...</w:t>
      </w:r>
    </w:p>
    <w:p>
      <w:pPr>
        <w:pStyle w:val="TextBodyIndent"/>
        <w:spacing w:lineRule="exact" w:line="480"/>
        <w:ind w:left="993" w:hanging="993"/>
        <w:rPr>
          <w:lang w:val="it-IT"/>
        </w:rPr>
      </w:pPr>
      <w:r>
        <w:rPr>
          <w:lang w:val="it-IT"/>
        </w:rPr>
        <w:t>RISPOSTA - Scusi posso dire un cosa? Anche perchè ho descritto prima come io sono arrivato no? Risalendo dal basso di Battisti, no? E ho detto che quando io sono arrivato, io sono sceso dalla macchina e Luca Moro è andato a posteggiare la macchina. Dopo Luca Moro mi ha raggiunto ed era assolutamente sconvolto perchè aveva visto per terra un ragazzo che poi fu identificato come (Marc Owell) che lui riteneva fosse morto in quel momento. Era per terra, io non l’ho visto, l’ha visto Luca Moro e me lo ha raccontato appena mi ha raggiunto dopo aver messo la macchina là. Questo è avvenuto nella prima parte della presenza, perchè mi ha raggiunto nel giro di forse un minuto, un minuto e mezzo, e lui ha visto (Marc Owell) per terra. Quindi, e mi ha detto “secondo me quel ragazzo è morto”, questa è la situazione per essere precisi.</w:t>
      </w:r>
    </w:p>
    <w:p>
      <w:pPr>
        <w:pStyle w:val="TextBodyIndent"/>
        <w:spacing w:lineRule="exact" w:line="480"/>
        <w:ind w:left="993" w:hanging="993"/>
        <w:rPr>
          <w:lang w:val="it-IT"/>
        </w:rPr>
      </w:pPr>
      <w:r>
        <w:rPr>
          <w:lang w:val="it-IT"/>
        </w:rPr>
        <w:t>DOMANDA - Ma lei è passato poi in prossimità del luogo dove si trovava (Marc Owell)?</w:t>
      </w:r>
    </w:p>
    <w:p>
      <w:pPr>
        <w:pStyle w:val="TextBodyIndent"/>
        <w:spacing w:lineRule="exact" w:line="480"/>
        <w:ind w:left="993" w:hanging="993"/>
        <w:rPr>
          <w:lang w:val="it-IT"/>
        </w:rPr>
      </w:pPr>
      <w:r>
        <w:rPr>
          <w:lang w:val="it-IT"/>
        </w:rPr>
        <w:t>RISPOSTA - No, io ho detto, sono passato velocissimamente su e n ho visto (Marc Owell) ho detto me lo ha detto Luca Moro che mi ha seguito poco dopo...</w:t>
      </w:r>
    </w:p>
    <w:p>
      <w:pPr>
        <w:pStyle w:val="TextBodyIndent"/>
        <w:spacing w:lineRule="exact" w:line="480"/>
        <w:ind w:left="993" w:hanging="993"/>
        <w:rPr>
          <w:lang w:val="it-IT"/>
        </w:rPr>
      </w:pPr>
      <w:r>
        <w:rPr>
          <w:lang w:val="it-IT"/>
        </w:rPr>
        <w:t>DOMANDA - Sì, questo l’ho capito ma le sto chiedendo se lei però di fronte dove ci stava (Marc Owell)...</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DOMANDA - No, però chiedo scusa, la domanda è un’altra: io non le chiedo se lo ha visto, io le chiedo se lei è passato di fronte a dove si trovava (Marc Owell) che poi non l’abbia visto è un dato di fatto...</w:t>
      </w:r>
    </w:p>
    <w:p>
      <w:pPr>
        <w:pStyle w:val="TextBodyIndent"/>
        <w:spacing w:lineRule="exact" w:line="480"/>
        <w:ind w:left="993" w:hanging="993"/>
        <w:rPr>
          <w:lang w:val="it-IT"/>
        </w:rPr>
      </w:pPr>
      <w:r>
        <w:rPr>
          <w:lang w:val="it-IT"/>
        </w:rPr>
        <w:t>RISPOSTA - Se io non l’ho visto non so neanche dove si trovava, io so che son stato raggiunto dalla persona che mi accompagnava in quelle giornate e mi ha detto “ho visto un ragazzo per terra e secondo me può essere morto”, non so in che punto della strada lo ha visto (nastro interrotto) in quale strada, (incomprensibile) problema. Io so che non l’ho visto quindi non so in che punto della strada fosse, ma so con precisione che a me è arrivato questo messaggio specifico da quella persona su un’altra persona.</w:t>
      </w:r>
    </w:p>
    <w:p>
      <w:pPr>
        <w:pStyle w:val="TextBodyIndent"/>
        <w:spacing w:lineRule="exact" w:line="480"/>
        <w:ind w:left="993" w:hanging="993"/>
        <w:rPr>
          <w:lang w:val="it-IT"/>
        </w:rPr>
      </w:pPr>
      <w:r>
        <w:rPr>
          <w:lang w:val="it-IT"/>
        </w:rPr>
        <w:t>DOMANDA - Non le ha dettagliato questo corpo.</w:t>
      </w:r>
    </w:p>
    <w:p>
      <w:pPr>
        <w:pStyle w:val="TextBodyIndent"/>
        <w:spacing w:lineRule="exact" w:line="480"/>
        <w:ind w:left="993" w:hanging="993"/>
        <w:rPr>
          <w:lang w:val="it-IT"/>
        </w:rPr>
      </w:pPr>
      <w:r>
        <w:rPr>
          <w:lang w:val="it-IT"/>
        </w:rPr>
        <w:t>RISPOSTA - Non me lo ricordo.</w:t>
      </w:r>
    </w:p>
    <w:p>
      <w:pPr>
        <w:pStyle w:val="TextBodyIndent"/>
        <w:spacing w:lineRule="exact" w:line="480"/>
        <w:ind w:left="993" w:hanging="993"/>
        <w:rPr>
          <w:lang w:val="it-IT"/>
        </w:rPr>
      </w:pPr>
      <w:r>
        <w:rPr>
          <w:lang w:val="it-IT"/>
        </w:rPr>
        <w:t>DOMANDA - Non se lo ricorda.</w:t>
      </w:r>
    </w:p>
    <w:p>
      <w:pPr>
        <w:pStyle w:val="TextBodyIndent"/>
        <w:spacing w:lineRule="exact" w:line="480"/>
        <w:ind w:left="993" w:hanging="993"/>
        <w:rPr>
          <w:lang w:val="it-IT"/>
        </w:rPr>
      </w:pPr>
      <w:r>
        <w:rPr>
          <w:lang w:val="it-IT"/>
        </w:rPr>
        <w:t>RISPOSTA - Anche perchè poi viene soccorso dopo.</w:t>
      </w:r>
    </w:p>
    <w:p>
      <w:pPr>
        <w:pStyle w:val="TextBodyIndent"/>
        <w:spacing w:lineRule="exact" w:line="480"/>
        <w:ind w:left="993" w:hanging="993"/>
        <w:rPr>
          <w:lang w:val="it-IT"/>
        </w:rPr>
      </w:pPr>
      <w:r>
        <w:rPr>
          <w:lang w:val="it-IT"/>
        </w:rPr>
        <w:t>DOMANDA - Lei si ricorda se il dottor Sgalla durante un’intervista televisiva ha riferito di un numero di feriti durante l’irruzione Diaz tra  gli occupanti e tra le Forze dell'Ordine?</w:t>
      </w:r>
    </w:p>
    <w:p>
      <w:pPr>
        <w:pStyle w:val="TextBodyIndent"/>
        <w:spacing w:lineRule="exact" w:line="480"/>
        <w:ind w:left="993" w:hanging="993"/>
        <w:rPr>
          <w:lang w:val="it-IT"/>
        </w:rPr>
      </w:pPr>
      <w:r>
        <w:rPr>
          <w:lang w:val="it-IT"/>
        </w:rPr>
        <w:t>RISPOSTA - Questo n ricordo ma se è un’intervista televisiva si fa facilmente, si può verificare facilmente cosa ha dichiarato. Non mi ricordo i numeri che ha dichiarato Sgalla. Ricordo con precisione che ha detto che i feriti non erano feriti di quella sera, ma erano feriti precedenti, e questa è una cosa che non corrispondeva assolutamente alla realtà. Questo era il punto (incomprensibile).</w:t>
      </w:r>
    </w:p>
    <w:p>
      <w:pPr>
        <w:pStyle w:val="TextBodyIndent"/>
        <w:spacing w:lineRule="exact" w:line="480"/>
        <w:ind w:left="993" w:hanging="993"/>
        <w:rPr>
          <w:lang w:val="it-IT"/>
        </w:rPr>
      </w:pPr>
      <w:r>
        <w:rPr>
          <w:lang w:val="it-IT"/>
        </w:rPr>
        <w:t>DOMANDA - Chiedo scusa, ma lei queste frasi quando le ha sentite? Dal proferire del dottor Sgalla.</w:t>
      </w:r>
    </w:p>
    <w:p>
      <w:pPr>
        <w:pStyle w:val="TextBodyIndent"/>
        <w:spacing w:lineRule="exact" w:line="480"/>
        <w:ind w:left="993" w:hanging="993"/>
        <w:rPr>
          <w:lang w:val="it-IT"/>
        </w:rPr>
      </w:pPr>
      <w:r>
        <w:rPr>
          <w:lang w:val="it-IT"/>
        </w:rPr>
        <w:t>RISPOSTA - Come? Le ha dichiarate con una conferenza stampa improvvisata, o forse non improvvisata, va chiesto al dottor Sgalla, il Via Battisti. (voci sovrapposte).</w:t>
      </w:r>
    </w:p>
    <w:p>
      <w:pPr>
        <w:pStyle w:val="TextBodyIndent"/>
        <w:spacing w:lineRule="exact" w:line="480"/>
        <w:ind w:left="993" w:hanging="993"/>
        <w:rPr>
          <w:lang w:val="it-IT"/>
        </w:rPr>
      </w:pPr>
      <w:r>
        <w:rPr>
          <w:lang w:val="it-IT"/>
        </w:rPr>
        <w:t>DOMANDA - È proprio l’int4ervista che le chiedevo prima, siccome a me risulta che abbia detto delle cose differenti, mi chiedo se lei l’ha sentita bene oppure no.</w:t>
      </w:r>
    </w:p>
    <w:p>
      <w:pPr>
        <w:pStyle w:val="TextBodyIndent"/>
        <w:spacing w:lineRule="exact" w:line="480"/>
        <w:ind w:left="993" w:hanging="993"/>
        <w:rPr>
          <w:lang w:val="it-IT"/>
        </w:rPr>
      </w:pPr>
      <w:r>
        <w:rPr>
          <w:lang w:val="it-IT"/>
        </w:rPr>
        <w:t>RISPOSTA - L’ho sentita ma non sono in grado di dirle i numeri che ha dato, sono in grado di dire con precisione che c'è  stata quella affermazione.</w:t>
      </w:r>
    </w:p>
    <w:p>
      <w:pPr>
        <w:pStyle w:val="TextBodyIndent"/>
        <w:spacing w:lineRule="exact" w:line="480"/>
        <w:ind w:left="993" w:hanging="993"/>
        <w:rPr>
          <w:lang w:val="it-IT"/>
        </w:rPr>
      </w:pPr>
      <w:r>
        <w:rPr>
          <w:lang w:val="it-IT"/>
        </w:rPr>
        <w:t>DOMANDA - Sì, però, chiedo scusa, io non voglio essere...</w:t>
      </w:r>
    </w:p>
    <w:p>
      <w:pPr>
        <w:pStyle w:val="TextBodyIndent"/>
        <w:spacing w:lineRule="exact" w:line="480"/>
        <w:ind w:left="993" w:hanging="993"/>
        <w:rPr>
          <w:lang w:val="it-IT"/>
        </w:rPr>
      </w:pPr>
      <w:r>
        <w:rPr>
          <w:lang w:val="it-IT"/>
        </w:rPr>
        <w:t>RISPOSTA - Se mi chiede i numeri? (voci sovrapposte).</w:t>
      </w:r>
    </w:p>
    <w:p>
      <w:pPr>
        <w:pStyle w:val="TextBodyIndent"/>
        <w:spacing w:lineRule="exact" w:line="480"/>
        <w:ind w:left="993" w:hanging="993"/>
        <w:rPr>
          <w:lang w:val="it-IT"/>
        </w:rPr>
      </w:pPr>
      <w:r>
        <w:rPr>
          <w:lang w:val="it-IT"/>
        </w:rPr>
        <w:t>DOMANDA - Non voglio essere noioso, però da come l’ha riferito lei, sembrerebbe capire che il dottor Sgalla abbia riferito unicamente i feriti, da ferite pregresse all’interno della scuola escludendo che vi fossero dei feriti con ferite causate durante l’irruzione. Siccome questo è un dato di fatto che posso dirlo con assoluta certezza smentito dai firmati che sono in atti e che riguardano l’intervista del dottor Sgalla, le chiedo se lei l’ha sentita bene questa intervista?</w:t>
      </w:r>
    </w:p>
    <w:p>
      <w:pPr>
        <w:pStyle w:val="TextBodyIndent"/>
        <w:spacing w:lineRule="exact" w:line="480"/>
        <w:ind w:left="993" w:hanging="993"/>
        <w:rPr>
          <w:lang w:val="it-IT"/>
        </w:rPr>
      </w:pPr>
      <w:r>
        <w:rPr>
          <w:lang w:val="it-IT"/>
        </w:rPr>
        <w:t>INTERVENTO - Ma non ha detto esattamente così il dottor Iunco.</w:t>
      </w:r>
    </w:p>
    <w:p>
      <w:pPr>
        <w:pStyle w:val="TextBodyIndent"/>
        <w:spacing w:lineRule="exact" w:line="480"/>
        <w:ind w:left="993" w:hanging="993"/>
        <w:rPr>
          <w:lang w:val="it-IT"/>
        </w:rPr>
      </w:pPr>
      <w:r>
        <w:rPr>
          <w:lang w:val="it-IT"/>
        </w:rPr>
        <w:t>RISPOSTA - No, io posso, mi scusi, io ho sentito quell’intervista, e ripeto, l’affermare da parte del dottor Sgalla che stavano portando via dei feriti di situazioni, le cui ferite erano dovute a situazioni precedenti, questo non corrispondeva al dato di realtà. Che poi il dottor Sgalla ha detto che (voci sovrapposte) questa è una questione...</w:t>
      </w:r>
    </w:p>
    <w:p>
      <w:pPr>
        <w:pStyle w:val="TextBodyIndent"/>
        <w:spacing w:lineRule="exact" w:line="480"/>
        <w:ind w:left="993" w:hanging="993"/>
        <w:rPr>
          <w:lang w:val="it-IT"/>
        </w:rPr>
      </w:pPr>
      <w:r>
        <w:rPr>
          <w:lang w:val="it-IT"/>
        </w:rPr>
        <w:t>PRESIDENTE - Chiedo scusa anche al teste ma credo che questa intervista ce l’abbiamo anche intera quindi è inutile continuare ad insistere su questo punto.</w:t>
      </w:r>
    </w:p>
    <w:p>
      <w:pPr>
        <w:pStyle w:val="TextBodyIndent"/>
        <w:spacing w:lineRule="exact" w:line="480"/>
        <w:ind w:left="993" w:hanging="993"/>
        <w:rPr>
          <w:lang w:val="it-IT"/>
        </w:rPr>
      </w:pPr>
      <w:r>
        <w:rPr>
          <w:lang w:val="it-IT"/>
        </w:rPr>
        <w:t>DOMANDA - Certamente Presidente, io problema è che evidentemente non è possibile fare contestazione al teste su quanto ha riferito qualcun altro, è semplicemente l’imbarazzo in cui m trovo nel sentire dal teste che riferisce dei dati di fatto che sono diversi dalla realtà. Quindi era solo (voci sovrapposte)...</w:t>
      </w:r>
    </w:p>
    <w:p>
      <w:pPr>
        <w:pStyle w:val="TextBodyIndent"/>
        <w:spacing w:lineRule="exact" w:line="480"/>
        <w:ind w:left="993" w:hanging="993"/>
        <w:rPr>
          <w:lang w:val="it-IT"/>
        </w:rPr>
      </w:pPr>
      <w:r>
        <w:rPr>
          <w:lang w:val="it-IT"/>
        </w:rPr>
        <w:t>RISPOSTA - No, mi scusi, come dato di fatto son stato molto chiaro, ho detto che il dottor Sgalla ha detto che stavano trasportando dei feriti, ferite dovute a situazioni precedenti. Questa questione qui, non è vera.</w:t>
      </w:r>
    </w:p>
    <w:p>
      <w:pPr>
        <w:pStyle w:val="TextBodyIndent"/>
        <w:spacing w:lineRule="exact" w:line="480"/>
        <w:ind w:left="993" w:hanging="993"/>
        <w:rPr>
          <w:lang w:val="it-IT"/>
        </w:rPr>
      </w:pPr>
      <w:r>
        <w:rPr>
          <w:lang w:val="it-IT"/>
        </w:rPr>
        <w:t>PRESIDENTE - A questo punto...</w:t>
      </w:r>
    </w:p>
    <w:p>
      <w:pPr>
        <w:pStyle w:val="TextBodyIndent"/>
        <w:spacing w:lineRule="exact" w:line="480"/>
        <w:ind w:left="993" w:hanging="993"/>
        <w:rPr>
          <w:lang w:val="it-IT"/>
        </w:rPr>
      </w:pPr>
      <w:r>
        <w:rPr>
          <w:lang w:val="it-IT"/>
        </w:rPr>
        <w:t>DOMANDA - Quindi io rinuncio a fare la domanda, perchè per come risponde il dottore Agnolotto, l’idea è che il dottor Sgalla abbia riferito, unicamente riferito (incomprensibile).</w:t>
      </w:r>
    </w:p>
    <w:p>
      <w:pPr>
        <w:pStyle w:val="TextBodyIndent"/>
        <w:spacing w:lineRule="exact" w:line="480"/>
        <w:ind w:left="993" w:hanging="993"/>
        <w:rPr>
          <w:lang w:val="it-IT"/>
        </w:rPr>
      </w:pPr>
      <w:r>
        <w:rPr>
          <w:lang w:val="it-IT"/>
        </w:rPr>
        <w:t>INTERVENTO - Questa è un’opinione dell’Avvocato.</w:t>
      </w:r>
    </w:p>
    <w:p>
      <w:pPr>
        <w:pStyle w:val="TextBodyIndent"/>
        <w:spacing w:lineRule="exact" w:line="480"/>
        <w:ind w:left="993" w:hanging="993"/>
        <w:rPr>
          <w:lang w:val="it-IT"/>
        </w:rPr>
      </w:pPr>
      <w:r>
        <w:rPr>
          <w:lang w:val="it-IT"/>
        </w:rPr>
        <w:t>PRESIDENTE - Comunque anche il teste non ha detto che il dottor Sgalla ha detto soltanto questo, ha detto tra l’altro   questo. Credo che questo risulti dalle interviste che abbiamo già sentito diverse volte per cui...</w:t>
      </w:r>
    </w:p>
    <w:p>
      <w:pPr>
        <w:pStyle w:val="TextBodyIndent"/>
        <w:spacing w:lineRule="exact" w:line="480"/>
        <w:ind w:left="993" w:hanging="993"/>
        <w:rPr>
          <w:lang w:val="it-IT"/>
        </w:rPr>
      </w:pPr>
      <w:r>
        <w:rPr>
          <w:lang w:val="it-IT"/>
        </w:rPr>
        <w:t>DOMANDA - Lei ha parlato di Avvocati che tentavano di far ingresso all’interno della scuola durante la perquisizione. Le risulta che vi fossero degli Avvocati formalmente nominati da qualcuno al punto di aver diritto di entrare nella scuola durante la perquisizione?</w:t>
      </w:r>
    </w:p>
    <w:p>
      <w:pPr>
        <w:pStyle w:val="TextBodyIndent"/>
        <w:spacing w:lineRule="exact" w:line="480"/>
        <w:ind w:left="993" w:hanging="993"/>
        <w:rPr>
          <w:lang w:val="it-IT"/>
        </w:rPr>
      </w:pPr>
      <w:r>
        <w:rPr>
          <w:lang w:val="it-IT"/>
        </w:rPr>
        <w:t>RISPOSTA - Mi scusi, ma questo come faccio io a sapere in questo momento se c’erano, se erano stati nominati o no, io so che c’erano degli Avvocati col tesserino che chiedevano di poter entrare.</w:t>
      </w:r>
    </w:p>
    <w:p>
      <w:pPr>
        <w:pStyle w:val="TextBodyIndent"/>
        <w:spacing w:lineRule="exact" w:line="480"/>
        <w:ind w:left="993" w:hanging="993"/>
        <w:rPr>
          <w:lang w:val="it-IT"/>
        </w:rPr>
      </w:pPr>
      <w:r>
        <w:rPr>
          <w:lang w:val="it-IT"/>
        </w:rPr>
        <w:t>DOMANDA - Ecco, però lei sa, dottor Agnoletto che per poter entrare in un edificio durante una perquisizione non è sufficiente essere un Avvocato ma è necessario che la parte che sta subendo la perquisizione abbia nominato un Avvocato ed abbia richiesto la presenza dell’Avvocato. (voci sovrapposte).</w:t>
      </w:r>
    </w:p>
    <w:p>
      <w:pPr>
        <w:pStyle w:val="TextBodyIndent"/>
        <w:spacing w:lineRule="exact" w:line="480"/>
        <w:ind w:left="993" w:hanging="993"/>
        <w:rPr>
          <w:lang w:val="it-IT"/>
        </w:rPr>
      </w:pPr>
      <w:r>
        <w:rPr>
          <w:lang w:val="it-IT"/>
        </w:rPr>
        <w:t>INTERVENTO - C'è opposizione (voci sovrapposte).</w:t>
      </w:r>
    </w:p>
    <w:p>
      <w:pPr>
        <w:pStyle w:val="TextBodyIndent"/>
        <w:spacing w:lineRule="exact" w:line="480"/>
        <w:ind w:left="993" w:hanging="993"/>
        <w:rPr>
          <w:lang w:val="it-IT"/>
        </w:rPr>
      </w:pPr>
      <w:r>
        <w:rPr>
          <w:lang w:val="it-IT"/>
        </w:rPr>
        <w:t>RISPOSTA - Ma no, io so perfettamente, io so quanto lei afferma, so anche e credo che lei lo sappia molto meglio di me, che una persona deve avere la possibilità ed il diritto di nominare un Avvocato e non mi sembra che in quella situazione fosse stata data alle persone dentro alla Diaz, la possibilità di esercitare un loro diritto costituzionale...</w:t>
      </w:r>
    </w:p>
    <w:p>
      <w:pPr>
        <w:pStyle w:val="TextBodyIndent"/>
        <w:spacing w:lineRule="exact" w:line="480"/>
        <w:ind w:left="993" w:hanging="993"/>
        <w:rPr>
          <w:lang w:val="it-IT"/>
        </w:rPr>
      </w:pPr>
      <w:r>
        <w:rPr>
          <w:lang w:val="it-IT"/>
        </w:rPr>
        <w:t>PRESIDENTE - Avvocato ha risposto alla sua domanda, quindi, secondo quello che ritiene quindi non è che... la sua domanda era già in questa direzione per cui... prego.</w:t>
      </w:r>
    </w:p>
    <w:p>
      <w:pPr>
        <w:pStyle w:val="TextBodyIndent"/>
        <w:spacing w:lineRule="exact" w:line="480"/>
        <w:ind w:left="993" w:hanging="993"/>
        <w:rPr>
          <w:lang w:val="it-IT"/>
        </w:rPr>
      </w:pPr>
      <w:r>
        <w:rPr>
          <w:lang w:val="it-IT"/>
        </w:rPr>
        <w:t xml:space="preserve">DIFESA Avv. – Iunca - Nessun’altra domanda grazi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0" w:name="__RefHeading___Toc180830263"/>
      <w:bookmarkEnd w:id="20"/>
      <w:r>
        <w:rPr/>
        <w:t>DIFESA AVV. – CORINI</w:t>
      </w:r>
    </w:p>
    <w:p>
      <w:pPr>
        <w:pStyle w:val="TextBodyIndent"/>
        <w:spacing w:lineRule="exact" w:line="480"/>
        <w:ind w:left="993" w:hanging="993"/>
        <w:rPr>
          <w:lang w:val="it-IT"/>
        </w:rPr>
      </w:pPr>
      <w:r>
        <w:rPr>
          <w:lang w:val="it-IT"/>
        </w:rPr>
        <w:t>DOMANDA - Buongiorno dottor Agnoletto, Avvocato Corini. Allora su domanda del PM, lei prima ha parlato di un tale signor Covac, può dire al Tribunale chi era questo signor Covac e che mansioni svolgesse e che incarico (incomprensibile) aveva un incarico nell’organismo del quale lei era portavoce?</w:t>
      </w:r>
    </w:p>
    <w:p>
      <w:pPr>
        <w:pStyle w:val="TextBodyIndent"/>
        <w:spacing w:lineRule="exact" w:line="480"/>
        <w:ind w:left="993" w:hanging="993"/>
        <w:rPr>
          <w:lang w:val="it-IT"/>
        </w:rPr>
      </w:pPr>
      <w:r>
        <w:rPr>
          <w:lang w:val="it-IT"/>
        </w:rPr>
        <w:t xml:space="preserve">RISPOSTA - Certo, Stefano Covac allora lavorava per l’Ics, Consorzio italiano di solidarietà, ed era il responsabile logistico del gsf, cioè aveva in mano lui la gestione, ovviamente non da solo degli spazi ed è stato se non là, sicuramente una delle persone che ha avuto più interlocuzioni con gli uffici dell’amministrazione locale, anche perchè lui stava a Genova per cercare di risolvere i tempo che andavano in (incomprensibile) prima dell’assegnazione degli spazi. </w:t>
      </w:r>
    </w:p>
    <w:p>
      <w:pPr>
        <w:pStyle w:val="TextBodyIndent"/>
        <w:spacing w:lineRule="exact" w:line="480"/>
        <w:ind w:left="993" w:hanging="993"/>
        <w:rPr>
          <w:lang w:val="it-IT"/>
        </w:rPr>
      </w:pPr>
      <w:r>
        <w:rPr>
          <w:lang w:val="it-IT"/>
        </w:rPr>
        <w:t>DOMANDA - Sa se nelle sue mansioni appunto di interfaccia, ha avuto anche possibilità di rapportarsi con le Forze dell'Ordine in quei giorni?</w:t>
      </w:r>
    </w:p>
    <w:p>
      <w:pPr>
        <w:pStyle w:val="TextBodyIndent"/>
        <w:spacing w:lineRule="exact" w:line="480"/>
        <w:ind w:left="993" w:hanging="993"/>
        <w:rPr>
          <w:lang w:val="it-IT"/>
        </w:rPr>
      </w:pPr>
      <w:r>
        <w:rPr>
          <w:lang w:val="it-IT"/>
        </w:rPr>
        <w:t>RISPOSTA - Non ho certezza su questo ma penso che per forza di cose, per la sua mansione abbia, (incomprensibile) incarico c’aveva in quel momento non escluderei che possa aver avuto dei rapporti con le Forze dell'Ordine però non ho la certezza, francamente gli aspetti logistici...</w:t>
      </w:r>
    </w:p>
    <w:p>
      <w:pPr>
        <w:pStyle w:val="TextBodyIndent"/>
        <w:spacing w:lineRule="exact" w:line="480"/>
        <w:ind w:left="993" w:hanging="993"/>
        <w:rPr>
          <w:lang w:val="it-IT"/>
        </w:rPr>
      </w:pPr>
      <w:r>
        <w:rPr>
          <w:lang w:val="it-IT"/>
        </w:rPr>
        <w:t>DOMANDA - Le giro la domanda dottore cioè, potevano le Forze dell'Ordine individuare in lui un referente autorevole a cui fare ricorso, nel senso che era un personaggio qualificatamente visibile per il (incomprensibile) di cui lei era il portavoce?</w:t>
      </w:r>
    </w:p>
    <w:p>
      <w:pPr>
        <w:pStyle w:val="TextBodyIndent"/>
        <w:spacing w:lineRule="exact" w:line="480"/>
        <w:ind w:left="993" w:hanging="993"/>
        <w:rPr>
          <w:lang w:val="it-IT"/>
        </w:rPr>
      </w:pPr>
      <w:r>
        <w:rPr>
          <w:lang w:val="it-IT"/>
        </w:rPr>
        <w:t>RISPOSTA - Guardi l’organismo nostro era direi sufficientemente organizzato. Era autorevole Stefano Covac per quello che gli competeva, per gli aspetto logistici,  peraltro per scelte politiche e gestionali, percorso dei cortei eccetera le responsabilità erano altre. Quindi questo è importante chiarire...</w:t>
      </w:r>
    </w:p>
    <w:p>
      <w:pPr>
        <w:pStyle w:val="TextBodyIndent"/>
        <w:spacing w:lineRule="exact" w:line="480"/>
        <w:ind w:left="993" w:hanging="993"/>
        <w:rPr>
          <w:lang w:val="it-IT"/>
        </w:rPr>
      </w:pPr>
      <w:r>
        <w:rPr>
          <w:lang w:val="it-IT"/>
        </w:rPr>
        <w:t>DOMANDA - Sa, dottor Agnoletto, se lo sa, se no mi dica ovviamente come crede, se il tale Covac venne interpellato, venne avvisato la sera dei disgraziati fatti di cui parliamo da qualche funzionario della Polizia di Stato circa appunto notizie sulla logistica degli edifici in quelle ore?</w:t>
      </w:r>
    </w:p>
    <w:p>
      <w:pPr>
        <w:pStyle w:val="TextBodyIndent"/>
        <w:spacing w:lineRule="exact" w:line="480"/>
        <w:ind w:left="993" w:hanging="993"/>
        <w:rPr>
          <w:lang w:val="it-IT"/>
        </w:rPr>
      </w:pPr>
      <w:r>
        <w:rPr>
          <w:lang w:val="it-IT"/>
        </w:rPr>
        <w:t>RISPOSTA - Non lo so.</w:t>
      </w:r>
    </w:p>
    <w:p>
      <w:pPr>
        <w:pStyle w:val="TextBodyIndent"/>
        <w:spacing w:lineRule="exact" w:line="480"/>
        <w:ind w:left="993" w:hanging="993"/>
        <w:rPr>
          <w:lang w:val="it-IT"/>
        </w:rPr>
      </w:pPr>
      <w:r>
        <w:rPr>
          <w:lang w:val="it-IT"/>
        </w:rPr>
        <w:t>DOMANDA - Non lo sa. (voci sovrapposte).</w:t>
      </w:r>
    </w:p>
    <w:p>
      <w:pPr>
        <w:pStyle w:val="TextBodyIndent"/>
        <w:spacing w:lineRule="exact" w:line="480"/>
        <w:ind w:left="993" w:hanging="993"/>
        <w:rPr>
          <w:lang w:val="it-IT"/>
        </w:rPr>
      </w:pPr>
      <w:r>
        <w:rPr>
          <w:lang w:val="it-IT"/>
        </w:rPr>
        <w:t>RISPOSTA - Il percorso di quella sera gliel’ho spiegato dov’ero e cosa facevo ma questo non...</w:t>
      </w:r>
    </w:p>
    <w:p>
      <w:pPr>
        <w:pStyle w:val="TextBodyIndent"/>
        <w:spacing w:lineRule="exact" w:line="480"/>
        <w:ind w:left="993" w:hanging="993"/>
        <w:rPr>
          <w:lang w:val="it-IT"/>
        </w:rPr>
      </w:pPr>
      <w:r>
        <w:rPr>
          <w:lang w:val="it-IT"/>
        </w:rPr>
        <w:t>DOMANDA - Senta, altra cosa, prima ho preso un appunto mentre lei parlava, di una cassetta sparita, se ho capito bene, è stata una cassetta trafugata, una cassetta di cui, non ho capito bene allora io, cioè una cassetta di cui si è persa...</w:t>
      </w:r>
    </w:p>
    <w:p>
      <w:pPr>
        <w:pStyle w:val="TextBodyIndent"/>
        <w:spacing w:lineRule="exact" w:line="480"/>
        <w:ind w:left="993" w:hanging="993"/>
        <w:rPr>
          <w:lang w:val="it-IT"/>
        </w:rPr>
      </w:pPr>
      <w:r>
        <w:rPr>
          <w:lang w:val="it-IT"/>
        </w:rPr>
        <w:t>RISPOSTA - No, no, non si è persa.</w:t>
      </w:r>
    </w:p>
    <w:p>
      <w:pPr>
        <w:pStyle w:val="TextBodyIndent"/>
        <w:spacing w:lineRule="exact" w:line="480"/>
        <w:ind w:left="993" w:hanging="993"/>
        <w:rPr>
          <w:lang w:val="it-IT"/>
        </w:rPr>
      </w:pPr>
      <w:r>
        <w:rPr>
          <w:lang w:val="it-IT"/>
        </w:rPr>
        <w:t>PRESIDENTE - Tutti abbiam avuto questa sensazione, ma pare che non sia affatto persa.</w:t>
      </w:r>
    </w:p>
    <w:p>
      <w:pPr>
        <w:pStyle w:val="TextBodyIndent"/>
        <w:spacing w:lineRule="exact" w:line="480"/>
        <w:ind w:left="993" w:hanging="993"/>
        <w:rPr>
          <w:lang w:val="it-IT"/>
        </w:rPr>
      </w:pPr>
      <w:r>
        <w:rPr>
          <w:lang w:val="it-IT"/>
        </w:rPr>
        <w:t>RISPOSTA - No, no, allora per essere precisi,non rifaccio la storia perchè se no...</w:t>
      </w:r>
    </w:p>
    <w:p>
      <w:pPr>
        <w:pStyle w:val="TextBodyIndent"/>
        <w:spacing w:lineRule="exact" w:line="480"/>
        <w:ind w:left="993" w:hanging="993"/>
        <w:rPr>
          <w:lang w:val="it-IT"/>
        </w:rPr>
      </w:pPr>
      <w:r>
        <w:rPr>
          <w:lang w:val="it-IT"/>
        </w:rPr>
        <w:t>DOMANDA - No, no, io avevo preso un appunto evidentemente ho sbagliato a prenderlo.</w:t>
      </w:r>
    </w:p>
    <w:p>
      <w:pPr>
        <w:pStyle w:val="TextBodyIndent"/>
        <w:spacing w:lineRule="exact" w:line="480"/>
        <w:ind w:left="993" w:hanging="993"/>
        <w:rPr>
          <w:lang w:val="it-IT"/>
        </w:rPr>
      </w:pPr>
      <w:r>
        <w:rPr>
          <w:lang w:val="it-IT"/>
        </w:rPr>
        <w:t>RISPOSTA - La cassetta di cui parlavo, che io ritengo importante, ma è una valutazione ovviamente soggettiva...</w:t>
      </w:r>
    </w:p>
    <w:p>
      <w:pPr>
        <w:pStyle w:val="TextBodyIndent"/>
        <w:spacing w:lineRule="exact" w:line="480"/>
        <w:ind w:left="993" w:hanging="993"/>
        <w:rPr>
          <w:lang w:val="it-IT"/>
        </w:rPr>
      </w:pPr>
      <w:r>
        <w:rPr>
          <w:lang w:val="it-IT"/>
        </w:rPr>
        <w:t>DOMANDA - Mi perdoni dottor Agnoletto, senza che io e lei ci (incomprensibile) mi piaceva capire il fatto storico. Questa cassetta che cosa riguardava?</w:t>
      </w:r>
    </w:p>
    <w:p>
      <w:pPr>
        <w:pStyle w:val="TextBodyIndent"/>
        <w:spacing w:lineRule="exact" w:line="480"/>
        <w:ind w:left="993" w:hanging="993"/>
        <w:rPr>
          <w:lang w:val="it-IT"/>
        </w:rPr>
      </w:pPr>
      <w:r>
        <w:rPr>
          <w:lang w:val="it-IT"/>
        </w:rPr>
        <w:t>RISPOSTA - La cassetta era girata dal regista Davide Ferrario.</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Riguardava delle scene...</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Dove era assolutamente visibile ed esplicito il rapporto tra persone vestite e che agivano come venivano definiti o agivano normalmente i Black Block, con i volti coperti eccetera, e le Forze dell'Ordine.</w:t>
      </w:r>
    </w:p>
    <w:p>
      <w:pPr>
        <w:pStyle w:val="TextBodyIndent"/>
        <w:spacing w:lineRule="exact" w:line="480"/>
        <w:ind w:left="993" w:hanging="993"/>
        <w:rPr>
          <w:lang w:val="it-IT"/>
        </w:rPr>
      </w:pPr>
      <w:r>
        <w:rPr>
          <w:lang w:val="it-IT"/>
        </w:rPr>
        <w:t>DOMANDA - Benissimo.</w:t>
      </w:r>
    </w:p>
    <w:p>
      <w:pPr>
        <w:pStyle w:val="TextBodyIndent"/>
        <w:spacing w:lineRule="exact" w:line="480"/>
        <w:ind w:left="993" w:hanging="993"/>
        <w:rPr>
          <w:lang w:val="it-IT"/>
        </w:rPr>
      </w:pPr>
      <w:r>
        <w:rPr>
          <w:lang w:val="it-IT"/>
        </w:rPr>
        <w:t>RISPOSTA - Questa cassetta rendeva esplicito questo rapporto (voci sovrapposte). Questa cassetta mostrata a LA 7 nella trasmissione di (incomprensibile) alla quale non sono stato fino alla fine, quando siamo usciti, io sono uscito con Luca Moro, e la cassetta siccome, questo è importante, in quel momento  lì siamo al 21 di luglio, non siamo il mese dopo, era l’unico documento visibile che io, noi come gsf avevamo a disposizione su questo argomento, sapendo di avere una cosa in mano molto importante non è uscita con me, e con Luca Moro, l’ho ridata a Davide Ferrario che però non era in trasmissione, era dentro, non è entrato nel palco della trasmissione,io sono uscito e sono andato alla Rai dove sia andato Davide Ferrario io non lo so, quella cassetta è stata poi ripresentata al parlamento italiano...</w:t>
      </w:r>
    </w:p>
    <w:p>
      <w:pPr>
        <w:pStyle w:val="TextBodyIndent"/>
        <w:spacing w:lineRule="exact" w:line="480"/>
        <w:ind w:left="993" w:hanging="993"/>
        <w:rPr>
          <w:lang w:val="it-IT"/>
        </w:rPr>
      </w:pPr>
      <w:r>
        <w:rPr>
          <w:lang w:val="it-IT"/>
        </w:rPr>
        <w:t>DOMANDA - Sì, ecco, ma...</w:t>
      </w:r>
    </w:p>
    <w:p>
      <w:pPr>
        <w:pStyle w:val="TextBodyIndent"/>
        <w:spacing w:lineRule="exact" w:line="480"/>
        <w:ind w:left="993" w:hanging="993"/>
        <w:rPr>
          <w:lang w:val="it-IT"/>
        </w:rPr>
      </w:pPr>
      <w:r>
        <w:rPr>
          <w:lang w:val="it-IT"/>
        </w:rPr>
        <w:t>RISPOSTA - (incomprensibile) e non è stata mai portata alla Pascoli, ed è quello a cui si riferiscono il dialogo tra i 2 poliziotti che fanno riferimento esattamente alla trasmissione dove ho mostrato la cassetta.</w:t>
      </w:r>
    </w:p>
    <w:p>
      <w:pPr>
        <w:pStyle w:val="TextBodyIndent"/>
        <w:spacing w:lineRule="exact" w:line="480"/>
        <w:ind w:left="993" w:hanging="993"/>
        <w:rPr>
          <w:lang w:val="it-IT"/>
        </w:rPr>
      </w:pPr>
      <w:r>
        <w:rPr>
          <w:lang w:val="it-IT"/>
        </w:rPr>
        <w:t>DOMANDA - (incomprensibile) dottore ma quello che mi interessa sapere, questa cassetta i cui contenuti poi vedremo era comunque già pubblica, perchè mi ha detto che la sera stessa fu trasmessa da la 7 nel programma di Gard Lerner o ho compreso male?</w:t>
      </w:r>
    </w:p>
    <w:p>
      <w:pPr>
        <w:pStyle w:val="TextBodyIndent"/>
        <w:spacing w:lineRule="exact" w:line="480"/>
        <w:ind w:left="993" w:hanging="993"/>
        <w:rPr>
          <w:lang w:val="it-IT"/>
        </w:rPr>
      </w:pPr>
      <w:r>
        <w:rPr>
          <w:lang w:val="it-IT"/>
        </w:rPr>
        <w:t>RISPOSTA - E certo.</w:t>
      </w:r>
    </w:p>
    <w:p>
      <w:pPr>
        <w:pStyle w:val="TextBodyIndent"/>
        <w:spacing w:lineRule="exact" w:line="480"/>
        <w:ind w:left="993" w:hanging="993"/>
        <w:rPr>
          <w:lang w:val="it-IT"/>
        </w:rPr>
      </w:pPr>
      <w:r>
        <w:rPr>
          <w:lang w:val="it-IT"/>
        </w:rPr>
        <w:t>DOMANDA - Quindi era perfettamente pubblica non è che fosse un documento riservato.</w:t>
      </w:r>
    </w:p>
    <w:p>
      <w:pPr>
        <w:pStyle w:val="TextBodyIndent"/>
        <w:spacing w:lineRule="exact" w:line="480"/>
        <w:ind w:left="993" w:hanging="993"/>
        <w:rPr>
          <w:lang w:val="it-IT"/>
        </w:rPr>
      </w:pPr>
      <w:r>
        <w:rPr>
          <w:lang w:val="it-IT"/>
        </w:rPr>
        <w:t>RISPOSTA - Ceto, l’avevamo fatta vedere a LA 7 quella sera, ed era un documento a cui noi tenevamo molto.</w:t>
      </w:r>
    </w:p>
    <w:p>
      <w:pPr>
        <w:pStyle w:val="TextBodyIndent"/>
        <w:spacing w:lineRule="exact" w:line="480"/>
        <w:ind w:left="993" w:hanging="993"/>
        <w:rPr>
          <w:lang w:val="it-IT"/>
        </w:rPr>
      </w:pPr>
      <w:r>
        <w:rPr>
          <w:lang w:val="it-IT"/>
        </w:rPr>
        <w:t>DOMANDA - Sì, ma voglio dire, era già stata ampiamente diffusa (incomprensibile) televisiva (voci sovrapposte) no le faccio (incomprensibile) era già andata in onda? Per essere chiari.</w:t>
      </w:r>
    </w:p>
    <w:p>
      <w:pPr>
        <w:pStyle w:val="TextBodyIndent"/>
        <w:spacing w:lineRule="exact" w:line="480"/>
        <w:ind w:left="993" w:hanging="993"/>
        <w:rPr>
          <w:lang w:val="it-IT"/>
        </w:rPr>
      </w:pPr>
      <w:r>
        <w:rPr>
          <w:lang w:val="it-IT"/>
        </w:rPr>
        <w:t>RISPOSTA - Era, dunque come lei sa le trasmissioni hanno degli spazi tra una pubblicità e l’altra molto limitata (voci sovrapposte) allora ci sono degli spazi tra una pubblicità e l’altra, un pezzetto della cassetta con alcune scene sono state mostrate lì, la cassetta è molto più lunga, e quindi nella sua stragrande maggioranza non era andata in onda.</w:t>
      </w:r>
    </w:p>
    <w:p>
      <w:pPr>
        <w:pStyle w:val="TextBodyIndent"/>
        <w:spacing w:lineRule="exact" w:line="480"/>
        <w:ind w:left="993" w:hanging="993"/>
        <w:rPr>
          <w:lang w:val="it-IT"/>
        </w:rPr>
      </w:pPr>
      <w:r>
        <w:rPr>
          <w:lang w:val="it-IT"/>
        </w:rPr>
        <w:t>DOMANDA - L’intero documento benché interrotto dagli spazi pubblicitari era già in possesso di un organo di stampa televisiv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 non l’aveva LA 7?</w:t>
      </w:r>
    </w:p>
    <w:p>
      <w:pPr>
        <w:pStyle w:val="TextBodyIndent"/>
        <w:spacing w:lineRule="exact" w:line="480"/>
        <w:ind w:left="993" w:hanging="993"/>
        <w:rPr>
          <w:lang w:val="it-IT"/>
        </w:rPr>
      </w:pPr>
      <w:r>
        <w:rPr>
          <w:lang w:val="it-IT"/>
        </w:rPr>
        <w:t>RISPOSTA - Assolutamente la cassetta è stata data e presa da noi, non è stata lasciata nessuna copia, la cassetta è sempre rimasta in mano nostra.</w:t>
      </w:r>
    </w:p>
    <w:p>
      <w:pPr>
        <w:pStyle w:val="TextBodyIndent"/>
        <w:spacing w:lineRule="exact" w:line="480"/>
        <w:ind w:left="993" w:hanging="993"/>
        <w:rPr>
          <w:lang w:val="it-IT"/>
        </w:rPr>
      </w:pPr>
      <w:r>
        <w:rPr>
          <w:lang w:val="it-IT"/>
        </w:rPr>
        <w:t>DOMANDA - Ma lei esclude...</w:t>
      </w:r>
    </w:p>
    <w:p>
      <w:pPr>
        <w:pStyle w:val="TextBodyIndent"/>
        <w:spacing w:lineRule="exact" w:line="480"/>
        <w:ind w:left="993" w:hanging="993"/>
        <w:rPr>
          <w:lang w:val="it-IT"/>
        </w:rPr>
      </w:pPr>
      <w:r>
        <w:rPr>
          <w:lang w:val="it-IT"/>
        </w:rPr>
        <w:t>RISPOSTA - La condizione per andare in trasmissione,si immagini che  una cassetta di quel tipo la lasciamo girare...</w:t>
      </w:r>
    </w:p>
    <w:p>
      <w:pPr>
        <w:pStyle w:val="TextBodyIndent"/>
        <w:spacing w:lineRule="exact" w:line="480"/>
        <w:ind w:left="993" w:hanging="993"/>
        <w:rPr>
          <w:lang w:val="it-IT"/>
        </w:rPr>
      </w:pPr>
      <w:r>
        <w:rPr>
          <w:lang w:val="it-IT"/>
        </w:rPr>
        <w:t>DOMANDA - No, dico lei esclude che LA 7 ne abbia una copia?</w:t>
      </w:r>
    </w:p>
    <w:p>
      <w:pPr>
        <w:pStyle w:val="TextBodyIndent"/>
        <w:spacing w:lineRule="exact" w:line="480"/>
        <w:ind w:left="993" w:hanging="993"/>
        <w:rPr>
          <w:lang w:val="it-IT"/>
        </w:rPr>
      </w:pPr>
      <w:r>
        <w:rPr>
          <w:lang w:val="it-IT"/>
        </w:rPr>
        <w:t>RISPOSTA - Adesso le copie possono essere tante perchè è stata mostrata, allora LA 7 non aveva nessuna copia, è stata data la cassetta, mostrati alcuni minuti, ripresa la cassetta, scesa e consegnata a Ferrario, io sono uscito lui è uscito dopo per conto suo non so dove è andato. A LA 7 non è stata lasciata nessuna copia della cassetta né allora, poi non lo so negli anni che son passati, Gard Lerner ha potuto vedere allora tutta la cassetto, ha visto un pezzetto e basta.</w:t>
      </w:r>
    </w:p>
    <w:p>
      <w:pPr>
        <w:pStyle w:val="TextBodyIndent"/>
        <w:spacing w:lineRule="exact" w:line="480"/>
        <w:ind w:left="993" w:hanging="993"/>
        <w:rPr>
          <w:lang w:val="it-IT"/>
        </w:rPr>
      </w:pPr>
      <w:r>
        <w:rPr>
          <w:lang w:val="it-IT"/>
        </w:rPr>
        <w:t>DOMANDA - Va bene, senta, un’altra cosa che mi sono appuntato prima è che lei ha detto, quando lei ha parlato di questo edificio che avevate in gestione per usare un termine scelto da lei, a domanda del Pubblico Ministero ha detto di non aver mai avuto percezione che vi fossero all’interno di questo edificio vostro, per usare un’altra espressione sua, persone esterne alla logica del gsf. È corretto?</w:t>
      </w:r>
    </w:p>
    <w:p>
      <w:pPr>
        <w:pStyle w:val="TextBodyIndent"/>
        <w:spacing w:lineRule="exact" w:line="480"/>
        <w:ind w:left="993" w:hanging="993"/>
        <w:rPr>
          <w:lang w:val="it-IT"/>
        </w:rPr>
      </w:pPr>
      <w:r>
        <w:rPr>
          <w:lang w:val="it-IT"/>
        </w:rPr>
        <w:t>RISPOSTA - Assolutamente.</w:t>
      </w:r>
    </w:p>
    <w:p>
      <w:pPr>
        <w:pStyle w:val="TextBodyIndent"/>
        <w:spacing w:lineRule="exact" w:line="480"/>
        <w:ind w:left="993" w:hanging="993"/>
        <w:rPr>
          <w:lang w:val="it-IT"/>
        </w:rPr>
      </w:pPr>
      <w:r>
        <w:rPr>
          <w:lang w:val="it-IT"/>
        </w:rPr>
        <w:t>DOMANDA - Lei conosce tale Massimo Alberti e Anna Curcio che sono all’epoca facevano parte o collaboravano con (radio Gap) che era ospitato in uno di questi edifici?</w:t>
      </w:r>
    </w:p>
    <w:p>
      <w:pPr>
        <w:pStyle w:val="TextBodyIndent"/>
        <w:spacing w:lineRule="exact" w:line="480"/>
        <w:ind w:left="993" w:hanging="993"/>
        <w:rPr>
          <w:lang w:val="it-IT"/>
        </w:rPr>
      </w:pPr>
      <w:r>
        <w:rPr>
          <w:lang w:val="it-IT"/>
        </w:rPr>
        <w:t>RISPOSTA - Guardi questi nomi non mi dicono niente.</w:t>
      </w:r>
    </w:p>
    <w:p>
      <w:pPr>
        <w:pStyle w:val="TextBodyIndent"/>
        <w:spacing w:lineRule="exact" w:line="480"/>
        <w:ind w:left="993" w:hanging="993"/>
        <w:rPr>
          <w:lang w:val="it-IT"/>
        </w:rPr>
      </w:pPr>
      <w:r>
        <w:rPr>
          <w:lang w:val="it-IT"/>
        </w:rPr>
        <w:t>DOMANDA - Non le dicono nulla?</w:t>
      </w:r>
    </w:p>
    <w:p>
      <w:pPr>
        <w:pStyle w:val="TextBodyIndent"/>
        <w:spacing w:lineRule="exact" w:line="480"/>
        <w:ind w:left="993" w:hanging="993"/>
        <w:rPr>
          <w:lang w:val="it-IT"/>
        </w:rPr>
      </w:pPr>
      <w:r>
        <w:rPr>
          <w:lang w:val="it-IT"/>
        </w:rPr>
        <w:t>RISPOSTA - Non escludo ovviamente di poter aver incontrato delle persone in quel momento...</w:t>
      </w:r>
    </w:p>
    <w:p>
      <w:pPr>
        <w:pStyle w:val="TextBodyIndent"/>
        <w:spacing w:lineRule="exact" w:line="480"/>
        <w:ind w:left="993" w:hanging="993"/>
        <w:rPr>
          <w:lang w:val="it-IT"/>
        </w:rPr>
      </w:pPr>
      <w:r>
        <w:rPr>
          <w:lang w:val="it-IT"/>
        </w:rPr>
        <w:t>DOMANDA - Lei sa che all’interno degli edifici vostri, c’era una sede, delle stanze dei locali, ospitavano un emittente che si chiama Radio (Gap) ne è a conoscenza di questo?</w:t>
      </w:r>
    </w:p>
    <w:p>
      <w:pPr>
        <w:pStyle w:val="TextBodyIndent"/>
        <w:spacing w:lineRule="exact" w:line="480"/>
        <w:ind w:left="993" w:hanging="993"/>
        <w:rPr>
          <w:lang w:val="it-IT"/>
        </w:rPr>
      </w:pPr>
      <w:r>
        <w:rPr>
          <w:lang w:val="it-IT"/>
        </w:rPr>
        <w:t>RISPOSTA - Certo, certo.</w:t>
      </w:r>
    </w:p>
    <w:p>
      <w:pPr>
        <w:pStyle w:val="TextBodyIndent"/>
        <w:spacing w:lineRule="exact" w:line="480"/>
        <w:ind w:left="993" w:hanging="993"/>
        <w:rPr>
          <w:lang w:val="it-IT"/>
        </w:rPr>
      </w:pPr>
      <w:r>
        <w:rPr>
          <w:lang w:val="it-IT"/>
        </w:rPr>
        <w:t>DOMANDA - Lei ha avuto comunicazione anche nei giorni precedenti con i componenti di radio (Gap)che stavano all’int4erno dei vostri edifici?</w:t>
      </w:r>
    </w:p>
    <w:p>
      <w:pPr>
        <w:pStyle w:val="TextBodyIndent"/>
        <w:spacing w:lineRule="exact" w:line="480"/>
        <w:ind w:left="993" w:hanging="993"/>
        <w:rPr>
          <w:lang w:val="it-IT"/>
        </w:rPr>
      </w:pPr>
      <w:r>
        <w:rPr>
          <w:lang w:val="it-IT"/>
        </w:rPr>
        <w:t>RISPOSTA - Beh mi raggiungevano spesso sul cellulare per fare delle brevi interviste e una volta sono andato nei loro studi per fare un’intervista.</w:t>
      </w:r>
    </w:p>
    <w:p>
      <w:pPr>
        <w:pStyle w:val="TextBodyIndent"/>
        <w:spacing w:lineRule="exact" w:line="480"/>
        <w:ind w:left="993" w:hanging="993"/>
        <w:rPr>
          <w:lang w:val="it-IT"/>
        </w:rPr>
      </w:pPr>
      <w:r>
        <w:rPr>
          <w:lang w:val="it-IT"/>
        </w:rPr>
        <w:t>DOMANDA - Quindi i titolari, cioè mi perdoni, gli operatori di radio (Gap) avevano il suo recapito cellulare?</w:t>
      </w:r>
    </w:p>
    <w:p>
      <w:pPr>
        <w:pStyle w:val="TextBodyIndent"/>
        <w:spacing w:lineRule="exact" w:line="480"/>
        <w:ind w:left="993" w:hanging="993"/>
        <w:rPr>
          <w:lang w:val="it-IT"/>
        </w:rPr>
      </w:pPr>
      <w:r>
        <w:rPr>
          <w:lang w:val="it-IT"/>
        </w:rPr>
        <w:t>RISPOSTA - Assolutamente sì, certo, tutti i media avevano...</w:t>
      </w:r>
    </w:p>
    <w:p>
      <w:pPr>
        <w:pStyle w:val="TextBodyIndent"/>
        <w:spacing w:lineRule="exact" w:line="480"/>
        <w:ind w:left="993" w:hanging="993"/>
        <w:rPr>
          <w:lang w:val="it-IT"/>
        </w:rPr>
      </w:pPr>
      <w:r>
        <w:rPr>
          <w:lang w:val="it-IT"/>
        </w:rPr>
        <w:t>DOMANDA - No, no, no ma circoscriverei in questo momento l’attenzione a radio (gap) dottore se me lo consente.</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Sa se ricorda, se nella giornata del 20 luglio intorno all’ora di pranzo qualcuno di radio Gap ebbe a chiamarla per segnalarle la presenza di Black Block all’esterno dei vostri edifici?</w:t>
      </w:r>
    </w:p>
    <w:p>
      <w:pPr>
        <w:pStyle w:val="TextBodyIndent"/>
        <w:spacing w:lineRule="exact" w:line="480"/>
        <w:ind w:left="993" w:hanging="993"/>
        <w:rPr>
          <w:lang w:val="it-IT"/>
        </w:rPr>
      </w:pPr>
      <w:r>
        <w:rPr>
          <w:lang w:val="it-IT"/>
        </w:rPr>
        <w:t>RISPOSTA - Allora ricordo...</w:t>
      </w:r>
    </w:p>
    <w:p>
      <w:pPr>
        <w:pStyle w:val="TextBodyIndent"/>
        <w:spacing w:lineRule="exact" w:line="480"/>
        <w:ind w:left="993" w:hanging="993"/>
        <w:rPr>
          <w:lang w:val="it-IT"/>
        </w:rPr>
      </w:pPr>
      <w:r>
        <w:rPr>
          <w:lang w:val="it-IT"/>
        </w:rPr>
        <w:t>DOMANDA - Ricorda questo fatto?</w:t>
      </w:r>
    </w:p>
    <w:p>
      <w:pPr>
        <w:pStyle w:val="TextBodyIndent"/>
        <w:spacing w:lineRule="exact" w:line="480"/>
        <w:ind w:left="993" w:hanging="993"/>
        <w:rPr>
          <w:lang w:val="it-IT"/>
        </w:rPr>
      </w:pPr>
      <w:r>
        <w:rPr>
          <w:lang w:val="it-IT"/>
        </w:rPr>
        <w:t>RISPOSTA - Allora, siamo a venerdì?</w:t>
      </w:r>
    </w:p>
    <w:p>
      <w:pPr>
        <w:pStyle w:val="TextBodyIndent"/>
        <w:spacing w:lineRule="exact" w:line="480"/>
        <w:ind w:left="993" w:hanging="993"/>
        <w:rPr>
          <w:lang w:val="it-IT"/>
        </w:rPr>
      </w:pPr>
      <w:r>
        <w:rPr>
          <w:lang w:val="it-IT"/>
        </w:rPr>
        <w:t>DOMANDA - 20 luglio intorno alle 13:50</w:t>
      </w:r>
    </w:p>
    <w:p>
      <w:pPr>
        <w:pStyle w:val="TextBodyIndent"/>
        <w:spacing w:lineRule="exact" w:line="480"/>
        <w:ind w:left="993" w:hanging="993"/>
        <w:rPr>
          <w:lang w:val="it-IT"/>
        </w:rPr>
      </w:pPr>
      <w:r>
        <w:rPr>
          <w:lang w:val="it-IT"/>
        </w:rPr>
        <w:t>RISPOSTA - 20 luglio, sì, venerdì io mi trovavo in Piazza Dante che era una delle Piazze tematiche e siccome in quel caso io stavo con la mia associazione la LILA che era n Piazza Dante. Ho ricevuto una telefonata dalla scuola Pascoli...</w:t>
      </w:r>
    </w:p>
    <w:p>
      <w:pPr>
        <w:pStyle w:val="TextBodyIndent"/>
        <w:spacing w:lineRule="exact" w:line="480"/>
        <w:ind w:left="993" w:hanging="993"/>
        <w:rPr>
          <w:lang w:val="it-IT"/>
        </w:rPr>
      </w:pPr>
      <w:r>
        <w:rPr>
          <w:lang w:val="it-IT"/>
        </w:rPr>
        <w:t>DOMANDA - Si ricorda di chi?</w:t>
      </w:r>
    </w:p>
    <w:p>
      <w:pPr>
        <w:pStyle w:val="TextBodyIndent"/>
        <w:spacing w:lineRule="exact" w:line="480"/>
        <w:ind w:left="993" w:hanging="993"/>
        <w:rPr>
          <w:lang w:val="it-IT"/>
        </w:rPr>
      </w:pPr>
      <w:r>
        <w:rPr>
          <w:lang w:val="it-IT"/>
        </w:rPr>
        <w:t>RISPOSTA - No, no, no.</w:t>
      </w:r>
    </w:p>
    <w:p>
      <w:pPr>
        <w:pStyle w:val="TextBodyIndent"/>
        <w:spacing w:lineRule="exact" w:line="480"/>
        <w:ind w:left="993" w:hanging="993"/>
        <w:rPr>
          <w:lang w:val="it-IT"/>
        </w:rPr>
      </w:pPr>
      <w:r>
        <w:rPr>
          <w:lang w:val="it-IT"/>
        </w:rPr>
        <w:t>DOMANDA - E se le dico Anna Curcio non l’aiuto nella memoria. Un certo Giulio appartenente a radio Gap l’aiuto dottor...</w:t>
      </w:r>
    </w:p>
    <w:p>
      <w:pPr>
        <w:pStyle w:val="TextBodyIndent"/>
        <w:spacing w:lineRule="exact" w:line="480"/>
        <w:ind w:left="993" w:hanging="993"/>
        <w:rPr>
          <w:lang w:val="it-IT"/>
        </w:rPr>
      </w:pPr>
      <w:r>
        <w:rPr>
          <w:lang w:val="it-IT"/>
        </w:rPr>
        <w:t>RISPOSTA - Ma io veramente non mi ricordo...</w:t>
      </w:r>
    </w:p>
    <w:p>
      <w:pPr>
        <w:pStyle w:val="TextBodyIndent"/>
        <w:spacing w:lineRule="exact" w:line="480"/>
        <w:ind w:left="993" w:hanging="993"/>
        <w:rPr>
          <w:lang w:val="it-IT"/>
        </w:rPr>
      </w:pPr>
      <w:r>
        <w:rPr>
          <w:lang w:val="it-IT"/>
        </w:rPr>
        <w:t>DOMANDA - Mi dica di no se non se lo ricordo.</w:t>
      </w:r>
    </w:p>
    <w:p>
      <w:pPr>
        <w:pStyle w:val="TextBodyIndent"/>
        <w:spacing w:lineRule="exact" w:line="480"/>
        <w:ind w:left="993" w:hanging="993"/>
        <w:rPr>
          <w:lang w:val="it-IT"/>
        </w:rPr>
      </w:pPr>
      <w:r>
        <w:rPr>
          <w:lang w:val="it-IT"/>
        </w:rPr>
        <w:t>RISPOSTA - No, io non mi ricordo da chi ricevetti la telefonata, cioè perchè non facevo altro che ricevere telefonate in quelle situazioni di tensione, mi ricordo molto bene il messaggio...</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Il messaggio è che c’erano dei gruppi esterni al gsf che volevano entrare all’interno della Pascoli e che la Pascoli era stata chiusa, il cancello era stato chiuso e che a queste persone non era stato assolutamente permesso di entrare.</w:t>
      </w:r>
    </w:p>
    <w:p>
      <w:pPr>
        <w:pStyle w:val="TextBodyIndent"/>
        <w:spacing w:lineRule="exact" w:line="480"/>
        <w:ind w:left="993" w:hanging="993"/>
        <w:rPr>
          <w:lang w:val="it-IT"/>
        </w:rPr>
      </w:pPr>
      <w:r>
        <w:rPr>
          <w:lang w:val="it-IT"/>
        </w:rPr>
        <w:t>DOMANDA - Voglio, esplicitamente indicati come Black Block?</w:t>
      </w:r>
    </w:p>
    <w:p>
      <w:pPr>
        <w:pStyle w:val="TextBodyIndent"/>
        <w:spacing w:lineRule="exact" w:line="480"/>
        <w:ind w:left="993" w:hanging="993"/>
        <w:rPr>
          <w:lang w:val="it-IT"/>
        </w:rPr>
      </w:pPr>
      <w:r>
        <w:rPr>
          <w:lang w:val="it-IT"/>
        </w:rPr>
        <w:t>RISPOSTA - Non ricordo esplicitamente però sicuramente gruppi esterni al gsf critici con noi che volevano entrare, se non sbaglio, in quel momento anche come forma di contatti telefonici per noi c’era Carlo (Schenone) alla Pascoli non sto (incomprensibile).</w:t>
      </w:r>
    </w:p>
    <w:p>
      <w:pPr>
        <w:pStyle w:val="TextBodyIndent"/>
        <w:spacing w:lineRule="exact" w:line="480"/>
        <w:ind w:left="993" w:hanging="993"/>
        <w:rPr>
          <w:lang w:val="it-IT"/>
        </w:rPr>
      </w:pPr>
      <w:r>
        <w:rPr>
          <w:lang w:val="it-IT"/>
        </w:rPr>
        <w:t>DOMANDA - Critici, si intende ideologicamente in contrasto, oppure violenti e quindi, si ricorda se le venne utilizzato, se venne utilizzato la definizione che era in quei giorni molto esplicita, appunto di Balck Block che tentavano di entrare all’interno, anzi non che tentavano di entrare, che erano di fronte alla scuola che lei ha appunto definito essere in vostra gestione.</w:t>
      </w:r>
    </w:p>
    <w:p>
      <w:pPr>
        <w:pStyle w:val="TextBodyIndent"/>
        <w:spacing w:lineRule="exact" w:line="480"/>
        <w:ind w:left="993" w:hanging="993"/>
        <w:rPr>
          <w:lang w:val="it-IT"/>
        </w:rPr>
      </w:pPr>
      <w:r>
        <w:rPr>
          <w:lang w:val="it-IT"/>
        </w:rPr>
        <w:t>RISPOSTA - Guardi, non mi ricordo se è stata utilizzata la parola Black Block, mi ricordo molto bene la questione che questi gruppi esterni, contrapposti, critici, antagonisti, avversari a noi, no? Volevano entrare e che chi era lì di noi, ha chiuso le inferriate per impedire a questi gruppi di entrare. Sono stato...</w:t>
      </w:r>
    </w:p>
    <w:p>
      <w:pPr>
        <w:pStyle w:val="TextBodyIndent"/>
        <w:spacing w:lineRule="exact" w:line="480"/>
        <w:ind w:left="993" w:hanging="993"/>
        <w:rPr>
          <w:lang w:val="it-IT"/>
        </w:rPr>
      </w:pPr>
      <w:r>
        <w:rPr>
          <w:lang w:val="it-IT"/>
        </w:rPr>
        <w:t>DOMANDA - Se non sbaglio...</w:t>
      </w:r>
    </w:p>
    <w:p>
      <w:pPr>
        <w:pStyle w:val="TextBodyIndent"/>
        <w:spacing w:lineRule="exact" w:line="480"/>
        <w:ind w:left="993" w:hanging="993"/>
        <w:rPr>
          <w:lang w:val="it-IT"/>
        </w:rPr>
      </w:pPr>
      <w:r>
        <w:rPr>
          <w:lang w:val="it-IT"/>
        </w:rPr>
        <w:t>RISPOSTA - Avvisato successivamente che poi questi gruppi se n’erano andati.</w:t>
      </w:r>
    </w:p>
    <w:p>
      <w:pPr>
        <w:pStyle w:val="TextBodyIndent"/>
        <w:spacing w:lineRule="exact" w:line="480"/>
        <w:ind w:left="993" w:hanging="993"/>
        <w:rPr>
          <w:lang w:val="it-IT"/>
        </w:rPr>
      </w:pPr>
      <w:r>
        <w:rPr>
          <w:lang w:val="it-IT"/>
        </w:rPr>
        <w:t>DOMANDA - Può corrispondere l’orario delle 13:50? In grosso modo l’orario della fascia di primo pomeriggio di questa comunicazione?</w:t>
      </w:r>
    </w:p>
    <w:p>
      <w:pPr>
        <w:pStyle w:val="TextBodyIndent"/>
        <w:spacing w:lineRule="exact" w:line="480"/>
        <w:ind w:left="993" w:hanging="993"/>
        <w:rPr>
          <w:lang w:val="it-IT"/>
        </w:rPr>
      </w:pPr>
      <w:r>
        <w:rPr>
          <w:lang w:val="it-IT"/>
        </w:rPr>
        <w:t>RISPOSTA - Non so dire se erano le 13:50 era il primo pomeriggio. Era prima che ricevessi la telefonata dal Sindaco Pericu che immagino lo sappia (voci sovrapposte).</w:t>
      </w:r>
    </w:p>
    <w:p>
      <w:pPr>
        <w:pStyle w:val="TextBodyIndent"/>
        <w:spacing w:lineRule="exact" w:line="480"/>
        <w:ind w:left="993" w:hanging="993"/>
        <w:rPr>
          <w:lang w:val="it-IT"/>
        </w:rPr>
      </w:pPr>
      <w:r>
        <w:rPr>
          <w:lang w:val="it-IT"/>
        </w:rPr>
        <w:t>DOMANDA - Lei conosce, sempre come afferente a questo emittente, tale Claudio (Dionesalvi) le dice nulla questo nom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n sa se Claudio (voci sovrapposte).</w:t>
      </w:r>
    </w:p>
    <w:p>
      <w:pPr>
        <w:pStyle w:val="TextBodyIndent"/>
        <w:spacing w:lineRule="exact" w:line="480"/>
        <w:ind w:left="993" w:hanging="993"/>
        <w:rPr>
          <w:lang w:val="it-IT"/>
        </w:rPr>
      </w:pPr>
      <w:r>
        <w:rPr>
          <w:lang w:val="it-IT"/>
        </w:rPr>
        <w:t>RISPOSTA - La persona responsabile della gestione di media accreditati all’interno della Pascoli era Anna Pizzo che come giornalista di carta aveva diciamo la delega in questi rapporti io poi non è che (voci sovrapposte).</w:t>
      </w:r>
    </w:p>
    <w:p>
      <w:pPr>
        <w:pStyle w:val="TextBodyIndent"/>
        <w:spacing w:lineRule="exact" w:line="480"/>
        <w:ind w:left="993" w:hanging="993"/>
        <w:rPr>
          <w:lang w:val="it-IT"/>
        </w:rPr>
      </w:pPr>
      <w:r>
        <w:rPr>
          <w:lang w:val="it-IT"/>
        </w:rPr>
        <w:t>DOMANDA - Le dico Claudio (Dionesalvi) per sapere se aveva avuto contatti diretti con lui, ecco, non è che le ho chiesto un nome per farle, per mettere così gratuitamente a prova la sua memoria.</w:t>
      </w:r>
    </w:p>
    <w:p>
      <w:pPr>
        <w:pStyle w:val="TextBodyIndent"/>
        <w:spacing w:lineRule="exact" w:line="480"/>
        <w:ind w:left="993" w:hanging="993"/>
        <w:rPr>
          <w:lang w:val="it-IT"/>
        </w:rPr>
      </w:pPr>
      <w:r>
        <w:rPr>
          <w:lang w:val="it-IT"/>
        </w:rPr>
        <w:t>RISPOSTA - Mi ricordo che c’era una ragazza che si chiamava mi pare Laura che lavorava anche con radio (Gap).</w:t>
      </w:r>
    </w:p>
    <w:p>
      <w:pPr>
        <w:pStyle w:val="TextBodyIndent"/>
        <w:spacing w:lineRule="exact" w:line="480"/>
        <w:ind w:left="993" w:hanging="993"/>
        <w:rPr>
          <w:lang w:val="it-IT"/>
        </w:rPr>
      </w:pPr>
      <w:r>
        <w:rPr>
          <w:lang w:val="it-IT"/>
        </w:rPr>
        <w:t>DOMANDA - E in particolare di radio (Gap) aveva contatti telefonici con tale Anna, che era una mi pare persona di primo piano all’interno di radio Gap, se lo ricorda dottore eh?</w:t>
      </w:r>
    </w:p>
    <w:p>
      <w:pPr>
        <w:pStyle w:val="TextBodyIndent"/>
        <w:spacing w:lineRule="exact" w:line="480"/>
        <w:ind w:left="993" w:hanging="993"/>
        <w:rPr>
          <w:lang w:val="it-IT"/>
        </w:rPr>
      </w:pPr>
      <w:r>
        <w:rPr>
          <w:lang w:val="it-IT"/>
        </w:rPr>
        <w:t>RISPOSTA - Il cognome?</w:t>
      </w:r>
    </w:p>
    <w:p>
      <w:pPr>
        <w:pStyle w:val="TextBodyIndent"/>
        <w:spacing w:lineRule="exact" w:line="480"/>
        <w:ind w:left="993" w:hanging="993"/>
        <w:rPr>
          <w:lang w:val="it-IT"/>
        </w:rPr>
      </w:pPr>
      <w:r>
        <w:rPr>
          <w:lang w:val="it-IT"/>
        </w:rPr>
        <w:t>DOMANDA - Cuccio.</w:t>
      </w:r>
    </w:p>
    <w:p>
      <w:pPr>
        <w:pStyle w:val="TextBodyIndent"/>
        <w:spacing w:lineRule="exact" w:line="480"/>
        <w:ind w:left="993" w:hanging="993"/>
        <w:rPr>
          <w:lang w:val="it-IT"/>
        </w:rPr>
      </w:pPr>
      <w:r>
        <w:rPr>
          <w:lang w:val="it-IT"/>
        </w:rPr>
        <w:t>RISPOSTA - A sta sempre lì?</w:t>
      </w:r>
    </w:p>
    <w:p>
      <w:pPr>
        <w:pStyle w:val="TextBodyIndent"/>
        <w:spacing w:lineRule="exact" w:line="480"/>
        <w:ind w:left="993" w:hanging="993"/>
        <w:rPr>
          <w:lang w:val="it-IT"/>
        </w:rPr>
      </w:pPr>
      <w:r>
        <w:rPr>
          <w:lang w:val="it-IT"/>
        </w:rPr>
        <w:t>DOMANDA - Dottore non ho possibilità di cambiare i cognomi.</w:t>
      </w:r>
    </w:p>
    <w:p>
      <w:pPr>
        <w:pStyle w:val="TextBodyIndent"/>
        <w:spacing w:lineRule="exact" w:line="480"/>
        <w:ind w:left="993" w:hanging="993"/>
        <w:rPr>
          <w:lang w:val="it-IT"/>
        </w:rPr>
      </w:pPr>
      <w:r>
        <w:rPr>
          <w:lang w:val="it-IT"/>
        </w:rPr>
        <w:t>RISPOSTA - Però vede, io sincero se mi ricordo qualche cosa, lo dico non ho motivo di non dirlo...</w:t>
      </w:r>
    </w:p>
    <w:p>
      <w:pPr>
        <w:pStyle w:val="TextBodyIndent"/>
        <w:spacing w:lineRule="exact" w:line="480"/>
        <w:ind w:left="993" w:hanging="993"/>
        <w:rPr>
          <w:lang w:val="it-IT"/>
        </w:rPr>
      </w:pPr>
      <w:r>
        <w:rPr>
          <w:lang w:val="it-IT"/>
        </w:rPr>
        <w:t>DOMANDA - No, no, no ma io non sto pensando  (voci sovrapposte) non mi sfiora (incomprensibile) magari è che dato l’ampio lasso di tempo forse che certi fatti (incomprensibile) meglio la memoria se le si accompagna un nome.</w:t>
      </w:r>
    </w:p>
    <w:p>
      <w:pPr>
        <w:pStyle w:val="TextBodyIndent"/>
        <w:spacing w:lineRule="exact" w:line="480"/>
        <w:ind w:left="993" w:hanging="993"/>
        <w:rPr>
          <w:lang w:val="it-IT"/>
        </w:rPr>
      </w:pPr>
      <w:r>
        <w:rPr>
          <w:lang w:val="it-IT"/>
        </w:rPr>
        <w:t>RISPOSTA - Io non mi ricordo questi nomi, ho ricevuto, ripeto, diverse telefonate per diverse interviste a radio (Gap) che aveva il telefono, mi ricordo che c’era anche, giusto, come nomi mi ricordo che c’era una ragazza che si chiamava Laura di Roma perchè la conoscevo precedentemente a Roma dentro al movimento.</w:t>
      </w:r>
    </w:p>
    <w:p>
      <w:pPr>
        <w:pStyle w:val="TextBodyIndent"/>
        <w:spacing w:lineRule="exact" w:line="480"/>
        <w:ind w:left="993" w:hanging="993"/>
        <w:rPr>
          <w:lang w:val="it-IT"/>
        </w:rPr>
      </w:pPr>
      <w:r>
        <w:rPr>
          <w:lang w:val="it-IT"/>
        </w:rPr>
        <w:t>DOMANDA - Ricorda se circa un paio d’ore dopo in quella prima telefonata che le parlava del Black Block presso la scuola qualcuno sempre del vostro edificio della scuola la chiamò per informarla dei movimenti dei Black Block in piazzale Kennedy a quegli degli scontri? In particolar quest0Anna, intorno alle 3 e mezza di quel pomeriggio.</w:t>
      </w:r>
    </w:p>
    <w:p>
      <w:pPr>
        <w:pStyle w:val="TextBodyIndent"/>
        <w:spacing w:lineRule="exact" w:line="480"/>
        <w:ind w:left="993" w:hanging="993"/>
        <w:rPr>
          <w:lang w:val="it-IT"/>
        </w:rPr>
      </w:pPr>
      <w:r>
        <w:rPr>
          <w:rFonts w:eastAsia="Courier New"/>
          <w:lang w:val="it-IT"/>
        </w:rPr>
        <w:t xml:space="preserve"> </w:t>
      </w:r>
      <w:r>
        <w:rPr>
          <w:lang w:val="it-IT"/>
        </w:rPr>
        <w:t>PARTE CIVILE - Avv. Tartarini -  La rilevanza di questa telefonata che tra l’altro riguarda fatti esterni alla scuola Pascoli?</w:t>
      </w:r>
    </w:p>
    <w:p>
      <w:pPr>
        <w:pStyle w:val="TextBodyIndent"/>
        <w:spacing w:lineRule="exact" w:line="480"/>
        <w:ind w:left="993" w:hanging="993"/>
        <w:rPr>
          <w:lang w:val="it-IT"/>
        </w:rPr>
      </w:pPr>
      <w:r>
        <w:rPr>
          <w:lang w:val="it-IT"/>
        </w:rPr>
        <w:t>DIFESA Avv. - Corini - Presidente (voci sovrapposte).</w:t>
      </w:r>
    </w:p>
    <w:p>
      <w:pPr>
        <w:pStyle w:val="TextBodyIndent"/>
        <w:spacing w:lineRule="exact" w:line="480"/>
        <w:ind w:left="993" w:hanging="993"/>
        <w:rPr>
          <w:lang w:val="it-IT"/>
        </w:rPr>
      </w:pPr>
      <w:r>
        <w:rPr>
          <w:rFonts w:eastAsia="Courier New"/>
          <w:lang w:val="it-IT"/>
        </w:rPr>
        <w:t xml:space="preserve"> </w:t>
      </w:r>
      <w:r>
        <w:rPr>
          <w:lang w:val="it-IT"/>
        </w:rPr>
        <w:t>PARTE CIVILE - Avv. Tartarini - (incomprensibile) la rilevanza vuole essere possiamo spiegarla, son stati diversi gli organi (incomprensibile).</w:t>
      </w:r>
    </w:p>
    <w:p>
      <w:pPr>
        <w:pStyle w:val="TextBodyIndent"/>
        <w:spacing w:lineRule="exact" w:line="480"/>
        <w:ind w:left="993" w:hanging="993"/>
        <w:rPr>
          <w:lang w:val="it-IT"/>
        </w:rPr>
      </w:pPr>
      <w:r>
        <w:rPr>
          <w:lang w:val="it-IT"/>
        </w:rPr>
        <w:t>DIFESA Avv. - Corini - Presidente abbiamo ascoltato le dinamiche dell’associazione con la lotta all’Aids credo che non so... se il Presidente me lo ammette io proseguirei a fare il mio lavoro.</w:t>
      </w:r>
    </w:p>
    <w:p>
      <w:pPr>
        <w:pStyle w:val="TextBodyIndent"/>
        <w:spacing w:lineRule="exact" w:line="480"/>
        <w:ind w:left="993" w:hanging="993"/>
        <w:rPr>
          <w:lang w:val="it-IT"/>
        </w:rPr>
      </w:pPr>
      <w:r>
        <w:rPr>
          <w:lang w:val="it-IT"/>
        </w:rPr>
        <w:t>PRESIDENTE - Prosegua Avvocato.</w:t>
      </w:r>
    </w:p>
    <w:p>
      <w:pPr>
        <w:pStyle w:val="TextBodyIndent"/>
        <w:spacing w:lineRule="exact" w:line="480"/>
        <w:ind w:left="993" w:hanging="993"/>
        <w:rPr>
          <w:lang w:val="it-IT"/>
        </w:rPr>
      </w:pPr>
      <w:r>
        <w:rPr>
          <w:lang w:val="it-IT"/>
        </w:rPr>
        <w:t>DIFESA Avv. – Corini - Grazie. Dicevo ricorda se verso le 15, 2 ore dopo la prima telefonata che la informava dei Black Block in presenza della scuola ebbe la seconda telefonata dove sempre dal vostro edificio radio (Gap)la informava dei movimenti dei Black Block durante gli scontri in piazzale Kennedy. Se si ricorda dice di sì, se non lo ricorda mi dice di no, e, non è obbligatorio che se lo ricordi.</w:t>
      </w:r>
    </w:p>
    <w:p>
      <w:pPr>
        <w:pStyle w:val="TextBodyIndent"/>
        <w:spacing w:lineRule="exact" w:line="480"/>
        <w:ind w:left="993" w:hanging="993"/>
        <w:rPr>
          <w:lang w:val="it-IT"/>
        </w:rPr>
      </w:pPr>
      <w:r>
        <w:rPr>
          <w:lang w:val="it-IT"/>
        </w:rPr>
        <w:t xml:space="preserve">RISPOSTA - La ringrazio. </w:t>
      </w:r>
    </w:p>
    <w:p>
      <w:pPr>
        <w:pStyle w:val="TextBodyIndent"/>
        <w:spacing w:lineRule="exact" w:line="480"/>
        <w:ind w:left="993" w:hanging="993"/>
        <w:rPr>
          <w:lang w:val="it-IT"/>
        </w:rPr>
      </w:pPr>
      <w:r>
        <w:rPr>
          <w:lang w:val="it-IT"/>
        </w:rPr>
        <w:t>DOMANDA - Tale Anna la chiamò.</w:t>
      </w:r>
    </w:p>
    <w:p>
      <w:pPr>
        <w:pStyle w:val="TextBodyIndent"/>
        <w:spacing w:lineRule="exact" w:line="480"/>
        <w:ind w:left="993" w:hanging="993"/>
        <w:rPr>
          <w:lang w:val="it-IT"/>
        </w:rPr>
      </w:pPr>
      <w:r>
        <w:rPr>
          <w:lang w:val="it-IT"/>
        </w:rPr>
        <w:t xml:space="preserve">RISPOSTA - Non mi ricordo... </w:t>
      </w:r>
    </w:p>
    <w:p>
      <w:pPr>
        <w:pStyle w:val="TextBodyIndent"/>
        <w:spacing w:lineRule="exact" w:line="480"/>
        <w:ind w:left="993" w:hanging="993"/>
        <w:rPr>
          <w:lang w:val="it-IT"/>
        </w:rPr>
      </w:pPr>
      <w:r>
        <w:rPr>
          <w:lang w:val="it-IT"/>
        </w:rPr>
        <w:t>DOMANDA - Non mi ricordo.</w:t>
      </w:r>
    </w:p>
    <w:p>
      <w:pPr>
        <w:pStyle w:val="TextBodyIndent"/>
        <w:spacing w:lineRule="exact" w:line="480"/>
        <w:ind w:left="993" w:hanging="993"/>
        <w:rPr>
          <w:lang w:val="it-IT"/>
        </w:rPr>
      </w:pPr>
      <w:r>
        <w:rPr>
          <w:lang w:val="it-IT"/>
        </w:rPr>
        <w:t>RISPOSTA - Esattamente questa telefonata ma non posso...</w:t>
      </w:r>
    </w:p>
    <w:p>
      <w:pPr>
        <w:pStyle w:val="TextBodyIndent"/>
        <w:spacing w:lineRule="exact" w:line="480"/>
        <w:ind w:left="993" w:hanging="993"/>
        <w:rPr>
          <w:lang w:val="it-IT"/>
        </w:rPr>
      </w:pPr>
      <w:r>
        <w:rPr>
          <w:lang w:val="it-IT"/>
        </w:rPr>
        <w:t>DOMANDA - Dove parla di anarchici che fanno sassaiole, sfondano vetrine, lo aiuta questo fatto? In piazzale Kennedy? Che le viene riferito a lei.</w:t>
      </w:r>
    </w:p>
    <w:p>
      <w:pPr>
        <w:pStyle w:val="TextBodyIndent"/>
        <w:spacing w:lineRule="exact" w:line="480"/>
        <w:ind w:left="993" w:hanging="993"/>
        <w:rPr>
          <w:lang w:val="it-IT"/>
        </w:rPr>
      </w:pPr>
      <w:r>
        <w:rPr>
          <w:lang w:val="it-IT"/>
        </w:rPr>
        <w:t>RISPOSTA - Guardi io non mi ricordo...</w:t>
      </w:r>
    </w:p>
    <w:p>
      <w:pPr>
        <w:pStyle w:val="TextBodyIndent"/>
        <w:spacing w:lineRule="exact" w:line="480"/>
        <w:ind w:left="993" w:hanging="993"/>
        <w:rPr>
          <w:lang w:val="it-IT"/>
        </w:rPr>
      </w:pPr>
      <w:r>
        <w:rPr>
          <w:rFonts w:eastAsia="Courier New"/>
          <w:lang w:val="it-IT"/>
        </w:rPr>
        <w:t xml:space="preserve"> </w:t>
      </w:r>
      <w:r>
        <w:rPr>
          <w:lang w:val="it-IT"/>
        </w:rPr>
        <w:t>PARTE CIVILE - Avv. Tartarini - Non sono atti di questo processo (voci sovrapposte) però io vorrei sapere sulla base di quale atto.</w:t>
      </w:r>
    </w:p>
    <w:p>
      <w:pPr>
        <w:pStyle w:val="TextBodyIndent"/>
        <w:spacing w:lineRule="exact" w:line="480"/>
        <w:ind w:left="993" w:hanging="993"/>
        <w:rPr>
          <w:lang w:val="it-IT"/>
        </w:rPr>
      </w:pPr>
      <w:r>
        <w:rPr>
          <w:lang w:val="it-IT"/>
        </w:rPr>
        <w:t>DIFESA Avv. - Corini - Io sto chiedendo la circostanza a un testimone (voci sovrapposte).</w:t>
      </w:r>
    </w:p>
    <w:p>
      <w:pPr>
        <w:pStyle w:val="TextBodyIndent"/>
        <w:spacing w:lineRule="exact" w:line="480"/>
        <w:ind w:left="993" w:hanging="993"/>
        <w:rPr>
          <w:lang w:val="it-IT"/>
        </w:rPr>
      </w:pPr>
      <w:r>
        <w:rPr>
          <w:rFonts w:eastAsia="Courier New"/>
          <w:lang w:val="it-IT"/>
        </w:rPr>
        <w:t xml:space="preserve"> </w:t>
      </w:r>
      <w:r>
        <w:rPr>
          <w:lang w:val="it-IT"/>
        </w:rPr>
        <w:t>PARTE CIVILE - AVV. Tartarini - In che punti.</w:t>
      </w:r>
    </w:p>
    <w:p>
      <w:pPr>
        <w:pStyle w:val="TextBodyIndent"/>
        <w:spacing w:lineRule="exact" w:line="480"/>
        <w:ind w:left="993" w:hanging="993"/>
        <w:rPr>
          <w:lang w:val="it-IT"/>
        </w:rPr>
      </w:pPr>
      <w:r>
        <w:rPr>
          <w:lang w:val="it-IT"/>
        </w:rPr>
        <w:t>INTERVENTO - Presidente io capisco che la difesa (incomprensibile) cioè che non siamo a San Diago del Cile e quindi possa tenere degli appunti senza che essi debbano essere condivisi o utilizzati dalla Procura, (voci sovrapposte).</w:t>
      </w:r>
    </w:p>
    <w:p>
      <w:pPr>
        <w:pStyle w:val="TextBodyIndent"/>
        <w:spacing w:lineRule="exact" w:line="480"/>
        <w:ind w:left="993" w:hanging="993"/>
        <w:rPr>
          <w:lang w:val="it-IT"/>
        </w:rPr>
      </w:pPr>
      <w:r>
        <w:rPr>
          <w:lang w:val="it-IT"/>
        </w:rPr>
        <w:t>PRESIDENTE - La discussione la capisco poco ha fatto una domanda credo su una telefonata, sul contenuto, se il teste non la ricorda dice no, ed è finita la questione.</w:t>
      </w:r>
    </w:p>
    <w:p>
      <w:pPr>
        <w:pStyle w:val="TextBodyIndent"/>
        <w:spacing w:lineRule="exact" w:line="480"/>
        <w:ind w:left="993" w:hanging="993"/>
        <w:rPr>
          <w:lang w:val="it-IT"/>
        </w:rPr>
      </w:pPr>
      <w:r>
        <w:rPr>
          <w:lang w:val="it-IT"/>
        </w:rPr>
        <w:t>RISPOSTA - Allora io vorrei precisare una cosa, io ero in Piazza Dante e ho ricevuto diverse telefonate in quel pomeriggio, tante e diverse e ne ho fatte. Le telefonate che ricordo molto bene sono quelle inerenti alla presenza di quei gruppi fuori alla Pascoli perchè è chiaro che creò un sistema di preoccupazioni e di allarme molto forte, e sono tra le altre la telefonata del Sindaco Pericu che diceva la città è in mano ai Black Block le Forze dell'Ordine sono o dentro la zona rossa o stanno a guardare le vostre iniziative pacifiche, per favore è possibile che uno dei vostri Piazza tematica rientri in piazzale Kennedy e io chieda alle Forze dell'Ordine di spostarsi in altre zone della città? Io gli ho risposto, questa richiesta dev’essere pubblica e io sento gli altri coordinatori delle piazze, cosa che avvenne e decidemmo tutti di rientrare in piazzale Kennedy e la cosa fu impossibile per il corteo del (incomprensibile). Tutto questo è documentato perchè i Sindaco quella richiesta la fece anche pubblicamente. Dopodichè io credo di aver ricevuto decine di telefonate quel giorno, su quello che avveniva nelle diverse parti della città e anche fatte, quindi non me lo ricordo tutte, ovviamente dire che non me lo ricordo non significa...</w:t>
      </w:r>
    </w:p>
    <w:p>
      <w:pPr>
        <w:pStyle w:val="TextBodyIndent"/>
        <w:spacing w:lineRule="exact" w:line="480"/>
        <w:ind w:left="993" w:hanging="993"/>
        <w:rPr>
          <w:lang w:val="it-IT"/>
        </w:rPr>
      </w:pPr>
      <w:r>
        <w:rPr>
          <w:lang w:val="it-IT"/>
        </w:rPr>
        <w:t>DOMANDA - No, il senso della mia domanda dottor Agnoletto non era che lei facesse uno sforzo mnemonico (incomprensibile) era di ricordare le telefonate che le ponevano dal centro, dalla Pascoli, questo mi interessava, però se lei non riesce a ricordar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RISPOSTA - Posso assolutamente...</w:t>
      </w:r>
    </w:p>
    <w:p>
      <w:pPr>
        <w:pStyle w:val="TextBodyIndent"/>
        <w:spacing w:lineRule="exact" w:line="480"/>
        <w:ind w:left="993" w:hanging="993"/>
        <w:rPr>
          <w:lang w:val="it-IT"/>
        </w:rPr>
      </w:pPr>
      <w:r>
        <w:rPr>
          <w:lang w:val="it-IT"/>
        </w:rPr>
        <w:t>DOMANDA - Mi interessava se dalla Pascoli le venivano segnalati i movimenti dei Black Block. Questo mi interessava.</w:t>
      </w:r>
    </w:p>
    <w:p>
      <w:pPr>
        <w:pStyle w:val="TextBodyIndent"/>
        <w:spacing w:lineRule="exact" w:line="480"/>
        <w:ind w:left="993" w:hanging="993"/>
        <w:rPr>
          <w:lang w:val="it-IT"/>
        </w:rPr>
      </w:pPr>
      <w:r>
        <w:rPr>
          <w:lang w:val="it-IT"/>
        </w:rPr>
        <w:t>RISPOSTA - Dalla Pascoli mi son arrivate diverse telefonate che illustravano come stava evolvendo la situazione in città. Poi se mi telefonava radio (gap) o qualcuno altro ma dalla Pascoli, perchè era lì che afferivano le informazioni e da lì venivano mandati al portavoce.</w:t>
      </w:r>
    </w:p>
    <w:p>
      <w:pPr>
        <w:pStyle w:val="TextBodyIndent"/>
        <w:spacing w:lineRule="exact" w:line="480"/>
        <w:ind w:left="993" w:hanging="993"/>
        <w:rPr>
          <w:lang w:val="it-IT"/>
        </w:rPr>
      </w:pPr>
      <w:r>
        <w:rPr>
          <w:lang w:val="it-IT"/>
        </w:rPr>
        <w:t>DOMANDA - Nessun’altra domanda, grazie.</w:t>
      </w:r>
    </w:p>
    <w:p>
      <w:pPr>
        <w:pStyle w:val="TextBodyIndent"/>
        <w:spacing w:lineRule="exact" w:line="480"/>
        <w:ind w:left="993" w:hanging="993"/>
        <w:rPr>
          <w:lang w:val="it-IT"/>
        </w:rPr>
      </w:pPr>
      <w:r>
        <w:rPr>
          <w:lang w:val="it-IT"/>
        </w:rPr>
        <w:t>RISPOSTA - Per questo quando arriva la telefonata del sindaco io non mi meraviglio della sua richiesta perchè ho il quadro di quello che sta avvenendo sommi capi.</w:t>
      </w:r>
    </w:p>
    <w:p>
      <w:pPr>
        <w:pStyle w:val="TextBodyIndent"/>
        <w:spacing w:lineRule="exact" w:line="480"/>
        <w:ind w:left="993" w:hanging="993"/>
        <w:rPr>
          <w:lang w:val="it-IT"/>
        </w:rPr>
      </w:pPr>
      <w:r>
        <w:rPr>
          <w:lang w:val="it-IT"/>
        </w:rPr>
        <w:t>DIFESA Avv. – Corini -  La ringrazio molto.</w:t>
      </w:r>
    </w:p>
    <w:p>
      <w:pPr>
        <w:pStyle w:val="TextBodyIndent"/>
        <w:spacing w:lineRule="exact" w:line="480"/>
        <w:ind w:left="993" w:hanging="993"/>
        <w:rPr>
          <w:lang w:val="it-IT"/>
        </w:rPr>
      </w:pPr>
      <w:r>
        <w:rPr>
          <w:lang w:val="it-IT"/>
        </w:rPr>
      </w:r>
    </w:p>
    <w:p>
      <w:pPr>
        <w:pStyle w:val="Heading2"/>
        <w:rPr/>
      </w:pPr>
      <w:bookmarkStart w:id="21" w:name="__RefHeading___Toc180830264"/>
      <w:bookmarkEnd w:id="21"/>
      <w:r>
        <w:rPr/>
        <w:t>PRESIDENTE</w:t>
      </w:r>
    </w:p>
    <w:p>
      <w:pPr>
        <w:pStyle w:val="TextBodyIndent"/>
        <w:spacing w:lineRule="exact" w:line="480"/>
        <w:ind w:left="993" w:hanging="993"/>
        <w:rPr>
          <w:lang w:val="it-IT"/>
        </w:rPr>
      </w:pPr>
      <w:r>
        <w:rPr>
          <w:lang w:val="it-IT"/>
        </w:rPr>
        <w:t>DOMANDA - Ha qualche precisazione sempre sul Genova Social Forum, attualmente esiste ancora, ha una sua struttura, c'è ancora qualche, o no, o si è sciolto?</w:t>
      </w:r>
    </w:p>
    <w:p>
      <w:pPr>
        <w:pStyle w:val="TextBodyIndent"/>
        <w:spacing w:lineRule="exact" w:line="480"/>
        <w:ind w:left="993" w:hanging="993"/>
        <w:rPr>
          <w:lang w:val="it-IT"/>
        </w:rPr>
      </w:pPr>
      <w:r>
        <w:rPr>
          <w:lang w:val="it-IT"/>
        </w:rPr>
        <w:t>RISPOSTA - Attualmente non esiste più. È andata avanti per un certo periodo di tempo, siamo arrivati fino a Firenze al 2002 e dopo abbiamo avuto qualche riunione degli ex portavoce per seguire in particolare le vicende giudiziarie.</w:t>
      </w:r>
    </w:p>
    <w:p>
      <w:pPr>
        <w:pStyle w:val="TextBodyIndent"/>
        <w:spacing w:lineRule="exact" w:line="480"/>
        <w:ind w:left="993" w:hanging="993"/>
        <w:rPr>
          <w:lang w:val="it-IT"/>
        </w:rPr>
      </w:pPr>
      <w:r>
        <w:rPr>
          <w:lang w:val="it-IT"/>
        </w:rPr>
        <w:t>DOMANDA - Ecco, quindi attualmente, anche se non esiste più come struttura comunque vi sono sempre rappresentanti delle varie associazioni che erano riunite sotto il Genova Social Forum con un portavoce che in questo caso è sempre lei.</w:t>
      </w:r>
    </w:p>
    <w:p>
      <w:pPr>
        <w:pStyle w:val="TextBodyIndent"/>
        <w:spacing w:lineRule="exact" w:line="480"/>
        <w:ind w:left="993" w:hanging="993"/>
        <w:rPr>
          <w:lang w:val="it-IT"/>
        </w:rPr>
      </w:pPr>
      <w:r>
        <w:rPr>
          <w:lang w:val="it-IT"/>
        </w:rPr>
        <w:t>RISPOSTA - Il Genova Social Forum oggi non è più attivo, però...</w:t>
      </w:r>
    </w:p>
    <w:p>
      <w:pPr>
        <w:pStyle w:val="TextBodyIndent"/>
        <w:spacing w:lineRule="exact" w:line="480"/>
        <w:ind w:left="993" w:hanging="993"/>
        <w:rPr>
          <w:lang w:val="it-IT"/>
        </w:rPr>
      </w:pPr>
      <w:r>
        <w:rPr>
          <w:lang w:val="it-IT"/>
        </w:rPr>
        <w:t>DOMANDA - Le associazioni che facevano parte...</w:t>
      </w:r>
    </w:p>
    <w:p>
      <w:pPr>
        <w:pStyle w:val="TextBodyIndent"/>
        <w:spacing w:lineRule="exact" w:line="480"/>
        <w:ind w:left="993" w:hanging="993"/>
        <w:rPr>
          <w:lang w:val="it-IT"/>
        </w:rPr>
      </w:pPr>
      <w:r>
        <w:rPr>
          <w:lang w:val="it-IT"/>
        </w:rPr>
        <w:t>RISPOSTA - Beh le associazioni che facevano parte si trovano perchè poi insieme si gestiscono tutta una serie di campagne, quando ci sono da assumere degli orientamenti per esempio in relazione alle giornate del luglio di ogni anno, e in relazione agli eventi di questo tipo, io faccio un po’ da coordinatore a recuperare i vari portavoce per sentire le opinioni eccetera, questo sì, ma una struttura ufficiale del Genova Social Forum oggi non esiste più.</w:t>
      </w:r>
    </w:p>
    <w:p>
      <w:pPr>
        <w:pStyle w:val="TextBodyIndent"/>
        <w:spacing w:lineRule="exact" w:line="480"/>
        <w:ind w:left="993" w:hanging="993"/>
        <w:rPr>
          <w:lang w:val="it-IT"/>
        </w:rPr>
      </w:pPr>
      <w:r>
        <w:rPr>
          <w:lang w:val="it-IT"/>
        </w:rPr>
        <w:t>PRESIDENTE - Se non c'è altro, la ringraziamo può andar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2" w:name="__RefHeading___Toc180830265"/>
      <w:bookmarkEnd w:id="22"/>
      <w:r>
        <w:rPr/>
        <w:t>ORDINANZA:</w:t>
      </w:r>
    </w:p>
    <w:p>
      <w:pPr>
        <w:pStyle w:val="TextBodyIndent"/>
        <w:spacing w:lineRule="exact" w:line="480"/>
        <w:ind w:left="993" w:hanging="993"/>
        <w:rPr>
          <w:lang w:val="it-IT"/>
        </w:rPr>
      </w:pPr>
      <w:r>
        <w:rPr>
          <w:lang w:val="it-IT"/>
        </w:rPr>
        <w:t>IL PRESIDENTE rinvia l’udienza al mercoledì successiv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ab/>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bookmarkStart w:id="23" w:name="Fine"/>
      <w:bookmarkStart w:id="24" w:name="Fine"/>
    </w:p>
    <w:p>
      <w:pPr>
        <w:pStyle w:val="TextBodyIndent"/>
        <w:spacing w:lineRule="exact" w:line="480"/>
        <w:ind w:left="993" w:hanging="993"/>
        <w:rPr>
          <w:lang w:val="it-IT"/>
        </w:rPr>
      </w:pPr>
      <w:r>
        <w:rPr>
          <w:lang w:val="it-IT"/>
        </w:rPr>
        <w:t>Il presente verbale è composto da totale caratteri (incluso gli spazi):76.497</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Alessio Burat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Alessio Burati</w:t>
      </w:r>
    </w:p>
    <w:p>
      <w:pPr>
        <w:pStyle w:val="TextBodyIndent"/>
        <w:spacing w:lineRule="exact" w:line="480"/>
        <w:ind w:left="993" w:hanging="993"/>
        <w:rPr>
          <w:lang w:val="it-IT"/>
        </w:rPr>
      </w:pPr>
      <w:bookmarkStart w:id="25" w:name="Fine"/>
      <w:r>
        <w:rPr>
          <w:lang w:val="it-IT"/>
        </w:rPr>
        <w:t>____________________</w:t>
      </w:r>
      <w:bookmarkEnd w:id="2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0 Ottobr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64">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02:00Z</dcterms:created>
  <dc:creator>MEETING</dc:creator>
  <dc:description>PubbMinistero</dc:description>
  <dc:language>en-US</dc:language>
  <cp:lastModifiedBy>gparodi</cp:lastModifiedBy>
  <cp:lastPrinted>2007-10-22T15:28:00Z</cp:lastPrinted>
  <dcterms:modified xsi:type="dcterms:W3CDTF">2007-10-23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lessio Burat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22/10/2007</vt:lpwstr>
  </property>
  <property fmtid="{D5CDD505-2E9C-101B-9397-08002B2CF9AE}" pid="6" name="Data Reg">
    <vt:lpwstr>10 Ottobre 2007</vt:lpwstr>
  </property>
  <property fmtid="{D5CDD505-2E9C-101B-9397-08002B2CF9AE}" pid="7" name="Data Rinvio">
    <vt:lpwstr>17 Ottobre 2007</vt:lpwstr>
  </property>
  <property fmtid="{D5CDD505-2E9C-101B-9397-08002B2CF9AE}" pid="8" name="Durata Reg">
    <vt:lpwstr>116</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76497</vt:lpwstr>
  </property>
  <property fmtid="{D5CDD505-2E9C-101B-9397-08002B2CF9AE}" pid="12" name="Num Pagine">
    <vt:lpwstr>62</vt:lpwstr>
  </property>
  <property fmtid="{D5CDD505-2E9C-101B-9397-08002B2CF9AE}" pid="13" name="Num Ticket">
    <vt:lpwstr>20070563499</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