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1246/05</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Luperi Giovanni + 28</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4 Novembr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5 Novembr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CONSULENTE - ROBERTO CIABATTONI -</w:t>
            <w:tab/>
          </w:r>
          <w:hyperlink w:anchor="__RefHeading___Toc183580883">
            <w:r>
              <w:rPr>
                <w:rStyle w:val="IndexLink"/>
                <w:lang w:val="en-US" w:eastAsia="en-US"/>
              </w:rPr>
              <w:t>18</w:t>
            </w:r>
          </w:hyperlink>
        </w:p>
        <w:p>
          <w:pPr>
            <w:pStyle w:val="Contents1"/>
            <w:tabs>
              <w:tab w:val="clear" w:pos="709"/>
              <w:tab w:val="right" w:pos="9004" w:leader="dot"/>
            </w:tabs>
            <w:rPr>
              <w:sz w:val="24"/>
              <w:szCs w:val="24"/>
              <w:lang w:val="en-US" w:eastAsia="en-US"/>
            </w:rPr>
          </w:pPr>
          <w:r>
            <w:rPr>
              <w:lang w:val="en-US" w:eastAsia="en-US"/>
            </w:rPr>
            <w:t>DEPOSIZIONE DEL TESTE – ENRICO GHEZZI -</w:t>
            <w:tab/>
          </w:r>
          <w:hyperlink w:anchor="__RefHeading___Toc183580884">
            <w:r>
              <w:rPr>
                <w:rStyle w:val="IndexLink"/>
                <w:lang w:val="en-US" w:eastAsia="en-US"/>
              </w:rPr>
              <w:t>53</w:t>
            </w:r>
          </w:hyperlink>
        </w:p>
        <w:p>
          <w:pPr>
            <w:pStyle w:val="Contents2"/>
            <w:tabs>
              <w:tab w:val="clear" w:pos="709"/>
              <w:tab w:val="right" w:pos="9004" w:leader="dot"/>
            </w:tabs>
            <w:rPr>
              <w:sz w:val="24"/>
              <w:szCs w:val="24"/>
              <w:lang w:val="en-US" w:eastAsia="en-US"/>
            </w:rPr>
          </w:pPr>
          <w:r>
            <w:rPr>
              <w:lang w:val="en-US" w:eastAsia="en-US"/>
            </w:rPr>
            <w:t>PARTE CIVILE - AVV. TARTARINI</w:t>
            <w:tab/>
          </w:r>
          <w:hyperlink w:anchor="__RefHeading___Toc183580885">
            <w:r>
              <w:rPr>
                <w:rStyle w:val="IndexLink"/>
                <w:lang w:val="en-US" w:eastAsia="en-US"/>
              </w:rPr>
              <w:t>5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83580886">
            <w:r>
              <w:rPr>
                <w:rStyle w:val="IndexLink"/>
                <w:lang w:val="en-US" w:eastAsia="en-US"/>
              </w:rPr>
              <w:t>57</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4 Novembr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Dott. Barone</w:t>
        <w:tab/>
        <w:t>Presidente</w:t>
      </w:r>
    </w:p>
    <w:p>
      <w:pPr>
        <w:pStyle w:val="Normal"/>
        <w:tabs>
          <w:tab w:val="clear" w:pos="709"/>
          <w:tab w:val="left" w:pos="5670" w:leader="none"/>
        </w:tabs>
        <w:spacing w:before="0" w:after="0"/>
        <w:ind w:left="2268" w:hanging="0"/>
        <w:jc w:val="both"/>
        <w:rPr>
          <w:rFonts w:cs="Courier New"/>
        </w:rPr>
      </w:pPr>
      <w:r>
        <w:rPr>
          <w:rFonts w:cs="Courier New"/>
        </w:rPr>
        <w:t>Dott.ssa Dello Preite</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ssa Maggio</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 Zucca + Dott. Cardona</w:t>
        <w:tab/>
        <w:t>Pubblico Ministero</w:t>
      </w:r>
      <w:bookmarkEnd w:id="9"/>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0" w:name="AssUdienza"/>
      <w:bookmarkStart w:id="11" w:name="AssUdienza"/>
    </w:p>
    <w:p>
      <w:pPr>
        <w:pStyle w:val="Normal"/>
        <w:tabs>
          <w:tab w:val="clear" w:pos="709"/>
          <w:tab w:val="left" w:pos="5670" w:leader="none"/>
        </w:tabs>
        <w:spacing w:before="0" w:after="0"/>
        <w:ind w:left="2268" w:hanging="0"/>
        <w:jc w:val="both"/>
        <w:rPr>
          <w:rFonts w:cs="Courier New"/>
          <w:szCs w:val="24"/>
        </w:rPr>
      </w:pPr>
      <w:bookmarkStart w:id="12" w:name="AssUdienza"/>
      <w:r>
        <w:rPr>
          <w:rFonts w:cs="Courier New"/>
          <w:szCs w:val="24"/>
        </w:rPr>
        <w:t>Chiara Rubini</w:t>
        <w:tab/>
        <w:t>Ausiliario tecnico</w:t>
      </w:r>
      <w:bookmarkEnd w:id="12"/>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3" w:name="Imputato1"/>
      <w:r>
        <w:rPr>
          <w:rFonts w:cs="Courier New"/>
          <w:b/>
          <w:caps/>
          <w:sz w:val="28"/>
          <w:szCs w:val="28"/>
        </w:rPr>
        <w:t>Luperi Giovanni + 28</w:t>
      </w:r>
      <w:bookmarkEnd w:id="13"/>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rFonts w:cs="Courier New"/>
          <w:caps/>
          <w:szCs w:val="28"/>
          <w:lang w:val="it-IT"/>
        </w:rPr>
      </w:pPr>
      <w:r>
        <w:rPr>
          <w:rFonts w:cs="Courier New"/>
          <w:caps/>
          <w:szCs w:val="28"/>
          <w:lang w:val="it-IT"/>
        </w:rPr>
      </w:r>
    </w:p>
    <w:p>
      <w:pPr>
        <w:pStyle w:val="TextBodyIndent"/>
        <w:spacing w:lineRule="exact" w:line="480"/>
        <w:ind w:left="993" w:hanging="993"/>
        <w:rPr>
          <w:lang w:val="it-IT"/>
        </w:rPr>
      </w:pPr>
      <w:r>
        <w:rPr>
          <w:lang w:val="it-IT"/>
        </w:rPr>
        <w:t>DIFESA – Avv. Iunca – Chiedo scusa prima che si inizi la proiezione volevo fare presente una circostanza, credo di parlare anche a nome di altre difese, ci risulta che dopo, no la prossima udienza, ma quella successiva, dovrebbe iniziare l'esame dei testi degli imputati. Mi costerebbe però che ci siano almeno una settantina di testi delle parti civili ancora non ascoltati e non citati a dibattimento, volevamo capire se è intenzione delle parti civili proporre una rinuncia all'audizione di questi testi, perché ovviamente non avendo espresso un consenso ancora, probabilmente non intendendo prima, volevamo capire quale sarà l'organizzazione nel caso in cui non ci fosse consenso da parte nostra alla rinuncia, all'eventuale rinuncia della parte civile, ecco.</w:t>
      </w:r>
    </w:p>
    <w:p>
      <w:pPr>
        <w:pStyle w:val="TextBodyIndent"/>
        <w:spacing w:lineRule="exact" w:line="480"/>
        <w:ind w:left="993" w:hanging="993"/>
        <w:rPr>
          <w:lang w:val="it-IT"/>
        </w:rPr>
      </w:pPr>
      <w:r>
        <w:rPr>
          <w:lang w:val="it-IT"/>
        </w:rPr>
        <w:t>PRESIDENTE - Credo che questa sia l'intenzione delle parti civili, di rinunciare ai testi indicati dalle parti civili.</w:t>
      </w:r>
    </w:p>
    <w:p>
      <w:pPr>
        <w:pStyle w:val="TextBodyIndent"/>
        <w:spacing w:lineRule="exact" w:line="480"/>
        <w:ind w:left="993" w:hanging="993"/>
        <w:rPr>
          <w:lang w:val="it-IT"/>
        </w:rPr>
      </w:pPr>
      <w:r>
        <w:rPr>
          <w:lang w:val="it-IT"/>
        </w:rPr>
        <w:t>DIFESA – Avv. Iunca – No, ecco perché non è mai stata formalizzata, ovviamente.</w:t>
      </w:r>
    </w:p>
    <w:p>
      <w:pPr>
        <w:pStyle w:val="TextBodyIndent"/>
        <w:spacing w:lineRule="exact" w:line="480"/>
        <w:ind w:left="993" w:hanging="993"/>
        <w:rPr>
          <w:lang w:val="it-IT"/>
        </w:rPr>
      </w:pPr>
      <w:r>
        <w:rPr>
          <w:lang w:val="it-IT"/>
        </w:rPr>
        <w:t>PRESIDENTE - E' chiaro, la formalizzeranno adesso.</w:t>
      </w:r>
    </w:p>
    <w:p>
      <w:pPr>
        <w:pStyle w:val="TextBodyIndent"/>
        <w:spacing w:lineRule="exact" w:line="480"/>
        <w:ind w:left="993" w:hanging="993"/>
        <w:rPr>
          <w:lang w:val="it-IT"/>
        </w:rPr>
      </w:pPr>
      <w:r>
        <w:rPr>
          <w:lang w:val="it-IT"/>
        </w:rPr>
        <w:t>DIFESA – Avv. Iunca – Ecco volevo più che altro capire, se loro hanno gli elenchi, quali sono i nominativi dei testi ai quali intendono rinunciare per poi riservarci di esprimere un eventuale consenso, dissenso, in ordine a questa rinuncia.</w:t>
      </w:r>
    </w:p>
    <w:p>
      <w:pPr>
        <w:pStyle w:val="TextBodyIndent"/>
        <w:spacing w:lineRule="exact" w:line="480"/>
        <w:ind w:left="993" w:hanging="993"/>
        <w:rPr>
          <w:lang w:val="it-IT"/>
        </w:rPr>
      </w:pPr>
      <w:r>
        <w:rPr>
          <w:lang w:val="it-IT"/>
        </w:rPr>
        <w:t xml:space="preserve">PRESIDENTE - Credo che le liste dei testi delle parti civili siano noti, e sono noti anche alla difesa, come le difese saranno anche consapevoli dei testi che abbiamo escusso per cui tutti gli altri probabilmente sono quelli su cui avviene la rinuncia, a questo punto credo che sia chiaro, se uno ha gli elenchi, chi sono i testi a cui le parti civili intendono rinunciare, se i difensori acconsentono lo esprimano, se non lo acconsentono esprimeranno il loro dissenso, ma credo che l'elenco sia chiaro e ormai noto. </w:t>
      </w:r>
    </w:p>
    <w:p>
      <w:pPr>
        <w:pStyle w:val="TextBodyIndent"/>
        <w:spacing w:lineRule="exact" w:line="480"/>
        <w:ind w:left="993" w:hanging="993"/>
        <w:rPr>
          <w:lang w:val="it-IT"/>
        </w:rPr>
      </w:pPr>
      <w:r>
        <w:rPr>
          <w:lang w:val="it-IT"/>
        </w:rPr>
        <w:t>DIFESA - Avv. Corini – Senta, mi perdoni, ma prima di operare questa manovra a intarsio, se è possibile sapere, siccome da un esame che io avevo qui nella lista sono circa 70 – 72, le persone, ma io ho dei valori diversi, con dei nominativi, signor Presidente, questa divergenza tra valori indica il fatto che facendo una manovra di sovrapposizione per sottrazione, come appunto era stato suggerito all'Avvocato Iunca, si generano poi delle incomprensioni o dei problemi, allora io direi, non so, chiedo poi al Presidente di aiutarci nel fare ordine, che chi ha dedotto dei testimoni in lista dica esplicitamente a verbale i nominativi ai quali rinuncia, così mette le altre parti processuali nella condizione di esercitare una eventuale accettazione in relazione a quei nominativi, perché se no così, facendo un meccanismo di generica sottrazione, si rischia per esempio, come mi stava adesso dicendo il collega, che già i numeri non coincidano e quindi a noi risulti un valore e invece le parti civili intendono rinunciare...</w:t>
      </w:r>
    </w:p>
    <w:p>
      <w:pPr>
        <w:pStyle w:val="TextBodyIndent"/>
        <w:spacing w:lineRule="exact" w:line="480"/>
        <w:ind w:left="993" w:hanging="993"/>
        <w:rPr>
          <w:lang w:val="it-IT"/>
        </w:rPr>
      </w:pPr>
      <w:r>
        <w:rPr>
          <w:lang w:val="it-IT"/>
        </w:rPr>
        <w:t>PRESIDENTE - Ma quei numeri coincidono, l'unica cosa che non coincide è che siccome diverse sono le liste testi delle parti civili, è chiaro che ad alcuni risulteranno 30 testi rinunciati, ad altri ne risulteranno altri 40, non necessariamente identici, per cui è chiaro che i numeri sono diversi.</w:t>
      </w:r>
    </w:p>
    <w:p>
      <w:pPr>
        <w:pStyle w:val="TextBodyIndent"/>
        <w:spacing w:lineRule="exact" w:line="480"/>
        <w:ind w:left="993" w:hanging="993"/>
        <w:rPr>
          <w:lang w:val="it-IT"/>
        </w:rPr>
      </w:pPr>
      <w:r>
        <w:rPr>
          <w:lang w:val="it-IT"/>
        </w:rPr>
        <w:t>PARTE CIVILE - Avv. Tartarini – Comunque, domani noi possiamo depositare per venire incontro ai colleghi delle difese, l'elenco dei nomi dei testi a cui rinunceremo che implicitamente già da oggi indichiamo in quelli che non sono stati citati, con in più, Raffaella Bolini che è stata citata ma alla quale rinunceremo comunque domani.</w:t>
      </w:r>
    </w:p>
    <w:p>
      <w:pPr>
        <w:pStyle w:val="TextBodyIndent"/>
        <w:spacing w:lineRule="exact" w:line="480"/>
        <w:ind w:left="993" w:hanging="993"/>
        <w:rPr>
          <w:lang w:val="it-IT"/>
        </w:rPr>
      </w:pPr>
      <w:r>
        <w:rPr>
          <w:lang w:val="it-IT"/>
        </w:rPr>
        <w:t>PRESIDENTE - C'è un altro problema, che alcuni dei testi indicati dalle parti civili sono indicati anche dai difensori degli imputati, per cui su questi ci sarà la rinuncia delle parti civili ma c'è l'indicazione degli imputati, per cui rimangono, questi però lo dovete sapere voi quali sono.</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DIFESA – Avv. Corini – Non nasce sulle indicazioni comuni, il problema nasce su i nominativi residui non citati sui quali si intende operare e deve essere operata una formale rinuncia, perché sono stati dedotti in lista e va operata la formale rinuncia.</w:t>
      </w:r>
    </w:p>
    <w:p>
      <w:pPr>
        <w:pStyle w:val="TextBodyIndent"/>
        <w:spacing w:lineRule="exact" w:line="480"/>
        <w:ind w:left="993" w:hanging="993"/>
        <w:rPr>
          <w:lang w:val="it-IT"/>
        </w:rPr>
      </w:pPr>
      <w:r>
        <w:rPr>
          <w:lang w:val="it-IT"/>
        </w:rPr>
        <w:t>PRESIDENTE - Va bene, quindi se siamo d'accordo, domani fate una lista poi vedremo di darla ai difensori e casomai diranno che cosa farne.</w:t>
      </w:r>
    </w:p>
    <w:p>
      <w:pPr>
        <w:pStyle w:val="TextBodyIndent"/>
        <w:spacing w:lineRule="exact" w:line="480"/>
        <w:ind w:left="993" w:hanging="993"/>
        <w:rPr>
          <w:lang w:val="it-IT"/>
        </w:rPr>
      </w:pPr>
      <w:r>
        <w:rPr>
          <w:lang w:val="it-IT"/>
        </w:rPr>
        <w:t>DIFESA – Avv. Iunca – Ovviamente Presidente noi pretendiamo che siano sentiti immediatamente subito dopo a quelli esauriti, se abbiamo bisogno di un minimo di tempo per esaminare i testi in ordine ai quali presentare denuncia, oppure opporci, magari andiamo avanti con l'Istruttoria, non è un intento dilatorio il nostro, è semplicemente una questione di chiarezza.</w:t>
      </w:r>
    </w:p>
    <w:p>
      <w:pPr>
        <w:pStyle w:val="TextBodyIndent"/>
        <w:spacing w:lineRule="exact" w:line="480"/>
        <w:ind w:left="993" w:hanging="993"/>
        <w:rPr>
          <w:lang w:val="it-IT"/>
        </w:rPr>
      </w:pPr>
      <w:r>
        <w:rPr>
          <w:lang w:val="it-IT"/>
        </w:rPr>
        <w:t>PARTE CIVILE - Avv. Tartarini – Su questo però vorrei interloquire, visto che comunque, il fatto che noi alcuni testi li avessimo citati, io già l'udienza scorsa ho dichiarato che quelli che non sono stati citati sarebbero stati rinunciati, per cui i difensori avevano tutto il tempo per andarsi a vedere quali erano, noi domani presentiamo addirittura una lista, direi che potrebbe essere sufficiente.</w:t>
      </w:r>
    </w:p>
    <w:p>
      <w:pPr>
        <w:pStyle w:val="TextBodyIndent"/>
        <w:spacing w:lineRule="exact" w:line="480"/>
        <w:ind w:left="993" w:hanging="993"/>
        <w:rPr>
          <w:lang w:val="it-IT"/>
        </w:rPr>
      </w:pPr>
      <w:r>
        <w:rPr>
          <w:lang w:val="it-IT"/>
        </w:rPr>
        <w:t>DIFESA – Avv. Iunca – No, ma infatti il mio era proprio tutto l'opposto. Ho detto non vogliamo paralizzare il processo, andiamo avanti e poi...</w:t>
      </w:r>
    </w:p>
    <w:p>
      <w:pPr>
        <w:pStyle w:val="TextBodyIndent"/>
        <w:spacing w:lineRule="exact" w:line="480"/>
        <w:ind w:left="993" w:hanging="993"/>
        <w:rPr>
          <w:lang w:val="it-IT"/>
        </w:rPr>
      </w:pPr>
      <w:r>
        <w:rPr>
          <w:lang w:val="it-IT"/>
        </w:rPr>
        <w:t>PRESIDENTE - Quindi siamo tutti d'accordo, bene, chiuso l'incidente.</w:t>
      </w:r>
    </w:p>
    <w:p>
      <w:pPr>
        <w:pStyle w:val="TextBodyIndent"/>
        <w:spacing w:lineRule="exact" w:line="480"/>
        <w:ind w:left="993" w:hanging="993"/>
        <w:rPr>
          <w:lang w:val="it-IT"/>
        </w:rPr>
      </w:pPr>
      <w:r>
        <w:rPr>
          <w:lang w:val="it-IT"/>
        </w:rPr>
        <w:t>DIFESA – Avv. Corini – No tra l'altro Presidente mi perdoni, il problema si pone anche collegato, mi scusi mi sono distratto un attimo mi parlava il collega, collegato alle rinunce operate dal Pubblico Ministero sulla sua lista alle quali le difese non hanno prestato, o non hanno unitariamente prestato il consenso, quindi anche quel residuo di testimoniale, dovrà comunque essere sentito e bisognerà organizzare, cioè che il Presidente ci dica se i testimoni di lista nostri sono in ordine precedente a quelli per i quali non è intervenuta accettazione sulle rinunce delle liste opposte, oppure se dobbiamo cominciare a citare quelli ai quali non abbiamo, alla cui rinuncia non abbiamo prestato accettazione, perché ne residuano anche da parte del Pubblico Ministero, alcuni.</w:t>
      </w:r>
    </w:p>
    <w:p>
      <w:pPr>
        <w:pStyle w:val="TextBodyIndent"/>
        <w:spacing w:lineRule="exact" w:line="480"/>
        <w:ind w:left="993" w:hanging="993"/>
        <w:rPr>
          <w:lang w:val="it-IT"/>
        </w:rPr>
      </w:pPr>
      <w:r>
        <w:rPr>
          <w:lang w:val="it-IT"/>
        </w:rPr>
        <w:t>PRESIDENTE - Allora, visto che quelli che sono stati rinunciati dal Pubblico Ministero con rinuncia non accolta dai difensori, e ormai sono testi della difesa, quindi solleciterà la difesa come vuole e quando vuole, insomma, non è che, basta ecco che informi il Tribunale di quando li sentiamo ecco, poi credo che fossero rimasti pochi, mi sembrava che fossero...</w:t>
      </w:r>
    </w:p>
    <w:p>
      <w:pPr>
        <w:pStyle w:val="TextBodyIndent"/>
        <w:spacing w:lineRule="exact" w:line="480"/>
        <w:ind w:left="993" w:hanging="993"/>
        <w:rPr>
          <w:lang w:val="it-IT"/>
        </w:rPr>
      </w:pPr>
      <w:r>
        <w:rPr>
          <w:lang w:val="it-IT"/>
        </w:rPr>
        <w:t>DIFESA – Avv. Corini – Noi attendevamo di avere un quadro chiaro del residuo testimoniale rinunciato dalla Procura della Repubblica e dalle parti civili per poterlo includere nel nostro testimoniale, dopodiché operare delle eventuali rinunce e che magari divenute superflue, prove originariamente indicate nelle liste delle difese, individuare quindi qual'è il nucleo importante dei testimoni da citare tra quelli rinunciati e quelli dedotti originariamente in lista, e procedere su quelli a formulare un calendario, questo era il nostro intento Presidente.</w:t>
      </w:r>
    </w:p>
    <w:p>
      <w:pPr>
        <w:pStyle w:val="TextBodyIndent"/>
        <w:spacing w:lineRule="exact" w:line="480"/>
        <w:ind w:left="993" w:hanging="993"/>
        <w:rPr>
          <w:lang w:val="it-IT"/>
        </w:rPr>
      </w:pPr>
      <w:r>
        <w:rPr>
          <w:lang w:val="it-IT"/>
        </w:rPr>
        <w:t>PRESIDENTE - Benissimo, spero che si possa fare questo qua.</w:t>
      </w:r>
    </w:p>
    <w:p>
      <w:pPr>
        <w:pStyle w:val="TextBodyIndent"/>
        <w:spacing w:lineRule="exact" w:line="480"/>
        <w:ind w:left="993" w:hanging="993"/>
        <w:rPr>
          <w:lang w:val="it-IT"/>
        </w:rPr>
      </w:pPr>
      <w:r>
        <w:rPr>
          <w:lang w:val="it-IT"/>
        </w:rPr>
        <w:t>DIFESA – Avv. Corini – Sì infatti ci mancava il dato di capire quali erano i definitivi, le definitive rinunce operate nelle liste opposte.</w:t>
      </w:r>
    </w:p>
    <w:p>
      <w:pPr>
        <w:pStyle w:val="TextBodyIndent"/>
        <w:spacing w:lineRule="exact" w:line="480"/>
        <w:ind w:left="993" w:hanging="993"/>
        <w:rPr>
          <w:lang w:val="it-IT"/>
        </w:rPr>
      </w:pPr>
      <w:r>
        <w:rPr>
          <w:lang w:val="it-IT"/>
        </w:rPr>
        <w:t>PRESIDENTE - C'erano poi alcune anche altre questioni, visto che siamo su queste, rimaste in sospeso. Fino dal luglio scorso avevamo invitato a esprimere un parere circa l'acquisizione delle trascrizioni delle telefonate al 113, e su questo poi avevamo dato anche, mi sembra, un termine per preparare un elenco delle telefonate contestate entro l'udienza del 10 ottobre, poi l'udienza del 10 ottobre c'è stata la rinuncia e la dismissione del mandato per cui, a questo punto bisognerebbe però che venisse fatto questo elenco, se c'è qualche contrasto o se pure vanno bene le trascrizioni che abbiamo, poi cosa c'era, ecco c'era l'udienza del 19 settembre, il Pubblico Ministero si era riservato di esprimere un parere sull'acquisizione delle dichiarazioni di Andreassi e Gallo che era stato richiesta dall'Avvocato Di Bugno, questo, siamo sempre in attesa.</w:t>
      </w:r>
    </w:p>
    <w:p>
      <w:pPr>
        <w:pStyle w:val="TextBodyIndent"/>
        <w:spacing w:lineRule="exact" w:line="480"/>
        <w:ind w:left="993" w:hanging="993"/>
        <w:rPr>
          <w:lang w:val="it-IT"/>
        </w:rPr>
      </w:pPr>
      <w:r>
        <w:rPr>
          <w:lang w:val="it-IT"/>
        </w:rPr>
        <w:t>PUBBLICO MINISTERO – Il Presidente aveva chiesto forse anche quello del teste Colucci credo.</w:t>
      </w:r>
    </w:p>
    <w:p>
      <w:pPr>
        <w:pStyle w:val="TextBodyIndent"/>
        <w:spacing w:lineRule="exact" w:line="480"/>
        <w:ind w:left="993" w:hanging="993"/>
        <w:rPr>
          <w:lang w:val="it-IT"/>
        </w:rPr>
      </w:pPr>
      <w:r>
        <w:rPr>
          <w:lang w:val="it-IT"/>
        </w:rPr>
        <w:t>PRESIDENTE - Quelle Colucci mi sembrava che fossero state poi acquisite... erano state acquisite tutte quelle di Colucci, tutte le dichiarazioni che aveva reso mi sembra che fossero state acquisite, rimaneva questo e poi rimaneva ancora l'articolo del giornale della volta scorsa, che non è materialmente arrivato.</w:t>
      </w:r>
    </w:p>
    <w:p>
      <w:pPr>
        <w:pStyle w:val="TextBodyIndent"/>
        <w:spacing w:lineRule="exact" w:line="480"/>
        <w:ind w:left="993" w:hanging="993"/>
        <w:rPr>
          <w:lang w:val="it-IT"/>
        </w:rPr>
      </w:pPr>
      <w:r>
        <w:rPr>
          <w:lang w:val="it-IT"/>
        </w:rPr>
        <w:t>PUBBLICO MINISTERO - Presidente, siamo tutti indisciplinati, quindi domani provvederemo tutti...</w:t>
      </w:r>
    </w:p>
    <w:p>
      <w:pPr>
        <w:pStyle w:val="TextBodyIndent"/>
        <w:spacing w:lineRule="exact" w:line="480"/>
        <w:ind w:left="993" w:hanging="993"/>
        <w:rPr>
          <w:lang w:val="it-IT"/>
        </w:rPr>
      </w:pPr>
      <w:r>
        <w:rPr>
          <w:lang w:val="it-IT"/>
        </w:rPr>
        <w:t>PRESIDENTE - Lasciamo perdere, andiamo avanti allora, ricordatevelo però, perché dobbiamo chiarire.</w:t>
      </w:r>
    </w:p>
    <w:p>
      <w:pPr>
        <w:pStyle w:val="TextBodyIndent"/>
        <w:spacing w:lineRule="exact" w:line="480"/>
        <w:ind w:left="993" w:hanging="993"/>
        <w:rPr>
          <w:lang w:val="it-IT"/>
        </w:rPr>
      </w:pPr>
      <w:r>
        <w:rPr>
          <w:lang w:val="it-IT"/>
        </w:rPr>
        <w:t>DIFESA - Avv. Di Bugno - Mi permetta, se si può dare atto che sono arrivato, e poi le preannuncio a lei e al Tribunale, in modo che possiate organizzarvi, che rinunciamo, per Luperi, a tutta la lista testimoniale, e diamo il consenso alle rinunce che sono state richieste dal Pubblico Ministero per i propri testimoni, quindi dal 21 si passerà al difensore ed imputato che è dopo Luperi, in modo tale che il Tribunale sappia che il 21, insomma, le nostre prove non ci saranno.</w:t>
      </w:r>
    </w:p>
    <w:p>
      <w:pPr>
        <w:pStyle w:val="TextBodyIndent"/>
        <w:spacing w:lineRule="exact" w:line="480"/>
        <w:ind w:left="993" w:hanging="993"/>
        <w:rPr>
          <w:lang w:val="it-IT"/>
        </w:rPr>
      </w:pPr>
      <w:r>
        <w:rPr>
          <w:lang w:val="it-IT"/>
        </w:rPr>
        <w:t>PRESIDENTE - E quindi il difensore successivo credo che sia Corini, Avvocato Corini.</w:t>
      </w:r>
    </w:p>
    <w:p>
      <w:pPr>
        <w:pStyle w:val="TextBodyIndent"/>
        <w:spacing w:lineRule="exact" w:line="480"/>
        <w:ind w:left="993" w:hanging="993"/>
        <w:rPr>
          <w:lang w:val="it-IT"/>
        </w:rPr>
      </w:pPr>
      <w:r>
        <w:rPr>
          <w:lang w:val="it-IT"/>
        </w:rPr>
        <w:t>DIFESA - Avv. Corini - Ho anche un problema, infatti avevo portato immediatamente, tempestivamente la cosa, perché ho purtroppo una discussione che è stata calendata precedentemente alla Corte di Assisi di La Spezia, ho qui il verbale di udienza che non mi consente né il 21 né il 28 di essere presente, teniamo anche presente una cosa, poi istituiremo un metodo, però se dobbiamo cominciare con le citazioni nostre, di parte, a parte che molti testimoni sono comuni anche ad altre liste, quindi delle difese, possiamo anche, come ha fatto la parte civile non vincolarci magari a un singolo difensore ma, in qualche modo, come hanno fatto le stesse parti civili, vincolarci invece a garantire una presenza di testimoni in aula che mi sembra più intelligente come obiettivo. Il problema è un altro, dobbiamo considerare però che, da quando cominceranno a partire le nostre citazioni a quando saremo in grado di dimostrare al Tribunale di avere la ricevuta di ritorno della raccomandata ,ci sarà necessariamente uno spazio temporale che non coincide con la tempistica di una settimana stretta, per cui, teoricamente Presidente, se anche io, parlo adesso per le mie posizioni, mandassi domani le raccomandate riferentesi alle udienze della prossima settimana, non sarei neppure in condizioni di dimostrare al Tribunale che, a prescindere dal mio impedimento, io li abbia regolarmente citati, per cui ho la sensazione che ci vorrà uno spazio maggiore, perché, Presidente, non è la stessa cosa poterli citare, come per esempio ha potuto fare il Pubblico Ministero a volte, anche attraverso la Polizia Giudiziaria, un metodo più celere, e come invece dobbiamo fare noi che è col sistema normale della intimazione con raccomandata.</w:t>
      </w:r>
    </w:p>
    <w:p>
      <w:pPr>
        <w:pStyle w:val="TextBodyIndent"/>
        <w:spacing w:lineRule="exact" w:line="480"/>
        <w:ind w:left="993" w:hanging="993"/>
        <w:rPr>
          <w:lang w:val="it-IT"/>
        </w:rPr>
      </w:pPr>
      <w:r>
        <w:rPr>
          <w:lang w:val="it-IT"/>
        </w:rPr>
        <w:t>PRESIDENTE - Credo che, visto che i testimoni indicati dalle difese sono un certo numero rilevante, qualcuno che possa venire, che possa essere citato telefonicamente o in altro modo, ci sarà.</w:t>
      </w:r>
    </w:p>
    <w:p>
      <w:pPr>
        <w:pStyle w:val="TextBodyIndent"/>
        <w:spacing w:lineRule="exact" w:line="480"/>
        <w:ind w:left="993" w:hanging="993"/>
        <w:rPr>
          <w:lang w:val="it-IT"/>
        </w:rPr>
      </w:pPr>
      <w:r>
        <w:rPr>
          <w:lang w:val="it-IT"/>
        </w:rPr>
        <w:t>DIFESA - Avv. Corini - Ecco io suggerirei Presidente, ma è una mozione così, è una proposta, suggerirei di non indicare una lista in particolare che comincia le citazioni, perché se no finiremo con una serie di udienze vuote, micidiali.</w:t>
      </w:r>
    </w:p>
    <w:p>
      <w:pPr>
        <w:pStyle w:val="TextBodyIndent"/>
        <w:spacing w:lineRule="exact" w:line="480"/>
        <w:ind w:left="993" w:hanging="993"/>
        <w:rPr>
          <w:lang w:val="it-IT"/>
        </w:rPr>
      </w:pPr>
      <w:r>
        <w:rPr>
          <w:lang w:val="it-IT"/>
        </w:rPr>
        <w:t>PRESIDENTE - Dovreste però trovare un accordo che... l'udienza poi si faccia, si senta qualcuno insomma.</w:t>
      </w:r>
    </w:p>
    <w:p>
      <w:pPr>
        <w:pStyle w:val="TextBodyIndent"/>
        <w:spacing w:lineRule="exact" w:line="480"/>
        <w:ind w:left="993" w:hanging="993"/>
        <w:rPr>
          <w:lang w:val="it-IT"/>
        </w:rPr>
      </w:pPr>
      <w:r>
        <w:rPr>
          <w:lang w:val="it-IT"/>
        </w:rPr>
        <w:t>DIFESA - Avv. Corini – Bisognerebbe, secondo me, che a questo punto le difese individuassero quali sono i testimoni comuni, e a quel punto si segnalasse al Tribunale un calendario, in via progettuale, su cui tutti noi o per citazione o per via più breve, riusciamo a garantire una presenza in aula e poi lasciare in fondo semmai quelli che vanno citati o che sono renitenti alla leva con  cui, verso i quali il Tribunale poi prenderà provvedimenti che devono essere presi.</w:t>
      </w:r>
    </w:p>
    <w:p>
      <w:pPr>
        <w:pStyle w:val="TextBodyIndent"/>
        <w:spacing w:lineRule="exact" w:line="480"/>
        <w:ind w:left="993" w:hanging="993"/>
        <w:rPr>
          <w:lang w:val="it-IT"/>
        </w:rPr>
      </w:pPr>
      <w:r>
        <w:rPr>
          <w:lang w:val="it-IT"/>
        </w:rPr>
        <w:t>PRESIDENTE - Credo che più o meno questo sia stato il sistema che è stato fatto, non vedo perché non si possa fare lo stesso.</w:t>
      </w:r>
    </w:p>
    <w:p>
      <w:pPr>
        <w:pStyle w:val="TextBodyIndent"/>
        <w:spacing w:lineRule="exact" w:line="480"/>
        <w:ind w:left="993" w:hanging="993"/>
        <w:rPr>
          <w:lang w:val="it-IT"/>
        </w:rPr>
      </w:pPr>
      <w:r>
        <w:rPr>
          <w:lang w:val="it-IT"/>
        </w:rPr>
        <w:t>DIFESA - Avv. Corini - No, lo dicevo perché lei dice il secondo difensore...</w:t>
      </w:r>
    </w:p>
    <w:p>
      <w:pPr>
        <w:pStyle w:val="TextBodyIndent"/>
        <w:spacing w:lineRule="exact" w:line="480"/>
        <w:ind w:left="993" w:hanging="993"/>
        <w:rPr>
          <w:lang w:val="it-IT"/>
        </w:rPr>
      </w:pPr>
      <w:r>
        <w:rPr>
          <w:lang w:val="it-IT"/>
        </w:rPr>
        <w:t>PRESIDENTE - No, era l'Avvocato Di Bugno che aveva detto il primo sono io, lei quello successivo...</w:t>
      </w:r>
    </w:p>
    <w:p>
      <w:pPr>
        <w:pStyle w:val="TextBodyIndent"/>
        <w:spacing w:lineRule="exact" w:line="480"/>
        <w:ind w:left="993" w:hanging="993"/>
        <w:rPr>
          <w:lang w:val="it-IT"/>
        </w:rPr>
      </w:pPr>
      <w:r>
        <w:rPr>
          <w:lang w:val="it-IT"/>
        </w:rPr>
        <w:t>DIFESA - Avv. Corini - Preso atto di questo fulmineo smarcamento dobbiamo però dire che il problema rimane articolato in termini logistici, per cui sarebbe bene Presidente che le varie difese si muovessero in un'unica direzione, in modo da garantire una presenza se no, a singolo difensore ho idea che si possano rischiare di aumentare le probabilità di buco.</w:t>
      </w:r>
    </w:p>
    <w:p>
      <w:pPr>
        <w:pStyle w:val="TextBodyIndent"/>
        <w:spacing w:lineRule="exact" w:line="480"/>
        <w:ind w:left="993" w:hanging="993"/>
        <w:rPr>
          <w:lang w:val="it-IT"/>
        </w:rPr>
      </w:pPr>
      <w:r>
        <w:rPr>
          <w:lang w:val="it-IT"/>
        </w:rPr>
        <w:t>PRESIDENTE - Questo no, cioè, o date a noi, noi facciamo un calendario, indicando i testi, oppure vi mettete d'accordo voi che penso sia la cosa più logica ecco.</w:t>
      </w:r>
    </w:p>
    <w:p>
      <w:pPr>
        <w:pStyle w:val="TextBodyIndent"/>
        <w:spacing w:lineRule="exact" w:line="480"/>
        <w:ind w:left="993" w:hanging="993"/>
        <w:rPr>
          <w:lang w:val="it-IT"/>
        </w:rPr>
      </w:pPr>
      <w:r>
        <w:rPr>
          <w:lang w:val="it-IT"/>
        </w:rPr>
        <w:t>DIFESA - Avv. Corini - Approfittando anche di questo mio impedimento che deduco al Tribunale, non sarebbe male allora se terminiamo la tornata delle liste, diciamo, non riferentesi alle difese, se prima di iniziare la citazione dei testimoni a discarico, si potesse avere una settimana o due di stop in modo da poter coordinare tutti noi e cominciare le citazioni, perché da quando si rientra, da quando si comincia, le udienze siano effettivamente piene, se no ho la sensazione, Presidente, che...</w:t>
      </w:r>
    </w:p>
    <w:p>
      <w:pPr>
        <w:pStyle w:val="TextBodyIndent"/>
        <w:spacing w:lineRule="exact" w:line="480"/>
        <w:ind w:left="993" w:hanging="993"/>
        <w:rPr>
          <w:lang w:val="it-IT"/>
        </w:rPr>
      </w:pPr>
      <w:r>
        <w:rPr>
          <w:lang w:val="it-IT"/>
        </w:rPr>
        <w:t>PRESIDENTE - Avvocato, io penso che per decidere se la settimana prossima possiamo sentire qualche teste, basta che vi mettiate d'accordo, e li citate o li sentite...</w:t>
      </w:r>
    </w:p>
    <w:p>
      <w:pPr>
        <w:pStyle w:val="TextBodyIndent"/>
        <w:spacing w:lineRule="exact" w:line="480"/>
        <w:ind w:left="993" w:hanging="993"/>
        <w:rPr>
          <w:lang w:val="it-IT"/>
        </w:rPr>
      </w:pPr>
      <w:r>
        <w:rPr>
          <w:lang w:val="it-IT"/>
        </w:rPr>
        <w:t>DIFESA - Avv. Corini - Io comunque intanto, per quanto mi riguarda, Presidente, le deduco questo impedimento per queste due udienze specifiche, e questa purtroppo è la discussione alla Corte di Assise e non posso...</w:t>
      </w:r>
    </w:p>
    <w:p>
      <w:pPr>
        <w:pStyle w:val="TextBodyIndent"/>
        <w:spacing w:lineRule="exact" w:line="480"/>
        <w:ind w:left="993" w:hanging="993"/>
        <w:rPr>
          <w:lang w:val="it-IT"/>
        </w:rPr>
      </w:pPr>
      <w:r>
        <w:rPr>
          <w:lang w:val="it-IT"/>
        </w:rPr>
        <w:t>PRESIDENTE - Impedimento nel senso che...</w:t>
      </w:r>
    </w:p>
    <w:p>
      <w:pPr>
        <w:pStyle w:val="TextBodyIndent"/>
        <w:spacing w:lineRule="exact" w:line="480"/>
        <w:ind w:left="993" w:hanging="993"/>
        <w:rPr>
          <w:lang w:val="it-IT"/>
        </w:rPr>
      </w:pPr>
      <w:r>
        <w:rPr>
          <w:lang w:val="it-IT"/>
        </w:rPr>
        <w:t>DIFESA - Avv. Corini – Personale, che riguarda me, certo, quindi no, mi troverei in difficoltà a farmi sostituire su testi citati da me.</w:t>
      </w:r>
    </w:p>
    <w:p>
      <w:pPr>
        <w:pStyle w:val="TextBodyIndent"/>
        <w:spacing w:lineRule="exact" w:line="480"/>
        <w:ind w:left="993" w:hanging="993"/>
        <w:rPr>
          <w:lang w:val="it-IT"/>
        </w:rPr>
      </w:pPr>
      <w:r>
        <w:rPr>
          <w:lang w:val="it-IT"/>
        </w:rPr>
        <w:t>PRESIDENTE - Ci sarà qualche teste citato da qualcun altro, non so c'è l'Avvocato Romanelli che era desioso di...</w:t>
      </w:r>
    </w:p>
    <w:p>
      <w:pPr>
        <w:pStyle w:val="TextBodyIndent"/>
        <w:spacing w:lineRule="exact" w:line="480"/>
        <w:ind w:left="993" w:hanging="993"/>
        <w:rPr>
          <w:lang w:val="it-IT"/>
        </w:rPr>
      </w:pPr>
      <w:r>
        <w:rPr>
          <w:lang w:val="it-IT"/>
        </w:rPr>
        <w:t>DIFESA - AVV. Romanelli – Io prendo atto che ci sono degli improvvisi cambiamenti, e prendo anche atto che purtroppo non c'è grande comunicazione tra i difensori, tenga conto la mia lista testimoniale è essenzialmente costituita dagli agenti che hanno partecipato a quella iniziativa, chiamiamola così, della scuola “Diaz”, che ora sono ,tra l'altro, dislocati in paesi diversi, e quindi non mi è così semplice poter dire con facilità quando li posso convocare, tenuto conto che io ero rimasto alla, diciamo così, organizzazione della difesa che avevano iniziato ad essere sentiti i testi dell'Avvocato Di Bugno, poi quelli dell'Avvocato Corini, ora se mi trovo improvvisamente in prima linea io devo avere il tempo di chiamare il Comando, individuare dove sono stati trasferiti questi agenti e poi di formulare una raccomandata per citarli, sperando che arrivi per tempo e che possano venire, quindi non è così semplice.</w:t>
      </w:r>
    </w:p>
    <w:p>
      <w:pPr>
        <w:pStyle w:val="TextBodyIndent"/>
        <w:spacing w:lineRule="exact" w:line="480"/>
        <w:ind w:left="993" w:hanging="993"/>
        <w:rPr>
          <w:lang w:val="it-IT"/>
        </w:rPr>
      </w:pPr>
      <w:r>
        <w:rPr>
          <w:lang w:val="it-IT"/>
        </w:rPr>
        <w:t>DIFESA - Avv. Corini - Indubbiamente un po' di tempo per potersi riorganizzare credo che ci voglia, anche per non fare venire il Tribunale inutilmente e poi arrivare in udienza e dire il testimone non è venuto.</w:t>
      </w:r>
    </w:p>
    <w:p>
      <w:pPr>
        <w:pStyle w:val="TextBodyIndent"/>
        <w:spacing w:lineRule="exact" w:line="480"/>
        <w:ind w:left="993" w:hanging="993"/>
        <w:rPr>
          <w:lang w:val="it-IT"/>
        </w:rPr>
      </w:pPr>
      <w:r>
        <w:rPr>
          <w:lang w:val="it-IT"/>
        </w:rPr>
        <w:t>PRESIDENTE - Se vi sono altre difese che hanno dei testi che possono essere citati in via breve, telefonicamente, per la settimana prossima, ce lo dicano, in caso contrario vediamo noi cosa si può fare, non so, se c'è qualcuno, i difensori sono tutti qui, quindi lo sapranno se c'è qualcuno che può essere citato per la settimana prossima, in via telefonica.</w:t>
      </w:r>
    </w:p>
    <w:p>
      <w:pPr>
        <w:pStyle w:val="TextBodyIndent"/>
        <w:spacing w:lineRule="exact" w:line="480"/>
        <w:ind w:left="993" w:hanging="993"/>
        <w:rPr>
          <w:lang w:val="it-IT"/>
        </w:rPr>
      </w:pPr>
      <w:r>
        <w:rPr>
          <w:lang w:val="it-IT"/>
        </w:rPr>
        <w:t>DIFESA - Avv. Corini – Comunque, Presidente, formalmente intenderei dedurre il mio impedimento per queste due udienze, ecco se ve lo consegno, perché consti.</w:t>
      </w:r>
    </w:p>
    <w:p>
      <w:pPr>
        <w:pStyle w:val="TextBodyIndent"/>
        <w:spacing w:lineRule="exact" w:line="480"/>
        <w:ind w:left="993" w:hanging="993"/>
        <w:rPr>
          <w:lang w:val="it-IT"/>
        </w:rPr>
      </w:pPr>
      <w:r>
        <w:rPr>
          <w:lang w:val="it-IT"/>
        </w:rPr>
        <w:t>PRESIDENTE - Ma il suo impedimento non è che comporta il ritiro dell'udienza, non so, lei nomina qualche sostituto?</w:t>
      </w:r>
    </w:p>
    <w:p>
      <w:pPr>
        <w:pStyle w:val="TextBodyIndent"/>
        <w:spacing w:lineRule="exact" w:line="480"/>
        <w:ind w:left="993" w:hanging="993"/>
        <w:rPr>
          <w:lang w:val="it-IT"/>
        </w:rPr>
      </w:pPr>
      <w:r>
        <w:rPr>
          <w:lang w:val="it-IT"/>
        </w:rPr>
        <w:t>DIFESA - Avv. Corini - Presidente, dipende che tipo di testimone viene ascoltato in quell'udienza, è ovvio.</w:t>
      </w:r>
    </w:p>
    <w:p>
      <w:pPr>
        <w:pStyle w:val="TextBodyIndent"/>
        <w:spacing w:lineRule="exact" w:line="480"/>
        <w:ind w:left="993" w:hanging="993"/>
        <w:rPr>
          <w:lang w:val="it-IT"/>
        </w:rPr>
      </w:pPr>
      <w:r>
        <w:rPr>
          <w:lang w:val="it-IT"/>
        </w:rPr>
        <w:t>PRESIDENTE - Problemi suoi visto che...</w:t>
      </w:r>
    </w:p>
    <w:p>
      <w:pPr>
        <w:pStyle w:val="TextBodyIndent"/>
        <w:spacing w:lineRule="exact" w:line="480"/>
        <w:ind w:left="993" w:hanging="993"/>
        <w:rPr>
          <w:lang w:val="it-IT"/>
        </w:rPr>
      </w:pPr>
      <w:r>
        <w:rPr>
          <w:lang w:val="it-IT"/>
        </w:rPr>
        <w:t>DIFESA - Avv. Corini – No, però ci possono essere testimoni che per esempio, non so, è stato rinunziato da parte del Pubblico Ministero, è stata operata una rinuncia in relazione al Capo della Polizia, faccio un esempio, venisse...</w:t>
      </w:r>
    </w:p>
    <w:p>
      <w:pPr>
        <w:pStyle w:val="TextBodyIndent"/>
        <w:spacing w:lineRule="exact" w:line="480"/>
        <w:ind w:left="993" w:hanging="993"/>
        <w:rPr>
          <w:lang w:val="it-IT"/>
        </w:rPr>
      </w:pPr>
      <w:r>
        <w:rPr>
          <w:lang w:val="it-IT"/>
        </w:rPr>
        <w:t>PRESIDENTE - Lo sentiamo la prossima settimana.</w:t>
      </w:r>
    </w:p>
    <w:p>
      <w:pPr>
        <w:pStyle w:val="TextBodyIndent"/>
        <w:spacing w:lineRule="exact" w:line="480"/>
        <w:ind w:left="993" w:hanging="993"/>
        <w:rPr>
          <w:lang w:val="it-IT"/>
        </w:rPr>
      </w:pPr>
      <w:r>
        <w:rPr>
          <w:lang w:val="it-IT"/>
        </w:rPr>
        <w:t>DIFESA – Avv. Romanelli – Scusi Presidente, il fatto che la settimana prossima non ci siano i testi dell'Avvocato Di Bugno è una novità che apprendiamo oggi, quindi io mi impegno anche già oggi pomeriggio per vedere se è possibile trovare qualcuno, domani riferiremo al Tribunale se è possibile, non è che io posso adesso garantire niente di particolare.</w:t>
      </w:r>
    </w:p>
    <w:p>
      <w:pPr>
        <w:pStyle w:val="TextBodyIndent"/>
        <w:spacing w:lineRule="exact" w:line="480"/>
        <w:ind w:left="993" w:hanging="993"/>
        <w:rPr>
          <w:lang w:val="it-IT"/>
        </w:rPr>
      </w:pPr>
      <w:r>
        <w:rPr>
          <w:lang w:val="it-IT"/>
        </w:rPr>
        <w:t>PRESIDENTE - Allora possiamo decidere domani di chi ci sarà la prossima settimana, tutto al più, in caso eccezionale, se nessuno riesce a trovare, possiamo citarli noi i testi, quindi se lei, Avvocato Romanelli, ci indica quali vuole sentire, vuol dire che li citiamo noi direttamente...</w:t>
      </w:r>
    </w:p>
    <w:p>
      <w:pPr>
        <w:pStyle w:val="TextBodyIndent"/>
        <w:spacing w:lineRule="exact" w:line="480"/>
        <w:ind w:left="993" w:hanging="993"/>
        <w:rPr>
          <w:lang w:val="it-IT"/>
        </w:rPr>
      </w:pPr>
      <w:r>
        <w:rPr>
          <w:lang w:val="it-IT"/>
        </w:rPr>
        <w:t>DIFESA - Avv. Romanelli – Alla luce delle altre testimonianze io avevo anche l'intenzione di ridurre un attimo la lista, però se improvvisamente mi trovo...</w:t>
      </w:r>
    </w:p>
    <w:p>
      <w:pPr>
        <w:pStyle w:val="TextBodyIndent"/>
        <w:spacing w:lineRule="exact" w:line="480"/>
        <w:ind w:left="993" w:hanging="993"/>
        <w:rPr>
          <w:lang w:val="it-IT"/>
        </w:rPr>
      </w:pPr>
      <w:r>
        <w:rPr>
          <w:lang w:val="it-IT"/>
        </w:rPr>
        <w:t>PRESIDENTE - Se lei entro domani ci indica chi vuole sentire esattamente, possiamo anche citarli noi...</w:t>
      </w:r>
    </w:p>
    <w:p>
      <w:pPr>
        <w:pStyle w:val="TextBodyIndent"/>
        <w:spacing w:lineRule="exact" w:line="480"/>
        <w:ind w:left="993" w:hanging="993"/>
        <w:rPr>
          <w:lang w:val="it-IT"/>
        </w:rPr>
      </w:pPr>
      <w:r>
        <w:rPr>
          <w:lang w:val="it-IT"/>
        </w:rPr>
        <w:t>DIFESA - Avv. Romanelli – Magari, entro domani, dirle chi voglio sentire esattamente, comunque sarà difficile, potrei forse dirle se qualcuno...</w:t>
      </w:r>
    </w:p>
    <w:p>
      <w:pPr>
        <w:pStyle w:val="TextBodyIndent"/>
        <w:spacing w:lineRule="exact" w:line="480"/>
        <w:ind w:left="993" w:hanging="993"/>
        <w:rPr>
          <w:lang w:val="it-IT"/>
        </w:rPr>
      </w:pPr>
      <w:r>
        <w:rPr>
          <w:lang w:val="it-IT"/>
        </w:rPr>
        <w:t>PRESIDENTE - Non certo tutti, qualcuno in maniera che nel caso non riesca lei a citarli per la prossima settimana, li citiamo noi come Tribunale, può darsi che riusciamo a trovare più rapidamente con informazioni ai Comandi, i testi. Se riusciamo appunto a coprire le udienze del 21 e 22 con gli agenti che deve citare lei, poi casomai il 28 possiamo rinviare l'udienza perché abbiamo anche altri processi da fare, per cui potremmo saltare un'udienza in maniera che voi vi organizzate per le successive, così l'Avvocato Corini è contento perché il 28...</w:t>
      </w:r>
    </w:p>
    <w:p>
      <w:pPr>
        <w:pStyle w:val="TextBodyIndent"/>
        <w:spacing w:lineRule="exact" w:line="480"/>
        <w:ind w:left="993" w:hanging="993"/>
        <w:rPr>
          <w:lang w:val="it-IT"/>
        </w:rPr>
      </w:pPr>
      <w:r>
        <w:rPr>
          <w:lang w:val="it-IT"/>
        </w:rPr>
        <w:t>DIFESA - Avv. Corini - Presidente le assicuro (incomprensibile).</w:t>
      </w:r>
    </w:p>
    <w:p>
      <w:pPr>
        <w:pStyle w:val="TextBodyIndent"/>
        <w:spacing w:lineRule="exact" w:line="480"/>
        <w:ind w:left="993" w:hanging="993"/>
        <w:rPr>
          <w:lang w:val="it-IT"/>
        </w:rPr>
      </w:pPr>
      <w:r>
        <w:rPr>
          <w:lang w:val="it-IT"/>
        </w:rPr>
        <w:t>PRESIDENTE - Continuiamo l'udienza e quindi questo potrebbe essere il programma.</w:t>
      </w:r>
    </w:p>
    <w:p>
      <w:pPr>
        <w:pStyle w:val="TextBodyIndent"/>
        <w:spacing w:lineRule="exact" w:line="480"/>
        <w:ind w:left="993" w:hanging="993"/>
        <w:rPr>
          <w:lang w:val="it-IT"/>
        </w:rPr>
      </w:pPr>
      <w:r>
        <w:rPr>
          <w:lang w:val="it-IT"/>
        </w:rPr>
        <w:t>DIFESA - Avv. Di Bugno - Presidente mi scusi solo una precisazione io ho visto da quello che è successo che appunto, alla notizia, la scelta della difesa Luperi è stata una scelta che ha un po' preoccupato i soggetti processuali, per lo meno le difese, devo dire la verità, è una scelta che abbiamo maturato solo ieri, se l'avessimo maturata prima, l'avremmo comunicata prima, avrei potuto comunicarla anche il 21, quando toccava a me dire, non presentiamo nessun teste, o meglio non presentarlo, il Tribunale si sarebbe reso conto che la lista, che la difesa Luperi non aveva intenzione di presentare prove a discarico, quindi la scelta è stata fatta ieri, è una scelta fra l'altro poi che, come alcuni difensori sanno si fondava sulla possibilità di portare un solo testimone, cioè il fatto, per lo meno, informalmente che avremo rinunciato a tutti i testimoni era già abbastanza chiaro, si poneva il problema riguardo a un solo testimone, per noi importante, una scelta che abbiamo ponderato, ieri abbiamo deciso di non presentarlo, quindi ecco volevo chiarire al Tribunale che non è che ce lo siamo tenuti dentro da un anno e poi improvvisamente per, diciamo, intralciare il programma lo diciamo in questo momento, capisco quale può essere la reazione, io sono convinto che tutti i difensori sapessero che avevamo portato 150 persone, quali sono quelle indicate in lista, la ringrazio.</w:t>
      </w:r>
    </w:p>
    <w:p>
      <w:pPr>
        <w:pStyle w:val="TextBodyIndent"/>
        <w:spacing w:lineRule="exact" w:line="480"/>
        <w:ind w:left="993" w:hanging="993"/>
        <w:rPr>
          <w:lang w:val="it-IT"/>
        </w:rPr>
      </w:pPr>
      <w:r>
        <w:rPr>
          <w:lang w:val="it-IT"/>
        </w:rPr>
        <w:t>PRESIDENTE - Poi comunque dico, la rinuncia ai testi indicati da lei snellisce il processo, almeno dei testi che aveva indicato, per cui non è che siamo così... anche se perderemo un'udienza in più, non succede niente, insomma, anzi si recupera...</w:t>
      </w:r>
    </w:p>
    <w:p>
      <w:pPr>
        <w:pStyle w:val="TextBodyIndent"/>
        <w:spacing w:lineRule="exact" w:line="480"/>
        <w:ind w:left="993" w:hanging="993"/>
        <w:rPr>
          <w:lang w:val="it-IT"/>
        </w:rPr>
      </w:pPr>
      <w:r>
        <w:rPr>
          <w:lang w:val="it-IT"/>
        </w:rPr>
        <w:t>DIFESA - Avv. Di Bugno - Presidente, si renderà conto però che i miei testimoni erano coincidenti sostanzialmente con quelli delle altre liste, quindi è solamente un problema di chi li deve citare, io ovviamente poi parteciperò al dibattimento e potrò intervenire, ma se nessuno è riuscito, per questa difesa non sono testi rilevanti, grazie.</w:t>
      </w:r>
    </w:p>
    <w:p>
      <w:pPr>
        <w:pStyle w:val="TextBodyIndent"/>
        <w:spacing w:lineRule="exact" w:line="480"/>
        <w:ind w:left="993" w:hanging="993"/>
        <w:rPr>
          <w:lang w:val="it-IT"/>
        </w:rPr>
      </w:pPr>
      <w:r>
        <w:rPr>
          <w:lang w:val="it-IT"/>
        </w:rPr>
        <w:t>DIFESA - Avv. Iunca - Ecco Presidente, per altro ci riserviamo di valutare, data la tempestività della scelta, di confrontare le liste e di decidere in ordine a eventuali testi dedotti solo dall'Avvocato Di Bugno, se accettare la rinuncia oppure chiederne la citazione comunque, grazie.</w:t>
      </w:r>
    </w:p>
    <w:p>
      <w:pPr>
        <w:pStyle w:val="TextBodyIndent"/>
        <w:spacing w:lineRule="exact" w:line="480"/>
        <w:ind w:left="993" w:hanging="993"/>
        <w:rPr>
          <w:lang w:val="it-IT"/>
        </w:rPr>
      </w:pPr>
      <w:r>
        <w:rPr>
          <w:lang w:val="it-IT"/>
        </w:rPr>
        <w:t>PRESIDENTE - Va bene allora domani poi vediamo se l'Avvocato Romanelli ci dà una lista, vediamo quelli che si possono sentire la prossima settimana, d'accordo. Allora possiamo iniziare finalmente questa... Sì, ecco anche se altri difensori hanno altri testi che possono citare rapidamente ecco ce lo facciano sapere domani, non è ecco, era un, va bene possiamo iniziare allora?</w:t>
      </w:r>
    </w:p>
    <w:p>
      <w:pPr>
        <w:pStyle w:val="TextBodyIndent"/>
        <w:spacing w:lineRule="exact" w:line="480"/>
        <w:ind w:left="993" w:hanging="993"/>
        <w:rPr>
          <w:lang w:val="it-IT"/>
        </w:rPr>
      </w:pPr>
      <w:r>
        <w:rPr>
          <w:lang w:val="it-IT"/>
        </w:rPr>
      </w:r>
    </w:p>
    <w:p>
      <w:pPr>
        <w:pStyle w:val="Heading1"/>
        <w:rPr/>
      </w:pPr>
      <w:bookmarkStart w:id="15" w:name="__RefHeading___Toc183580883"/>
      <w:r>
        <w:rPr/>
        <w:t>DEPOSIZIONE DEL CONSULENTE - ROBERTO CIABATTONI -</w:t>
      </w:r>
      <w:bookmarkEnd w:id="15"/>
      <w:r>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a atto che il consulente mostra delle diapositiv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ONSULENTE – Roberto Ciabattoni - Buon giorno, sono Roberto Ciabattoni, consulente tecnico per la parte offesa. Dunque il lavoro che depositiamo oggi è abbastanza complesso, quindi abbiamo appunto pensato di esporlo tramite un Power Point, che poi rispecchia fedelmente quella che sarà la parte cartacea che è depositata. Allora, sempre per spiegare come avverrà questa presentazione, io mi avvarrò anche della collaborazione di un'altra persona che ha collaborato alla stesura e alla realizzazione di questa consulenza tecnica, e adesso vedremo alcune slide che spiegano l'impostazione di metodo con cui è stato fatto questo lavoro, poi ci sarà la visione di un filmato, poi riprenderemo con un'altra parte, appunto quelli che sono le considerazioni che sono state tratte in base a questa consulenza tecnica. Allora, la consulenza tecnica si occuperà di effettuare una ricostruzione molto disciplinare, ordinata cronologicamente, del contesto, del clima in cui si sono svolti gli eventi verificatesi tra le ore 23:30 del 21 luglio 2001 e le ore 00:04 del 22 luglio 2001, i movimenti nel teatro delle operazioni di Polizia di alcuni soggetti determinati e di seguito elencati, scusate passo alla diapositiva dopo perché c'è stata un'inversione, come appunto detto, la relazione tecnica prodotta è composta da una relazione cartacea, da degli allegati video in formato digitale e da allegati cartacei. Ecco, questa è l'ipotesi di lavoro che poi appunto è stata verificata, che è quella su cui si basa lo studio effettuato. Lo studio è basato sulla dimostrazione delle seguenti ipotesi, A, se esiste un insieme di immagini non inferiori a 2 che riportano la stessa scena registrata da diversi punti di vista e nello stesso momento, è possibile individuare la posizione spaziale delle entità presenti sulla scena in quel momento, B, se sono disponibili più insiemi di immagini che verificano l'ipotesi A in sequenza temporale, è possibile determinare la dinamica dell'azione compiuta di intervallo di tempo al quale le sequenze di immagini si riferiscono, C, se esistono comunicazioni verbali riconducibili a soggetti noti e sequenze temporali certe, è possibile riscontrare e confermare la dinamica delle azioni. Questo è un presupposto tecnico che appunto dice che se è possibile verificare alcune delle circostanze, allora è anche possibile effettuare, poi come vedremo in seguito, anche il riconoscimento. Ecco, questo è lo schema di flusso appunto su cui è stata impostata la consulenza tecnica, noi dunque, partendo da dei dati disponibili, dopo vedremo quali sono stati i criteri di selezione effettuati per estrapolare questi dati, appunto arriviamo ai dati che ho utilizzato, questi dati sono stati sincronizzati cronologicamente, quindi, diciamo, sono stati sincronizzati e sono in una sequenza, qui appunto c'è, viene preso in considerazione la parte relativa agli scarti, agli errori che possono essere indotti, quindi stabilendo anche qual'è la percentuale di un possibile errore. Poi c'è un montaggio video e audio sincronico e diacronico, ovvero un montaggio video, che è un progetto video, su cui sono stati inseriti tutti questi dati disponibili e che sono stati utilizzati, ovviamente poi sono stati estratti con un montaggio ridotto solo quelli che interessano la nostra consulenza tecnica. Appunto, c'è una ricostruzione cronologica, temporale degli eventi per poi a divenire ad una formulazione di ipotesi, e quindi di una ricostruzione di movimenti dei soggetti determinati, e questo schema che io produco adesso sarà poi riproposto prima di ogni singola frase, come evidenziata alla parte che si sta trattando. I dati appunto disponibili sono stati, video in formato analogico, VHS, video in formato digitale, Mini DV, audio da trasmissione radiofonica, in particolare Radio Gap e Radio Popolare, audio da centrali operative, 113 e 118, tabulati da gestori telefonici, 4, Blu, Tim, Vodafone e Wind e poi sono stati estratti anche alcuni dati per i riconoscimenti dai verbali di interrogatorio.</w:t>
      </w:r>
    </w:p>
    <w:p>
      <w:pPr>
        <w:pStyle w:val="TextBodyIndent"/>
        <w:spacing w:lineRule="exact" w:line="480"/>
        <w:ind w:left="993" w:hanging="993"/>
        <w:rPr>
          <w:lang w:val="it-IT"/>
        </w:rPr>
      </w:pPr>
      <w:r>
        <w:rPr>
          <w:lang w:val="it-IT"/>
        </w:rPr>
        <w:t>DIFESA - AVV. Romanelli - Chiedo scusa Presidente, i verbali di interrogatorio di chi?</w:t>
      </w:r>
    </w:p>
    <w:p>
      <w:pPr>
        <w:pStyle w:val="TextBodyIndent"/>
        <w:spacing w:lineRule="exact" w:line="480"/>
        <w:ind w:left="993" w:hanging="993"/>
        <w:rPr>
          <w:lang w:val="it-IT"/>
        </w:rPr>
      </w:pPr>
      <w:r>
        <w:rPr>
          <w:lang w:val="it-IT"/>
        </w:rPr>
        <w:t>RISPOSTA - Verbali di interrogatorio, ovvero abbiamo, ho estratto dai verbali di interrogatorio dove c'erano degli auto riconoscimenti da parte degli imputati, cioè dicevano che si riconoscevano in quelle foto, quindi erano dati certi ed acquisiti e quindi sono stati inseriti in questa consulenza. Poi appunto i dati che sono stati utilizzati in tutta la mole di dati presenti sono 13 videocassette VHS, 24 videocassette Mini DV, tabulati telefonici dai 4 gestori e audio completo di 2 emittenti radiofoniche, Radio Gap e Radio Popolare, sincronizzazione dei dati, questa è stata una fase estremamente complessa però è stata quella che ha potuto, che ha consentito di ottenere la base dei tempi su cui è stato fatto tutto il lavoro, sincronizzazione dei dati video, la corrispondenza temporale, ovvero la sincronia tra le differenti registrazioni, è stata trovata e verificata rintracciando in ogni video i frame in cui si, i cui eventi, visivamente apprezzabili, cito l'esempio del lampo di un flash, un lampo di un flash in vari filmati era presente in uno stesso frame, ovviamente filmati che riguardavano la stessa situazione e quindi la stessa zona e lo stesso ambiente, il cui lampo di un flash si evidenziano. Sincronizzazione dei dati audio, allora i dati audio sono stati rapportati per arrivare ad avere un tempo zero, ovvero un tempo di riferimento, in questa tabella appunto, noi abbiamo preso, poi dopo chiariremo anche perché, abbiamo preso come tempo zero il tempo dei tabulati video che è perfettamente, scusate dei tabulati Wind, in quanto il tempo zero è perfettamente riscontrabile nel video 199 per un particolare che è appunto rapportato direttamente all'uso di una utenza Wind, comunicazioni PS e tabulati Wind hanno una differenza di 30 secondi, comunicazioni PS e tabulati Vodafone hanno una differenza di 36 secondi, tabulati Wind, Tim differenza di 9 secondi, tabulati Wind Vodafone differenza di 6 – 7 secondi, tabulati Blu Tim differenza di 1 - 2 secondi, 118 comunicazioni in PS hanno una differenza di 3 minuti e 43 secondi ovvero tutta questa differenziazione che è stata verificata e riscontrata serve per avere una tabella di aggancio e quindi per rapportare tutti gli stessi tempi a un tempo che come ho detto prima è stato scelto il tempo di Wind. Radio Gap, durata, la trasmissione dura complessivamente 17 ore e 17 minuti e 22 secondi, è una registrazione unica, infatti l'ascolto integrale rapportato al meta dato presente all'interno del file digitale che contiene la registrazione della trasmissione, permette di giungere alla conclusione che l'orario enunciato dallo speaker è corrispondere al meta dato con la differenza di un'ora, in quanto c'era la discrepanza fra ora solare e ora legale, parliamo di meta dato in quanto, trattandosi di una registrazione digitale, porta insite al suo interno alcuni dati digitali che non sono manipolabili, ma però è una base di tempi estremamente precisa, quindi questo ci ha anche consentito di potere scadenzare esattamente questo tipo di dato. Audio Pascoli, proviene dalla testimonianza Trotta...</w:t>
      </w:r>
    </w:p>
    <w:p>
      <w:pPr>
        <w:pStyle w:val="TextBodyIndent"/>
        <w:spacing w:lineRule="exact" w:line="480"/>
        <w:ind w:left="993" w:hanging="993"/>
        <w:rPr>
          <w:lang w:val="it-IT"/>
        </w:rPr>
      </w:pPr>
      <w:r>
        <w:rPr>
          <w:lang w:val="it-IT"/>
        </w:rPr>
        <w:t>PRESIDENTE - Scusi un attimo se l'interrompo, vorrei capire, durata complessiva 17 ore, eccetera, di Radio Gap... cosa significa, cioè sono diverse riprese?</w:t>
      </w:r>
    </w:p>
    <w:p>
      <w:pPr>
        <w:pStyle w:val="TextBodyIndent"/>
        <w:spacing w:lineRule="exact" w:line="480"/>
        <w:ind w:left="993" w:hanging="993"/>
        <w:rPr>
          <w:lang w:val="it-IT"/>
        </w:rPr>
      </w:pPr>
      <w:r>
        <w:rPr>
          <w:lang w:val="it-IT"/>
        </w:rPr>
        <w:t>RISPOSTA – No, radio, scusate questa è sincronizzazione di dati audio come appunto scritto sopra, quindi questi sono solo sonori.</w:t>
      </w:r>
    </w:p>
    <w:p>
      <w:pPr>
        <w:pStyle w:val="TextBodyIndent"/>
        <w:spacing w:lineRule="exact" w:line="480"/>
        <w:ind w:left="993" w:hanging="993"/>
        <w:rPr>
          <w:lang w:val="it-IT"/>
        </w:rPr>
      </w:pPr>
      <w:r>
        <w:rPr>
          <w:lang w:val="it-IT"/>
        </w:rPr>
        <w:t>PRESIDENTE - Sì ma 17 ore?</w:t>
      </w:r>
    </w:p>
    <w:p>
      <w:pPr>
        <w:pStyle w:val="TextBodyIndent"/>
        <w:spacing w:lineRule="exact" w:line="480"/>
        <w:ind w:left="993" w:hanging="993"/>
        <w:rPr>
          <w:lang w:val="it-IT"/>
        </w:rPr>
      </w:pPr>
      <w:r>
        <w:rPr>
          <w:lang w:val="it-IT"/>
        </w:rPr>
        <w:t>RISPOSTA - Sono stati usati come base tempi nella parte che interessa, ovvero l'oggetto di questa consulenza è ciò che avviene fra le ore 23:50 e le ore 4:00, quindi abbiamo estratto solo quella porzione di tempo e l'abbiamo usata per sincronizzare gli altri dati audio.</w:t>
      </w:r>
    </w:p>
    <w:p>
      <w:pPr>
        <w:pStyle w:val="TextBodyIndent"/>
        <w:spacing w:lineRule="exact" w:line="480"/>
        <w:ind w:left="993" w:hanging="993"/>
        <w:rPr>
          <w:lang w:val="it-IT"/>
        </w:rPr>
      </w:pPr>
      <w:r>
        <w:rPr>
          <w:lang w:val="it-IT"/>
        </w:rPr>
        <w:t>DIFESA - AVV.  - Dura queste ore, la dimostrazione visiva?</w:t>
      </w:r>
    </w:p>
    <w:p>
      <w:pPr>
        <w:pStyle w:val="TextBodyIndent"/>
        <w:spacing w:lineRule="exact" w:line="480"/>
        <w:ind w:left="993" w:hanging="993"/>
        <w:rPr>
          <w:lang w:val="it-IT"/>
        </w:rPr>
      </w:pPr>
      <w:r>
        <w:rPr>
          <w:lang w:val="it-IT"/>
        </w:rPr>
        <w:t>RISPOSTA - No, no, scusi ho appena detto... No allora la registrazione con dato integrale, quindi diciamo la sua maggiore valenza è proprio che non è stato frammentato nella fase di acquisizione, quindi riporta i dati continuativamente, noi abbiamo estratto solo la parte per la base dei tempi, forse posso tranquillizzarla, nel senso che non è che c'è un audio che dura 4 ore, cioè noi abbiamo usato questi dati come poi vedremo dalla slide seguente per...</w:t>
      </w:r>
    </w:p>
    <w:p>
      <w:pPr>
        <w:pStyle w:val="TextBodyIndent"/>
        <w:spacing w:lineRule="exact" w:line="480"/>
        <w:ind w:left="993" w:hanging="993"/>
        <w:rPr>
          <w:lang w:val="it-IT"/>
        </w:rPr>
      </w:pPr>
      <w:r>
        <w:rPr>
          <w:lang w:val="it-IT"/>
        </w:rPr>
        <w:t>DIFESA - AVV. - Quindi è tutta la registrazione, avete estrapolato dei dati.</w:t>
      </w:r>
    </w:p>
    <w:p>
      <w:pPr>
        <w:pStyle w:val="TextBodyIndent"/>
        <w:spacing w:lineRule="exact" w:line="480"/>
        <w:ind w:left="993" w:hanging="993"/>
        <w:rPr>
          <w:lang w:val="it-IT"/>
        </w:rPr>
      </w:pPr>
      <w:r>
        <w:rPr>
          <w:lang w:val="it-IT"/>
        </w:rPr>
        <w:t>RISPOSTA - Esatto.</w:t>
      </w:r>
    </w:p>
    <w:p>
      <w:pPr>
        <w:pStyle w:val="TextBodyIndent"/>
        <w:spacing w:lineRule="exact" w:line="480"/>
        <w:ind w:left="993" w:hanging="993"/>
        <w:rPr>
          <w:lang w:val="it-IT"/>
        </w:rPr>
      </w:pPr>
      <w:r>
        <w:rPr>
          <w:lang w:val="it-IT"/>
        </w:rPr>
        <w:t>PRESIDENTE - Le 17 ore si riferiscono a tutta la registrazione di che cosa?</w:t>
      </w:r>
    </w:p>
    <w:p>
      <w:pPr>
        <w:pStyle w:val="TextBodyIndent"/>
        <w:spacing w:lineRule="exact" w:line="480"/>
        <w:ind w:left="993" w:hanging="993"/>
        <w:rPr>
          <w:lang w:val="it-IT"/>
        </w:rPr>
      </w:pPr>
      <w:r>
        <w:rPr>
          <w:lang w:val="it-IT"/>
        </w:rPr>
        <w:t>RISPOSTA - Di Radio Gap, cioè...</w:t>
      </w:r>
    </w:p>
    <w:p>
      <w:pPr>
        <w:pStyle w:val="TextBodyIndent"/>
        <w:spacing w:lineRule="exact" w:line="480"/>
        <w:ind w:left="993" w:hanging="993"/>
        <w:rPr>
          <w:lang w:val="it-IT"/>
        </w:rPr>
      </w:pPr>
      <w:r>
        <w:rPr>
          <w:lang w:val="it-IT"/>
        </w:rPr>
        <w:t>PRESIDENTE - Ma che parte dal mattino?</w:t>
      </w:r>
    </w:p>
    <w:p>
      <w:pPr>
        <w:pStyle w:val="TextBodyIndent"/>
        <w:spacing w:lineRule="exact" w:line="480"/>
        <w:ind w:left="993" w:hanging="993"/>
        <w:rPr>
          <w:lang w:val="it-IT"/>
        </w:rPr>
      </w:pPr>
      <w:r>
        <w:rPr>
          <w:lang w:val="it-IT"/>
        </w:rPr>
        <w:t>RISPOSTA - Sì, sì, no però appunto citavo... però appunto avevo citato questa cosa per dire che questo è un dato particolarmente importante perché, essendo continuato senza mai avere interruzione, e ogni tanto viene detta l'ora, è stato possibile riscontrarlo se c'era una corrispondenza diretta, quindi è un dato ottimo per questo tipo di tabulazione. L'audio Pascoli che proviene dalla testimonianza Trotta ovvero...</w:t>
      </w:r>
    </w:p>
    <w:p>
      <w:pPr>
        <w:pStyle w:val="TextBodyIndent"/>
        <w:spacing w:lineRule="exact" w:line="480"/>
        <w:ind w:left="993" w:hanging="993"/>
        <w:rPr>
          <w:lang w:val="it-IT"/>
        </w:rPr>
      </w:pPr>
      <w:r>
        <w:rPr>
          <w:lang w:val="it-IT"/>
        </w:rPr>
        <w:t>DIFESA - Avv. Corini - Potremmo sapere magari totalmente di quanto si tratta?</w:t>
      </w:r>
    </w:p>
    <w:p>
      <w:pPr>
        <w:pStyle w:val="TextBodyIndent"/>
        <w:spacing w:lineRule="exact" w:line="480"/>
        <w:ind w:left="993" w:hanging="993"/>
        <w:rPr>
          <w:lang w:val="it-IT"/>
        </w:rPr>
      </w:pPr>
      <w:r>
        <w:rPr>
          <w:lang w:val="it-IT"/>
        </w:rPr>
        <w:t>PRESIDENTE - Di cosa?</w:t>
      </w:r>
    </w:p>
    <w:p>
      <w:pPr>
        <w:pStyle w:val="TextBodyIndent"/>
        <w:spacing w:lineRule="exact" w:line="480"/>
        <w:ind w:left="993" w:hanging="993"/>
        <w:rPr>
          <w:lang w:val="it-IT"/>
        </w:rPr>
      </w:pPr>
      <w:r>
        <w:rPr>
          <w:lang w:val="it-IT"/>
        </w:rPr>
        <w:t>DIFESA - Avv. Corini - Tutta l'operazione? Quanto dura.</w:t>
      </w:r>
    </w:p>
    <w:p>
      <w:pPr>
        <w:pStyle w:val="TextBodyIndent"/>
        <w:spacing w:lineRule="exact" w:line="480"/>
        <w:ind w:left="993" w:hanging="993"/>
        <w:rPr>
          <w:lang w:val="it-IT"/>
        </w:rPr>
      </w:pPr>
      <w:r>
        <w:rPr>
          <w:lang w:val="it-IT"/>
        </w:rPr>
        <w:t>RISPOSTA - Sono circa 2 ore e mezza. Comunque in questo caso è anche solo un audio eh, non era, sarebbe stato forse ancora più noioso non essendoci immagini, l'audio Pascoli, testimonianza Trotta, è sincronizzato come video numero 194 alla clip 1, perché c'è una parola che è appunto “tutto stiamo filmando” che è riscontrabile sul video e sul sonoro, cioè abbiamo un raddoppio di questa frase, Radio Popolare sincronizzata con il video L101 clip 49, sulla frase “ginocchia piene di sangue”, quindi questi sono stati diciamo la base dei tempi rapportata ad un tempo zero e  gli altri, gli altri testi che sono stati usati per la sincronizzazione audio. Allora questa slide proprio, diciamo puntualizza meglio quanto detto poc'anzi, cioè l'individuazione di riferimenti agganciabili al tempo reale, ho usato questo termine, ora legale in Italia, nel senso che è l'ora reale, cioè l'ora in cui si sono effettivamente svolti, rispetto al nostro orologio, questi eventi. Questo è stato un problema che è stato risolto in questo modo, cioè fra le varie discrepanze e i vari ragguagli che andavano fatti fra i diversi orari abbiamo voluto trovare quello che era con tempo zero che fosse verificabile, abbiamo appunto scelto, come detto già prima, il tempo di orologio di Wind, allora alla ricerca di un'ora di riferimento utilizzabile, è stato convenzionalmente deciso di prendere come riferimento i tabulati Wind, nella circostanza della conversazione telefonica tra il Dottor Luperi e il Dottor Barbera alle ore 00:41 e 33, visibile anche nel reperto 199 clip 18 al data code 23:38:43:16 al momento nel quale il Dottor Luperi aziona l'apparecchio nel gesto di rispondere, ovvero qui abbiamo avuto un riscontro fra i tabulati telefonici e il gesto visibile nel video che era quello di prendere la chiamata, quindi abbiamo usato questo come momento zero. Ecco, qui adesso parliamo un attimo di come è stato effettuato questo montaggio video e audio sincronico e diacronico, questo è un montaggio che è un progetto, cioè contiene tutti i dati che abbiamo citato prima e da cui poi sono stati estrapolati quelli per un montaggio ridotto e per delle clip specifiche su ogni singola scheda. Ecco questo forse è per maggiore chiarezza, e qui presento una pagina che è quella del progetto, come abbiamo detto prima, del montaggio complessivo in cui vengono appunto spiegati alcuni comandi, cioè il tipo di progetto, di montaggio a cui si è arrivati comprende, come ho detto prima, una enorme quantità di dati ed è perfettamente, sono perfettamente sincronizzati sulla base dei tempi gli eventi. Allora io l'ho rappresentato in questa maniera per cercare di semplificare un po', su ognuna di queste, non so se si vede la freccetta del cursore, in ognuna di queste bande è rappresentato un filmato con le varie parti che sono state estratte in sequenza diacronica, cioè viene rispettata la sequenza temporale su ogni banda, i filmati, adesso lo abbiamo visto nella slide prima, mi sembra che fossero 34, nella parte sottostante, qui è una piccola zoomata che è stata fatta se no il quadro reale sarebbe stato estremamente rimpicciolito e quindi non facilmente visibile, nella parte bassa c'è la analogia per le parti audio, cioè sono tutti gli audio che sono stati inseriti e nelle singole tracce orizzontali sono stati inseriti in ordine diacronico esatto, a questo punto, spostandosi con il cursore sopra, noi abbiamo in ogni singolo istante e quindi in una precisa (incomprensibile) di tempo abbiamo una sincronia cioè abbiamo tutti gli, abbiamo sincronizzato, in quel preciso istante, quali sono i dialoghi in corso, quali sono le immagini che ovviamente avevamo a disposizione, infatti vedete che ci sono alcune tracce con certi spazi sono vuoti. Tutto questo sistema è servito per fare la sincronizzazione degli eventi totali, cioè sono stati campionati 115 punti in cui in più di un filmato e in più di un audio erano riscontrabili l'esatta sincronia degli eventi. Ci sono delle altre note appunto, sopra c'è un contatore che è un orologio che per motivi di software rappresenta un'ora in meno quindi l'ora nostra reale è un'ora in più, nella prima banda abbiamo il riferimento del video utilizzato e nella parte inferiore il riferimento dell'audio utilizzato. A questo punto, su questo progetto dove c'erano i tempi, dove c'erano le sincronie, è stato realizzato un montaggio, quello che poi vedremo poi, semplificato appunto, che ha 4 quadranti, cioè nei 4 quadranti vedremo svolgersi contemporaneamente delle scene, quando ci sono delle scene a disposizione, che ci spiegano l'evento perfettamente collocato nel tempo. Appunto, allora il montaggio video a 4 quadranti, una volta definito nel progetto l'intero ricostruito utilizzando il criterio sopra descritto, si è proceduto all'effettuazione di una ripresa video montata su 4 quadranti nel rispetto della sequenza temporale degli eventi, questo montaggio permette di scegliere quale scena degli eventi registrati nell'intervallo di tempo che abbiamo visto prima che va dalle 23:50 alle ore 00:04 e esaminare da quali angoli effettuare l'osservazione, fermo restando che in ogni scena selezionabile, sono possibili 4 punti di vista, appunto sono 4 riprese sincronizzate fra di loro, ovviamente riprese fatte da punti di vista diversi, quindi che possono essere, possono fornire delle informazioni in più. Questo sarà appunto, è una slide di come si presenterà la proiezione a 4 quadranti, abbiamo 4 settori video, abbiamo sotto rappresentato il tempo reale, abbiamo visionato l'audio ascoltato, ecco, questo è un altro particolare che cito, i video possono essere in qualche maniera mandati in sincronia e quindi visionati in maniera abbastanza fruibile, 4 video, ovviamente gli audio non si potevano sovrapporre, quindi gli audio in corso, in quel preciso istante, erano svariati, è stata effettuata una scelta appunto di un audio, che comparirà sotto che tipo di scelta è stata fatta, e nella colonna centrale avremo una visualizzazione di quelle che sono le comunicazioni telefoniche in corso, quindi, diciamo, la sincronia effettuata sui tabulati telefonici e presente in questo progetto è comunque riscontrabile dalle scritte che di volta in volta appariranno. Qui, come avevo citato prima, è un esempio di come è avvenuta una sincronizzazione video, vado prima sull'immagine seguente che è più ingrandita, ecco questo è un frame tratto da una immagine della proiezione a 4 quadranti, facilmente visibile nel riquadro. Sostanzialmente, qui abbiamo del video montato a 4 quadranti, questo è un frame, in alto sinistra c'è il frame, il primo frame, il frame a destra è il frame che segue, il frame sotto è il terzo frame, quindi abbiamo preso come esempio, quello che poi abbiamo visto ingrandito dopo, il frame di mezzo, in cui è, penso che questo si vede anche con scarsa luce, vedete che c'è un fotogramma completamente sbiancato che ha l'effetto di un flash, se noi andiamo nel frame prima, questo qui, e nel frame dopo c'è la stessa identica immagine, anche perché fra un immagine e l'altra, come già detto prima, essendo uno standard a 25 frame al secondo passano solo 4 centesimi di secondo fra un frame e l'altro, noi qui abbiamo la possibilità di vedere un flash, adesso purtroppo la qualità è scarsa però, qui si può appunto vedere il lampo del flash, questo frame è stato preso proprio in prossimità di dove era posizionato il flash, e questa zona buia, mentre qui è illuminata e così dicasi anche per le altre zone, questo era solo un esempio per, appunto, dire come sono state effettuate le sincronizzazioni.</w:t>
      </w:r>
    </w:p>
    <w:p>
      <w:pPr>
        <w:pStyle w:val="TextBodyIndent"/>
        <w:spacing w:lineRule="exact" w:line="480"/>
        <w:ind w:left="993" w:hanging="993"/>
        <w:rPr>
          <w:lang w:val="it-IT"/>
        </w:rPr>
      </w:pPr>
      <w:r>
        <w:rPr>
          <w:lang w:val="it-IT"/>
        </w:rPr>
        <w:t>DIFESA - AVV. Romanelli – Quel frame lì di cui lei parla come flash ecco, che cosa rappresenterebbe, non ho capito?</w:t>
      </w:r>
    </w:p>
    <w:p>
      <w:pPr>
        <w:pStyle w:val="TextBodyIndent"/>
        <w:spacing w:lineRule="exact" w:line="480"/>
        <w:ind w:left="993" w:hanging="993"/>
        <w:rPr>
          <w:lang w:val="it-IT"/>
        </w:rPr>
      </w:pPr>
      <w:r>
        <w:rPr>
          <w:lang w:val="it-IT"/>
        </w:rPr>
        <w:t>RISPOSTA - No, dunque questa è una slide estratta dal montaggio che poi vedremo in movimento, in video, io appunto ho estratto un frame, visto che prima avevo parlato di sincronizzazioni, quindi avevo detto come erano state effettuate queste sincronizzazioni, ho ritenuto opportuno dare una spiegazione visiva di come sono state effettuate le sincronizzazioni, questo frame, diciamo, di per sé non ha nessuna particolarità, è stato scelto, fra l'altro non so, ma anche sugli altri esempi che io ho fatto, è stato scelto sempre lo stesso tempo, cioè io ho preso un punto di sincronia nel progetto, mi sono estratto i frame che c'erano e li ho usati come, ho preso un punto a casa fra i 115 punti che noi abbiamo di sincronia per dimostrare come sono avvenute le sincronizzazioni.</w:t>
      </w:r>
    </w:p>
    <w:p>
      <w:pPr>
        <w:pStyle w:val="TextBodyIndent"/>
        <w:spacing w:lineRule="exact" w:line="480"/>
        <w:ind w:left="993" w:hanging="993"/>
        <w:rPr>
          <w:lang w:val="it-IT"/>
        </w:rPr>
      </w:pPr>
      <w:r>
        <w:rPr>
          <w:lang w:val="it-IT"/>
        </w:rPr>
        <w:t>DIFESA - AVV. Romanelli – Premesso che io riesco ad usare il telefono cellulare solamente per rispondere, ho anche difficoltà a chiamare, devo capire, quel quadratino chiaro lì a sinistra, io lo chiamo così, lei lo ha preso come riferimento per dimostrare cosa?</w:t>
      </w:r>
    </w:p>
    <w:p>
      <w:pPr>
        <w:pStyle w:val="TextBodyIndent"/>
        <w:spacing w:lineRule="exact" w:line="480"/>
        <w:ind w:left="993" w:hanging="993"/>
        <w:rPr>
          <w:lang w:val="it-IT"/>
        </w:rPr>
      </w:pPr>
      <w:r>
        <w:rPr>
          <w:lang w:val="it-IT"/>
        </w:rPr>
        <w:t>RISPOSTA - Allora guardi, questi sono 3 frame in fila, allora fra 3 frame del montaggio a 4 quadranti, ovvero estratto dal progetto che abbiamo visto prima che è completamente sincronizzato, contenente i 4 video, le parti sonore e i tabulati, a questo punto per dimostrare come sono avvenute le sincronizzazioni video io ho preso come esempio, ho fatto un taglio, come se io prendessi un albero e lo tagliassi nel senso verticale, congelo esattamente un punto di una sincronia, allora a questo punto io qui porto come esempio 3 frame attigui, quindi i frame distano uno dall'altro 4 centesimi di secondo in quanto ce ne sono 25 in un secondo, quindi un tempo particolarmente breve che diciamo che corrisponde, grosso modo, a quello che può essere il lampo di un flash di una macchina fotografica, infatti uno dei metodi che abbiamo usato di più è stato proprio quello dei flash, in quanto hanno una, diciamo, particolarità visiva che è quella di apparire quasi sempre solo in un frame, quindi consentono una sincronizzazione precisissima, in questo caso, forse adesso se c'è meno luce, ecco, questi sono 3 frame come ho detto conseguenti, il frame che viene prima e il frame che viene dopo il flash che è un frame sbiancato, in quanto si vede che il flash è stato posizionato vicinissimo a questo oggetto.</w:t>
      </w:r>
    </w:p>
    <w:p>
      <w:pPr>
        <w:pStyle w:val="TextBodyIndent"/>
        <w:spacing w:lineRule="exact" w:line="480"/>
        <w:ind w:left="993" w:hanging="993"/>
        <w:rPr>
          <w:lang w:val="it-IT"/>
        </w:rPr>
      </w:pPr>
      <w:r>
        <w:rPr>
          <w:lang w:val="it-IT"/>
        </w:rPr>
        <w:t>DIFESA - AVV. Romanelli – Scusi forse ho capito, la stessa immagine presa...</w:t>
      </w:r>
    </w:p>
    <w:p>
      <w:pPr>
        <w:pStyle w:val="TextBodyIndent"/>
        <w:spacing w:lineRule="exact" w:line="480"/>
        <w:ind w:left="993" w:hanging="993"/>
        <w:rPr>
          <w:lang w:val="it-IT"/>
        </w:rPr>
      </w:pPr>
      <w:r>
        <w:rPr>
          <w:lang w:val="it-IT"/>
        </w:rPr>
        <w:t>RISPOSTA - No, sono 3 immagini diverse, sono 3 frame estratti da un montaggio video, il frame prima, il frame centrale, che è stato usato per la sincronizzazione e il frame dopo.</w:t>
      </w:r>
    </w:p>
    <w:p>
      <w:pPr>
        <w:pStyle w:val="TextBodyIndent"/>
        <w:spacing w:lineRule="exact" w:line="480"/>
        <w:ind w:left="993" w:hanging="993"/>
        <w:rPr>
          <w:lang w:val="it-IT"/>
        </w:rPr>
      </w:pPr>
      <w:r>
        <w:rPr>
          <w:lang w:val="it-IT"/>
        </w:rPr>
        <w:t>DIFESA - AVV. Romanelli – Il flash è centrale?</w:t>
      </w:r>
    </w:p>
    <w:p>
      <w:pPr>
        <w:pStyle w:val="TextBodyIndent"/>
        <w:spacing w:lineRule="exact" w:line="480"/>
        <w:ind w:left="993" w:hanging="993"/>
        <w:rPr>
          <w:lang w:val="it-IT"/>
        </w:rPr>
      </w:pPr>
      <w:r>
        <w:rPr>
          <w:lang w:val="it-IT"/>
        </w:rPr>
        <w:t>RISPOSTA – Dunque, il flash indubbiamente arriverà da un apparecchio fotografico che non è nessuno di questi 4 apparecchi video, perché nessun apparecchio video lavora con un flash, quindi è un evento esterno che però è stato ripreso da tutti e 4 i filmati in questo preciso istante, infatti se si vede anche l'immagine a destra, vedete qui c'è, si può percepire adesso che c'è meno luce è facilmente percepibile, si vede il bagliore del flash in questo frame l'immagine è scura, nel frame che segue l'immagine è scura, e qui è illuminato, com'è illuminata questa immagine che prima e dopo è più scura rispetto alla presenza del flash, e non vale per le altre 2 immagini, immagine prima e immagine dopo e immagine centrale è illuminata dal flash, quarto quadrante la stessa situazione, quindi questo appunto, speravo che fosse una cosa per semplificare e non per complicare.</w:t>
      </w:r>
    </w:p>
    <w:p>
      <w:pPr>
        <w:pStyle w:val="TextBodyIndent"/>
        <w:spacing w:lineRule="exact" w:line="480"/>
        <w:ind w:left="993" w:hanging="993"/>
        <w:rPr>
          <w:lang w:val="it-IT"/>
        </w:rPr>
      </w:pPr>
      <w:r>
        <w:rPr>
          <w:lang w:val="it-IT"/>
        </w:rPr>
        <w:t>DIFESA - AVV. Romanelli – Credo di aver capito.</w:t>
      </w:r>
    </w:p>
    <w:p>
      <w:pPr>
        <w:pStyle w:val="TextBodyIndent"/>
        <w:spacing w:lineRule="exact" w:line="480"/>
        <w:ind w:left="993" w:hanging="993"/>
        <w:rPr>
          <w:lang w:val="it-IT"/>
        </w:rPr>
      </w:pPr>
      <w:r>
        <w:rPr>
          <w:lang w:val="it-IT"/>
        </w:rPr>
        <w:t>RISPOSTA – Ecco, qui abbiamo l'immagine centrale che è appunto quella dove c'è la presenza del flash che ho proposto ingrandita per fare appunto vedere gli effetti del flash sui 4 frame. A questo punto siamo arrivati, abbiamo, diciamo, fatto questo percorso logico per cui siamo arrivati fino alla ricostruzione temporale degli eventi, adesso affrontiamo, in poche slide, quelli che sono stati gli altri argomenti affrontati, cioè quello della selezione dei dati e quello che sono stati gli scarti, gli errori. Allora il criterio di selezione era, sarebbe stato complicato spiegarlo in 4 parole, sostanzialmente il concetto di base, che poi sembra anche abbastanza ovvio, è che data l'elevata quantità di dati, immagini e comunicazioni a disposizione, sono stati presi in considerazione solo dati utili a concorrere a stabilire quanto oggetto della consulenza, questa forse era una diapositiva ovvia che non aveva motivo di essere, però per chiarezza ho preferito metterla. Ipotesi di lavoro, scarti ed errori, ipotesi di lavoro l'abbiamo vista prima, qui l'ho ripetuta non so se serve rinfrescarla ma comunque andiamo oltre, però abbiamo verificato che tutti quelli che erano i supposti corrispondevano esattamente però quello che erano i dati al nostro lavoro. Scarti ed errori, scarti li abbiamo visto prima, ne abbiamo parlato, cioè gli scarti erano quelli che in tutte le ricalcolazioni che sono state fatte per mettere in fase tutti quanti i dati, sia i video e sia i dati sonori, questi dati li abbiamo visti prima, errori, è appunto corretto, siamo in ambito di una consulenza tecnica, quindi diciamo preparata su base rigorosamente scientifica, inserire che possono esserci degli errori che sono stati quantificati, ovvero, per quanto riguarda le diacronie ovvero la diciamo la ricostruzione del fluire del tempo rispetto agli eventi, i video possono presentare un errore di più o meno un frame, considerando che i frame sono 4 centesimi di secondo, io ho inserito un errore di 8 centesimi di secondo, perché nell'ipotesi massima, l'errore può essere di 2 frame, per quanto riguarda le comunicazioni audio, parliamo di più o meno un secondo quindi è uno scarto accettabilissimo in quello che è la ricomposizione delle tracce nel progetto. A questo punto facciamo, vorremmo adesso fare la proiezione del video a 4 quadranti per poi riprendere con il proseguimento della consulenza tecnica, grazie.</w:t>
      </w:r>
    </w:p>
    <w:p>
      <w:pPr>
        <w:pStyle w:val="TextBodyIndent"/>
        <w:spacing w:lineRule="exact" w:line="480"/>
        <w:ind w:left="993" w:hanging="993"/>
        <w:rPr>
          <w:lang w:val="it-IT"/>
        </w:rPr>
      </w:pPr>
      <w:r>
        <w:rPr>
          <w:lang w:val="it-IT"/>
        </w:rPr>
        <w:t>Allora mi scusi signor Presidente, siamo in grado di fare la proiezione sul video però purtroppo non siamo in grado di farla sul monitor per una questione di agganci. Poi io, prima di iniziare con la proiezione, volevo un attimo scusarmi con lei, prima mi sono presentato anagraficamente ma non professionalmente, volevo appunto dire che tipo di attività svolgo, insomma, io sono un fisico dell'Istituto Centrale per il Restauro, lavoro in un laboratorio di fisica e insegno fisica, insegno fisica, diciamo, a corsi post laurea, sono corsi di specializzazione su una fisica specifica, per diagnostica sui beni culturali che riguarda esclusivamente il trattamento delle immagini nelle varie forme, cioè immagini, sia in luce visibile, come possono essere considerate queste ma anche con tutte le altre tecniche, raggi x, gamma, infrarosso, ultravioletto, quindi volevo appunto precisare questa cosa perché forse prima era stata una cosa che mi ero scordato di dire. Poi volevo, appunto avendo citato nella fase iniziale come era composta la consulenza tecnica, non avevo citato esattamente quali erano gli allegati che saranno 8, quelli che saranno prodotti in forma cartacea, volevo appunto sapere avendo già, adesso con poca luce riesco a leggere male, avendo già comunque citato alcuni allegati, volevo sapere se, scusi mi stanno fornendo... dunque se vuole volevo produrre subito la tabella sincronia, la tabella che riproduce i video montati e la tabella con le 115 sincronie poco fa citate, se reputa... e poi volevo appunto sapere se era stato chiarito a sufficienza il punto sulle sincronie, perché vorrei che fosse un punto assodato prima di procedere con la proiezione del filmato.</w:t>
      </w:r>
    </w:p>
    <w:p>
      <w:pPr>
        <w:pStyle w:val="TextBodyIndent"/>
        <w:spacing w:lineRule="exact" w:line="480"/>
        <w:ind w:left="993" w:hanging="993"/>
        <w:rPr>
          <w:lang w:val="it-IT"/>
        </w:rPr>
      </w:pPr>
      <w:r>
        <w:rPr>
          <w:lang w:val="it-IT"/>
        </w:rPr>
        <w:t>PRESIDENTE - Abbiamo capito bene tutto quanto, prego</w:t>
      </w:r>
    </w:p>
    <w:p>
      <w:pPr>
        <w:pStyle w:val="TextBodyIndent"/>
        <w:spacing w:lineRule="exact" w:line="480"/>
        <w:ind w:left="993" w:hanging="993"/>
        <w:rPr>
          <w:lang w:val="it-IT"/>
        </w:rPr>
      </w:pPr>
      <w:r>
        <w:rPr>
          <w:lang w:val="it-IT"/>
        </w:rPr>
        <w:t>RISPOSTA - Allora, possiamo procedere con il video, grazi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à atto che viene riprodotto un brano radiofonic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IFESA - AVV. Romanelli - Scusi approfittando di questa, mi può spiegare “le telefonate in corso” che c'era scritto cosa significava?</w:t>
      </w:r>
    </w:p>
    <w:p>
      <w:pPr>
        <w:pStyle w:val="TextBodyIndent"/>
        <w:spacing w:lineRule="exact" w:line="480"/>
        <w:ind w:left="993" w:hanging="993"/>
        <w:rPr>
          <w:lang w:val="it-IT"/>
        </w:rPr>
      </w:pPr>
      <w:r>
        <w:rPr>
          <w:lang w:val="it-IT"/>
        </w:rPr>
        <w:t>RISPOSTA - Scusi non ho capito la domanda?</w:t>
      </w:r>
    </w:p>
    <w:p>
      <w:pPr>
        <w:pStyle w:val="TextBodyIndent"/>
        <w:spacing w:lineRule="exact" w:line="480"/>
        <w:ind w:left="993" w:hanging="993"/>
        <w:rPr>
          <w:lang w:val="it-IT"/>
        </w:rPr>
      </w:pPr>
      <w:r>
        <w:rPr>
          <w:lang w:val="it-IT"/>
        </w:rPr>
        <w:t>DIFESA - AVV. Romanelli - No adesso non si può capire, c'era scritto, “telefonate in corso”, Colucci (incomprensibile) preliminare, Andreassi... cosa rappresentano? Le sentiamo non le sentiamo? Allora cosa vuol dire, che sono in corso?</w:t>
      </w:r>
    </w:p>
    <w:p>
      <w:pPr>
        <w:pStyle w:val="TextBodyIndent"/>
        <w:spacing w:lineRule="exact" w:line="480"/>
        <w:ind w:left="993" w:hanging="993"/>
        <w:rPr>
          <w:lang w:val="it-IT"/>
        </w:rPr>
      </w:pPr>
      <w:r>
        <w:rPr>
          <w:lang w:val="it-IT"/>
        </w:rPr>
        <w:t>RISPOSTA - Era, diciamo, faceva parte delle spiegazioni che avevo dato prima sul quadro, forse sono stato poco chiaro, comunque, quando abbiamo visto poi adesso, quindi forse si può dare anche qualche delucidazione in più, quando appaiono i 4 quadranti che come avete visto non sono sempre 4, cioè dove noi abbiamo le immagini, ci sono immagini che si possono proporre, quando non ci sono i 4 quadranti, 3 o 2 che viaggiano insieme, perché c'è la sincronia su quei filmati, sotto appare il tempo, che è il tempo appunto reale, cioè qui la pausa adesso è stata fatta a 00:21 e 35 secondi, e poi la scritta che appariva lì era l'audio ascoltato, era l'audio ascoltato quindi che spesso abbiamo sempre cercato di mantenere quello del filmato che si vedeva riquadrato in rosso, quello da cui arrivava l'audio, quando l'audio non appartiene a nessuno di quei filmati, appare una scritta in giallo che dice da dove è stato tratto l'audio, sempre considerato che è sincronizzato, quindi appunto ha una sua funzione, scala dei tempi, le telefonate, quell'altra riga che si vede in basso a destra, lì vengono rappresentate le telefonate che sono in corso, ovviamente noi delle telefonate non abbiamo testi audio, abbiamo dei tabulati scritti che...</w:t>
      </w:r>
    </w:p>
    <w:p>
      <w:pPr>
        <w:pStyle w:val="TextBodyIndent"/>
        <w:spacing w:lineRule="exact" w:line="480"/>
        <w:ind w:left="993" w:hanging="993"/>
        <w:rPr>
          <w:lang w:val="it-IT"/>
        </w:rPr>
      </w:pPr>
      <w:r>
        <w:rPr>
          <w:lang w:val="it-IT"/>
        </w:rPr>
        <w:t>DIFESA - AVV. Romanelli – Le telefonate voi le accostavate all'orario?</w:t>
      </w:r>
    </w:p>
    <w:p>
      <w:pPr>
        <w:pStyle w:val="TextBodyIndent"/>
        <w:spacing w:lineRule="exact" w:line="480"/>
        <w:ind w:left="993" w:hanging="993"/>
        <w:rPr>
          <w:lang w:val="it-IT"/>
        </w:rPr>
      </w:pPr>
      <w:r>
        <w:rPr>
          <w:lang w:val="it-IT"/>
        </w:rPr>
        <w:t>RISPOSTA – Sì, alcune sono rigorosamente posizionate, nell'ambito sempre della diacronia ovvero del flusso del tempo che scorre, sono sempre posizionate nel momento in cui avvengono, quindi sono appunto citate con una scritta ovvero “in questo istante c'è un dialogo in corso”. tra uno e un altro. e vengono appunto citati.</w:t>
      </w:r>
    </w:p>
    <w:p>
      <w:pPr>
        <w:pStyle w:val="TextBodyIndent"/>
        <w:spacing w:lineRule="exact" w:line="480"/>
        <w:ind w:left="993" w:hanging="993"/>
        <w:rPr>
          <w:lang w:val="it-IT"/>
        </w:rPr>
      </w:pPr>
      <w:r>
        <w:rPr>
          <w:lang w:val="it-IT"/>
        </w:rPr>
        <w:t>DIFESA - AVV. Romanelli – Mentre noi vedevamo e ascoltavamo telefonate del 113 e del 118 voi dite, contemporaneamente si svolgevano queste telefonate?</w:t>
      </w:r>
    </w:p>
    <w:p>
      <w:pPr>
        <w:pStyle w:val="TextBodyIndent"/>
        <w:spacing w:lineRule="exact" w:line="480"/>
        <w:ind w:left="993" w:hanging="993"/>
        <w:rPr>
          <w:lang w:val="it-IT"/>
        </w:rPr>
      </w:pPr>
      <w:r>
        <w:rPr>
          <w:lang w:val="it-IT"/>
        </w:rPr>
        <w:t>RISPOSTA - Esatto.</w:t>
      </w:r>
    </w:p>
    <w:p>
      <w:pPr>
        <w:pStyle w:val="TextBodyIndent"/>
        <w:spacing w:lineRule="exact" w:line="480"/>
        <w:ind w:left="993" w:hanging="993"/>
        <w:rPr>
          <w:lang w:val="it-IT"/>
        </w:rPr>
      </w:pPr>
      <w:r>
        <w:rPr>
          <w:lang w:val="it-IT"/>
        </w:rPr>
        <w:t>DIFESA - AVV. Romanelli – Grazie.</w:t>
      </w:r>
    </w:p>
    <w:p>
      <w:pPr>
        <w:pStyle w:val="TextBodyIndent"/>
        <w:spacing w:lineRule="exact" w:line="480"/>
        <w:ind w:left="993" w:hanging="993"/>
        <w:rPr>
          <w:lang w:val="it-IT"/>
        </w:rPr>
      </w:pPr>
      <w:r>
        <w:rPr>
          <w:lang w:val="it-IT"/>
        </w:rPr>
        <w:t>RISPOSTA - Quindi non è, a parte che non esiste un audio, però è solo...</w:t>
      </w:r>
    </w:p>
    <w:p>
      <w:pPr>
        <w:pStyle w:val="TextBodyIndent"/>
        <w:spacing w:lineRule="exact" w:line="480"/>
        <w:ind w:left="993" w:hanging="993"/>
        <w:rPr>
          <w:lang w:val="it-IT"/>
        </w:rPr>
      </w:pPr>
      <w:r>
        <w:rPr>
          <w:lang w:val="it-IT"/>
        </w:rPr>
        <w:t>DIFESA - AVV. Porciani – Mi perdoni un ulteriore quesito, spesso vediamo degli orari, orari diversi ad esempio qui sono le 00:20, la sono le 23:21, e ogni tanto in un altro filmato appare un orario diverso ancora, ad esempio ecco, se adesso potesse tornare indietro un secondo proprio.</w:t>
      </w:r>
    </w:p>
    <w:p>
      <w:pPr>
        <w:pStyle w:val="TextBodyIndent"/>
        <w:spacing w:lineRule="exact" w:line="480"/>
        <w:ind w:left="993" w:hanging="993"/>
        <w:rPr>
          <w:lang w:val="it-IT"/>
        </w:rPr>
      </w:pPr>
      <w:r>
        <w:rPr>
          <w:lang w:val="it-IT"/>
        </w:rPr>
        <w:t>PRESIDENTE - Una sarà legale, l'altra è l'ora...</w:t>
      </w:r>
    </w:p>
    <w:p>
      <w:pPr>
        <w:pStyle w:val="TextBodyIndent"/>
        <w:spacing w:lineRule="exact" w:line="480"/>
        <w:ind w:left="993" w:hanging="993"/>
        <w:rPr>
          <w:lang w:val="it-IT"/>
        </w:rPr>
      </w:pPr>
      <w:r>
        <w:rPr>
          <w:lang w:val="it-IT"/>
        </w:rPr>
        <w:t>DIFESA - AVV. Porciani – Sì però adesso è apparso un altro, ecco, in cui ci sono 23:12, 23:20 e sotto 00:20.</w:t>
      </w:r>
    </w:p>
    <w:p>
      <w:pPr>
        <w:pStyle w:val="TextBodyIndent"/>
        <w:spacing w:lineRule="exact" w:line="480"/>
        <w:ind w:left="993" w:hanging="993"/>
        <w:rPr>
          <w:lang w:val="it-IT"/>
        </w:rPr>
      </w:pPr>
      <w:r>
        <w:rPr>
          <w:lang w:val="it-IT"/>
        </w:rPr>
        <w:t>RISPOSTA - Faccio una piccola parentesi di ordine tecnico, un apparecchio video digitale, automaticamente, quando registra un video, incide una serie di dati, quelli che appunto prima erano stati citati, che sono il meta dato, cioè sono dati digitali che vengono impressi automaticamente sul nastro, quindi non si possono manipolare, i dati appartengono a 2 gruppi, uno è un dato che è appunto corrispondente, che è il time code, cioè che è corrispondente al tempo, ovvero data e ora, e uno è un altro dato che è un numero puro che parte da quando inizia la registrazione. Esempio pratico, se io sto riprendendo, fermo la telecamera per un tempo X, poi reinizio, il data code è un numero che continuerà a seguire senza avere interruzioni, il time code mi presenterà l'interruzione oraria, allora il data code è sempre un numero puro che parte da zero, su ogni registrazione partirà sempre da zero, il time code dipende da come io ho impostato la telecamera, quindi se io avevo un apparecchio video nuovo che ho impostato per la prima volta alla data, forse posso anche non averlo fatto, quindi questo, la data esatta di ogni singolo filmato non ci si basa sulla data e sull'ora che è sovrimpressa, anche perché potrei anche trovare discrepanze di mesi oppure anni, cioè se la data non è stata impostata correttamente sull'apparecchio non fa fede, il time code fa fede da quando è iniziata la registrazione. A questo punto io con le sincronizzazioni fatte, come avevo detto prima, secondo dei metodi visibili, ovvero quando avvengono eventi particolari che io posso riscontrare sui vari filmati, sincronizzo visivamente in questo modo, quindi a questo punto, su ogni singolo filmato dove non corrispondeva il time code, ovvero l'ora, sono stati riproporzionati e sono stati messi in fase con gli altri filmati.</w:t>
      </w:r>
    </w:p>
    <w:p>
      <w:pPr>
        <w:pStyle w:val="TextBodyIndent"/>
        <w:spacing w:lineRule="exact" w:line="480"/>
        <w:ind w:left="993" w:hanging="993"/>
        <w:rPr>
          <w:lang w:val="it-IT"/>
        </w:rPr>
      </w:pPr>
      <w:r>
        <w:rPr>
          <w:lang w:val="it-IT"/>
        </w:rPr>
        <w:t>DIFESA - AVV. Romanelli – Mi scusi quindi a quest'ora a che ora siamo?</w:t>
      </w:r>
    </w:p>
    <w:p>
      <w:pPr>
        <w:pStyle w:val="TextBodyIndent"/>
        <w:spacing w:lineRule="exact" w:line="480"/>
        <w:ind w:left="993" w:hanging="993"/>
        <w:rPr>
          <w:lang w:val="it-IT"/>
        </w:rPr>
      </w:pPr>
      <w:r>
        <w:rPr>
          <w:lang w:val="it-IT"/>
        </w:rPr>
        <w:t>(voci sovrapposte)</w:t>
      </w:r>
    </w:p>
    <w:p>
      <w:pPr>
        <w:pStyle w:val="TextBodyIndent"/>
        <w:spacing w:lineRule="exact" w:line="480"/>
        <w:ind w:left="993" w:hanging="993"/>
        <w:rPr>
          <w:lang w:val="it-IT"/>
        </w:rPr>
      </w:pPr>
      <w:r>
        <w:rPr>
          <w:lang w:val="it-IT"/>
        </w:rPr>
        <w:t>CONSULENTE - ROBERTO CIABATTONI – Scusi l'avevo detto anche prima...</w:t>
      </w:r>
    </w:p>
    <w:p>
      <w:pPr>
        <w:pStyle w:val="TextBodyIndent"/>
        <w:spacing w:lineRule="exact" w:line="480"/>
        <w:ind w:left="993" w:hanging="993"/>
        <w:rPr>
          <w:lang w:val="it-IT"/>
        </w:rPr>
      </w:pPr>
      <w:r>
        <w:rPr>
          <w:lang w:val="it-IT"/>
        </w:rPr>
        <w:t>PRESIDENTE - Per favore andiamo avanti alla fine poi chiederete tutte le spiegazioni.</w:t>
      </w:r>
    </w:p>
    <w:p>
      <w:pPr>
        <w:pStyle w:val="TextBodyIndent"/>
        <w:spacing w:lineRule="exact" w:line="480"/>
        <w:ind w:left="993" w:hanging="993"/>
        <w:rPr>
          <w:lang w:val="it-IT"/>
        </w:rPr>
      </w:pPr>
      <w:r>
        <w:rPr>
          <w:lang w:val="it-IT"/>
        </w:rPr>
        <w:t>DIFESA - AVV. Romanelli – Per capire Presidente, non so in che momento siamo storico.</w:t>
      </w:r>
    </w:p>
    <w:p>
      <w:pPr>
        <w:pStyle w:val="TextBodyIndent"/>
        <w:spacing w:lineRule="exact" w:line="480"/>
        <w:ind w:left="993" w:hanging="993"/>
        <w:rPr>
          <w:lang w:val="it-IT"/>
        </w:rPr>
      </w:pPr>
      <w:r>
        <w:rPr>
          <w:lang w:val="it-IT"/>
        </w:rPr>
        <w:t>PRESIDENTE - Sono le 00:20:46:13, a seguire quello che ha detto.</w:t>
      </w:r>
    </w:p>
    <w:p>
      <w:pPr>
        <w:pStyle w:val="TextBodyIndent"/>
        <w:spacing w:lineRule="exact" w:line="480"/>
        <w:ind w:left="993" w:hanging="993"/>
        <w:rPr>
          <w:lang w:val="it-IT"/>
        </w:rPr>
      </w:pPr>
      <w:r>
        <w:rPr>
          <w:lang w:val="it-IT"/>
        </w:rPr>
        <w:t xml:space="preserve">DIFESA - AVV. Romanelli – No, ma perché la contestualità, da cosa si può evincere? </w:t>
      </w:r>
    </w:p>
    <w:p>
      <w:pPr>
        <w:pStyle w:val="TextBodyIndent"/>
        <w:spacing w:lineRule="exact" w:line="480"/>
        <w:ind w:left="993" w:hanging="993"/>
        <w:rPr>
          <w:lang w:val="it-IT"/>
        </w:rPr>
      </w:pPr>
      <w:r>
        <w:rPr>
          <w:lang w:val="it-IT"/>
        </w:rPr>
        <w:t>PRESIDENTE - E' stata fatta la consulenza all'inizio, il consulente, quindi se voi state attenti...</w:t>
      </w:r>
    </w:p>
    <w:p>
      <w:pPr>
        <w:pStyle w:val="TextBodyIndent"/>
        <w:spacing w:lineRule="exact" w:line="480"/>
        <w:ind w:left="993" w:hanging="993"/>
        <w:rPr>
          <w:lang w:val="it-IT"/>
        </w:rPr>
      </w:pPr>
      <w:r>
        <w:rPr>
          <w:lang w:val="it-IT"/>
        </w:rPr>
        <w:t>DIFESA - AVV. Romanelli – Stiamo attenti, però ci sono scritti degli orari diversi qui.</w:t>
      </w:r>
    </w:p>
    <w:p>
      <w:pPr>
        <w:pStyle w:val="TextBodyIndent"/>
        <w:spacing w:lineRule="exact" w:line="480"/>
        <w:ind w:left="993" w:hanging="993"/>
        <w:rPr>
          <w:lang w:val="it-IT"/>
        </w:rPr>
      </w:pPr>
      <w:r>
        <w:rPr>
          <w:lang w:val="it-IT"/>
        </w:rPr>
        <w:t>PRESIDENTE - Per favore può proseguir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a atto che il consulente continua a far vedere il filmat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ISPOSTA - Mi scusi, signor Presidente, volevamo sapere se, ancora circa c'è un'altra ora e mezza, sarebbe opportuno di andare avanti con la proiezione comunque noi la depositiamo agli atti, il filmato in questa forma a 4 quadranti.</w:t>
      </w:r>
    </w:p>
    <w:p>
      <w:pPr>
        <w:pStyle w:val="TextBodyIndent"/>
        <w:spacing w:lineRule="exact" w:line="480"/>
        <w:ind w:left="993" w:hanging="993"/>
        <w:rPr>
          <w:lang w:val="it-IT"/>
        </w:rPr>
      </w:pPr>
      <w:r>
        <w:rPr>
          <w:lang w:val="it-IT"/>
        </w:rPr>
        <w:t>PRESIDENTE - E' la parte civile che deve spiegare se sia indispensabile o meno.</w:t>
      </w:r>
    </w:p>
    <w:p>
      <w:pPr>
        <w:pStyle w:val="TextBodyIndent"/>
        <w:spacing w:lineRule="exact" w:line="480"/>
        <w:ind w:left="993" w:hanging="993"/>
        <w:rPr>
          <w:lang w:val="it-IT"/>
        </w:rPr>
      </w:pPr>
      <w:r>
        <w:rPr>
          <w:lang w:val="it-IT"/>
        </w:rPr>
        <w:t>RISPOSTA - No guardi, poi abbiamo fatto, noi adesso la seconda fase della consulenza riguarda le circostanze, quindi tramite le slide farò vedere alcune immagini che sono state tratte da delle clip, però intenderemo dopo fare vedere le clip, che sono degli estratti proprio sulle singole circostanze, però appunto volevamo chiederle che cosa ritenesse opportuno.</w:t>
      </w:r>
    </w:p>
    <w:p>
      <w:pPr>
        <w:pStyle w:val="TextBodyIndent"/>
        <w:spacing w:lineRule="exact" w:line="480"/>
        <w:ind w:left="993" w:hanging="993"/>
        <w:rPr>
          <w:lang w:val="it-IT"/>
        </w:rPr>
      </w:pPr>
      <w:r>
        <w:rPr>
          <w:lang w:val="it-IT"/>
        </w:rPr>
        <w:t>PRESIDENTE - Se sono delle piccole clip meglio, perché credo che ormai la situazione sia abbastanza, insomma, quello che c'era da vedere credo che l'abbiamo visto.</w:t>
      </w:r>
    </w:p>
    <w:p>
      <w:pPr>
        <w:pStyle w:val="TextBodyIndent"/>
        <w:spacing w:lineRule="exact" w:line="480"/>
        <w:ind w:left="993" w:hanging="993"/>
        <w:rPr>
          <w:lang w:val="it-IT"/>
        </w:rPr>
      </w:pPr>
      <w:r>
        <w:rPr>
          <w:lang w:val="it-IT"/>
        </w:rPr>
        <w:t>RISPOSTA - Si beh, insomma, ancora altri eventi se identici, sono però proprio quelli che siamo andati a riprendere nelle clip dopo in seguito.</w:t>
      </w:r>
    </w:p>
    <w:p>
      <w:pPr>
        <w:pStyle w:val="TextBodyIndent"/>
        <w:spacing w:lineRule="exact" w:line="480"/>
        <w:ind w:left="993" w:hanging="993"/>
        <w:rPr>
          <w:lang w:val="it-IT"/>
        </w:rPr>
      </w:pPr>
      <w:r>
        <w:rPr>
          <w:lang w:val="it-IT"/>
        </w:rPr>
        <w:t>PRESIDENTE - Va bene, vediamo le clip.</w:t>
      </w:r>
    </w:p>
    <w:p>
      <w:pPr>
        <w:pStyle w:val="TextBodyIndent"/>
        <w:spacing w:lineRule="exact" w:line="480"/>
        <w:ind w:left="993" w:hanging="993"/>
        <w:rPr>
          <w:lang w:val="it-IT"/>
        </w:rPr>
      </w:pPr>
      <w:r>
        <w:rPr>
          <w:lang w:val="it-IT"/>
        </w:rPr>
        <w:t>RISPOSTA - Benissimo allora adesso dobbiamo solo fare un attimo il cambio monitor e poi siamo pronti per continuare, grazie. Riassunto di quanto detto poc'anzi, noi ora abbiamo effettuato abbiamo visto che avevamo una grossa quantità di dati, sono stati selezionati e scelti in base alla loro, ai loro riferimenti rispetto all'oggetto della nostra consulenza, questi dati sono stati sincronizzati, appunto i metodi sono stati diversi per quanto riguarda la parte audio, oppure per quanto riguarda la parte video, sono stati messi in diacronia temporale e poi, per avere questa diacronia esatta fra tutti i vari filmati e i video, sono stati sincronizzati mediante degli eventi visivi, prima abbiamo fatto l'esempio del flash, su tutto questo materiale è stato fatto un progetto video che è un progetto che comprende tutti i video e tutti gli audio sincronizzati. A questo punto sono stati estratti per la loro significatività alcune clip però sempre traendole dal programma sincronizzato, sono state tratte queste clip che sono quelle che noi adesso abbiamo appunto visto montate a 4 quadranti, in teoria se noi avessimo montato il progetto intero come video, in certi casi potevamo avere anche più di 20 film che viaggiavano insieme, sarebbe stato praticamente impossibile vederli. A questo punto andiamo sull'identificazione dei soggetti, utilizzando i riconoscimenti avvenuti durante il dibattimento ad opera del personale del RIS di Parma nonché dal Dottor Salvemini, raffrontati alle riproduzioni fotografiche in formato foto tessera presenti nel fascicolo dell'indagine, nonché consultando le trascrizioni dei verbali di interrogatorio tutti gli imputati ad eccezione di Michele Burgia, i quali riconoscono la propria persona sul teatro delle operazioni, è stata determinata l'individuazione del soggetto ricercato. Quindi abbiamo composto queste schede per questi soggetti e appunto è facilmente distinguibile quali sono le foto prodotte nella consulenza RIS, e poi abbiamo allegato una scheda con le nostre identificazioni fatte sui singoli personaggi all'interno dei video. Di alcuni imputati non disponevano, come nel caso precedente, della foto segnaletica, in questo caso sì, non ci sono che riconoscimenti da parte dei RIS, queste sono le identificazioni che abbiamo fatto sui filmati, nella relazione, nella parte cartacea sono tutti circostanziati da dove sono stati estratti, a quale periodo temporale fanno riferimento. In certi casi c'era anche una eccedenza di immagini, quindi abbiamo selezionato quelle che potevano essere più esplicative di certe situazioni. Questo riconoscimento e quindi questa identificazione appunto ha portato a formulare le circostanze oggetto di specifico approfondimento, come detto prima, un secondo e distinto obiettivo del presente lavoro, è la ricostruzione dei movimenti di 5 protagonisti: Burgio, Murgolo, Luperi, Gratteri e Troiani all'interno del teatro delle operazioni, alla ricerca di un'interpretazione valida e univoca tale da potere ritenere provato un comportamento riconoscibile come comando oppure assistenza al comando. Adesso qui sono stati appunto rintracciati all'interno dei video sincronizzati quelle che saranno le clip che produrremo dopo, le singole situazioni che qui vengono descritte. Lorenzo Murgolo, dall'osservazione dei singoli 27 frammenti di video, cronologicamente ordinati, che riprendono il soggetto, emerge che Lorenzo Murgolo scende verso l'istituto scolastico solo alle ore 00:01 minuto e 31 secondi, dalle ore 00:03 e 15 alle ore 00:52 e 42 viene ripreso all'interno del cortile, in quest'ultima occasione rimane in disparte mentre altri funzionari entrano nell'istituto scolastico, dalle ore 01:25 e 25 secondi alle ore 01:50 e 26, egli è ripreso in diversi frammenti di filmato, numero, sono 19 frammenti, mentre si limita ad accompagnare i fermati presso gli automezzi della polizia, a coordinare l'evacuazione dei feriti e dietro il cordone formato da parte dei Carabinieri, particolarmente significativo appare il frammento relativo alle ore 01:36 e 10, quando accompagna alcuni feriti, così come alla 01:50 e 26, alle ore 01:46 e 51 è ripreso mentre consegna una fascia tricolore ad altro funzionario, l'ultima immagine che lo riprende è delle 01:56 e 57, mentre si allontana dal teatro delle operazioni. In molte occasioni è possibile riscontrare la correttezza della sincronizzazione attraverso la consultazione dei tabulati che dimostrano gli orari in cui lo stesso è impegnato in conversazione telefonica, di significativo riscontro alle immagini sopra descritte sono le 2 conversazioni avvenute fra il soggetto e la centrale operativa della Questura di Genova alle ore 01:23 e 07 e alle ore 1:28 e 25. Adesso di seguito ci sono delle slide, in questo caso sono tre da svariate immagini l'una, che riprendono questi passi temporali che abbiamo citato nello scritto. Adesso io mi muovo, diciamo, in maniera lenta fra queste immagini, comunque sono quelle che poi sono riprese nelle clip che presenteremo in seguito. Michele Burgio, il soggetto è ripreso alle ore 00:04 e 32 in Piazza Merani, mentre ferma un civile, alle ore 00:22 e 43 si trova in via Argon, vicino a un ferito, alle ore 00:41 e 33 Michele Burgio viene ripreso alle spalle dei funzionari mentre gli stessi commentano gli eventi, nella stessa immagine è ripreso altresì un sacchetto di nylon azzurro, alle ore 00:43 e 11 viene ripreso in 2 diversi frammenti video, mentre si allontana dal cortile della scuola in direzione Piazza Merani, dalle 00:46 e 10 alle ore 00:56 e 31 Michele Burgio staziona in Piazza Merani, quindi per queste singole schede stiamo appunto dando degli orari di permanenza e situazione in cui sono stati osservati. Pietro Troiani, il soggetto viene ripreso per la prima volta alle ore 00:58 e 38 vicino all'imputato Gratteri e ad altri funzionari in Via Cesare Battisti, alle ore 00:24 e 42 Troiani è all'interno del cortile, alle ore 00:34 e 24 il soggetto è con i gradi ben visibili sulle spalle, davanti al cancello della scuola Pertini, dalle ore 00:36 e 12 alle 11:01 13 e 49 in 6 diversi frammenti.</w:t>
      </w:r>
    </w:p>
    <w:p>
      <w:pPr>
        <w:pStyle w:val="TextBodyIndent"/>
        <w:spacing w:lineRule="exact" w:line="480"/>
        <w:ind w:left="993" w:hanging="993"/>
        <w:rPr>
          <w:lang w:val="it-IT"/>
        </w:rPr>
      </w:pPr>
      <w:r>
        <w:rPr>
          <w:lang w:val="it-IT"/>
        </w:rPr>
        <w:t>PRESIDENTE - Chiedo scusa, penso c'è un errore nella, 00 sarà 23:58?</w:t>
      </w:r>
    </w:p>
    <w:p>
      <w:pPr>
        <w:pStyle w:val="TextBodyIndent"/>
        <w:spacing w:lineRule="exact" w:line="480"/>
        <w:ind w:left="993" w:hanging="993"/>
        <w:rPr>
          <w:lang w:val="it-IT"/>
        </w:rPr>
      </w:pPr>
      <w:r>
        <w:rPr>
          <w:lang w:val="it-IT"/>
        </w:rPr>
        <w:t>RISPOSTA - Sì, allora l'errore è le 00 che sono invece le 23:58 alla prima riga, mi scuso per questo errore di trascrizione. Dalle ore 00:36 e 12 alle ore 01:13 e 49, in 6 diversi frammenti il soggetto è ripreso all'interno del cortile della medesima scuola, compreso il momento in cui i funzionari discutono già, in quanto pure qui c'è una mancanza, in quanto, quanto descritto in riferimento a Michele Burgio, in questi frammenti, i gradi sulle spalle del soggetto, tre stelle ed una torre, non sono visibili, come incertezza solo sul frammento delle ore 01:57 e 20 in cui la distanza dell'operatore dal soggetto non consente di apprezzare il particolare. L'ultima immagine che lo ritrae è stata individuata alle 01:16 e 01 mentre si allontana dal cortile, in questa immagine, i gradi di Vice Questore aggiunto sopra descritti, sono nuovamente visibili, questo era stato riscontrato anche nella perizia effettuata dai RIS, che i gradi ad un certo punto erano stati occultati.</w:t>
      </w:r>
    </w:p>
    <w:p>
      <w:pPr>
        <w:pStyle w:val="TextBodyIndent"/>
        <w:spacing w:lineRule="exact" w:line="480"/>
        <w:ind w:left="993" w:hanging="993"/>
        <w:rPr>
          <w:lang w:val="it-IT"/>
        </w:rPr>
      </w:pPr>
      <w:r>
        <w:rPr>
          <w:lang w:val="it-IT"/>
        </w:rPr>
        <w:t>PRESIDENTE - Anche qui forse c'è qualche errore. Frammento delle ore 01:57, mentre l'ultima immagine è delle 01:16, forse c'è qualche...</w:t>
      </w:r>
    </w:p>
    <w:p>
      <w:pPr>
        <w:pStyle w:val="TextBodyIndent"/>
        <w:spacing w:lineRule="exact" w:line="480"/>
        <w:ind w:left="993" w:hanging="993"/>
        <w:rPr>
          <w:lang w:val="it-IT"/>
        </w:rPr>
      </w:pPr>
      <w:r>
        <w:rPr>
          <w:lang w:val="it-IT"/>
        </w:rPr>
        <w:t>RISPOSTA - Scusate facciamo una rapida verifica per vedere qual'è. Allora l'ultimo orario è appunto 02:16 e 01, forse, mi scusi Presidente, forse è il caso che rileggo tutta la pagina con gli orari giusti, oppure basta solo...</w:t>
      </w:r>
    </w:p>
    <w:p>
      <w:pPr>
        <w:pStyle w:val="TextBodyIndent"/>
        <w:spacing w:lineRule="exact" w:line="480"/>
        <w:ind w:left="993" w:hanging="993"/>
        <w:rPr>
          <w:lang w:val="it-IT"/>
        </w:rPr>
      </w:pPr>
      <w:r>
        <w:rPr>
          <w:lang w:val="it-IT"/>
        </w:rPr>
        <w:t>PRESIDENTE - Basta semplicemente che ci dica...</w:t>
      </w:r>
    </w:p>
    <w:p>
      <w:pPr>
        <w:pStyle w:val="TextBodyIndent"/>
        <w:spacing w:lineRule="exact" w:line="480"/>
        <w:ind w:left="993" w:hanging="993"/>
        <w:rPr>
          <w:lang w:val="it-IT"/>
        </w:rPr>
      </w:pPr>
      <w:r>
        <w:rPr>
          <w:lang w:val="it-IT"/>
        </w:rPr>
        <w:t>RISPOSTA - Allora, alla prima riga parliamo delle 23:58 e 38 e alla terzultima riga, parliamo delle 02:16 e 01.</w:t>
      </w:r>
    </w:p>
    <w:p>
      <w:pPr>
        <w:pStyle w:val="TextBodyIndent"/>
        <w:spacing w:lineRule="exact" w:line="480"/>
        <w:ind w:left="993" w:hanging="993"/>
        <w:rPr>
          <w:lang w:val="it-IT"/>
        </w:rPr>
      </w:pPr>
      <w:r>
        <w:rPr>
          <w:lang w:val="it-IT"/>
        </w:rPr>
        <w:t>PRESIDENTE - 02 ecco.</w:t>
      </w:r>
    </w:p>
    <w:p>
      <w:pPr>
        <w:pStyle w:val="TextBodyIndent"/>
        <w:spacing w:lineRule="exact" w:line="480"/>
        <w:ind w:left="993" w:hanging="993"/>
        <w:rPr>
          <w:lang w:val="it-IT"/>
        </w:rPr>
      </w:pPr>
      <w:r>
        <w:rPr>
          <w:lang w:val="it-IT"/>
        </w:rPr>
        <w:t>DIFESA - AVV. Iunca – Presidente, se proprio volessimo essere precisi i gradi di Vice Questore sono 2 stelle e una torre, non 3 stelle e una torre, ma non so, per quello che può valere.</w:t>
      </w:r>
    </w:p>
    <w:p>
      <w:pPr>
        <w:pStyle w:val="TextBodyIndent"/>
        <w:spacing w:lineRule="exact" w:line="480"/>
        <w:ind w:left="993" w:hanging="993"/>
        <w:rPr>
          <w:lang w:val="it-IT"/>
        </w:rPr>
      </w:pPr>
      <w:r>
        <w:rPr>
          <w:lang w:val="it-IT"/>
        </w:rPr>
        <w:t>RISPOSTA - Verificheremo anche questa cosa.</w:t>
      </w:r>
    </w:p>
    <w:p>
      <w:pPr>
        <w:pStyle w:val="TextBodyIndent"/>
        <w:spacing w:lineRule="exact" w:line="480"/>
        <w:ind w:left="993" w:hanging="993"/>
        <w:rPr>
          <w:lang w:val="it-IT"/>
        </w:rPr>
      </w:pPr>
      <w:r>
        <w:rPr>
          <w:lang w:val="it-IT"/>
        </w:rPr>
        <w:t>PRESIDENTE - Prego, può andare avanti.</w:t>
      </w:r>
    </w:p>
    <w:p>
      <w:pPr>
        <w:pStyle w:val="TextBodyIndent"/>
        <w:spacing w:lineRule="exact" w:line="480"/>
        <w:ind w:left="993" w:hanging="993"/>
        <w:rPr>
          <w:lang w:val="it-IT"/>
        </w:rPr>
      </w:pPr>
      <w:r>
        <w:rPr>
          <w:lang w:val="it-IT"/>
        </w:rPr>
        <w:t>RISPOSTA - Grazie. Anche qui abbiamo 2 schede di immagini, quelle che poi saranno riprese dalle clip video, Francesco Gratteri, il soggetto viene ripreso per la prima volta alle ore 23:59 e 34 in Via Cesare Battisti, alle ore 02:28 scende verso la scuola in Via Battisti, alle ore 00:03 e 24 lo stesso entra nell'istituto, alle ore 00:08 e 41 il soggetto comanda, in Via Argon, un gruppo di poliziotti che, dopo un suo cenno, si dirigono verso le impalcature sul lato nord dell'edificio Pertini, dalle ore 00:24 e 52 alle ore 01:12 e 14, 13 frammenti video lo riprendono nel cortile della scuola Pertini, fra questi ritroviamo il medesimo frammento che riprende la discussione fra funzionari, qui si è fatto cenno relativamente ai soggetti, Troiani e Burgio, in 2 occasioni, dalle ore 00:52 e 35 e 00:54 e 46, viene ripreso all'interno dell'istituto, dalle ore 01:13 e 44 alle ore 01:51 e 50 vi sono 33 frammenti video che lo riprendono, che riprendono Francesco Gratteri nei pressi del cancello dell'istituto scolastico, nelle immediate vicinanze di questo all'interno del cortile oppure nella Via Battisti, in quest'ultima circostanza, 5 frammenti video lo riprendono mentre parla con la stampa, alle ore 01:31 e 16 Francesco Gratteri ordina ai Carabinieri di lasciare un varco per gli agenti di Polizia che escono dal cancello della scuola, alle ore 01:55 e 11 il soggetto esce nuovamente dal portone dell'istituto scolastico, l'allontanamento del soggetto dal teatro delle operazioni è ripreso in 8 frammenti video insieme a molti altri funzionari dalle ore 01:56 e 14 a 01:57 e 06, qui appunto abbiamo molte immagini citate. Giovanni Luperi, il soggetto è ripreso nei pressi del cancello chiuso alle ore 23:57 e 49 e alle ore 23:58 e 57, alle ore 00:03 e 26 è ripreso mentre entra all'interno dell'istituto scolastico, in compagnia di Francesco Gratteri, dalle ore 00:03 e 33 alle ore 00:47 e 18, il soggetto si trova nel cortile della scuola Pertini e ripreso in 9 diversi frammenti video, dalle ore 00:56 e 44 alle ore 01:21 e 04, 4 diversi frammenti video lo riprendono all'interno del medesimo istituto, dalle ore 01:27 e 38 alle ore 01:32 e 43, 10 frammenti video lo riprendono in Via Battisti, alle ore 01:31 e 13 Giovanni Luperi viene ripreso mentre dà disposizioni all'esterno dell'istituto scolastico, fra le ore 01:34 e 12 e le ore 01:38 e 39, 4 immagini lo riprendono mentre esce dalla scuola Pertini, o nei pressi dell'entrata, fra le ore 01:41 e 35 e le ore 01:45 e 01, Luperi si trova nei pressi del cancello, dalle ore 01:45 e 39 alle ore 01:52 e 30, 7 frammenti video lo riprendono in Via Cesare Battisti, dalle 01:56 e 18 alle ore 01:57 e 13, 10 frammenti video riprendono il momento nel quale il soggetto abbandona il teatro delle operazioni insieme agli altri funzionari. Come avevo annunciato prima, si è proceduto alla selezione effettuata sul progetto originario di tutte le clip che ricostruiscono i movimenti e che abbiamo citato in queste tavole, del singolo soggetto, e successivamente sono state ordinate cronologicamente, una volta riunite esse rappresentano l'intero dei movimenti del soggetto nell'arco temporale di interesse, vorremmo dare adesso visione delle clip.</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a atto che il consulente proietta alcuni vide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ISPOSTA - Scusate questa prima clip è relativo a Murgolo.</w:t>
      </w:r>
    </w:p>
    <w:p>
      <w:pPr>
        <w:pStyle w:val="TextBodyIndent"/>
        <w:spacing w:lineRule="exact" w:line="480"/>
        <w:ind w:left="993" w:hanging="993"/>
        <w:rPr>
          <w:lang w:val="it-IT"/>
        </w:rPr>
      </w:pPr>
      <w:r>
        <w:rPr>
          <w:lang w:val="it-IT"/>
        </w:rPr>
        <w:t>DIFESA - AVV. Porciani – Presidente mi scusi, una domanda, volevo sapere se i video clip si riferiscono solo, se posso definirli tali, si riferiscono solamente alle 5 persone menzionate o anche ad altri ed eventualmente se ad altri a chi?</w:t>
      </w:r>
    </w:p>
    <w:p>
      <w:pPr>
        <w:pStyle w:val="TextBodyIndent"/>
        <w:spacing w:lineRule="exact" w:line="480"/>
        <w:ind w:left="993" w:hanging="993"/>
        <w:rPr>
          <w:lang w:val="it-IT"/>
        </w:rPr>
      </w:pPr>
      <w:r>
        <w:rPr>
          <w:lang w:val="it-IT"/>
        </w:rPr>
        <w:t>RISPOSTA - No, in questo caso noi appunto abbiamo, come ho detto poc'anzi, abbiamo selezionato questi soggetti e ora stiamo mandando le clip per gruppi, per ogni singolo soggetto, quindi poi dopo quando cambiamo, diciamo, soggetto di interesse, ve lo segnalo, in questo stavamo vedendo quelle relative a Murgolo.</w:t>
      </w:r>
    </w:p>
    <w:p>
      <w:pPr>
        <w:pStyle w:val="TextBodyIndent"/>
        <w:spacing w:lineRule="exact" w:line="480"/>
        <w:ind w:left="993" w:hanging="993"/>
        <w:rPr>
          <w:lang w:val="it-IT"/>
        </w:rPr>
      </w:pPr>
      <w:r>
        <w:rPr>
          <w:lang w:val="it-IT"/>
        </w:rPr>
        <w:t>DIFESA - AVV. Porciani – Per gli altri imputati non vi sono situazioni di questo tipo, ecco?</w:t>
      </w:r>
    </w:p>
    <w:p>
      <w:pPr>
        <w:pStyle w:val="TextBodyIndent"/>
        <w:spacing w:lineRule="exact" w:line="480"/>
        <w:ind w:left="993" w:hanging="993"/>
        <w:rPr>
          <w:lang w:val="it-IT"/>
        </w:rPr>
      </w:pPr>
      <w:r>
        <w:rPr>
          <w:lang w:val="it-IT"/>
        </w:rPr>
        <w:t>RISPOSTA - Sono stati estratti per questi 5.</w:t>
      </w:r>
    </w:p>
    <w:p>
      <w:pPr>
        <w:pStyle w:val="TextBodyIndent"/>
        <w:spacing w:lineRule="exact" w:line="480"/>
        <w:ind w:left="993" w:hanging="993"/>
        <w:rPr>
          <w:lang w:val="it-IT"/>
        </w:rPr>
      </w:pPr>
      <w:r>
        <w:rPr>
          <w:lang w:val="it-IT"/>
        </w:rPr>
        <w:t>DIFESA - AVV. Porciani – E bas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IFESA - AVV. Porciani – Ho capito grazie.</w:t>
      </w:r>
    </w:p>
    <w:p>
      <w:pPr>
        <w:pStyle w:val="TextBodyIndent"/>
        <w:spacing w:lineRule="exact" w:line="480"/>
        <w:ind w:left="993" w:hanging="993"/>
        <w:rPr>
          <w:lang w:val="it-IT"/>
        </w:rPr>
      </w:pPr>
      <w:r>
        <w:rPr>
          <w:lang w:val="it-IT"/>
        </w:rPr>
        <w:t>PRESIDENTE - Ecco io invece vorrei dire che possiamo limitare la visione di questi filmati esclusivamente a quelli fino alle ore 1:00, ecco, non andare oltre, perché è inutile, poi vediamo tutto il resto, casomai li vediamo successivamente, ma quelli che possiamo vedere adesso, se si possono limitare solo al primo periodo, cioè fino all'una.</w:t>
      </w:r>
    </w:p>
    <w:p>
      <w:pPr>
        <w:pStyle w:val="TextBodyIndent"/>
        <w:spacing w:lineRule="exact" w:line="480"/>
        <w:ind w:left="993" w:hanging="993"/>
        <w:rPr>
          <w:lang w:val="it-IT"/>
        </w:rPr>
      </w:pPr>
      <w:r>
        <w:rPr>
          <w:lang w:val="it-IT"/>
        </w:rPr>
        <w:t xml:space="preserve">RISPOSTA - Certo. Mi scusi Presidente, allora questa la interrompiamo qui adesso, riprendiamo da Michele Burgio. Di Murgolo però volevamo, mi scusi solo in questo caso appunto volevamo citare l'audio, quindi fare sentire l'audi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a atto che il consulente fa ascoltare un conversazione telefonic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CONSULENTE – Roberto Ciabattoni - Mi scusi, abbiamo segnalato questa comunicazione radio, non tanto per gli improperi ovviamente, ma per dire appunto che è una comunicazione che è relativa alle 01:33 e 27, quindi a quell'ora c'era ancora molta concitazione insomma, quindi era appunto questo lo scopo, di fare sentire, adesso noi passiamo alle clip relative a Michele Burgi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a atto che il consulente continua a proiettare dei vide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ONSULENTE – Roberto Ciabattoni - Presidente scusi, volevo dire appunto, il metodo è questo, se reputa che forse può essere una operazione troppo lunga visionare, noi tanto le produciamo queste clip, mi dica lei come...</w:t>
      </w:r>
    </w:p>
    <w:p>
      <w:pPr>
        <w:pStyle w:val="TextBodyIndent"/>
        <w:spacing w:lineRule="exact" w:line="480"/>
        <w:ind w:left="993" w:hanging="993"/>
        <w:rPr>
          <w:lang w:val="it-IT"/>
        </w:rPr>
      </w:pPr>
      <w:r>
        <w:rPr>
          <w:lang w:val="it-IT"/>
        </w:rPr>
        <w:t>PRESIDENTE - Appunto direi, vediamo soltanto quelle principali, cioè fino appunto a quest'ora, a questo orario.</w:t>
      </w:r>
    </w:p>
    <w:p>
      <w:pPr>
        <w:pStyle w:val="TextBodyIndent"/>
        <w:spacing w:lineRule="exact" w:line="480"/>
        <w:ind w:left="993" w:hanging="993"/>
        <w:rPr>
          <w:lang w:val="it-IT"/>
        </w:rPr>
      </w:pPr>
      <w:r>
        <w:rPr>
          <w:lang w:val="it-IT"/>
        </w:rPr>
        <w:t>CONSULENTE – Roberto Ciabattoni - Sì, allora adesso possiamo passare alla clip seguente, Pietro Troia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a atto che il consulente continua a proiettare dei vide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CONSULENTE – Roberto Ciabattoni - Allora, adesso passiamo a Gratter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a atto che il consulente continua a proiettare dei vide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 xml:space="preserve">CONSULENTE – Roberto Ciabattoni - Adesso passiamo a Giovanni Luperi.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Si da atto che il consulente continua a proiettare dei vide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ONSULENTE – Roberto Ciabattoni - Dunque questa era l'ultima delle persone esaminate anche perchè appunto il filmato l'abbiamo già visto altre varie volte, infatti volevo dire che mi riservavo di riprodurre queste clip, ce ne siamo resi conto adesso, cerchiando di rosso i personaggi perché se no può essere abbastanza, cioè per noi era abbastanza semplice seguirli i personaggi, ma forse insomma sarebbe opportuno fare questa evidenziazione, quindi appunto volevo riservarmi di ripresentare le clip con i personaggi evidenziati.</w:t>
      </w:r>
    </w:p>
    <w:p>
      <w:pPr>
        <w:pStyle w:val="TextBodyIndent"/>
        <w:spacing w:lineRule="exact" w:line="480"/>
        <w:ind w:left="993" w:hanging="993"/>
        <w:rPr>
          <w:lang w:val="it-IT"/>
        </w:rPr>
      </w:pPr>
      <w:r>
        <w:rPr>
          <w:lang w:val="it-IT"/>
        </w:rPr>
        <w:t>PRESIDENTE - Va bene, a questo punto le clip sono finite.</w:t>
      </w:r>
    </w:p>
    <w:p>
      <w:pPr>
        <w:pStyle w:val="TextBodyIndent"/>
        <w:spacing w:lineRule="exact" w:line="480"/>
        <w:ind w:left="993" w:hanging="993"/>
        <w:rPr>
          <w:lang w:val="it-IT"/>
        </w:rPr>
      </w:pPr>
      <w:r>
        <w:rPr>
          <w:lang w:val="it-IT"/>
        </w:rPr>
        <w:t>CONSULENTE – Roberto Ciabattoni – Io, diciamo che, considererei conclusa la presentazione qui, insomma della consulenza tecnica.</w:t>
      </w:r>
    </w:p>
    <w:p>
      <w:pPr>
        <w:pStyle w:val="TextBodyIndent"/>
        <w:spacing w:lineRule="exact" w:line="480"/>
        <w:ind w:left="993" w:hanging="993"/>
        <w:rPr>
          <w:lang w:val="it-IT"/>
        </w:rPr>
      </w:pPr>
      <w:r>
        <w:rPr>
          <w:lang w:val="it-IT"/>
        </w:rPr>
        <w:t>PRESIDENTE - Va bene possiamo riaccendere le luci?</w:t>
      </w:r>
    </w:p>
    <w:p>
      <w:pPr>
        <w:pStyle w:val="TextBodyIndent"/>
        <w:spacing w:lineRule="exact" w:line="480"/>
        <w:ind w:left="993" w:hanging="993"/>
        <w:rPr>
          <w:lang w:val="it-IT"/>
        </w:rPr>
      </w:pPr>
      <w:r>
        <w:rPr>
          <w:lang w:val="it-IT"/>
        </w:rPr>
        <w:t>CONSULENTE – Roberto Ciabattoni - Mi scusi Presidente, io volevo consegnare la consulenza con gli allegati.</w:t>
      </w:r>
    </w:p>
    <w:p>
      <w:pPr>
        <w:pStyle w:val="TextBodyIndent"/>
        <w:spacing w:lineRule="exact" w:line="480"/>
        <w:ind w:left="993" w:hanging="993"/>
        <w:rPr>
          <w:lang w:val="it-IT"/>
        </w:rPr>
      </w:pPr>
      <w:r>
        <w:rPr>
          <w:lang w:val="it-IT"/>
        </w:rPr>
        <w:t>PRESIDENTE - Va bene, lo consegni. Il consulente ha terminato, se ci sono delle domande. Scusate se le altre parti civili hanno qualche domanda da rivolgere al consulente e il Pubblico Ministero se ha delle domande, dei chiarimenti e le difese? Avvocato Romanelli ha qualche domanda? Qualcuno ha qualche domanda al consulente se no lo liberiamo? Nessuna domanda, benissimo allora lei la ringraziamo può andare, credo che noi non sapevamo, ma c'era un teste da sentire e invece io avevo capito che non era venuto, perché se no lo sentivamo prima, se è una cosa brevissima lo sentiamo adesso, se è una cosa un po' più lunga facciamo un'interruzione, una pausa, facciamo una pausa.</w:t>
      </w:r>
    </w:p>
    <w:p>
      <w:pPr>
        <w:pStyle w:val="TextBodyIndent"/>
        <w:spacing w:lineRule="exact" w:line="480"/>
        <w:ind w:left="993" w:hanging="993"/>
        <w:rPr>
          <w:lang w:val="it-IT"/>
        </w:rPr>
      </w:pPr>
      <w:r>
        <w:rPr>
          <w:lang w:val="it-IT"/>
        </w:rPr>
      </w:r>
    </w:p>
    <w:p>
      <w:pPr>
        <w:pStyle w:val="Heading1"/>
        <w:rPr/>
      </w:pPr>
      <w:bookmarkStart w:id="16" w:name="__RefHeading___Toc183580884"/>
      <w:bookmarkEnd w:id="16"/>
      <w:r>
        <w:rPr/>
        <w:t>DEPOSIZIONE DEL TESTE – ENRICO GHEZZI -</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GENERALITA': Enrico Ghezzi, nato a Lovere (Bergamo) il 26/06/1952.</w:t>
      </w:r>
    </w:p>
    <w:p>
      <w:pPr>
        <w:pStyle w:val="TextBodyIndent"/>
        <w:spacing w:lineRule="exact" w:line="480"/>
        <w:ind w:left="993" w:hanging="993"/>
        <w:rPr>
          <w:lang w:val="it-IT"/>
        </w:rPr>
      </w:pPr>
      <w:r>
        <w:rPr>
          <w:lang w:val="it-IT"/>
        </w:rPr>
      </w:r>
    </w:p>
    <w:p>
      <w:pPr>
        <w:pStyle w:val="Heading2"/>
        <w:rPr/>
      </w:pPr>
      <w:bookmarkStart w:id="17" w:name="__RefHeading___Toc183580885"/>
      <w:bookmarkEnd w:id="17"/>
      <w:r>
        <w:rPr/>
        <w:t>PARTE CIVILE - AVV. TARTARINI</w:t>
      </w:r>
    </w:p>
    <w:p>
      <w:pPr>
        <w:pStyle w:val="TextBodyIndent"/>
        <w:spacing w:lineRule="exact" w:line="480"/>
        <w:ind w:left="993" w:hanging="993"/>
        <w:rPr>
          <w:lang w:val="it-IT"/>
        </w:rPr>
      </w:pPr>
      <w:r>
        <w:rPr>
          <w:lang w:val="it-IT"/>
        </w:rPr>
        <w:t>DOMANDA – Buon giorno, io intanto le chiederei se ci può dire se nei giorni del luglio 2001, 20 e 21 luglio lei si trovava a Genova e se ha trovato nella Via Cesare Battisti, comunque nella situazione che riguarda questo processo che è quello della scuola Diaz – Pascoli la sera del 21 luglio, se sì, quando è arrivato e perché si è recato sui luoghi?</w:t>
      </w:r>
    </w:p>
    <w:p>
      <w:pPr>
        <w:pStyle w:val="TextBodyIndent"/>
        <w:spacing w:lineRule="exact" w:line="480"/>
        <w:ind w:left="993" w:hanging="993"/>
        <w:rPr>
          <w:lang w:val="it-IT"/>
        </w:rPr>
      </w:pPr>
      <w:r>
        <w:rPr>
          <w:lang w:val="it-IT"/>
        </w:rPr>
        <w:t>RISPOSTA – Sì, sono stato a Genova in tutto il periodo delle manifestazioni insieme a 2 amici e 3 collaboratori anzi di “Fuori Orario” e abbiamo ripreso moltissime ore di materiali di ogni genere, il più delle volte non stop, cioè staccando pochissimo la telecamera, in particolare poi la sera, la notte del 21, la notte del Diaz eravamo, io sono arrivato lì molto presto perché ero a cena dai miei genitori che abitavano più o meno in Albaro e mi ha telefonato una persona del Social Forum, un esperto di informatica che si chiama Arturo dicendomi che era in un baretto di Via Trento e che c'era, la Polizia era entrata al Social Forum stava distruggendo tutti i computer, che poi stavano entrando alla Diaz e di avvisare, se potevo, più giornalisti possibile, io ho provato a fare delle telefonate trovando pochissime persone a quell'ora e poi sono andato di corsa lì e, però era bloccata all'altezza di Piazza Merani nella piccola via che porta da Via Trento a Piazza Merani era bloccata dalla Polizia, quindi lentamente è arrivata più gente, sono arrivate anche altre troupe, e poi ad un certo punto ci hanno fatto passare.</w:t>
      </w:r>
    </w:p>
    <w:p>
      <w:pPr>
        <w:pStyle w:val="TextBodyIndent"/>
        <w:spacing w:lineRule="exact" w:line="480"/>
        <w:ind w:left="993" w:hanging="993"/>
        <w:rPr>
          <w:lang w:val="it-IT"/>
        </w:rPr>
      </w:pPr>
      <w:r>
        <w:rPr>
          <w:lang w:val="it-IT"/>
        </w:rPr>
        <w:t>DOMANDA – Grazie, io le chiedevo appunto di raccontare le cose a cui lei ha assistito e fino a che ora si è fermato, e di arrivare diciamo fino all'ora in cui poi lei si allontana dai luoghi?</w:t>
      </w:r>
    </w:p>
    <w:p>
      <w:pPr>
        <w:pStyle w:val="TextBodyIndent"/>
        <w:spacing w:lineRule="exact" w:line="480"/>
        <w:ind w:left="993" w:hanging="993"/>
        <w:rPr>
          <w:lang w:val="it-IT"/>
        </w:rPr>
      </w:pPr>
      <w:r>
        <w:rPr>
          <w:lang w:val="it-IT"/>
        </w:rPr>
        <w:t>RISPOSTA – Allora, è abbastanza semplice anche se su gli orari sarò confuso, mi sembra che fosse intorno a mezzanotte quando ho ricevuto una telefonata, sono arrivato lì quasi subito, ero appunto bloccato da un piccolo cordone di Polizia ed erano mi ricordo che erano poliziotti genovesi, genovesi che, siccome io per cercare di passare dicevo: “Ma so che stanno distruggendo cose, picchiando, lì nella scuola guardi che sono quelli che hanno messo a sacco Genova”, ma erano, mi sono sembrati molto diversi da quelli che poi erano schierati alla “Diaz”, ad un certo punto ci hanno fatto passare e mi ricordo che c'era già anche un'ambulanza, e sulla destra c'era per terra un ragazzo con una maglietta, messo male, parecchio sangue e nessuno lo guardava neanche. E poi sono entrato in Via Battisti e lì c'era questo cordone e devo dire che poi, per la mia presenza lì, in generale in quei giorni, non era quella di un giornalista che non sono, né voglio essere, era solo di affidare diciamo alle immagini delle registrazioni più automatiche e impersonali possibile, anzi poi ci sono molte riprese in soggettiva, scappando per le cariche, oppure trovandosi, siamo stati in Via Ivrea 2 ore, nel momento in cui c'era in Piazza (incomprensibile), cioè quindi ci siamo trovati in diversi momenti, anche caldi, compresa la “Diaz”, però per spiegare che sono stato praticamente 2 ore vicino a quel muretto di fronte alla Diaz, quello dell'altra scuola, dall'altra parte della scuola e praticamente riprendendo solo quello che vedevo col punto di vista e senza mai cercare di correre di qua, di là o magari di conversare e intervistare qualcuno, ad un certo punto è arrivato un mio collaboratore che portava anche delle altre cassette, lui è rimasto fino a quando la Polizia se n'è andata, quando sono potute entrare delle persone a filmare, quando, a operazione conclusa, io quando stavo per finire invece sono, a quel punto, sono rientrato e ho filmato anche tutta l'uscita, l'allontanamento della maggior parte delle forze di Polizia. Mi ricordo che l'ultima ripresa, sono circa 2 ore di ripresa, se non sbaglio, l'ultima ripresa è sullo schieramento in Piazza Merani, prima della loro partenza. Il resto sono molto diverse le sensazioni dello stare lì, c'era un'atmosfera che molti avranno sentito stando lì, di fortissima tensione, dove accadeva per altro, quello che accadeva sembrava essere già accaduto, nel senso che, continuavano ad uscire queste barelle e era una contrapposizione molto, poteva anche, come dire, (incomprensibile) potesse scoppiare da un momento all'altro, invece è rimasta molto composta e molto, no terrorizzata, ma in una situazione di fortissima tensione, quindi io mi sono limitato a filmare questo, e ci sono naturalmente molte facce, ma è tutto molto stretto su questa situazione.</w:t>
      </w:r>
    </w:p>
    <w:p>
      <w:pPr>
        <w:pStyle w:val="TextBodyIndent"/>
        <w:spacing w:lineRule="exact" w:line="480"/>
        <w:ind w:left="993" w:hanging="993"/>
        <w:rPr>
          <w:lang w:val="it-IT"/>
        </w:rPr>
      </w:pPr>
      <w:r>
        <w:rPr>
          <w:lang w:val="it-IT"/>
        </w:rPr>
        <w:t>DOMANDA – Ecco, io a questo punto le chiederei se ricorda episodi specifici e se ha avuto occasione di interloquire con le forze di Polizia presenti, quali fosse il loro atto?</w:t>
      </w:r>
    </w:p>
    <w:p>
      <w:pPr>
        <w:pStyle w:val="TextBodyIndent"/>
        <w:spacing w:lineRule="exact" w:line="480"/>
        <w:ind w:left="993" w:hanging="993"/>
        <w:rPr>
          <w:lang w:val="it-IT"/>
        </w:rPr>
      </w:pPr>
      <w:r>
        <w:rPr>
          <w:lang w:val="it-IT"/>
        </w:rPr>
        <w:t>RISPOSTA – No, onestamente non ho interloquito, salvo all'inizio quando cercavo di passare perché in quel momento pensavo che si potesse ancora, appunto, intervenire perché erano terrorizzati, poi sentivo anche qui sotto, mentre che chiamavo col mio amico, le persone erano al baretto di Via Trento ma stavano scappando perché temevano che li avrebbero inseguiti anche lì, anche lì, eccetera, e però lì non ci hanno fatto passare e ho parlato 5 minuti, dopodiché non era, a parte il ruolo che non avevo e non volevo avere, ma io ci tenevo proprio a fare solo ripresa, rispondevo se qualcuno mi riconosceva, mi chiedeva una cosa, parlavo normalmente, diciamo che non chiedevo nulla a nessuno, ho seguito 2 riarrivi di Agnoletto, c'erano un paio di improvvisate, conferenze stampa lì, ma non ho esercitato particolari curiosità se non quelle per la situazione, che è stata molto lunga.</w:t>
      </w:r>
    </w:p>
    <w:p>
      <w:pPr>
        <w:pStyle w:val="TextBodyIndent"/>
        <w:spacing w:lineRule="exact" w:line="480"/>
        <w:ind w:left="993" w:hanging="993"/>
        <w:rPr>
          <w:lang w:val="it-IT"/>
        </w:rPr>
      </w:pPr>
      <w:r>
        <w:rPr>
          <w:lang w:val="it-IT"/>
        </w:rPr>
        <w:t>DIFESA - Avv. Tartarini - Va bene, io a questo punto non avrei altre domande.</w:t>
      </w:r>
    </w:p>
    <w:p>
      <w:pPr>
        <w:pStyle w:val="TextBodyIndent"/>
        <w:spacing w:lineRule="exact" w:line="480"/>
        <w:ind w:left="993" w:hanging="993"/>
        <w:rPr>
          <w:lang w:val="it-IT"/>
        </w:rPr>
      </w:pPr>
      <w:r>
        <w:rPr>
          <w:lang w:val="it-IT"/>
        </w:rPr>
      </w:r>
    </w:p>
    <w:p>
      <w:pPr>
        <w:pStyle w:val="Heading2"/>
        <w:rPr/>
      </w:pPr>
      <w:bookmarkStart w:id="18" w:name="__RefHeading___Toc183580886"/>
      <w:bookmarkEnd w:id="18"/>
      <w:r>
        <w:rPr/>
        <w:t>PUBBLICO MINISTERO</w:t>
      </w:r>
    </w:p>
    <w:p>
      <w:pPr>
        <w:pStyle w:val="TextBodyIndent"/>
        <w:spacing w:lineRule="exact" w:line="480"/>
        <w:ind w:left="993" w:hanging="993"/>
        <w:rPr>
          <w:lang w:val="it-IT"/>
        </w:rPr>
      </w:pPr>
      <w:r>
        <w:rPr>
          <w:lang w:val="it-IT"/>
        </w:rPr>
        <w:t>DOMANDA – Innanzitutto volevo chiedere il materiale che ha utilizzato, se lo ha conservato, se è in grado comunque in qualche modo poi di farlo pervenire a disposizione?</w:t>
      </w:r>
    </w:p>
    <w:p>
      <w:pPr>
        <w:pStyle w:val="TextBodyIndent"/>
        <w:spacing w:lineRule="exact" w:line="480"/>
        <w:ind w:left="993" w:hanging="993"/>
        <w:rPr>
          <w:lang w:val="it-IT"/>
        </w:rPr>
      </w:pPr>
      <w:r>
        <w:rPr>
          <w:lang w:val="it-IT"/>
        </w:rPr>
        <w:t>RISPOSTA – Sì, l'ho conservato.</w:t>
      </w:r>
    </w:p>
    <w:p>
      <w:pPr>
        <w:pStyle w:val="TextBodyIndent"/>
        <w:spacing w:lineRule="exact" w:line="480"/>
        <w:ind w:left="993" w:hanging="993"/>
        <w:rPr>
          <w:lang w:val="it-IT"/>
        </w:rPr>
      </w:pPr>
      <w:r>
        <w:rPr>
          <w:lang w:val="it-IT"/>
        </w:rPr>
        <w:t>DOMANDA – Si tratta di quali formati?</w:t>
      </w:r>
    </w:p>
    <w:p>
      <w:pPr>
        <w:pStyle w:val="TextBodyIndent"/>
        <w:spacing w:lineRule="exact" w:line="480"/>
        <w:ind w:left="993" w:hanging="993"/>
        <w:rPr>
          <w:lang w:val="it-IT"/>
        </w:rPr>
      </w:pPr>
      <w:r>
        <w:rPr>
          <w:lang w:val="it-IT"/>
        </w:rPr>
        <w:t>RISPOSTA – Si tratta di Mini DV.</w:t>
      </w:r>
    </w:p>
    <w:p>
      <w:pPr>
        <w:pStyle w:val="TextBodyIndent"/>
        <w:spacing w:lineRule="exact" w:line="480"/>
        <w:ind w:left="993" w:hanging="993"/>
        <w:rPr>
          <w:lang w:val="it-IT"/>
        </w:rPr>
      </w:pPr>
      <w:r>
        <w:rPr>
          <w:lang w:val="it-IT"/>
        </w:rPr>
        <w:t>DOMANDA – Un'ultima precisazione, quando lei ha fatto riferimento ad un ferito, una persona che nessuno diciamo considerava, può specificare la posizione di questa persona, noi abbiamo diversi filmati che ritraggono feriti al di fuori della scuola “Diaz”, e dato che abbiamo anche scene del tipo di quello che lei ha descritto vorrei essere sicuro che lei si riferisca ad una scena piuttosto che ad un'altra.</w:t>
      </w:r>
    </w:p>
    <w:p>
      <w:pPr>
        <w:pStyle w:val="TextBodyIndent"/>
        <w:spacing w:lineRule="exact" w:line="480"/>
        <w:ind w:left="993" w:hanging="993"/>
        <w:rPr>
          <w:lang w:val="it-IT"/>
        </w:rPr>
      </w:pPr>
      <w:r>
        <w:rPr>
          <w:lang w:val="it-IT"/>
        </w:rPr>
        <w:t>RISPOSTA – Allora, ripeto che era abbastanza presto non credo che ci sia l'ora nella mia ripresa, comunque mi pare che fosse piuttosto presto, quando poi hanno cominciato a fare entrare, in quel momento di fare entrare nella Piazza e poi in Via Battisti, era sulla destra scendendo, della piazza, era per terra tra una camionetta, mi pare che ci fosse appunto anche un'ambulanza però era singolarmente non guardato, cioè non c'era qualcuno che lo controllasse, anche perché mi sembrava messo abbastanza male. Era disteso, ho una vaga memoria che fosse biondo, tempo fa ho riguardato, non stamane, ho riguardato tempo fa la ripresa pensando di averlo ripreso, ma ricordavo anche di essere rimasto sorpreso e di non averlo poi ripreso.</w:t>
      </w:r>
    </w:p>
    <w:p>
      <w:pPr>
        <w:pStyle w:val="TextBodyIndent"/>
        <w:spacing w:lineRule="exact" w:line="480"/>
        <w:ind w:left="993" w:hanging="993"/>
        <w:rPr>
          <w:lang w:val="it-IT"/>
        </w:rPr>
      </w:pPr>
      <w:r>
        <w:rPr>
          <w:lang w:val="it-IT"/>
        </w:rPr>
        <w:t>DOMANDA – Ma era nella piazza?</w:t>
      </w:r>
    </w:p>
    <w:p>
      <w:pPr>
        <w:pStyle w:val="TextBodyIndent"/>
        <w:spacing w:lineRule="exact" w:line="480"/>
        <w:ind w:left="993" w:hanging="993"/>
        <w:rPr>
          <w:lang w:val="it-IT"/>
        </w:rPr>
      </w:pPr>
      <w:r>
        <w:rPr>
          <w:lang w:val="it-IT"/>
        </w:rPr>
        <w:t>RISPOSTA – Era nella piazza, sì la Piazza Merani, era sulla destra della piazza scendendo, prima di Cesare Battisti.</w:t>
      </w:r>
    </w:p>
    <w:p>
      <w:pPr>
        <w:pStyle w:val="TextBodyIndent"/>
        <w:spacing w:lineRule="exact" w:line="480"/>
        <w:ind w:left="993" w:hanging="993"/>
        <w:rPr>
          <w:lang w:val="it-IT"/>
        </w:rPr>
      </w:pPr>
      <w:r>
        <w:rPr>
          <w:lang w:val="it-IT"/>
        </w:rPr>
        <w:t>DOMANDA – Lei ha in mente le sue riprese di questa persona, posso chiederle se questa persona indossa un indumento di colore rosso?</w:t>
      </w:r>
    </w:p>
    <w:p>
      <w:pPr>
        <w:pStyle w:val="TextBodyIndent"/>
        <w:spacing w:lineRule="exact" w:line="480"/>
        <w:ind w:left="993" w:hanging="993"/>
        <w:rPr>
          <w:lang w:val="it-IT"/>
        </w:rPr>
      </w:pPr>
      <w:r>
        <w:rPr>
          <w:lang w:val="it-IT"/>
        </w:rPr>
        <w:t>RISPOSTA – Sicuramente aveva una sorta di maglietta, però non mi ricordo, non bianca comunque, bianca me la ricorderei.</w:t>
      </w:r>
    </w:p>
    <w:p>
      <w:pPr>
        <w:pStyle w:val="TextBodyIndent"/>
        <w:spacing w:lineRule="exact" w:line="480"/>
        <w:ind w:left="993" w:hanging="993"/>
        <w:rPr>
          <w:lang w:val="it-IT"/>
        </w:rPr>
      </w:pPr>
      <w:r>
        <w:rPr>
          <w:lang w:val="it-IT"/>
        </w:rPr>
        <w:t>PUBBLICO MINISTERO – D'accordo, la ringrazio.</w:t>
      </w:r>
    </w:p>
    <w:p>
      <w:pPr>
        <w:pStyle w:val="TextBodyIndent"/>
        <w:spacing w:lineRule="exact" w:line="480"/>
        <w:ind w:left="993" w:hanging="993"/>
        <w:rPr>
          <w:lang w:val="it-IT"/>
        </w:rPr>
      </w:pPr>
      <w:r>
        <w:rPr>
          <w:lang w:val="it-IT"/>
        </w:rPr>
      </w:r>
      <w:bookmarkStart w:id="19" w:name="Fine"/>
      <w:bookmarkStart w:id="20" w:name="Fine"/>
    </w:p>
    <w:p>
      <w:pPr>
        <w:pStyle w:val="TextBodyIndent"/>
        <w:spacing w:lineRule="exact" w:line="480"/>
        <w:ind w:left="993" w:hanging="993"/>
        <w:rPr>
          <w:lang w:val="it-IT"/>
        </w:rPr>
      </w:pPr>
      <w:r>
        <w:rPr>
          <w:lang w:val="it-IT"/>
        </w:rPr>
        <w:t>Il presente verbale è composto da totale caratteri (incluso gli spazi):75.751</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Chiara Rubi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hiara Rubini</w:t>
      </w:r>
    </w:p>
    <w:p>
      <w:pPr>
        <w:pStyle w:val="TextBodyIndent"/>
        <w:spacing w:lineRule="exact" w:line="480"/>
        <w:ind w:left="993" w:hanging="993"/>
        <w:rPr>
          <w:lang w:val="it-IT"/>
        </w:rPr>
      </w:pPr>
      <w:bookmarkStart w:id="21" w:name="Fine"/>
      <w:r>
        <w:rPr>
          <w:lang w:val="it-IT"/>
        </w:rPr>
        <w:t>____________________</w:t>
      </w:r>
      <w:bookmarkEnd w:id="21"/>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4 Novembre 2007</w:t>
    </w:r>
    <w:r>
      <w:rPr>
        <w:rFonts w:cs="Times New Roman" w:ascii="Times New Roman" w:hAnsi="Times New Roman"/>
      </w:rPr>
      <w:fldChar w:fldCharType="end"/>
    </w:r>
    <w:r>
      <w:rPr>
        <w:rFonts w:cs="Times New Roman" w:ascii="Times New Roman" w:hAnsi="Times New Roman"/>
      </w:rPr>
      <w:tab/>
      <w:t xml:space="preserve">Redatto da </w:t>
    </w:r>
    <w:bookmarkStart w:id="14" w:name="Societa"/>
    <w:r>
      <w:rPr>
        <w:rFonts w:cs="Times New Roman" w:ascii="Times New Roman" w:hAnsi="Times New Roman"/>
      </w:rPr>
      <w:t>Meeting Service Spa</w:t>
    </w:r>
    <w:bookmarkEnd w:id="14"/>
    <w:r>
      <mc:AlternateContent>
        <mc:Choice Requires="wps">
          <w:drawing>
            <wp:anchor behindDoc="0" distT="0" distB="0" distL="0" distR="0" simplePos="0" locked="0" layoutInCell="0" allowOverlap="1" relativeHeight="6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09:00Z</dcterms:created>
  <dc:creator>MEETING</dc:creator>
  <dc:description>PubbMinistero</dc:description>
  <dc:language>en-US</dc:language>
  <cp:lastModifiedBy>gparodi</cp:lastModifiedBy>
  <cp:lastPrinted>2007-11-23T11:32:00Z</cp:lastPrinted>
  <dcterms:modified xsi:type="dcterms:W3CDTF">2007-11-26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23/11/2007</vt:lpwstr>
  </property>
  <property fmtid="{D5CDD505-2E9C-101B-9397-08002B2CF9AE}" pid="6" name="Data Reg">
    <vt:lpwstr>14 Novembre 2007</vt:lpwstr>
  </property>
  <property fmtid="{D5CDD505-2E9C-101B-9397-08002B2CF9AE}" pid="7" name="Data Rinvio">
    <vt:lpwstr>15 Novembre 2007</vt:lpwstr>
  </property>
  <property fmtid="{D5CDD505-2E9C-101B-9397-08002B2CF9AE}" pid="8" name="Durata Reg">
    <vt:lpwstr>203</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75751</vt:lpwstr>
  </property>
  <property fmtid="{D5CDD505-2E9C-101B-9397-08002B2CF9AE}" pid="12" name="Num Pagine">
    <vt:lpwstr>59</vt:lpwstr>
  </property>
  <property fmtid="{D5CDD505-2E9C-101B-9397-08002B2CF9AE}" pid="13" name="Num Ticket">
    <vt:lpwstr>20070665399</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