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74</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36</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7 Marzo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3/04/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Potocnik Patriz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248619</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58563</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74</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36</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7 Marzo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3/04/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Potocnik Patriz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248619</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58563</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36</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7 Marz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 Aprile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ICHIARAZIONI SPONTANEE DELL’IMPUTATO – LUPERI GIOVANNI –</w:t>
            <w:tab/>
          </w:r>
          <w:hyperlink w:anchor="__RefHeading___Toc195077735">
            <w:r>
              <w:rPr>
                <w:rStyle w:val="IndexLink"/>
                <w:lang w:val="en-US"/>
              </w:rPr>
              <w:t>3</w:t>
            </w:r>
          </w:hyperlink>
        </w:p>
        <w:p>
          <w:pPr>
            <w:pStyle w:val="Contents2"/>
            <w:tabs>
              <w:tab w:val="clear" w:pos="709"/>
              <w:tab w:val="right" w:pos="9004" w:leader="dot"/>
            </w:tabs>
            <w:rPr>
              <w:sz w:val="24"/>
              <w:lang w:val="en-US"/>
            </w:rPr>
          </w:pPr>
          <w:r>
            <w:rPr>
              <w:lang w:val="en-US"/>
            </w:rPr>
            <w:t>RICHIESTE ISTRUTTORIE</w:t>
            <w:tab/>
          </w:r>
          <w:hyperlink w:anchor="__RefHeading___Toc195077736">
            <w:r>
              <w:rPr>
                <w:rStyle w:val="IndexLink"/>
                <w:lang w:val="en-US"/>
              </w:rPr>
              <w:t>7</w:t>
            </w:r>
          </w:hyperlink>
        </w:p>
        <w:p>
          <w:pPr>
            <w:pStyle w:val="Contents1"/>
            <w:tabs>
              <w:tab w:val="clear" w:pos="709"/>
              <w:tab w:val="right" w:pos="9004" w:leader="dot"/>
            </w:tabs>
            <w:rPr>
              <w:sz w:val="24"/>
              <w:lang w:val="en-US"/>
            </w:rPr>
          </w:pPr>
          <w:r>
            <w:rPr>
              <w:lang w:val="en-US"/>
            </w:rPr>
            <w:t>DEPOSIZIONE DEL TESTE – CAPRA PAOLO ELIO -</w:t>
            <w:tab/>
          </w:r>
          <w:hyperlink w:anchor="__RefHeading___Toc195077737">
            <w:r>
              <w:rPr>
                <w:rStyle w:val="IndexLink"/>
                <w:lang w:val="en-US"/>
              </w:rPr>
              <w:t>25</w:t>
            </w:r>
          </w:hyperlink>
        </w:p>
        <w:p>
          <w:pPr>
            <w:pStyle w:val="Contents2"/>
            <w:tabs>
              <w:tab w:val="clear" w:pos="709"/>
              <w:tab w:val="right" w:pos="9004" w:leader="dot"/>
            </w:tabs>
            <w:rPr>
              <w:sz w:val="24"/>
              <w:lang w:val="en-US"/>
            </w:rPr>
          </w:pPr>
          <w:r>
            <w:rPr>
              <w:lang w:val="en-US"/>
            </w:rPr>
            <w:t>DIFESA - AVV. IUNCA</w:t>
            <w:tab/>
          </w:r>
          <w:hyperlink w:anchor="__RefHeading___Toc195077738">
            <w:r>
              <w:rPr>
                <w:rStyle w:val="IndexLink"/>
                <w:lang w:val="en-US"/>
              </w:rPr>
              <w:t>25</w:t>
            </w:r>
          </w:hyperlink>
        </w:p>
        <w:p>
          <w:pPr>
            <w:pStyle w:val="Contents2"/>
            <w:tabs>
              <w:tab w:val="clear" w:pos="709"/>
              <w:tab w:val="right" w:pos="9004" w:leader="dot"/>
            </w:tabs>
            <w:rPr>
              <w:sz w:val="24"/>
              <w:lang w:val="en-US"/>
            </w:rPr>
          </w:pPr>
          <w:r>
            <w:rPr>
              <w:lang w:val="en-US"/>
            </w:rPr>
            <w:t>DIFESA – AVV. ROMANELLI</w:t>
            <w:tab/>
          </w:r>
          <w:hyperlink w:anchor="__RefHeading___Toc195077739">
            <w:r>
              <w:rPr>
                <w:rStyle w:val="IndexLink"/>
                <w:lang w:val="en-US"/>
              </w:rPr>
              <w:t>29</w:t>
            </w:r>
          </w:hyperlink>
        </w:p>
        <w:p>
          <w:pPr>
            <w:pStyle w:val="Contents2"/>
            <w:tabs>
              <w:tab w:val="clear" w:pos="709"/>
              <w:tab w:val="right" w:pos="9004" w:leader="dot"/>
            </w:tabs>
            <w:rPr>
              <w:sz w:val="24"/>
              <w:lang w:val="en-US"/>
            </w:rPr>
          </w:pPr>
          <w:r>
            <w:rPr>
              <w:lang w:val="en-US"/>
            </w:rPr>
            <w:t>PARTE CIVILE - AVV. GUIGLIA</w:t>
            <w:tab/>
          </w:r>
          <w:hyperlink w:anchor="__RefHeading___Toc195077740">
            <w:r>
              <w:rPr>
                <w:rStyle w:val="IndexLink"/>
                <w:lang w:val="en-US"/>
              </w:rPr>
              <w:t>29</w:t>
            </w:r>
          </w:hyperlink>
        </w:p>
        <w:p>
          <w:pPr>
            <w:pStyle w:val="Contents2"/>
            <w:tabs>
              <w:tab w:val="clear" w:pos="709"/>
              <w:tab w:val="right" w:pos="9004" w:leader="dot"/>
            </w:tabs>
            <w:rPr>
              <w:sz w:val="24"/>
              <w:lang w:val="en-US"/>
            </w:rPr>
          </w:pPr>
          <w:r>
            <w:rPr>
              <w:lang w:val="en-US"/>
            </w:rPr>
            <w:t>PRESIDENTE</w:t>
            <w:tab/>
          </w:r>
          <w:hyperlink w:anchor="__RefHeading___Toc195077741">
            <w:r>
              <w:rPr>
                <w:rStyle w:val="IndexLink"/>
                <w:lang w:val="en-US"/>
              </w:rPr>
              <w:t>30</w:t>
            </w:r>
          </w:hyperlink>
        </w:p>
        <w:p>
          <w:pPr>
            <w:pStyle w:val="Contents2"/>
            <w:tabs>
              <w:tab w:val="clear" w:pos="709"/>
              <w:tab w:val="right" w:pos="9004" w:leader="dot"/>
            </w:tabs>
            <w:rPr>
              <w:sz w:val="24"/>
              <w:lang w:val="en-US"/>
            </w:rPr>
          </w:pPr>
          <w:r>
            <w:rPr>
              <w:lang w:val="en-US"/>
            </w:rPr>
            <w:t>RICHIESTE ISTRUTTORIE</w:t>
            <w:tab/>
          </w:r>
          <w:hyperlink w:anchor="__RefHeading___Toc195077742">
            <w:r>
              <w:rPr>
                <w:rStyle w:val="IndexLink"/>
                <w:lang w:val="en-US"/>
              </w:rPr>
              <w:t>31</w:t>
            </w:r>
          </w:hyperlink>
        </w:p>
        <w:p>
          <w:pPr>
            <w:pStyle w:val="Contents2"/>
            <w:tabs>
              <w:tab w:val="clear" w:pos="709"/>
              <w:tab w:val="right" w:pos="9004" w:leader="dot"/>
            </w:tabs>
            <w:rPr>
              <w:sz w:val="24"/>
              <w:lang w:val="en-US"/>
            </w:rPr>
          </w:pPr>
          <w:r>
            <w:rPr>
              <w:lang w:val="en-US"/>
            </w:rPr>
            <w:t>ORDINANZA</w:t>
            <w:tab/>
          </w:r>
          <w:hyperlink w:anchor="__RefHeading___Toc195077743">
            <w:r>
              <w:rPr>
                <w:rStyle w:val="IndexLink"/>
                <w:lang w:val="en-US"/>
              </w:rPr>
              <w:t>36</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27 Marz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851" w:hanging="0"/>
        <w:jc w:val="both"/>
        <w:rPr/>
      </w:pPr>
      <w:bookmarkStart w:id="7" w:name="Giudice1"/>
      <w:r>
        <w:rPr/>
        <w:t>DOTT.BARONE</w:t>
        <w:tab/>
        <w:t>Presidente</w:t>
      </w:r>
    </w:p>
    <w:p>
      <w:pPr>
        <w:pStyle w:val="Normal"/>
        <w:tabs>
          <w:tab w:val="clear" w:pos="709"/>
          <w:tab w:val="left" w:pos="5670" w:leader="none"/>
        </w:tabs>
        <w:spacing w:before="0" w:after="0"/>
        <w:ind w:left="851" w:hanging="0"/>
        <w:jc w:val="both"/>
        <w:rPr/>
      </w:pPr>
      <w:r>
        <w:rPr/>
        <w:t>DOTT.SSA DELLO PREITE</w:t>
        <w:tab/>
        <w:t>Giudice a latere</w:t>
      </w:r>
    </w:p>
    <w:p>
      <w:pPr>
        <w:pStyle w:val="Normal"/>
        <w:tabs>
          <w:tab w:val="clear" w:pos="709"/>
          <w:tab w:val="left" w:pos="5670" w:leader="none"/>
        </w:tabs>
        <w:spacing w:before="0" w:after="0"/>
        <w:ind w:left="851" w:hanging="0"/>
        <w:jc w:val="both"/>
        <w:rPr/>
      </w:pPr>
      <w:bookmarkStart w:id="8" w:name="Giudice1"/>
      <w:r>
        <w:rPr/>
        <w:t>DOTT.SSA MAGGIO</w:t>
        <w:tab/>
        <w:t>Giudice a latere</w:t>
      </w:r>
      <w:bookmarkEnd w:id="8"/>
    </w:p>
    <w:p>
      <w:pPr>
        <w:pStyle w:val="Normal"/>
        <w:tabs>
          <w:tab w:val="clear" w:pos="709"/>
          <w:tab w:val="left" w:pos="5670" w:leader="none"/>
        </w:tabs>
        <w:spacing w:before="0" w:after="0"/>
        <w:ind w:left="851" w:hanging="0"/>
        <w:jc w:val="both"/>
        <w:rPr/>
      </w:pPr>
      <w:bookmarkStart w:id="9" w:name="PubMin"/>
      <w:r>
        <w:rPr/>
        <w:t>DOTT.CARDONA</w:t>
        <w:tab/>
        <w:t>Pubblico Ministero</w:t>
      </w:r>
    </w:p>
    <w:p>
      <w:pPr>
        <w:pStyle w:val="Normal"/>
        <w:tabs>
          <w:tab w:val="clear" w:pos="709"/>
          <w:tab w:val="left" w:pos="5670" w:leader="none"/>
        </w:tabs>
        <w:spacing w:before="0" w:after="0"/>
        <w:ind w:left="851" w:hanging="0"/>
        <w:jc w:val="both"/>
        <w:rPr/>
      </w:pPr>
      <w:bookmarkStart w:id="10" w:name="PubMin"/>
      <w:r>
        <w:rPr/>
        <w:t>Dott.Cardona</w:t>
        <w:tab/>
        <w:t>Pubblico Ministero</w:t>
      </w:r>
      <w:bookmarkEnd w:id="10"/>
    </w:p>
    <w:p>
      <w:pPr>
        <w:pStyle w:val="Normal"/>
        <w:tabs>
          <w:tab w:val="clear" w:pos="709"/>
          <w:tab w:val="left" w:pos="5670" w:leader="none"/>
        </w:tabs>
        <w:spacing w:lineRule="exact" w:line="380" w:before="0" w:after="0"/>
        <w:ind w:left="851" w:hanging="0"/>
        <w:jc w:val="both"/>
        <w:rPr/>
      </w:pPr>
      <w:r>
        <w:rPr/>
      </w:r>
    </w:p>
    <w:p>
      <w:pPr>
        <w:pStyle w:val="Normal"/>
        <w:tabs>
          <w:tab w:val="clear" w:pos="709"/>
          <w:tab w:val="left" w:pos="5670" w:leader="none"/>
        </w:tabs>
        <w:spacing w:before="0" w:after="0"/>
        <w:ind w:left="851" w:hanging="0"/>
        <w:jc w:val="both"/>
        <w:rPr/>
      </w:pPr>
      <w:r>
        <w:rPr/>
      </w:r>
      <w:bookmarkStart w:id="11" w:name="AssUdienza"/>
      <w:bookmarkStart w:id="12" w:name="AssUdienza"/>
    </w:p>
    <w:p>
      <w:pPr>
        <w:pStyle w:val="Normal"/>
        <w:tabs>
          <w:tab w:val="clear" w:pos="709"/>
          <w:tab w:val="left" w:pos="5670" w:leader="none"/>
        </w:tabs>
        <w:spacing w:before="0" w:after="0"/>
        <w:ind w:left="851" w:hanging="0"/>
        <w:jc w:val="both"/>
        <w:rPr/>
      </w:pPr>
      <w:bookmarkStart w:id="13" w:name="AssUdienza"/>
      <w:r>
        <w:rPr/>
        <w:t>Potocnik Patrizia</w:t>
        <w:tab/>
        <w:t>Ausiliario tecnico</w:t>
      </w:r>
      <w:bookmarkEnd w:id="13"/>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4" w:name="Imputato1"/>
      <w:r>
        <w:rPr>
          <w:b/>
          <w:caps/>
          <w:sz w:val="28"/>
        </w:rPr>
        <w:t>Luperi Giovanni+28</w:t>
      </w:r>
      <w:bookmarkEnd w:id="14"/>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6" w:name="__RefHeading___Toc195077735"/>
      <w:bookmarkEnd w:id="16"/>
      <w:r>
        <w:rPr/>
        <w:t>DICHIARAZIONI SPONTANEE DELL’IMPUTATO – LUPERI GIOVANNI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GENERALITA': Luperi Giovanni, nato a La Spezia, in data 03/01/1950, domiciliato presso il Ministero dell’Inte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b/>
          <w:b/>
        </w:rPr>
      </w:pPr>
      <w:r>
        <w:rPr>
          <w:b/>
        </w:rPr>
        <w:t>L’imputato Luperi Giovanni chiede di rendere dichiarazioni spontanee.</w:t>
      </w:r>
    </w:p>
    <w:p>
      <w:pPr>
        <w:pStyle w:val="Normal"/>
        <w:widowControl w:val="false"/>
        <w:suppressAutoHyphens w:val="true"/>
        <w:spacing w:lineRule="exact" w:line="380" w:before="0" w:after="0"/>
        <w:ind w:left="850" w:hanging="850"/>
        <w:jc w:val="both"/>
        <w:rPr>
          <w:b/>
          <w:b/>
        </w:rPr>
      </w:pPr>
      <w:r>
        <w:rPr>
          <w:b/>
        </w:rPr>
      </w:r>
    </w:p>
    <w:p>
      <w:pPr>
        <w:pStyle w:val="Normal"/>
        <w:widowControl w:val="false"/>
        <w:suppressAutoHyphens w:val="true"/>
        <w:spacing w:lineRule="exact" w:line="380" w:before="0" w:after="0"/>
        <w:ind w:left="850" w:hanging="850"/>
        <w:jc w:val="both"/>
        <w:rPr/>
      </w:pPr>
      <w:r>
        <w:rPr/>
        <w:t>IMPUTATO – Luperi Giovanni – Innanzitutto, io volevo far presente che per me è piuttosto difficile seguire questo dibattimento in quanto da anni lavoro a Roma, al Ministero dell’Interno prima, alla Presidenza del Consiglio poi, ed è difficile per me poter essere presente a 2 udienze settimanali. Comunque, è evidente che seguo e seguo con estrema attenzione questo processo tramite i miei difensori. Io ho già reso dichiarazioni, ho reso dichiarazioni come teste nel 2001, come indagato nel 2002, un terzo interrogatorio mi sono avvalso delle facoltà di non rispondere per una scelta puramente tecnica dettata dai miei difensori, che io, responsabilmente ho accettato. Un terzo interrogatorio, l’ultimo, l’ho reso nel Luglio 2003 e a questo interrogatorio mi riporto. Nel Luglio 2003 l’interrogatorio fu, come dire, concordato tra me, i Difensori e il P.M. che, in quella sede, promise una completa esibizione degli elementi e sinceramente quasi quasi, speravo forse, anzi direi del tutto inopportunamente, visti gli esiti, in una favorevole valutazione della mia posizione che si potesse chiudere con un’archiviazione. Questo non è stato. Purtroppo devo dire che, sostanzialmente, non ritengo neppure di essere riuscito a fornire elementi chiarificatori su circostanze semplici. Credo che nel rinvio a giudizio io continuo a essere definito il Vice del Prefetto La Barbera, il Vice Direttore dell’UCICOS, ovverosia delle Direzione Centrale dalla Polizia di Prevenzione. Ecco, su questo, mi consenta il Collegio di poter fare un brevissimo accenno alla struttura del Ministero, del Dipartimento della PS e della Polizia di Prevenzione. Il Ministero è un organismo complesso, articolato in vari dipartimenti. Ci sono: Dipartimento per gli Affari Interni e Territoriali, Dipartimenti che fanno tutti preciso riferimento al Ministro, Dipartimento per la Libertà Civile e l’Immigrazione, Dipartimento dei Vigili del Fuoco, Dipartimento del Personale dell’Amministrazione e c’è poi il Dipartimento della PS. Il capo della Polizia, Direttore Generale della Pubblica Sicurezza, è il capo, è preposto alla direzione del Dipartimento di Pubblica Sicurezza e provvede all’attuazione della politica dell’ordine e della sicurezza pubblica, al coordinamento delle Forze di Polizia, alla direzione della Polizia di Stato. Ovviamente, anche il Dipartimento della Pubblica Sicurezza è una struttura complessa. E’ suddivisa in una serie di direzioni centrali che hanno diverse competenze. C’è l’Ufficio per l’Amministrazione Centrale, l’Ufficio di Coordinamento, La Direzione Centrale per l’Immigrazione, per la Polizia Criminale, per i Reparti Speciali, per i Sevizi Antidroga, per le risorse umane… Credo che siano 18. Fra di esse c’è la Polizia di Prevenzione, la Direzione Centrale della Polizia di Prevenzione che è retta da un Prefetto e articolata in 2 servizi: un Servizio Informazioni Generali ed un Servizio Antiterrorismo. Che cosa fa questa Direzione? Svolge attività informativa, valuta, elabora, analizza le informazioni a tutela dell’ordine alla Sicurezza Pubblica. Svolge attività di analisi delle fenomenologie del terrorismo interno ed internazionale e, con il Servizio Antiterrorismo, svolge attività di supporto, di impulso, di coordinamento dell’attività investigativa, e nell’ambito del terrorismo interno e del terrorismo internazionale, che sono svolte dalle DIGOS, che sono degli uffici, ognuno in ciascuna Questura, per cui sono 103 uffici, funzionalmente ma non gerarchicamente dipendenti dalla Direzione Centrale. Nella Direzione Centrale, tra l’altro, non è prevista la figura di un Vice Direttore. Di fatto, per consuetudine, la figura del Vice è svolta da 1 dei 2 Direttori di servizio, vale a dire quello più anziano. All’epoca dei fatti, vale a dire nel 2001, la figura di riferimento come Vice Direttore era il Questore Stefano Berettoni, Direttore del Servizio Informazioni Generali. Ecco. Io, praticamente, vengo nominato Questore nel Gennaio 2001, dopo un’esperienza lunga di Vice Questore Vicario presso la Questura di Firenze e vengo assegnato al 23 Gennaio come consigliere Ministeriale Aggiunto in missione alla Direzione Centrale della Polizia di Prevenzione. Ora, quali siano i compito del Consigliere Ministeriale Aggiunto lo dice il Decreto 30 Giugno 1972, numero 748, specificando che al Consigliere Ministeriale Aggiunto vengano affidati compiti specifici, anche di studio e ricerca, direttamente dalla figura centrale, dal Direttore Centrale. Arrivo a questa Direzione della Prevenzione, come consigliere Ministeriale Aggiunto e trovo La Barbera. Il Prefetto La Barbera io non l’avevo mai conosciuto, non avevo mai avuto modo di rapportarmi con lui nemmeno per telefono, in 27, 28 anni di attività di Polizia, precedente. Trovo un uomo brusco, piuttosto schivo, non particolarmente facile da avvicinare, non particolarmente incline alla confidenza, sia pure la confidenza d’ufficio. A me viene data una scrivania, viene dato un computer, una macchina e un autista. Non sono inserito in nessun servizio, né nel Servizio Informazioni Generali, né nel Servizio Antiterrorismo. Ho una stanzetta, pochissimi mezzi, non dispongo di personale. Mi vengono, di volta in volta, assegnati incarichi. Il primo fu portare a completamento un progetto di riforma delle DIGOS, che era già in fase piuttosto avanzata, da parte della Direzione. E questo completai. Poi fui mandato Trieste prima e a Salisburgo dopo, in occasione di manifestazioni in ambito G8, c’era un G8 sull’ambiente a… A Trieste, con compiti di osservatore. Dovevo stare sul posto e riferire ciò che accadeva direttamente alla Direzione Centrale. Osservazione. Col passare dei mesi, La Barbera, con il quale, guardi, avevo scarsissimi rapporti, al termine di ciò che mi veniva affidato riferivo a lui, lui si prendeva le mie carte, le rielaborava, se desiderava faceva delle correzioni e me le riaffidava. Al termine di questo primo periodo, verso, penso Aprile, Maggio, La Barbera cominciò a passarmi alcuna corrispondenza sul G8 che era in previsione per Genova nel 2001, ma il vero incarico, specifico, da Consigliere Ministeriale Aggiunto, io lo ricevetti nel Maggio 2001, direttamente dal Capo della Polizia durante una riunione che si svolse al Dipartimento della Pubblica Sicurezza, presieduta dal Capo, in cui era presente il Vice Capo Andreassi, il Questore di Genova, lo stesso La Barbera e altri Direttori Centrali interessati all’evento. Fu detto che cosa io avrei dovuto fare a Genova durante il G8 e queste direttive del Capo furono tradotte in un appunto della Direzione Centrale della Pubblica… Della Direzione Centrale dalla Prevenzione, un appunto per il Direttore Centrale, per La Barbera, che lui siglò favorevolmente. Ecco. Questi erano i compiti, brevemente leggo il passaggio…</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95077736"/>
      <w:bookmarkEnd w:id="17"/>
      <w:r>
        <w:rPr/>
        <w:t>RICHIESTE ISTRUTTORIE</w:t>
      </w:r>
    </w:p>
    <w:p>
      <w:pPr>
        <w:pStyle w:val="Normal"/>
        <w:widowControl w:val="false"/>
        <w:suppressAutoHyphens w:val="true"/>
        <w:spacing w:lineRule="exact" w:line="380" w:before="0" w:after="0"/>
        <w:ind w:left="850" w:hanging="850"/>
        <w:jc w:val="both"/>
        <w:rPr/>
      </w:pPr>
      <w:r>
        <w:rPr/>
        <w:t>DIFESA - Avv. Di Bugno – Scusi, Dottore la interrompo un attimo. Ci sarebbe questa produzione documentale. Questo appunto verrebbe consegnato al Collegio in modo tale che il Dottor Luperi lo possa leggere e il Collegio lo abbia davan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IMPUTATO – Luperi Giovanni - Dunque, sostanzialmente, in questo appunto, dove si legge il sì del Direttore Centrale, prevede una unità di lavoro costituita presso la Direzione Centrale della Polizia di Prevenzione e quella che viene definita un’unità operativa, con compiti informativo nel capoluogo ligur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 xml:space="preserve">IMPUTATO – Luperi Giovanni – L’appunto cita: “Nel dettaglio l’Unità Operativa curerà: l’acquisizione di tutte le notizie afferenti al vertice che verranno immediatamente trasmesse all’unità di lavoro, lo sviluppo progressivo di tutte le attività connesse al G8 e durante lo svolgimento dei lavori monitorerà costantemente gli stessi fornendo all’unità presente in Direzione un quadro situazione sempre aggiornato e dettagliato. Parallelamente, fornirà alla Questura di Genova tutte le indicazioni che perverranno dalla Signoria Vostra” - cioè dal Direttore centrale – “volte ad orientare e a (modulare) l’attività di settore. L’allestimento e la gestione in Genova della sala Rapporti Internazionali, instaurando con i colleghi stranieri un costante interscambio informativo secondo le necessità rilevate sul posto e seguendo le indicazioni, di volta in volta, impartite dal Centro”. Nella pagina successiva si specifica: “L’Unita Operativa diretta dal Dirigente Superiore Giovanni Luperi sarà formata da…”- e attribuiscono dei funzionari per la… Ecco. Queste sono le mie attribuzioni su Genova. Una forma di… Allestimento e gestione di questa sala internazionale che, nel momento di maggiore afflusso, registrerà la presenza di 15 Polizie internazionali indirizzate all’evento e quello che in gergo viene tradotto con il termine interscambio informativo tra la Direzione e Genova. Da Genova alla Direzione e viceversa. Questo era il mio compito e questo feci. E allestii la sala operativa, seguivo le vicende non solo tramite la Questura, ma anche tramite i media e i giornali, mi rapportavo in termini informativi direttamente col Prefetto La Barbera, il Prefetto La Barbera se aveva indicazioni da dare su situazioni particolari per Genova, che derivassero alla Direzione Centrale da canali informativi quali poteva essere l’Intelligence, le Polizie estere, gli altri Corpi di Polizia, tramite me, oltre, evidentemente, a far partire una nota scritta, tramite me informava la Questura di Genova. Il mio ruolo era quello di interscambio informativo. E in questo ambito io, personalmente, non ho mai partecipato ad operazioni di PG. Se operazioni di PG venivano, come dire, svolte dalla Questura di Genova o dalle Forze di Polizia di Genova, la mia… La mia preoccupazione era solo quella di acquisire informazioni circa gli eventi e riferirli alla Direzione. D’altra parte, io l’attività di Polizia, già nel 2001, di Polizia Giudiziaria l’avevo abbandonata da tempo. Io ero stato per 3 anni Capo Gabinetto della Questura di Firenze e per 4 anni Vice Questore Vicario di quella Questura. Erano anni che non effettuavo una perquisizione, che non redigevo un verbale di arresto, che non redigevo un verbale di sequestro. Non avevo neppure gli strumenti giuridici. Me li ero persi strada facendo perché la mia attività prevalente era diventata altra, che è quella di tutt’ora. Attività di analisi. Io sono un funzionario di Polizia che si dedica ormai esclusivamente a leggere quei pesantissimi comunicati delle Brigate Rosse, qui macigni di comunicazione clandestina, con cui questi movimenti si muovono. Non so… L’opuscolo l’Aurora, che è stata la comunicazione clandestina del Gruppo Tramonto, gli eredi della seconda posizione delle Brigate Rosse. Sono quello che raccoglie le informazioni, anche di intelligence, su questi fenomeni, che le analizza, le compara, le sintetizza e redige quadri di situazione, punti di valutazione, cercando di capire che cosa può accadere, che tipo di andamento potrà avere in futuro un determinato fenomeno. Ecco. Questa è la mia attività. Attività di analisi. E, guardi, devo dire che, senza falsa modestia, qualche risultato l’ho ottenuto in questa attività. Esiste una nota a mia firma, indirizzata a tutte le Questure d’Italia, in cui si indica, in tempi non sospetti, Lioge Nadia Desdemone, Desdemona, la Lioge, come appartenente alla BR Figc e sospetta nel coinvolgimento dell’omicidio D’Antona, ben prima che la Lioge fosse colpita da un mandato di cattura. Ben prima che poi fosse catturata sul treno di Arezzo. Qualche soddisfazione l’ho avuta. Per ultimo, un encomio solenne in relazione a questa analisi che è il gradino immediatamente inferiore da un punto di vista premiale della Polizia di Stato e delle promozione per merito straordinario che, comunque, non mi si poteva attribuire essendo io già Dirigente Superiore. E lo stesso, sostanzialmente, facevo a Genova. Mi occupavo di informazioni e di trasmissione di informazioni. Niente di più. Non venivo consultato, non mi erano chieste opinione circa operazioni di PG, addirittura alcune potevo saperle e altre no. Seppi della perquisizione del Carlini e mi furono rappresentati dopo gli esiti. Non seppi perché si svolse nell’immediatezza della perquisizione alla (Polclì). E questa era la mia situazione. Il giorno 21 il vertice G8 è in fase decisamente calante, si può considerare, seppur con tutti gli eventi precedenti, si può considerare, sostanzialmente, concluso, in via di conclusione, quando nel pomeriggio giunge a Genova il Prefetto La Barbera accompagnato dal collega Fiorentino che è un primo Dirigente della Direzione Centrale della Polizia di Prevenzione. Non mi sorprese, Presidente, Collegio, che La Barbera giungesse a Genova perché era previsto per quel giorno l’arrivo del Vice Direttore dell’UCICOS vale a dire il Questore Berrettoni per il quale io ho addirittura prenotato la stanza d’albergo, che non potè venire a Genova in quanto era stato di fretta dirottato verso Ancona dove c’erano problemi di manifestanti per il G8 che stavano sbarcando da un traghetto. Arrivò La Barbera, il fatto non mi sorprese. Però, arrivando La Barbera, io, sostanzialmente, mi sentii sollevato dall’incarico. Mi sentii tranquillo. Secondo me, il mio G8 era finito. Il mio referente, colui che mi aveva attribuito dei compiti specifici, era presente su Genova. Si era riappropriato, secondo me, dei compiti che mi aveva lui stesso delegato. Ed è con questo spirito che la sera del 21 salgo nell’ufficio del Questore, a vertice ormai, sostanzialmente, concluso, salgo su perché c’è La Barbera. A lui, in quel momento, io mi rapporto più come… Con un… Una forma di accompagnatore, con una forma di assistenza, con una forma di cortesia che non un… Un ruolo specifico di delega da lui ricevuta. Le deleghe se le era riprese. Nell’ufficio del Questore c’è tanta gente. Molti funzionari, alti gradi dalla Polizia, e io me se sto lì, tranquillamente in disparte, per me il mio G8 è finito, La Barbera è sul posto. Penso che La Barbera prima o poi se ne andrà a cena e lo dovrò accompagnare al ristorante. Giunge la notizia di questa pattuglia aggredita, non… L’avverto. Si fanno… Fanno un sopralluogo, vengono assunti dei contatti telefonici, parlano di una perquisizione ai sensi dell’articolo 41. Presidente, io, guardi, mi ricordo che non ho… Non ero nemmeno fisicamente presente a tutte queste fasi. Ricordo che ero stanco e andai in bagno a sciacquarmi la faccia, ricordo che uscii per fumare un sigaretta perché, purtroppo, sono un fumatore piuttosto pesante, ricordi che mi misi a… A giocherellare con la suoneria del telefono di Fiorentino che era una cosa simpatica perché aveva una suoneria con un canzone napoletana e cercavo di cambiargliela, senza peraltro riuscirci. Ecco. Ero lì, ma, sostanzialmente, mi sentivo veramente disimpegnato rispetti alla situazione. Quando La Barbera va nella seconda sala, in virtù di questo vincolo di accompagnamento e d’assistenza anch’io mi reco da lui. Svolge questa riunione, io aspetto, penso, spero che La Barbera finito ciò se ne voglia andare a cena e invece no. Capisco che vuole andare sul posto. Certo, questo, in realtà, lo reputo strano, sinceramente, perché in quei, ormai pochi mesi, 5, 6, mesi che io prestavo servizio come Consigliere Ministeriale Aggiunto presso la Direzione della Prevenzione, avevo capito che la linea del centro era quella di avere il flusso informativo costante e preciso ma senza nessun impegno personale in situazioni di Polizia Giudiziaria. Non era mai accaduto prima. Però, io, rispetto a questo, a questa decisione presa da altri della perquisizione in questa scuola io non… Non vedevo profili di legittimità. Non mi reputavo competente a… A elevare qualsiasi tipo di valutazione. C’era La Barbera, se voleva fare una valutazione se la faceva lui. Ma io ritengo che addirittura se La Barbera non ci fosse stato e se qualcuno in sua assenza avesse chiesto a me Giovanni Luperi un’opinione, cosa che non era mai avvenuta prima, mai durante i giorni precedenti, ma io che cosa avrei fatto? Avrei contattato La Barbera, avrei assunto le sue direttive e le avrei semplicemente riferite. Questo era il mio ambito. Nessuno mi ha mai chiesto pareri, nessuno mi ha mai chiesto consultazioni su operazioni di Polizia Giudiziaria. Operazioni, tra l’altro, io… Nella mia, come dire? Non dico disinteresse, ma, insomma, poca attenzione non apprezzo nemmeno se qualcuno, non posso escluderlo, non lo so, se qualcuno abbia distribuito ruoli specifici rispetto a quell’operazione che si andava a compiere. Ho ritenuto che il tutto si svolgesse secondo lo schema normale. Vale a dire: il reparto doveva fare ingresso in questo edificio e gli ufficiali di PG, DIGOS e Mobile, operare la perquisizione, ma come è nella logica degli eventi. Non avendo udito alcuno che avesse dato indicazioni di tipo diverso, non escludo che siano state date, io mi ero fatto, sulla base ella normalità della mia esperienza, questo tipo di valutazione. E allora capisco lì che La Barbera vuole andare ma, guardi, non mi chiede neppure di accompagnarlo. Mi rendo conto che il mio ruolo di accompagnatore e di assistenza, però, me lo impone. Capisco che ci va anche Fiorentino con lui e poi, tra l’altro, è proprio a me che chiede la macchina e l’autista, per cui vado. Si parte. La Barbera, Luperi, Fiorentino, con l’autista con la macchina di servizio. Si arriva, è sera, è notte, in cima a una strada in salita dove posteggiamo la macchina e si comincia a percorre la strada in discesa verso questo edificio scolastico che è sulla nostra sinistra. Il mio ricordo è che transitando lungo questa strada, dopo poco, sulla destra, sulla nostra… Sulla sinistra vediamo un giovane, un italiano, trattenuto a terra da un agente di Polizia. Era trattenuto a terra, non è che questo stesse perquotendolo o ammanettandolo. Era trattenuto a terra. Io, sinceramente, ho pensato che… Ho visto il fatto ma non ho visto l’antefatto e in quel momento ho pensato che l’intervento fosse legittimo, non potendo pensare che non ci fosse stato un comportamento attivo da parte di quel soggetto, che era trattenuto a terra, che avesse motivato il comportamento e il trattenimento da parte dell’agente di Pubblica Sicurezza, che io ricordo, tra l’altro, in borghese con una pettorina. Si va avanti, nel frattempo c’era una grande confusione e mi perdo sia La Barbera che Fiorentino. Mi ricordo il cancello chiuso, mi ricordo l’intervento con il furgone da parte del reparto per forzare il cancello, mi ricordo il reparto che entra e che leva gli scudi e che mi sembra che abbia difficoltà nell’aprire il portone della scuola e dalla mia posizione, al buio, con gli occhiali che indosso, purtroppo, ormai da anni, ho la sensazione di vedere degli oggetti che volano dall’alto. E questa sensazione poi trova sostanziale, indiretta, conferma successivamente quando, entrato nel cortile, trovo Fiorentino, il collega Fiorentino, lo ritrovo, e a una mia domanda questo mi fa vedere dei pezzi di marmo o di calcinaccio che erano per terra. Eh… Non so se lui avesse visto cadere, se gli fosse stato riferito, ma mi (incomprensibile): “Guarda, guarda. Guarda qui”. Pezzi di marmo e di calcinaccio. Aspetto che l’edificio sia completamente, almeno il primo terra, sia illuminato e il portone aperto ed entro. Entro in questo edificio e la scena che mi si presenta sono una quarantina di persone sedute a terra vigilate dal personale di Polizia. Alcune si lamentano, alcune si vede che hanno delle ferite, ma non… Non avverto in questo momento un quadro di particolare allarme relativamente alle persone che vedo lì. Tra l’altro è una scena molto dinamica. C’è gente che va, c’è gente che viene. Non mi posso soffermare a guardare singolarmente coloro che stavano seduti a terra. E… Ho questo ricordo, ho questo ricordo. Ho questo ricordo di questa sala affollata e in parte per questi seduto a terra e in parte per personale di Polizia che va su e giù, sia in divisa che in borghese. Salgo al primo piano e non vado oltre perché al primo piano, buio, vedo subito una persona sdraiata a terra in un vasta chiazza di sangue e questo mi preoccupa. Scendo di corsa chiedendo che… Siano stati chiamati i soccorsi. Mi assicuro da questo personale che va su e giù che i soccorsi siano stati chiamati. Tra l’altro, Presidente, in tutta questa scena ondeggiante, in questa scena molto movimentata, dove colloco i fermati nella palestra, io non ricordo in prima battuta di aver visto quelle grandi chiazze di sangue che vengono documentate successivamente. Io, a questo punto, non escludo, non posso escludere, può darsi che non le ricordi io o che fossero in parte, come dire, nascoste dagli occupanti stessi che vi erano seduto sopra, purtroppo, posso, però, pensare che in fase successiva dal trasporto dei feriti che venivano di piani superiori e che venivano, sostanzialmente, radunati al piano terra per poi farli uscire, si siano create quelle macchie di sangue che io inizialmente non ho avvertito. Allora, questa era la situazione. Potevo io rendermi conto in quel momento, avendo visto le conseguenza me non avendo visto l’intervento, avevo visto ciò che era… Ciò che mi si fotografava davanti, seppur in modo dinamico, ma certo non avevo assistito a quello che era successo prima. Potevo avere consapevolezza che fosse stato un intervento illegittimo, che ci fosse stata una sproporzione evidente tra la violenza esercitata e la condotta degli occupanti, ma, secondo me, in quel momento, no. E poi pensavo che eventualmente altri avrebbero potuto valutare più avanti. Avrebbero potuto valutare più serenamente. Non toccava a me. La situazione, devo dire, dal mio ricordo, cambia progressivamente perché da questa scuola e dal mio ricordo, penso proprio dai piani alti, cominciano a uscire feriti in un numero rilevante e di questo io chiedo contezza al Comandante del reparto il quale si trincera dietro un spiegazione di… Di non saperlo. Ma, veda, contemporaneamente cominciano sul posto a radicarsi dei segnali esattamente opposti. Vale a dire: di fronte al veder scendere così tanti feriti arriva un agente che asserisce di esser stato ferito… No, ferito, no. Asserisce che un occupante, che poi è riuscito a dileguarsi e non è riuscito a identificare, gli ha inferto una coltellata al torace e che è salvo solo per il suo giubbetto salvavita che è scalfito e, addirittura, mostra questo coltello, esibisce questa arma del delitto. E a me, sinceramente, il fatto sembrava di una particolarissima gravità. Mi porta… Cioè, io, pur e presupposto che la mia attività di Polizia Giudiziaria si riferiva ad anni remoti, non mi ricordavo di essere mai capitato in una situazione di questo genere, vale a dire che in una perquisizione si realizza un tentato omicidio di un agente. Mi faceva quasi pensare che, come dire, facesse parte… La punta di un iceberg di una… Di una resistenza complessiva. E non solo. Man mano a terra si cominciano a radunare degli oggetti che vengono rinvenuti all’interno della scuola: dei coltelli, della mazze, dei bastoni, un maglio. Beh, insomma, qualche cosa si comincia a trovare. Segnali opposti. Segnali opposti rispetto a motivi di preoccupazione. Finché non si arriva alle apparizioni delle bottiglie molotov. Ecco, su questo, Presidente, mi consenta un attimo una riflessione un po’ più ampia. Io, il filmato delle bottiglie molotov, quello del cosiddetto conciliabolo, lo vidi per la prima volta nell’interrogatorio del Luglio 2003. Io, sinceramente, quell’episodio non lo ricordavo. Secondo me, l’avevo cancellato. E avevo dei ricordi, sostanzialmente, frammentari e labili. Guardi, durante l’interrogatorio, si vede, lo scrivente, io, il parlante, insieme a questo gruppo di funzionari con questo sacchetto. Poi ricevo una telefonata a mi allontano da essi dirigendomi verso il cancello. E i P.M. che avevano all’epoca realizzato una ricostruzione degli eventi che sembrava attinente mi dicono: “Ma, veda, qui accanto”. E mi mostrano una figu… Una mezza figura di un uomo che non è perfettamente inquadrato, indossa un casco: “Vede. Qui accanto c’è il Prefetto La Barbera. Lei riceve una telefonata dal Prefetto La Barbera. Perché se è accanto a lei?”. Io ricevo un telefonata del Prefetto La Barbera, veramente, incomprensibile: “Ma è veramente il Prefetto La Barbera? – “E’ il Prefetto La Barbera, vede? Poi si rivede nell’immagine successiva, quando esce. Perché lei riceve una telefonata dal Prefetto La Barbera e, addirittura, si allontana invece di andare verso il Prefetto?” - ma io questo proprio non lo ricordavo. Non ricordavo l’episodio, non ricordavo l’estensione, non ricordavo il conciliabolo, non ricordavo la telefonata. E, addirittura, durante quell’interrogatorio cerco di, come dire, venire incontro al P.M., il quale mi suggerisce: “Ma può darsi che il Prefetto La Barbera abbia passato il suo telefono ad altri che a lei telefona mentre ha le bottiglie in mano?”. E io, addirittura, mi metto a valutare se questa ipotesi possa essere credibile, che mi sembrava veramente, cioè, rivista retrospettivamente  era assolutamente improbabile. Non ricordavo. Io non ricordavo. Avevo dei ricordi frammentari. Poi, dopo, quello che è venuto fuori, è venuto fuori che una ricostruzione più attenta, quello non era il Prefetto La Barbera. Ma se io avessi avuto la contezza, il ricordo preciso di quella sera avrei detto: “Macché. Ma quello è il tele…. Mi telefona il Prefetto La Barbera lo ricordo perfettamente, per favore. Ma chissà che è quello lì”.  Non è possibile che lui abbia passato il telefono ad altri. Ricordo perfettamente quella telefonata”. Invece non la ricordavo. Così come non ricordavo nemmeno la fase precedente. M’ha aiutato il filmato. E poi vi dirò perché. Ma guardi che nello stesso interrogatorio, per dire, quanto, come dire, frammentari, quanto labili, siano i miei ricordi sull’intera vicenda, in quello stesso interrogatorio l’accusa sposta la scena in Questura e mi dice che ci sono dichiarazioni secondo le quali io avrei partecipato alla redazione degli atti. Dico: “Guardi, questo lo escludo nel modo più assoluto. Non ho partecipato a nessuna redazione degli atti, non mi sono interessato assolutamente di niente, non… Non… Non ci penso proprio” - “C’è il Dottor Gallo che riferisce che mentre lui stava redigendo l’annotazione per la perquisizione alla Diaz, non essendo lui stato presente sui luoghi, si rivolgeva agli astanti tra cui fa il suo nome” - “Gallo? Ma io Gallo non lo conosco. Ma come…” – “No, guardi, Gallo lo dice specificatamente. Dice che si rico… Con altri, anche Luperi” – “Guardi che io non ho mai cercato di capire che cosa stesse succedendo nell’ambito delle redazioni degli atti di PG. Non mi interessava” – “Guardi che Gallo lo dice”. Arrivo nel mio ricordo frammentario, anche lì, a cercare di compiacere il P.M. chiedendogli: “Ma, guardi, ma io, premesso che non ho messo mano agli atti di Polizia Giudiziaria, ma può darsi che  questo Gallo sia venuto nell’ufficio del Questore quando c’ero io? Può darsi che questo Gallo l’abbia incrociato nel corridoio?”. Cioè: i miei ricordi erano labili e frammentari e spiegherò anche perché. Ma in questi ricordi labili e frammentari io metto che l’affermazione che ho fatto durante lo stesso interrogatorio, quando ho detto che nel momento in cui apparivano queste bottiglie, che poi, in quella sede scoprii, avere inopportunamente trattenuto, io avevo ricevuto poco prima da Mortola l’informazione che queste bottiglie erano state da lui viste in possesso di 2 agenti del Reparto Mobile all’interno della scuola. Il P.M.… E questi era un ricordo vivo per me, eh? Era abbastanza vivace. Il P.M. continua a dirmi: “No. Non è possibile perché noi abbiamo una ricostruzione. No, non è possibile” – “Ma avete filmati precedenti?” – “No, ma abbiamo dichiarazioni (inconciliabili)”. Dichiarazione che poi, sostanzialmente, erano quelle che derivavano direttamente da coloro che illegalmente, loro sì, avevano portato le bottiglie all’interno della scuola. Ma anche su questo, alla fine, con questo tira e molla, alla fine dico: “Sì. O me l’ha da… O me l’ha detto immediatamente prima o immediatamente dopo”. Cambio. Mi trovo a cambiare, mi trovo a cambiare versione perché non ho ricordo. Il mio ricordo, quello vero, l’avevo esplicitato durante l’interrogatorio del 2002. Ero interrogato per lesioni. Poi, per fortuna, prosciolto. E il Procuratore mi chiese delle bottiglie molotov, e io dissi quello che ricordavo, dissi: ”Sì. Le bottiglie molotov le ho viste. Erano in un sacchetto. Non sapevo dove erano state trovate, non sapevo chi ce le aveva. Eravamo nel cortile”. Questo è stato argomentato come una forma di mia reticenza o menzogna. Noo! No! quello era il mio ricordo. E, addirittura, vedendo il filmato, non sono riuscito ad aggiungere fattori positivi a questo ricordo, se non prendere atto che ero io quello lì con le bottiglie. Addirittura, se ci si pensa, ritengo che l’elemento del sacchetto in cui erano contenute le bottiglie l’ho portato io. Sono stato io a dire per primo in quell’interrogatorio del Maggio… Del Giugno 2002, il problema del sacchetto. Ma perché ho questo ricordo frammentato? Perché, guardi, perché quella perquisizione, quell’operazione, dal mio punto di vista, non mi riguardava. Non ero competente, non avevo deleghe, non ero ufficiale di PG. L’interrogatorio, però, su un punto mi apre, su un punto mi illumina: perché penso, mentre sono lì seduto, un interrogatorio che è durato 8 ore, penso: “Ma perché io vado… Vado verso il cancello? A chi do queste bottiglie? Dove vanno a finire? E’ vero. Ce le ho io. Non ricordo. Ma come è possibile? A chi le do? Dove vanno?”. E ricordo. Quello lo ricordo. Ricordo che andando verso il cancello, allontanandomi da questo gruppo, vedo un funzionario di Polizia che conoscevo, un funzionario di Polizia che conosceva me, che era la Dottoressa Mengoni. La conoscevo per una pregressa esperienza di lavoro a Firenze. La ragazza lavorava alla DIGOS di Firenze, io sono stato alla Questura di Firenze per lunghissimi anni. E, allora, che cosa faccio? Questo lo ricordo. Chiamo questa funzionaria e la prego di custodire questo 2 ordigni perché li reputo pericolosi. Gli dico di metterli in un luogo sicuro perché penso che siano pericolosi. Non gli dico di metterli dentro la scuola. Per me li poteva mettere nella sua macchina vigilata dal suo personale. Ma anche perché, veda, dal mio punto di vista, che queste bottiglie fossero state trovate dentro la scuola al quinto piano, al piano terra, su un terrazzo o in un cortile, un cortile che, tra l’altro, era stato chiuso con la catena e che era stato necessario sfondare il cancello, per me erano riferibili agli occupanti. E, fine. Guardi che, tra l’altro, se io… Un altro frammento che ricordavo era che tutto sommato, pur non ricordando di aver maneggiato queste bottiglie e avendolo dimostrato il mio non ricordo durante quell’interrogatorio, l’altra cosa che ricordavo è che però, intimamente, quando queste bottiglie apparsero provai soddisfazione perché sono analista, leggo documenti, scrivo, ma alla fine, Poliziotto sono e sono sempre stato. E se un Poliziotto si trova ad assistere ad una perquisizione che come esito dà il rinvenimento di oggetti atti all’offesa, di coltelli e di 2 bottiglie, non può dichiararsi scontento. Ecco, Presidente, Collegio, questa è la rappresentazione che man mano ottengo quella sera degli accadimenti. E nell’ambito di questa rappresentazione io comincio a maturare già da lì, e forse ancora prima delle bottiglie molotov, che era probabile la possibilità di arresti. E penso che qualcuno ne parlasse proprio. Non so chi. Ma perché? Perché c’era stato l’accoltellamento, c’era stato il ritrovamento, c’era stato… Ma chi? Quanti? Perché sarebbero stati arrestati? Non me lo sono proprio posto. Ma dipendeva da me? Lo stesso problema delle bottiglie molotov, avevo la consapevolezza, la sicurezza di non dovere attestare nulla relativamente a quel rinvenimento. Dovevano essere altri a dire dove erano state ritrovate. Dovevano essere altri a dire a chi erano riferibili. Io mi trovavo osservatore di scene che vedevo con distanza perché non erano a me riferibili, non erano nelle mie competenze. Lo stesso per gli arresti. Quando vedevo scendere i feriti e li vedevo insieme scendere delle persone, dei giovani occupanti con le mani sulla testa, io quello che pensavo è: alcuni saranno in arresto perché hanno trovato gli elementi per arrestarli, altri saranno in Questura per l’identificazione. Tra l’altro, in Questura, era talmente vaga la mia cognizione di tutta la vicenda che pensavo che venissero trasportati in Questura e non a Bolzaneto. Quello che avevo visto era una perquisizione che, e questo lo dissi anche al Mortola, una perquisizione che si svolgeva con personale sicuramente non omogeneo e… E non ben coordinato. Ma guardi che così come non ero ufficiale di PG, non avevo compiti di coordinamento con nessuno, io ero il Consigliere Ministeriale Aggiunto, che era andato in un posto dove non voleva andare per accompagnare il Prefetto La Barbera. Ero tanto in riferimento apicale del comparto che il Prefetto La Barbera se ne va senza dirmi niente. Non solo se ne va senza dirmi niente, ma mi prende anche la macchina e l’autista. Se, bontà sua, avesse voluto avvertirmi, perlomeno, mi sarei evitato l’ostensione delle bottiglie in mi presenza, almeno quello. Fiorentino e Guglielmino, i 2, i 2 funzionari della Direzione Centrale della Polizia di Prevenzione, se ne vanno senza dirmi niente. C’è l’immagine. C’è l’immagine, si vede. Se ne vanno insieme al loro autista, Ametelli, e spariscono. Lo stesso Dirigente della DIGOS, a un  certo punto, di tutta fretta sparisce con tutto il suo personale. Ecco. Questo era sostanzialmente, i parametri della considerazione e della autorità che godevo sul posto. Un Consigliere Ministeriale. E allora che cosa ho fatto? Guardi, della perquisizione e dell’operazione di PG non me ne sono occupato perché non me ne dovevo occupare. Non avevo titolo per occuparmene. Ho fatto, ho cercato di fare in modo che quella perquisizione… Che chi doveva fare quella perquisizione la potesse terminare. Cioè, mi sono adoperato per contenere la folla all’esterno, mi sono adoperato per far venire i mezzi per i feriti, ho richiesto più volte al Questore dei rinforzi, tra l’altro, si era sparsa la voce, Collegio, Presidente, si era sparsa la voce che da Genova stavano salendo gruppi di manifestanti verso la Diaz che intendevano attuare scontri con la Forze di Polizia: “Mandate rinforzi. E, guardate, cioè, se questi fermati o questi arrestati che vedo uscire e devono essere trasportati in Questura, per cortesia mandate dei mezzi per poterli trasportare”. Addirittura li chiesi a Canterini, al Dirigente del reparto. Gli dissi: “Guarda, facciamo la santa cosa. Togliamo gli uomini dai mezzi e utilizziamo i mezzi per poter risolvere questa situazione”. Chiesi un macchina per me, per potermene tornare, e non la ottenni. E, infatti, alla fine riuscii ad andarmene da questa Diaz e raggiungere la Questura, sarà stata l’una e mezzo di notte, a bordo di una macchina di una delle Squadre Mobili insieme ad altre 5, non 4, ad altre 5 persone che non conoscevo. E dove vado? Arrivo in Questura e vado… Vado nella stanza del Questore, perché lì c’era La  Barbera, e finalmente ritrovavo il mio referente, e ci sono tutti. Ci sono tutti. E cominciano ad arrivare le prime notizie sui ricoveri ospedalieri. Guardi, Presidente, lì per lì nessuno avvertì la realtà di ciò che era accaduto. Non sembrava un fatto così grave. Io lo dissi: “Ma guardate che, secondo me, i feriti che ho visto scendere sono tanti”. Ma, contemporaneamente, l’altro segnale rassicurante: “Sì, ma molti sono quelli del reparto che sono andati a farsi medicare” - “Ah. Allora i feriti non sono da una parte sola?”. Ecco. Questa… Questa… Questa bilancia che… Io, comunque, ero ben… Come dire? Ormai ben distante dal fatto. Mi ero riportato in termini di assistenza e, nonostante tutto ciò che mi aveva fatto passare in termini di cortesia rispetto al Prefetto La Barbera, e stavo in quella stanza in attesa che quest’uomo si decidesse, visto che si era saltata la cena, perlomeno si decidesse ad andare in albergo. Non… Non avevo alcuna intenzione di occuparmi di fatti di PG. L’ho già detto quando ho parlato di Gallo. Non ho avuto nessun contatto, nessun contatto con coloro che stavano materialmente redigendo gli atti. Non avevo nessuna cognizione degli esiti finali delle operazioni. Tra l’altro, La Barbera sembrava disinteressarsi. Non chiese. Voglio dire: se poi l’avesse chiesto a me “vai un po’ a sentire che cosa succede di là”, io gli avrei detto, probabilmente, visti tutti gli accadimenti, “Signor Prefetto, per favore, lo dica a Fiorentino che è un ufficiale di PG di sua fiducia. Si rapporti lui con gli ufficiali di PG procedenti. Non sono io… Ufficiale di PS e non di PG che si deve occupare di questo”. Ma non me ne sono occupato. Io ho saputo alle 5 del mattino, quando, finalmente, La Barbera pensa che sia l’ora di andarsene perché poi La Barbera aveva anche questa capacità di tirar tardi. Era vecchio stile. Lui, se non faceva mezzanotte in ufficio, sorbendo il suo pompelmo, non si sentiva tranquillo. Per lui le 5 era un’ora buona. Andando via, con Fiorentino e La Barbera e l’autista, incontro nel corridoio Mortola che mi riferisce: “L’abbiamo arrestati tutti”. Bene. Io prendo questa notizia e basta. Addirittura, non vedo neppure il verbale di arresto. Ecco. Presidente, io qui brevemente ho ricondotto e ripercorso la mia esperienza in quella notte brutta, bruttissima. Non l’ho voluta ripercorrere e non voglio che sia interpretata in termini di cinismo. L’ho voluta ripercorrere mettendo in evidenza qual è stata la mia visione dei fatti. Qual è stato il mio porsi rispetto ai fatti. Quali erano le mie competenze sui fatti, che cosa potevo fare io e che cosa ho realmente fatto. Io, Presidente, sono profondamente, profondamente, profondamente addolorato per i feriti che… Sono usciti dalla Diaz. Sono profondamente sconcertato per tutti gli arresti che sono stai operati. Sono, altrettanto, consapevole che è stata scritta una brutta pagina, una brutta, brutta pagina nella storia della Polizia, quella notte. Però, guardi Presidente, sono consapevole di non averla scritta io. Io mi seno innocente, mi sento assolutamente estraneo alle contestazioni che mi sono state mosse. Presidente, io sono un uomo che da 30 anni, no, di più di 30 anni, sono quasi 33, serve l’Istituzione. Sono un funzionario dello Stato e sono sempre stato un funzionario dello Stato fedele all’Istituzione. Sono un funzionario ma anche un uomo che ha un grande fiducia nella giustizia e un grandissimo rispetto della Magistratura. E’ per questo, Presidente, che io attendo con assoluta serenità il vostro giudizio. Ho finito. </w:t>
      </w:r>
    </w:p>
    <w:p>
      <w:pPr>
        <w:pStyle w:val="Normal"/>
        <w:widowControl w:val="false"/>
        <w:suppressAutoHyphens w:val="true"/>
        <w:spacing w:lineRule="exact" w:line="380" w:before="0" w:after="0"/>
        <w:ind w:left="850" w:hanging="850"/>
        <w:jc w:val="both"/>
        <w:rPr/>
      </w:pPr>
      <w:r>
        <w:rPr/>
        <w:t>PRESIDENTE –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Di Bugno - Il documento che è stato presentato nel corso… Ce l’abbiamo… Lo lascio al Pubblico Ministero. Ce ne abbiamo un’altra copia a deposito al Tribunale.</w:t>
      </w:r>
    </w:p>
    <w:p>
      <w:pPr>
        <w:pStyle w:val="Normal"/>
        <w:widowControl w:val="false"/>
        <w:suppressAutoHyphens w:val="true"/>
        <w:spacing w:lineRule="exact" w:line="380" w:before="0" w:after="0"/>
        <w:ind w:left="850" w:hanging="850"/>
        <w:jc w:val="both"/>
        <w:rPr/>
      </w:pPr>
      <w:r>
        <w:rPr/>
        <w:t>PRESIDENTE – Va bene. Il teste che doveva arrivare in tarda mattinata si sa se è arrivato? No. Non è ancora arrivato. Allora sospendiamo in attesa del teste che dovrebbe arrivare, ha detto, per le (11:00).</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18" w:name="__RefHeading___Toc195077737"/>
      <w:bookmarkEnd w:id="18"/>
      <w:r>
        <w:rPr/>
        <w:t>DEPOSIZIONE DEL TESTE – CAPRA PAOLO ELIO -</w:t>
      </w:r>
    </w:p>
    <w:p>
      <w:pPr>
        <w:pStyle w:val="Normal"/>
        <w:widowControl w:val="false"/>
        <w:suppressAutoHyphens w:val="true"/>
        <w:spacing w:lineRule="exact" w:line="380" w:before="0" w:after="0"/>
        <w:ind w:left="850" w:hanging="850"/>
        <w:jc w:val="both"/>
        <w:rPr/>
      </w:pPr>
      <w:r>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GENERALITA': Capra Paolo Elio, nato a San Lazzaro di Savena (BO), il 23/04/1952, residente a Parma.</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5077738"/>
      <w:bookmarkEnd w:id="19"/>
      <w:r>
        <w:rPr/>
        <w:t>DIFESA - AVV. IUNCA</w:t>
      </w:r>
    </w:p>
    <w:p>
      <w:pPr>
        <w:pStyle w:val="Normal"/>
        <w:widowControl w:val="false"/>
        <w:suppressAutoHyphens w:val="true"/>
        <w:spacing w:lineRule="exact" w:line="380" w:before="0" w:after="0"/>
        <w:ind w:left="850" w:hanging="850"/>
        <w:jc w:val="both"/>
        <w:rPr/>
      </w:pPr>
      <w:r>
        <w:rPr/>
        <w:t>DOMANDA – Buongiorno, Dottor Capra. Lei saprà che stiamo parlando del processo per i fatti del G8.</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 chiederò alcune precisazioni sull’attività svolta da lei all’epoca dei fatti. Lei, intanto, la notte tra il 20 e i 21 di Luglio del 2001 era in servizio ospedaliero, di turno, quando si verificarono i fatti dell’irruzione alla scuola Diaz? (incomprensibile) dalla scuola Diaz. Si ricorda?</w:t>
      </w:r>
    </w:p>
    <w:p>
      <w:pPr>
        <w:pStyle w:val="Normal"/>
        <w:widowControl w:val="false"/>
        <w:suppressAutoHyphens w:val="true"/>
        <w:spacing w:lineRule="exact" w:line="380" w:before="0" w:after="0"/>
        <w:ind w:left="850" w:hanging="850"/>
        <w:jc w:val="both"/>
        <w:rPr/>
      </w:pPr>
      <w:r>
        <w:rPr/>
        <w:t>RISPOSTA – La notte tra il 21 e il 22?</w:t>
      </w:r>
    </w:p>
    <w:p>
      <w:pPr>
        <w:pStyle w:val="Normal"/>
        <w:widowControl w:val="false"/>
        <w:suppressAutoHyphens w:val="true"/>
        <w:spacing w:lineRule="exact" w:line="380" w:before="0" w:after="0"/>
        <w:ind w:left="850" w:hanging="850"/>
        <w:jc w:val="both"/>
        <w:rPr/>
      </w:pPr>
      <w:r>
        <w:rPr/>
        <w:t>DOMANDA – Sì. La notte tra il 21 e il 22.</w:t>
      </w:r>
    </w:p>
    <w:p>
      <w:pPr>
        <w:pStyle w:val="Normal"/>
        <w:widowControl w:val="false"/>
        <w:suppressAutoHyphens w:val="true"/>
        <w:spacing w:lineRule="exact" w:line="380" w:before="0" w:after="0"/>
        <w:ind w:left="850" w:hanging="850"/>
        <w:jc w:val="both"/>
        <w:rPr/>
      </w:pPr>
      <w:r>
        <w:rPr/>
        <w:t>RISPOSTA – Io sono stato ininterrottamente, come Direttore Sanitario Aziendale del San Martino, al San Martino, 24 ore su 24 dal giorno 19 fino alla sera del 22.</w:t>
      </w:r>
    </w:p>
    <w:p>
      <w:pPr>
        <w:pStyle w:val="Normal"/>
        <w:widowControl w:val="false"/>
        <w:suppressAutoHyphens w:val="true"/>
        <w:spacing w:lineRule="exact" w:line="380" w:before="0" w:after="0"/>
        <w:ind w:left="850" w:hanging="850"/>
        <w:jc w:val="both"/>
        <w:rPr/>
      </w:pPr>
      <w:r>
        <w:rPr/>
        <w:t>DOMANDA – Sì. Ha mantenuto contatti anche con altri ospedali?</w:t>
      </w:r>
    </w:p>
    <w:p>
      <w:pPr>
        <w:pStyle w:val="Normal"/>
        <w:widowControl w:val="false"/>
        <w:suppressAutoHyphens w:val="true"/>
        <w:spacing w:lineRule="exact" w:line="380" w:before="0" w:after="0"/>
        <w:ind w:left="850" w:hanging="850"/>
        <w:jc w:val="both"/>
        <w:rPr/>
      </w:pPr>
      <w:r>
        <w:rPr/>
        <w:t>RISPOSTA – Noi avevamo contatti, occasionalmente, con i Direttori Sanitari degli altri ospedali, ma avevamo un esponente del 118, nella persona del Dottor Rufoni, che era fisicamente presso la Centrale Operativa, che mi sembra fosse ubicata presso la sede della Questura, e era l’interfaccia tra la parte sanitaria e la Centrale Operativa.</w:t>
      </w:r>
    </w:p>
    <w:p>
      <w:pPr>
        <w:pStyle w:val="Normal"/>
        <w:widowControl w:val="false"/>
        <w:suppressAutoHyphens w:val="true"/>
        <w:spacing w:lineRule="exact" w:line="380" w:before="0" w:after="0"/>
        <w:ind w:left="850" w:hanging="850"/>
        <w:jc w:val="both"/>
        <w:rPr/>
      </w:pPr>
      <w:r>
        <w:rPr/>
        <w:t>DOMANDA – Perfetto. Si ricorda, Dottor Capra, se lei ebbe modo di riferire circa la situazione dei feriti a qualcuno, anche nell’ambito di riprese televisive?</w:t>
      </w:r>
    </w:p>
    <w:p>
      <w:pPr>
        <w:pStyle w:val="Normal"/>
        <w:widowControl w:val="false"/>
        <w:suppressAutoHyphens w:val="true"/>
        <w:spacing w:lineRule="exact" w:line="380" w:before="0" w:after="0"/>
        <w:ind w:left="850" w:hanging="850"/>
        <w:jc w:val="both"/>
        <w:rPr/>
      </w:pPr>
      <w:r>
        <w:rPr/>
        <w:t>RISPOSTA – Può essere, perché quella notte ci fu un affollamento al pronto soccorso, sia di parlamentari, che di autorità diplomatiche straniere, che di giornalisti. E, quindi, indubbiamente una qualche richiesta dai giornalisti quella notte stessa ci fu. Anzi, i giornalisti ricordo che volevano entrare al pronto soccorso ma io glielo impedì, ovviamente per salvaguardare l’assistenza sanitaria ai pazienti.</w:t>
      </w:r>
    </w:p>
    <w:p>
      <w:pPr>
        <w:pStyle w:val="Normal"/>
        <w:widowControl w:val="false"/>
        <w:suppressAutoHyphens w:val="true"/>
        <w:spacing w:lineRule="exact" w:line="380" w:before="0" w:after="0"/>
        <w:ind w:left="850" w:hanging="850"/>
        <w:jc w:val="both"/>
        <w:rPr/>
      </w:pPr>
      <w:r>
        <w:rPr/>
        <w:t>DOMANDA - Si ricorda in particolare di aver parlato con l’Onorevole Cento?</w:t>
      </w:r>
    </w:p>
    <w:p>
      <w:pPr>
        <w:pStyle w:val="Normal"/>
        <w:widowControl w:val="false"/>
        <w:suppressAutoHyphens w:val="true"/>
        <w:spacing w:lineRule="exact" w:line="380" w:before="0" w:after="0"/>
        <w:ind w:left="850" w:hanging="850"/>
        <w:jc w:val="both"/>
        <w:rPr/>
      </w:pPr>
      <w:r>
        <w:rPr/>
        <w:t>RISPOSTA – Dunque, io ricordo che arrivarono esibendo il tesserino parlamentare, chiesero di accedere, io gli concessi il diritto di accesso, l’Onorevole Paolo Cento. Ricordo l’Onorevole Ramon Mantovani, ricordo un europarlamentare donna, mi sembra, ma sul nome non sono sicuro, Onorevole Mascia, e poi ricordo, in successione, il Console degli Stati Uniti, il Console di Spagna, il Console di Gran Bretagna e, con contatto telefonico, l’Ambasciata di Germania da Roma.</w:t>
      </w:r>
    </w:p>
    <w:p>
      <w:pPr>
        <w:pStyle w:val="Normal"/>
        <w:widowControl w:val="false"/>
        <w:suppressAutoHyphens w:val="true"/>
        <w:spacing w:lineRule="exact" w:line="380" w:before="0" w:after="0"/>
        <w:ind w:left="850" w:hanging="850"/>
        <w:jc w:val="both"/>
        <w:rPr/>
      </w:pPr>
      <w:r>
        <w:rPr/>
        <w:t>DOMANDA – Si ricorda, in particolare, a che ora, più o meno, lei riferì all’Onorevole Cento…</w:t>
      </w:r>
    </w:p>
    <w:p>
      <w:pPr>
        <w:pStyle w:val="Normal"/>
        <w:widowControl w:val="false"/>
        <w:suppressAutoHyphens w:val="true"/>
        <w:spacing w:lineRule="exact" w:line="380" w:before="0" w:after="0"/>
        <w:ind w:left="850" w:hanging="850"/>
        <w:jc w:val="both"/>
        <w:rPr/>
      </w:pPr>
      <w:r>
        <w:rPr/>
        <w:t>RISPOSTA – Dunque: io ero al Convitto Santa Caterina, interno a San Martino, perché, come dicevo, non mi sono mosso dal San Martino dal giorno antecedente, quindi, l’inizio del G8, quindi, dal 19 pomeriggio fino al 22 sera, e ricordo che veni avvertito dal pronto soccorso, perché io l’avevo lasciato il pronto soccorso verso le 22:00, mi sembra, 21:30, 22:00, 22:30, che era tranquillo, e fui avvertito dal pronto soccorso che c’erano di nuovo in arrivo, erano stati segnalati dal 118, afflusso di persone che necessitavano di assistenza sanitaria. Intorno a mezzanotte e 20, mezzanotte e mezza, io mi recai a quel punto subito al pronto soccorso e, in effetti, cominciò poi, da lì a qualche minuto, l’afflusso… L’afflusso dei feriti e l’arrivo, poi, di giornalisti e delle… Delle persone di cui dicevo pocanzi.</w:t>
      </w:r>
    </w:p>
    <w:p>
      <w:pPr>
        <w:pStyle w:val="Normal"/>
        <w:widowControl w:val="false"/>
        <w:suppressAutoHyphens w:val="true"/>
        <w:spacing w:lineRule="exact" w:line="380" w:before="0" w:after="0"/>
        <w:ind w:left="850" w:hanging="850"/>
        <w:jc w:val="both"/>
        <w:rPr/>
      </w:pPr>
      <w:r>
        <w:rPr/>
        <w:t>DOMANDA – Ecco. Si ricorda qual era la situazione dei feriti che lei ha riferito all’Onorevole Cento in merito al numero?</w:t>
      </w:r>
    </w:p>
    <w:p>
      <w:pPr>
        <w:pStyle w:val="Normal"/>
        <w:widowControl w:val="false"/>
        <w:suppressAutoHyphens w:val="true"/>
        <w:spacing w:lineRule="exact" w:line="380" w:before="0" w:after="0"/>
        <w:ind w:left="850" w:hanging="850"/>
        <w:jc w:val="both"/>
        <w:rPr/>
      </w:pPr>
      <w:r>
        <w:rPr/>
        <w:t>RISPOSTA – Ma, guardi, l’Onorevole Cento mi sembra sia arrivato all’incirca… Mezz’ora, 40 minuti dopo il mio arrivo. Quindi, se io sono arrivato al pronto soccorso a mezzanotte e mezzo, l’Onorevole Cento sarà arrivato penso intono all’una meno 10, l’una, e, quindi, io avrò riferito sul fatto che erano arrivati dei feriti che però stavano arrivando in continuazione perché il 118 li smistava in parte al San Martino, in parte al Galliera in parte a Villa Scassi, e, quindi, avrò riferito in termini di numero di feriti, in termini orientativi arrivati a quel momento.</w:t>
      </w:r>
    </w:p>
    <w:p>
      <w:pPr>
        <w:pStyle w:val="Normal"/>
        <w:widowControl w:val="false"/>
        <w:suppressAutoHyphens w:val="true"/>
        <w:spacing w:lineRule="exact" w:line="380" w:before="0" w:after="0"/>
        <w:ind w:left="850" w:hanging="850"/>
        <w:jc w:val="both"/>
        <w:rPr/>
      </w:pPr>
      <w:r>
        <w:rPr/>
        <w:t>DOMANDA – Si ricorda che numero erano? Indicativamente.</w:t>
      </w:r>
    </w:p>
    <w:p>
      <w:pPr>
        <w:pStyle w:val="Normal"/>
        <w:widowControl w:val="false"/>
        <w:suppressAutoHyphens w:val="true"/>
        <w:spacing w:lineRule="exact" w:line="380" w:before="0" w:after="0"/>
        <w:ind w:left="850" w:hanging="850"/>
        <w:jc w:val="both"/>
        <w:rPr/>
      </w:pPr>
      <w:r>
        <w:rPr/>
        <w:t>RISPOSTA – Quando li riferì all’Onorevole Cento, onestamente, no. Ricordo che nella fascia oraria, mezzanotte e mezza, 2 e mezza, il 118 ne inviò al San Martino 27. Dei quali 20 poi furono ricoverati, di questi 20, 2 arrivarono con codice rosso, quindi, codice di criticità per quanto riguarda le funzioni votali. Sinceramente quanto ne erano arrivati da mezzanotte e mezza, l’una, orientativamente l’Onorevole Cento arrivò verso quell’ora, questo non, con precisione, non…</w:t>
      </w:r>
    </w:p>
    <w:p>
      <w:pPr>
        <w:pStyle w:val="Normal"/>
        <w:widowControl w:val="false"/>
        <w:suppressAutoHyphens w:val="true"/>
        <w:spacing w:lineRule="exact" w:line="380" w:before="0" w:after="0"/>
        <w:ind w:left="850" w:hanging="850"/>
        <w:jc w:val="both"/>
        <w:rPr/>
      </w:pPr>
      <w:r>
        <w:rPr/>
        <w:t>DOMANDA – Quindi, 27 era il dato dei feriti ricoverati al suo ospedale.</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Si ricorda, per caso, quanti altri feriti erano stato ricoverati in altro ospedale, per esempio al Galliera, perché mi pare, credo, riferì all’Onorevole Cento…</w:t>
      </w:r>
    </w:p>
    <w:p>
      <w:pPr>
        <w:pStyle w:val="Normal"/>
        <w:widowControl w:val="false"/>
        <w:suppressAutoHyphens w:val="true"/>
        <w:spacing w:lineRule="exact" w:line="380" w:before="0" w:after="0"/>
        <w:ind w:left="850" w:hanging="850"/>
        <w:jc w:val="both"/>
        <w:rPr/>
      </w:pPr>
      <w:r>
        <w:rPr/>
        <w:t>RISPOSTA – Sì, perché… In quel momento ci sentimmo, mi sembra di ricordare, telefonicamente con i colleghi Direttori sanitari del Galliera o del Gaslini… Chiedo scusa, di Villa Scassi, senz’altro mi ricordo che tenni i contatti col direttore del 118, Dottor Bermano, perché era il 118 che poi, avendo delle persone sul posto, smistava i pazienti nei vari ospedali. E il 118 ne smistò in maniera numericamente equilibrata tra San Martino e Galliera e qualcuno di meno a Villa Scassi perché era più lontano. I pazienti più, gravi, direi, furono indirizzati tra San Martino e Galliera. Io, comunque, i dati, se posso guardare un appunto personale dell’epoca, che a suo tempo mi fornì il 118… Il 118 mi diede a completamento della fascia oraria, 0:30- 2:30, il 118 serve l’intera realtà sanitaria di Genova ma è ubicato al San Martino e, come tale, è struttura del San Martino a tutti gli effetti. Ecco perché riferiva a me oltre che in termini di rapporti agli altri Direttori Sanitari. E la valutazione che mi diede il 118 è che dalle 0:30 alle 2:30 di persone che erano state dal 118 mandate ai vari ospedali, conseguentemente agli eventi della scuola Diaz, furono, appunto: al San Martino 27, di cui 20 ricoverati e, di questi 20, 2 in codice rosso; al Galliera, 24, di cui 7 ricoverati, di questi, 1 in codice rosso; a Villa Scassi, 11, di cui 7 ricoverati. Quindi, la fascia 0:30, 2:30, il 118 mi dichiarò di avere… Diciamo così, smistato, inviato ai vari ospedali della città, complessivamente, 62 persone.</w:t>
      </w:r>
    </w:p>
    <w:p>
      <w:pPr>
        <w:pStyle w:val="Normal"/>
        <w:widowControl w:val="false"/>
        <w:suppressAutoHyphens w:val="true"/>
        <w:spacing w:lineRule="exact" w:line="380" w:before="0" w:after="0"/>
        <w:ind w:left="850" w:hanging="850"/>
        <w:jc w:val="both"/>
        <w:rPr/>
      </w:pPr>
      <w:r>
        <w:rPr/>
        <w:t>DOMANDA – Ecco. In merito alle lesioni riportate, quando lei dice ricoverati e non ricoverati, più o meno, che parametri si usano per il ricovero? Che tipo di lesioni erano se lo ricorda? Lievi oppure…</w:t>
      </w:r>
    </w:p>
    <w:p>
      <w:pPr>
        <w:pStyle w:val="Normal"/>
        <w:widowControl w:val="false"/>
        <w:suppressAutoHyphens w:val="true"/>
        <w:spacing w:lineRule="exact" w:line="380" w:before="0" w:after="0"/>
        <w:ind w:left="850" w:hanging="850"/>
        <w:jc w:val="both"/>
        <w:rPr/>
      </w:pPr>
      <w:r>
        <w:rPr/>
        <w:t>RISPOSTA – Ma… I feriti più gravi, i 2 in codice rosso, avevano traumi multipli, quindi, cranici, toracici e… Gli altri, ovviamente, via, via, avevano poi delle lesioni meno impegnative fino a quei 7 che, non avendo particolare problemi, furono medicati e poi dimessi.</w:t>
      </w:r>
    </w:p>
    <w:p>
      <w:pPr>
        <w:pStyle w:val="Normal"/>
        <w:widowControl w:val="false"/>
        <w:suppressAutoHyphens w:val="true"/>
        <w:spacing w:lineRule="exact" w:line="380" w:before="0" w:after="0"/>
        <w:ind w:left="850" w:hanging="850"/>
        <w:jc w:val="both"/>
        <w:rPr/>
      </w:pPr>
      <w:r>
        <w:rPr/>
        <w:t>DIFESA - Avv. Iunca – Va bene. Nessun’altra domanda. Grazie.</w:t>
      </w:r>
    </w:p>
    <w:p>
      <w:pPr>
        <w:pStyle w:val="Normal"/>
        <w:widowControl w:val="false"/>
        <w:suppressAutoHyphens w:val="true"/>
        <w:spacing w:lineRule="exact" w:line="380" w:before="0" w:after="0"/>
        <w:ind w:left="850" w:hanging="850"/>
        <w:jc w:val="both"/>
        <w:rPr/>
      </w:pPr>
      <w:r>
        <w:rPr/>
        <w:t>PRESIDENTE – Ci sono altre domande delle Difese?</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95077739"/>
      <w:bookmarkEnd w:id="20"/>
      <w:r>
        <w:rPr/>
        <w:t>DIFESA – AVV. ROMANELLI</w:t>
      </w:r>
    </w:p>
    <w:p>
      <w:pPr>
        <w:pStyle w:val="Normal"/>
        <w:widowControl w:val="false"/>
        <w:suppressAutoHyphens w:val="true"/>
        <w:spacing w:lineRule="exact" w:line="380" w:before="0" w:after="0"/>
        <w:ind w:left="850" w:hanging="850"/>
        <w:jc w:val="both"/>
        <w:rPr/>
      </w:pPr>
      <w:r>
        <w:rPr/>
        <w:t>DOMANDA – Solo un chiarimento finale. E, quindi, di quei 62 ne furono dimessi subito solo 7?</w:t>
      </w:r>
    </w:p>
    <w:p>
      <w:pPr>
        <w:pStyle w:val="Normal"/>
        <w:widowControl w:val="false"/>
        <w:suppressAutoHyphens w:val="true"/>
        <w:spacing w:lineRule="exact" w:line="380" w:before="0" w:after="0"/>
        <w:ind w:left="850" w:hanging="850"/>
        <w:jc w:val="both"/>
        <w:rPr/>
      </w:pPr>
      <w:r>
        <w:rPr/>
        <w:t>RISPOSTA – No. Chiedo scusa. I 62 furono le persone complessivamente ricoverate nei 3 ospedali della città.</w:t>
      </w:r>
    </w:p>
    <w:p>
      <w:pPr>
        <w:pStyle w:val="Normal"/>
        <w:widowControl w:val="false"/>
        <w:suppressAutoHyphens w:val="true"/>
        <w:spacing w:lineRule="exact" w:line="380" w:before="0" w:after="0"/>
        <w:ind w:left="850" w:hanging="850"/>
        <w:jc w:val="both"/>
        <w:rPr/>
      </w:pPr>
      <w:r>
        <w:rPr/>
        <w:t>DOMANDA – Diciamo assistiti, via.</w:t>
      </w:r>
    </w:p>
    <w:p>
      <w:pPr>
        <w:pStyle w:val="Normal"/>
        <w:widowControl w:val="false"/>
        <w:suppressAutoHyphens w:val="true"/>
        <w:spacing w:lineRule="exact" w:line="380" w:before="0" w:after="0"/>
        <w:ind w:left="850" w:hanging="850"/>
        <w:jc w:val="both"/>
        <w:rPr/>
      </w:pPr>
      <w:r>
        <w:rPr/>
        <w:t>RISPOSTA – Assistiti, ecco. 27 assistiti dal San Martino, di cui 20 ricoverati. E a me risulta 24 assistiti dal Galliera, di cui 7 ricoverati e 11 assistiti dall’ospedale di Sampierdarena, Villa Scassi, di cui 7 ricoverati.</w:t>
      </w:r>
    </w:p>
    <w:p>
      <w:pPr>
        <w:pStyle w:val="Normal"/>
        <w:widowControl w:val="false"/>
        <w:suppressAutoHyphens w:val="true"/>
        <w:spacing w:lineRule="exact" w:line="380" w:before="0" w:after="0"/>
        <w:ind w:left="850" w:hanging="850"/>
        <w:jc w:val="both"/>
        <w:rPr/>
      </w:pPr>
      <w:r>
        <w:rPr/>
        <w:t>DOMANDA – Quindi, 20, più, 7, più 7, ricoverati?</w:t>
      </w:r>
    </w:p>
    <w:p>
      <w:pPr>
        <w:pStyle w:val="Normal"/>
        <w:widowControl w:val="false"/>
        <w:suppressAutoHyphens w:val="true"/>
        <w:spacing w:lineRule="exact" w:line="380" w:before="0" w:after="0"/>
        <w:ind w:left="850" w:hanging="850"/>
        <w:jc w:val="both"/>
        <w:rPr/>
      </w:pPr>
      <w:r>
        <w:rPr/>
        <w:t>RISPOSTA – Come?</w:t>
      </w:r>
    </w:p>
    <w:p>
      <w:pPr>
        <w:pStyle w:val="Normal"/>
        <w:widowControl w:val="false"/>
        <w:suppressAutoHyphens w:val="true"/>
        <w:spacing w:lineRule="exact" w:line="380" w:before="0" w:after="0"/>
        <w:ind w:left="850" w:hanging="850"/>
        <w:jc w:val="both"/>
        <w:rPr/>
      </w:pPr>
      <w:r>
        <w:rPr/>
        <w:t>DOMANDA – 20, più 7, più 7?</w:t>
      </w:r>
    </w:p>
    <w:p>
      <w:pPr>
        <w:pStyle w:val="Normal"/>
        <w:widowControl w:val="false"/>
        <w:suppressAutoHyphens w:val="true"/>
        <w:spacing w:lineRule="exact" w:line="380" w:before="0" w:after="0"/>
        <w:ind w:left="850" w:hanging="850"/>
        <w:jc w:val="both"/>
        <w:rPr/>
      </w:pPr>
      <w:r>
        <w:rPr/>
        <w:t>RISPOSTA – Sì. Allora: dei 62, ricoverati 34, risulta.</w:t>
      </w:r>
    </w:p>
    <w:p>
      <w:pPr>
        <w:pStyle w:val="Normal"/>
        <w:widowControl w:val="false"/>
        <w:suppressAutoHyphens w:val="true"/>
        <w:spacing w:lineRule="exact" w:line="380" w:before="0" w:after="0"/>
        <w:ind w:left="850" w:hanging="850"/>
        <w:jc w:val="both"/>
        <w:rPr/>
      </w:pPr>
      <w:r>
        <w:rPr/>
        <w:t>DOMANDA – 34.</w:t>
      </w:r>
    </w:p>
    <w:p>
      <w:pPr>
        <w:pStyle w:val="Normal"/>
        <w:widowControl w:val="false"/>
        <w:suppressAutoHyphens w:val="true"/>
        <w:spacing w:lineRule="exact" w:line="380" w:before="0" w:after="0"/>
        <w:ind w:left="850" w:hanging="850"/>
        <w:jc w:val="both"/>
        <w:rPr/>
      </w:pPr>
      <w:r>
        <w:rPr/>
        <w:t>RISPOSTA – Quindi: 20 al San Martino, 7 al Galliera e 7 a Villa Scassi. Gli altri dimessi.</w:t>
      </w:r>
    </w:p>
    <w:p>
      <w:pPr>
        <w:pStyle w:val="Normal"/>
        <w:widowControl w:val="false"/>
        <w:suppressAutoHyphens w:val="true"/>
        <w:spacing w:lineRule="exact" w:line="380" w:before="0" w:after="0"/>
        <w:ind w:left="850" w:hanging="850"/>
        <w:jc w:val="both"/>
        <w:rPr/>
      </w:pPr>
      <w:r>
        <w:rPr/>
        <w:t>DIFESA - Avv. Romanelli – grazie.</w:t>
      </w:r>
    </w:p>
    <w:p>
      <w:pPr>
        <w:pStyle w:val="Normal"/>
        <w:widowControl w:val="false"/>
        <w:suppressAutoHyphens w:val="true"/>
        <w:spacing w:lineRule="exact" w:line="380" w:before="0" w:after="0"/>
        <w:ind w:left="850" w:hanging="850"/>
        <w:jc w:val="both"/>
        <w:rPr/>
      </w:pPr>
      <w:r>
        <w:rPr/>
        <w:t>PRESIDENTE – Altre domande? Il Pubblico Ministero? Nessuna. Parti Civili?</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95077740"/>
      <w:bookmarkEnd w:id="21"/>
      <w:r>
        <w:rPr/>
        <w:t>PARTE CIVILE - AVV. GUIGLIA</w:t>
      </w:r>
    </w:p>
    <w:p>
      <w:pPr>
        <w:pStyle w:val="Normal"/>
        <w:widowControl w:val="false"/>
        <w:suppressAutoHyphens w:val="true"/>
        <w:spacing w:lineRule="exact" w:line="380" w:before="0" w:after="0"/>
        <w:ind w:left="850" w:hanging="850"/>
        <w:jc w:val="both"/>
        <w:rPr/>
      </w:pPr>
      <w:r>
        <w:rPr/>
        <w:t>DOMANDA – Lei ha i nomi delle 2 persone in codice rosso?</w:t>
      </w:r>
    </w:p>
    <w:p>
      <w:pPr>
        <w:pStyle w:val="Normal"/>
        <w:widowControl w:val="false"/>
        <w:suppressAutoHyphens w:val="true"/>
        <w:spacing w:lineRule="exact" w:line="380" w:before="0" w:after="0"/>
        <w:ind w:left="850" w:hanging="850"/>
        <w:jc w:val="both"/>
        <w:rPr/>
      </w:pPr>
      <w:r>
        <w:rPr/>
        <w:t>RISPOSTA – No. Io ho, sempre per questi miei appunti, ma il 118 penso avrà tutti gli estremi di triage, triage è la codifica secondo il codice di gravità, io ho i nomi di quei 27 pazienti, però non c’è qui la precisazione di quelli di questi erano in codice rosso, perché non è attribuito il codice. Qui c’è il nome, il cognome, la nazionalità, il fatto se erano stati ricoveri o meno e una sintesi dei problemi clinici che presentavano.</w:t>
      </w:r>
    </w:p>
    <w:p>
      <w:pPr>
        <w:pStyle w:val="Normal"/>
        <w:widowControl w:val="false"/>
        <w:suppressAutoHyphens w:val="true"/>
        <w:spacing w:lineRule="exact" w:line="380" w:before="0" w:after="0"/>
        <w:ind w:left="850" w:hanging="850"/>
        <w:jc w:val="both"/>
        <w:rPr/>
      </w:pPr>
      <w:r>
        <w:rPr/>
        <w:t>DOMANDA – E’ indicato anche quanti giorni di ricovero per ognuno di loro?</w:t>
      </w:r>
    </w:p>
    <w:p>
      <w:pPr>
        <w:pStyle w:val="Normal"/>
        <w:widowControl w:val="false"/>
        <w:suppressAutoHyphens w:val="true"/>
        <w:spacing w:lineRule="exact" w:line="380" w:before="0" w:after="0"/>
        <w:ind w:left="850" w:hanging="850"/>
        <w:jc w:val="both"/>
        <w:rPr/>
      </w:pPr>
      <w:r>
        <w:rPr/>
        <w:t>RISPOSTA – Eh… No, perché qui c’è solo la…</w:t>
      </w:r>
    </w:p>
    <w:p>
      <w:pPr>
        <w:pStyle w:val="Normal"/>
        <w:widowControl w:val="false"/>
        <w:suppressAutoHyphens w:val="true"/>
        <w:spacing w:lineRule="exact" w:line="380" w:before="0" w:after="0"/>
        <w:ind w:left="850" w:hanging="850"/>
        <w:jc w:val="both"/>
        <w:rPr/>
      </w:pPr>
      <w:r>
        <w:rPr/>
        <w:t>DOMANDA – Solo l’ingresso.</w:t>
      </w:r>
    </w:p>
    <w:p>
      <w:pPr>
        <w:pStyle w:val="Normal"/>
        <w:widowControl w:val="false"/>
        <w:suppressAutoHyphens w:val="true"/>
        <w:spacing w:lineRule="exact" w:line="380" w:before="0" w:after="0"/>
        <w:ind w:left="850" w:hanging="850"/>
        <w:jc w:val="both"/>
        <w:rPr/>
      </w:pPr>
      <w:r>
        <w:rPr/>
        <w:t>RISPOSTA – L’ammissione al ricovero sì. I codici vengono attribuiti dal triage che a seconda delle condizioni di… Come dire? Fisiologiche e vitali presenti o non presenti, attribuisce a crescere codice bianco, codice verde, codice giallo e codice rosso. Il codice rosso è la valutazione di situazioni, come dire? Cliniche impegnative o di funzioni vitali che possono essere potenzialmente compromesse in maniera grave.</w:t>
      </w:r>
    </w:p>
    <w:p>
      <w:pPr>
        <w:pStyle w:val="Normal"/>
        <w:widowControl w:val="false"/>
        <w:suppressAutoHyphens w:val="true"/>
        <w:spacing w:lineRule="exact" w:line="380" w:before="0" w:after="0"/>
        <w:ind w:left="850" w:hanging="850"/>
        <w:jc w:val="both"/>
        <w:rPr/>
      </w:pPr>
      <w:r>
        <w:rPr/>
        <w:t>DOMANDA - Grazie. Chiedo semplicemente, non lo ricordo, se questo documento a cui lei fa riferimento, è un documento che lei già diede ai Pubblici Ministeri oppure è una copia riassuntiva che ha lei?</w:t>
      </w:r>
    </w:p>
    <w:p>
      <w:pPr>
        <w:pStyle w:val="Normal"/>
        <w:widowControl w:val="false"/>
        <w:suppressAutoHyphens w:val="true"/>
        <w:spacing w:lineRule="exact" w:line="380" w:before="0" w:after="0"/>
        <w:ind w:left="850" w:hanging="850"/>
        <w:jc w:val="both"/>
        <w:rPr/>
      </w:pPr>
      <w:r>
        <w:rPr/>
        <w:t>RISPOSTA – No. Perché io non sono mai stato sentito dai Pubblico Ministero su questa…</w:t>
      </w:r>
    </w:p>
    <w:p>
      <w:pPr>
        <w:pStyle w:val="Normal"/>
        <w:widowControl w:val="false"/>
        <w:suppressAutoHyphens w:val="true"/>
        <w:spacing w:lineRule="exact" w:line="380" w:before="0" w:after="0"/>
        <w:ind w:left="850" w:hanging="850"/>
        <w:jc w:val="both"/>
        <w:rPr/>
      </w:pPr>
      <w:r>
        <w:rPr/>
        <w:t>DOMANDA - Okay. Chiederei, se è possibile…</w:t>
      </w:r>
    </w:p>
    <w:p>
      <w:pPr>
        <w:pStyle w:val="Normal"/>
        <w:widowControl w:val="false"/>
        <w:suppressAutoHyphens w:val="true"/>
        <w:spacing w:lineRule="exact" w:line="380" w:before="0" w:after="0"/>
        <w:ind w:left="850" w:hanging="850"/>
        <w:jc w:val="both"/>
        <w:rPr/>
      </w:pPr>
      <w:r>
        <w:rPr/>
        <w:t>RISPOSTA – Sono appunti… Ma la documentazione, credo, ufficiale…</w:t>
      </w:r>
    </w:p>
    <w:p>
      <w:pPr>
        <w:pStyle w:val="Normal"/>
        <w:widowControl w:val="false"/>
        <w:suppressAutoHyphens w:val="true"/>
        <w:spacing w:lineRule="exact" w:line="380" w:before="0" w:after="0"/>
        <w:ind w:left="850" w:hanging="850"/>
        <w:jc w:val="both"/>
        <w:rPr/>
      </w:pPr>
      <w:r>
        <w:rPr/>
        <w:t>DOMANDA – La documentazione c’è. Sì. Visto che è un prospetto riassuntivo, mi domandavo se possiamo vederlo un attimo e nel caso averne una copia da produrre in modo da essere semplicemente… E’ il riassunto delle cartelle cliniche che sono già in atti, però forse è una facilitazione per il Tribunale per averle insieme.</w:t>
      </w:r>
    </w:p>
    <w:p>
      <w:pPr>
        <w:pStyle w:val="Normal"/>
        <w:widowControl w:val="false"/>
        <w:suppressAutoHyphens w:val="true"/>
        <w:spacing w:lineRule="exact" w:line="380" w:before="0" w:after="0"/>
        <w:ind w:left="850" w:hanging="850"/>
        <w:jc w:val="both"/>
        <w:rPr/>
      </w:pPr>
      <w:r>
        <w:rPr/>
        <w:t>PRESIDENTE – Credo che quello che ci serviva è stato già dichiarato. Poi io resto lo troveremo nelle varie cartelle cliniche.</w:t>
      </w:r>
    </w:p>
    <w:p>
      <w:pPr>
        <w:pStyle w:val="Normal"/>
        <w:widowControl w:val="false"/>
        <w:suppressAutoHyphens w:val="true"/>
        <w:spacing w:lineRule="exact" w:line="380" w:before="0" w:after="0"/>
        <w:ind w:left="850" w:hanging="850"/>
        <w:jc w:val="both"/>
        <w:rPr/>
      </w:pPr>
      <w:r>
        <w:rPr/>
        <w:t>PARTE CIVILE - Avv. Guiglia – Non ho altre domande. Grazie.</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95077741"/>
      <w:bookmarkEnd w:id="22"/>
      <w:r>
        <w:rPr/>
        <w:t>PRESIDENTE</w:t>
      </w:r>
    </w:p>
    <w:p>
      <w:pPr>
        <w:pStyle w:val="Normal"/>
        <w:widowControl w:val="false"/>
        <w:suppressAutoHyphens w:val="true"/>
        <w:spacing w:lineRule="exact" w:line="380" w:before="0" w:after="0"/>
        <w:ind w:left="850" w:hanging="850"/>
        <w:jc w:val="both"/>
        <w:rPr/>
      </w:pPr>
      <w:r>
        <w:rPr/>
        <w:t>DOMANDA – Ecco. Soltanto una precisazione. In tutti questi ricoveri si trattava non di persone appartenenti alla Forze dell’Ordine.</w:t>
      </w:r>
    </w:p>
    <w:p>
      <w:pPr>
        <w:pStyle w:val="Normal"/>
        <w:widowControl w:val="false"/>
        <w:suppressAutoHyphens w:val="true"/>
        <w:spacing w:lineRule="exact" w:line="380" w:before="0" w:after="0"/>
        <w:ind w:left="850" w:hanging="850"/>
        <w:jc w:val="both"/>
        <w:rPr/>
      </w:pPr>
      <w:r>
        <w:rPr/>
        <w:t>RISPOSTA – Assolutamente no. Di questi 27, infatti io ho gli stimi riassuntivi di quei giorni relativamente proprio all’articolazione distinta tra civili, Forze dell’Ordine, Polizia e Carabinieri e giornalisti, e questi erano tutti ed esclusi… Quelli arrivati al San Martino, ecco. Poi per il Galliera e Villa Scassi io ho i numeri ma non ho le appartenenze. Per quello che riguarda il San Martino, i numeri che ho citato, cioè, i 27 accessi di cui 20 ricoverati, di questi 2 codice rosso, erano tutti solo ed esclusivamente civili.</w:t>
      </w:r>
    </w:p>
    <w:p>
      <w:pPr>
        <w:pStyle w:val="Normal"/>
        <w:widowControl w:val="false"/>
        <w:suppressAutoHyphens w:val="true"/>
        <w:spacing w:lineRule="exact" w:line="380" w:before="0" w:after="0"/>
        <w:ind w:left="850" w:hanging="850"/>
        <w:jc w:val="both"/>
        <w:rPr/>
      </w:pPr>
      <w:r>
        <w:rPr/>
        <w:t>DOMANDA – Civili. E non sono stati ricoverati o si sono presentato anche persone appartenenti alle Forze dell’Ordine per…</w:t>
      </w:r>
    </w:p>
    <w:p>
      <w:pPr>
        <w:pStyle w:val="Normal"/>
        <w:widowControl w:val="false"/>
        <w:suppressAutoHyphens w:val="true"/>
        <w:spacing w:lineRule="exact" w:line="380" w:before="0" w:after="0"/>
        <w:ind w:left="850" w:hanging="850"/>
        <w:jc w:val="both"/>
        <w:rPr/>
      </w:pPr>
      <w:r>
        <w:rPr/>
        <w:t>RISPOSTA – Dunque: nella fascia dalle 0:30 alle 2:30, accessi Polizia zero, accessi Carabinieri zero, accessi giornalisti zero. Ci sono degli accessi di 4 componenti della Polizia, di un Carabiniere e di zero giornalisti, ma nelle ore successive cioè, nella restante fascia oraria del 22 dopo le 2 e mezza.</w:t>
      </w:r>
    </w:p>
    <w:p>
      <w:pPr>
        <w:pStyle w:val="Normal"/>
        <w:widowControl w:val="false"/>
        <w:suppressAutoHyphens w:val="true"/>
        <w:spacing w:lineRule="exact" w:line="380" w:before="0" w:after="0"/>
        <w:ind w:left="850" w:hanging="850"/>
        <w:jc w:val="both"/>
        <w:rPr/>
      </w:pPr>
      <w:r>
        <w:rPr/>
        <w:t>PRESIDENTE - Dopo le 2:30. Va ben. Grazie. Vi sono altre domande? Può andare.</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95077742"/>
      <w:bookmarkEnd w:id="23"/>
      <w:r>
        <w:rPr/>
        <w:t>RICHIESTE ISTRUTTORIE</w:t>
      </w:r>
    </w:p>
    <w:p>
      <w:pPr>
        <w:pStyle w:val="Normal"/>
        <w:widowControl w:val="false"/>
        <w:suppressAutoHyphens w:val="true"/>
        <w:spacing w:lineRule="exact" w:line="380" w:before="0" w:after="0"/>
        <w:ind w:left="850" w:hanging="850"/>
        <w:jc w:val="both"/>
        <w:rPr/>
      </w:pPr>
      <w:r>
        <w:rPr/>
        <w:t>DIFESA - Avv. Romanelli – Presidente, se lei ritiene… Io sono venuto in possesso del certificato medico di Mazzotti. Si ricorda quel teste della Polizia? Che mi risulta distaccato… Non sono riuscito ad individuare il significato di questa parola distaccato, comunque, che nel corso di questo distacco era momentaneamente a Santo Domingo. Ho cercato di capire se per servizio o meno, ma… Mi è stato opposto un cortese rifiuto, e questo signore, faccio la premessa, è l’unico che nel corso di quella serata relativa alla scuola Diaz era presente con il Settimo Nucleo del Dottor Canterini ed è l’unico che  non è stato indagato, e, quindi, è l’unico del quale noi siamo riusciti a fare investigazioni difensive, assumendone la deposizione, che non abbiamo poi prodotto per il semplice motivo che non dubitavamo minimamente di poterlo portare a testimoniare. E, quindi, ci troviamo ora di fronte a questa situazione di una persona che è all’estero e di un persona anche all’estero è stata aggredita, sembrerebbe dalla documentazione, è stata aggredita a seguito di una discussione, parrebbe di capire da questa lingua più o meno spagnolo o portoghese, da una persona che aveva o stava importunando la moglie di Mazzotti. Ne è nato un litigio e il signor Mazzotti è stato colpito al cranio, nella parte posteriore, con un corpo, evidentemente, notevolmente contundente perché gli ha creato una fattura del cranio con ricovero in questo ospedale con un referto di almeno 50 giorni. La persona che ha aggredito il signor Mazzotti è stata arrestata e c’è anche copia del provvedimento di arresto. Quindi, io produrrei questa certificazione e, avendo nei giorni scorsi depositato l’originale nell’ufficio del P.M., ne ho dato anche copia alle Parti Civili, chiederei ai sensi del 512 CPP di acquisire la deposizione di questo Mazzotti resa a questo Difensore. Non ci sono termini per il deposito del fascicolo del Difensore. L’articolo 391 octies non parla di termini. Questa indagine può rientrare ampiamente nelle indagini anche successive alla indagine preliminare e all’udienza preliminare, ai sensi del 430, e avendo, quindi, depositato questa assunzione di prova, io chiederei al Tribunale di acquisire copia di questa deposizione. Vorrei far presente che la Giurisprudenza, non ignora questo Difensore, che è divisa nel valutare il momento della imprevedibilità al momento in cui si verifica o, addirittura, al momento in cui viene assunta la deposizione e al momento in cui veniva assunta la deposizione non c’era motivo assolutamente di dubitare che si potesse presentare, nel momento in cui si verifica la situazione, si sta verificando un fatto che solitamente è imprevisto e imprevedibile. Vorrei far notare al Tribunale di aver letto delle sentenza e che addirittura era considerare imprevedibile che dei nomadi a un certo punto se ne vadano da dove sono stanziati. Quindi, mi pare che ci siano tutte le situazioni per potere acquisire questa deposizione. E do copia del certificato al Pubblico Ministero per (incomprensibile). La prognosi è di 50 giorni, a meno che il Tribunale non voglia, non so, rimandarlo a un’ipotetica guarigione, recupero e rientro.</w:t>
      </w:r>
    </w:p>
    <w:p>
      <w:pPr>
        <w:pStyle w:val="Normal"/>
        <w:widowControl w:val="false"/>
        <w:suppressAutoHyphens w:val="true"/>
        <w:spacing w:lineRule="exact" w:line="380" w:before="0" w:after="0"/>
        <w:ind w:left="850" w:hanging="850"/>
        <w:jc w:val="both"/>
        <w:rPr/>
      </w:pPr>
      <w:r>
        <w:rPr/>
        <w:t>PRESIDENTE – Ci so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No, Presidente, c’è un’altra udienza istruttoria la prossima settimana. Io mi riserverei di esprime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Anche (incomprensibile) la prossima settimana oltre al Pubblico Ministe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 Anche le Parti Civil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Benissimo. Allora alla prossima udienza decidiamo se acquisire queste dichiarazion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Iunca - Una questione, Presidente, brevissima, ma di poca rilevanza. Avevano come difesa di Sarro, quando c’è stata la richiesta prove, richiesto la produzione di una memoria filmata, cosiddetta, che era una serie di filmati che sono depositati al fascicolo del dibattimento, e erano quelli che ci interessavano per quanto riguarda la posizione di Sarro e anche di Mortola. Siccome questo dischetto era stato fatto per l’udienza preliminare e contiene dichiarazioni rilasciate alla sorgente che oramai sono superate, evidentemente, per una questione anche di correttezza ne confronti delle altre Parti, ne produrrei una nuova con la eliminazione di queste parti scritte che erano le dichiarazioni. Chiedevo se mi era possibile produrla in sede di discussione o se devo produrla prima della chiusura dell’istruttoria dibattimentale. Se non c’è nessuna opposizione da parte del Pubblico Ministero e delle Parti Civili la produrrei in sede di discussione perché i tempi sono stretti. Altrimenti dico al tecnico se può farmel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Nessuna opposiz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Ci sono opposizioni? Non cred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Iunca – E’ la medesim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Se è già acquisit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Iunca – E’ già acquisita. Si tratta solo di togliere alcune parti. Grazie P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Invece c’era qualcos’alt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Sì. Il Pubblico Ministero voleva produrre materialmente quanto era stato già richiesto di acquisire dal Tribunale che è il riversamento si cd del contenuto di Betacam. Si tratta, peraltro, di una copia particolarmente compressa, perché è un cd, non è un dvd, e ci stiamo attrezzando, abbiamo, in realtà, già conferito in tal senso, un incarico a un tecnico che lo riverserà in forma non compressa su un dvd entro la prossima settimana. Quindi, anticipiamo questa produzione a cui seguirà quella del filmato non compresso. Inoltre, volevo dare avviso alle Parti che effettuiamo a partire da oggi il deposito nella nostra segreteria dei brogliacci, di alcuni brogliacci delle comunicazioni telefoniche intercettate in altro procedimento, che riguardano il Dottor Colucci, per il quale vi è stato avviso di conclusioni indagini, a disposizione delle Parti perché ne possano prendere contezza riservandoci un’istanza di produzione, ex 507, che però non facciamo in questo momen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Iunca – Chiedo scusa. Una precisazione. Si tratta del procedimento che vede indagati anche il Dottor Mortola e il Dottor De Genna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Esattamente. Sì. Il procedimento per la falsa testimonianza. Va beh.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Io volevo solo chiedere in quel cd che cosa è contenu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Noi lo produciamo perché riteniamo rilevante questo frammento filmato che proviene dall’operatore Rai Chiucconi Fabrizio, che era presente e si vede anche ripreso in altri filmati la sera dell’irruzione alla Diaz, che non era mai stato acquisito dalla Procura perché era in possesso dell’operatore che lo ha consegnato quando fu sentito a sommarie informazioni di indagini integrative. Si tratta di una visuale delle scene che abbiamo più volte visto, ma dalla quale per la prima volta si vede il ferito (Marc Ovel) sulla destra del cancello, all’atto di essere soccorso durante le operazioni all’interno della scuola. Lo riteniamo rilevante per ques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D’accordo.</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95077743"/>
      <w:bookmarkEnd w:id="24"/>
      <w:r>
        <w:rPr/>
        <w:t>ORDINANZA</w:t>
      </w:r>
    </w:p>
    <w:p>
      <w:pPr>
        <w:pStyle w:val="Normal"/>
        <w:widowControl w:val="false"/>
        <w:suppressAutoHyphens w:val="true"/>
        <w:spacing w:lineRule="exact" w:line="380" w:before="0" w:after="0"/>
        <w:ind w:left="850" w:hanging="850"/>
        <w:jc w:val="both"/>
        <w:rPr/>
      </w:pPr>
      <w:r>
        <w:rPr/>
        <w:t>IL PRESIDENTE rinvia per il prosieguo all’udienza del 2 Aprile 2008.</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Il presente verbale è composto da totale caratteri (incluso gli spazi):58.563</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Il trascrittore: Potocnik Patrizia</w:t>
      </w:r>
    </w:p>
    <w:p>
      <w:pPr>
        <w:pStyle w:val="TextBodyIndent"/>
        <w:rPr>
          <w:lang w:val="it-IT"/>
        </w:rPr>
      </w:pPr>
      <w:r>
        <w:rPr>
          <w:lang w:val="it-IT"/>
        </w:rPr>
      </w:r>
    </w:p>
    <w:p>
      <w:pPr>
        <w:pStyle w:val="TextBodyIndent"/>
        <w:rPr>
          <w:lang w:val="it-IT"/>
        </w:rPr>
      </w:pPr>
      <w:bookmarkStart w:id="25" w:name="Fine"/>
      <w:r>
        <w:rPr>
          <w:lang w:val="it-IT"/>
        </w:rPr>
        <w:t>Potocnik Patrizia</w:t>
      </w:r>
    </w:p>
    <w:p>
      <w:pPr>
        <w:pStyle w:val="TextBodyIndent"/>
        <w:rPr>
          <w:lang w:val="it-IT"/>
        </w:rPr>
      </w:pPr>
      <w:bookmarkStart w:id="26" w:name="Fine"/>
      <w:r>
        <w:rPr>
          <w:lang w:val="it-IT"/>
        </w:rPr>
        <w:t>____________________</w:t>
      </w:r>
      <w:bookmarkEnd w:id="26"/>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7 Marzo 2008</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w:t>
    </w:r>
    <w:bookmarkEnd w:id="15"/>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4:00Z</dcterms:created>
  <dc:creator>patty</dc:creator>
  <dc:description>PubbMinistero</dc:description>
  <dc:language>en-US</dc:language>
  <cp:lastModifiedBy>giovanni</cp:lastModifiedBy>
  <cp:lastPrinted>2008-04-04T13:06:00Z</cp:lastPrinted>
  <dcterms:modified xsi:type="dcterms:W3CDTF">2008-04-07T0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otocnik Patrizia</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3/04/2008</vt:lpwstr>
  </property>
  <property fmtid="{D5CDD505-2E9C-101B-9397-08002B2CF9AE}" pid="6" name="Data Reg">
    <vt:lpwstr>27 Marzo 2008</vt:lpwstr>
  </property>
  <property fmtid="{D5CDD505-2E9C-101B-9397-08002B2CF9AE}" pid="7" name="Data Rinvio">
    <vt:lpwstr>2 Aprile 2008</vt:lpwstr>
  </property>
  <property fmtid="{D5CDD505-2E9C-101B-9397-08002B2CF9AE}" pid="8" name="Durata Reg">
    <vt:lpwstr>74</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58563</vt:lpwstr>
  </property>
  <property fmtid="{D5CDD505-2E9C-101B-9397-08002B2CF9AE}" pid="12" name="Num Pagine">
    <vt:lpwstr>36</vt:lpwstr>
  </property>
  <property fmtid="{D5CDD505-2E9C-101B-9397-08002B2CF9AE}" pid="13" name="Num Ticket">
    <vt:lpwstr>20080248619</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