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 xml:space="preserve">Dott. Barone </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 Aprile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9 Aprile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ICHIARAZIONI SPONTANEE DELL’IMPUTATO – BASILI FABRIZIO -</w:t>
            <w:tab/>
          </w:r>
          <w:hyperlink w:anchor="__RefHeading___Toc196110214">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DICHIARAZIONI SPONTANEE DELL’IMPUTATO – LUCARONI CARLO –</w:t>
            <w:tab/>
          </w:r>
          <w:hyperlink w:anchor="__RefHeading___Toc196110215">
            <w:r>
              <w:rPr>
                <w:rStyle w:val="IndexLink"/>
                <w:lang w:val="en-US" w:eastAsia="en-US"/>
              </w:rPr>
              <w:t>8</w:t>
            </w:r>
          </w:hyperlink>
        </w:p>
        <w:p>
          <w:pPr>
            <w:pStyle w:val="Contents1"/>
            <w:tabs>
              <w:tab w:val="clear" w:pos="709"/>
              <w:tab w:val="right" w:pos="9004" w:leader="dot"/>
            </w:tabs>
            <w:rPr>
              <w:sz w:val="24"/>
              <w:szCs w:val="24"/>
              <w:lang w:val="en-US" w:eastAsia="en-US"/>
            </w:rPr>
          </w:pPr>
          <w:r>
            <w:rPr>
              <w:lang w:val="en-US" w:eastAsia="en-US"/>
            </w:rPr>
            <w:t>DICHIARAZIONI SPONTANEE DELL’IMPUTATO – COMPAGNONE VINCENZO</w:t>
            <w:tab/>
          </w:r>
          <w:hyperlink w:anchor="__RefHeading___Toc196110216">
            <w:r>
              <w:rPr>
                <w:rStyle w:val="IndexLink"/>
                <w:lang w:val="en-US" w:eastAsia="en-US"/>
              </w:rPr>
              <w:t>18</w:t>
            </w:r>
          </w:hyperlink>
        </w:p>
        <w:p>
          <w:pPr>
            <w:pStyle w:val="Contents1"/>
            <w:tabs>
              <w:tab w:val="clear" w:pos="709"/>
              <w:tab w:val="right" w:pos="9004" w:leader="dot"/>
            </w:tabs>
            <w:rPr>
              <w:sz w:val="24"/>
              <w:szCs w:val="24"/>
              <w:lang w:val="en-US" w:eastAsia="en-US"/>
            </w:rPr>
          </w:pPr>
          <w:r>
            <w:rPr>
              <w:lang w:val="en-US" w:eastAsia="en-US"/>
            </w:rPr>
            <w:t>DICHIARAZIONI SPONTANEE DELL’IMPUTATO – TUCCI CIRO –</w:t>
            <w:tab/>
          </w:r>
          <w:hyperlink w:anchor="__RefHeading___Toc196110217">
            <w:r>
              <w:rPr>
                <w:rStyle w:val="IndexLink"/>
                <w:lang w:val="en-US" w:eastAsia="en-US"/>
              </w:rPr>
              <w:t>2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3 Aprile 2008</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851" w:hanging="0"/>
        <w:jc w:val="both"/>
        <w:rPr>
          <w:rFonts w:cs="Courier New"/>
        </w:rPr>
      </w:pPr>
      <w:bookmarkStart w:id="7" w:name="Giudice1"/>
      <w:r>
        <w:rPr>
          <w:rFonts w:cs="Courier New"/>
        </w:rPr>
        <w:t xml:space="preserve">Dott. Barone </w:t>
        <w:tab/>
        <w:t>Presidente</w:t>
      </w:r>
    </w:p>
    <w:p>
      <w:pPr>
        <w:pStyle w:val="Normal"/>
        <w:tabs>
          <w:tab w:val="clear" w:pos="709"/>
          <w:tab w:val="left" w:pos="5670" w:leader="none"/>
        </w:tabs>
        <w:spacing w:before="0" w:after="0"/>
        <w:ind w:left="851" w:hanging="0"/>
        <w:jc w:val="both"/>
        <w:rPr>
          <w:rFonts w:cs="Courier New"/>
        </w:rPr>
      </w:pPr>
      <w:r>
        <w:rPr>
          <w:rFonts w:cs="Courier New"/>
        </w:rPr>
        <w:t>Dott.ssa Maggio</w:t>
        <w:tab/>
        <w:t>Giudice a latere</w:t>
      </w:r>
    </w:p>
    <w:p>
      <w:pPr>
        <w:pStyle w:val="Normal"/>
        <w:tabs>
          <w:tab w:val="clear" w:pos="709"/>
          <w:tab w:val="left" w:pos="5670" w:leader="none"/>
        </w:tabs>
        <w:spacing w:before="0" w:after="0"/>
        <w:ind w:left="851" w:hanging="0"/>
        <w:jc w:val="both"/>
        <w:rPr>
          <w:rFonts w:cs="Courier New"/>
        </w:rPr>
      </w:pPr>
      <w:bookmarkStart w:id="8" w:name="Giudice1"/>
      <w:r>
        <w:rPr>
          <w:rFonts w:cs="Courier New"/>
        </w:rPr>
        <w:t>Dott.ssa Dello Preite</w:t>
        <w:tab/>
        <w:t>Giudice a latere</w:t>
      </w:r>
      <w:bookmarkEnd w:id="8"/>
    </w:p>
    <w:p>
      <w:pPr>
        <w:pStyle w:val="Normal"/>
        <w:tabs>
          <w:tab w:val="clear" w:pos="709"/>
          <w:tab w:val="left" w:pos="5670" w:leader="none"/>
        </w:tabs>
        <w:spacing w:before="0" w:after="0"/>
        <w:ind w:left="851" w:hanging="0"/>
        <w:jc w:val="both"/>
        <w:rPr>
          <w:rFonts w:cs="Courier New"/>
        </w:rPr>
      </w:pPr>
      <w:bookmarkStart w:id="9" w:name="PubMin"/>
      <w:r>
        <w:rPr>
          <w:rFonts w:cs="Courier New"/>
        </w:rPr>
        <w:t xml:space="preserve">Dott. Cardona </w:t>
        <w:tab/>
        <w:t>Pubblico Ministero</w:t>
      </w:r>
    </w:p>
    <w:p>
      <w:pPr>
        <w:pStyle w:val="Normal"/>
        <w:tabs>
          <w:tab w:val="clear" w:pos="709"/>
          <w:tab w:val="left" w:pos="5670" w:leader="none"/>
        </w:tabs>
        <w:spacing w:before="0" w:after="0"/>
        <w:ind w:left="851" w:hanging="0"/>
        <w:jc w:val="both"/>
        <w:rPr>
          <w:rFonts w:cs="Courier New"/>
        </w:rPr>
      </w:pPr>
      <w:bookmarkStart w:id="10" w:name="PubMin"/>
      <w:r>
        <w:rPr>
          <w:rFonts w:cs="Courier New"/>
        </w:rPr>
        <w:t>Dott. Zucca</w:t>
        <w:tab/>
        <w:t>Pubblico Ministero</w:t>
      </w:r>
      <w:bookmarkEnd w:id="10"/>
    </w:p>
    <w:p>
      <w:pPr>
        <w:pStyle w:val="Normal"/>
        <w:tabs>
          <w:tab w:val="clear" w:pos="709"/>
          <w:tab w:val="left" w:pos="5670" w:leader="none"/>
        </w:tabs>
        <w:spacing w:lineRule="exact" w:line="380" w:before="0" w:after="0"/>
        <w:ind w:left="851" w:hanging="0"/>
        <w:jc w:val="both"/>
        <w:rPr>
          <w:rFonts w:cs="Courier New"/>
        </w:rPr>
      </w:pPr>
      <w:r>
        <w:rPr>
          <w:rFonts w:cs="Courier New"/>
        </w:rPr>
      </w:r>
    </w:p>
    <w:p>
      <w:pPr>
        <w:pStyle w:val="Normal"/>
        <w:tabs>
          <w:tab w:val="clear" w:pos="709"/>
          <w:tab w:val="left" w:pos="5670" w:leader="none"/>
        </w:tabs>
        <w:spacing w:before="0" w:after="0"/>
        <w:ind w:left="851"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851" w:hanging="0"/>
        <w:jc w:val="both"/>
        <w:rPr>
          <w:rFonts w:cs="Courier New"/>
          <w:szCs w:val="24"/>
        </w:rPr>
      </w:pPr>
      <w:bookmarkStart w:id="13" w:name="AssUdienza"/>
      <w:r>
        <w:rPr>
          <w:rFonts w:cs="Courier New"/>
          <w:szCs w:val="24"/>
        </w:rPr>
        <w:t>Riccardo Papini</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4" w:name="Imputato1"/>
      <w:r>
        <w:rPr>
          <w:rFonts w:cs="Courier New"/>
          <w:b/>
          <w:caps/>
          <w:sz w:val="28"/>
          <w:szCs w:val="28"/>
        </w:rPr>
        <w:t>Luperi Giovanni + 28</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spacing w:lineRule="exact" w:line="380"/>
        <w:rPr/>
      </w:pPr>
      <w:bookmarkStart w:id="16" w:name="__RefHeading___Toc196110214"/>
      <w:bookmarkEnd w:id="16"/>
      <w:r>
        <w:rPr/>
        <w:t>DICHIARAZIONI SPONTANEE DELL’IMPUTATO – BASILI FABRIZIO -</w:t>
      </w:r>
    </w:p>
    <w:p>
      <w:pPr>
        <w:pStyle w:val="TextBodyIndent"/>
        <w:ind w:left="0" w:hanging="0"/>
        <w:rPr/>
      </w:pPr>
      <w:r>
        <w:rPr>
          <w:lang w:val="it-IT"/>
        </w:rPr>
        <w:t>L’imputato Basili Fabrizio chiede di rendere dichiarazioni spontanee</w:t>
      </w:r>
    </w:p>
    <w:p>
      <w:pPr>
        <w:pStyle w:val="TextBodyIndent"/>
        <w:ind w:left="993" w:hanging="993"/>
        <w:rPr>
          <w:lang w:val="it-IT"/>
        </w:rPr>
      </w:pPr>
      <w:r>
        <w:rPr>
          <w:lang w:val="it-IT"/>
        </w:rPr>
      </w:r>
    </w:p>
    <w:p>
      <w:pPr>
        <w:pStyle w:val="TextBodyIndent"/>
        <w:ind w:left="993" w:hanging="993"/>
        <w:rPr>
          <w:lang w:val="it-IT"/>
        </w:rPr>
      </w:pPr>
      <w:r>
        <w:rPr>
          <w:lang w:val="it-IT"/>
        </w:rPr>
        <w:t>IMPUTATO BASILI – Innanzitutto vorrei iniziare con un mio disagio a stare qui, perché per il lavoro che faccio, essendo un pubblico ufficiale, è la prima volta che mi trovo sottoprocesso. Per me è un grave nocumento questa cosa, è una cosa che personalmente mi dà molto fastidio e molto probabilmente si evincerà ciò anche dalla mia vocalità, sostanzialmente, mi sento molto emozionato, perché personalmente non mi era mai capitato, dopo tanti anni di servizio; servizio che preso nella Polizia di Stato dal 1987, iniziando come agente. Fino alla data di oggi non ho mai avuto nessuna sanzione disciplinare e ho sempre avuto un comportamento corretto in servizio, quindi non ho mai avuto nessun tipo di problema. La mia carriera professionale inizia con la scuola allievi agenti di Roma, per poi essere stato assegnato all’Ispettorato Vaticano, dove ho assolto servizi d’istituto ed anche servizi di scorta al Santo Padre Giovanni Paolo II. Ho avuto anche lì degli encomi e delle lodi per i servizi svolti, dopodiché sono stato assegnato come seconda assegnazione. a domanda, presso il primo reparto mobile di Roma, nel 1990, dove attualmente presto servizio. Anche lì abbiamo avuto un excursus professionale non indifferente, abbiamo fatto diversi tipi di servizio, cominciando dai classici servizi d’istituto, che possono essere dalle vigilanze ai servizi di OP, ne sono stati svariati e differenti, la maggior parte tranquilli, ma anche alcuni che... c’erano stati degli scontri con tifosi allo stadio... insomma, le classiche cose che vengono proposte per i reparti mobili, tra i quali il compito primario è proprio quello di assolvere a compiti di ordine pubblico. Ho avuto la possibilità di formare la mia carriera professionale come istruttore, ho eseguito dei corsi professionali, tant’è che proprio per il discorso di Genova sono stato impiegato come istruttore per la formazione del famoso famigerato VII nucleo e del quale ho curato la parte tecnica operativa, proprio per il discorso di istruttore, sia per un fattore di discorso di tecniche operative che istruttore del famoso Baton o cosiddetto Tonfa. Ho fatto una formazione per questo tipo di mezzo di educazione fisica con i Giudici del Dipartimento di Los Angeles, sono venuti qui... non qui, a Roma, e abbiamo fatto uno stage di formazione e da questo sono stato considerato istruttore e abbiamo fatto un discorso addestrativi, soprattutto fisico, ma anche mentale, cioè un discorso di reagire soltanto ad eventuali propagazioni fisiche e quindi soltanto al difenderci e non all’accedere nell’uso dei mezzi di coazione o comunque sia di tenere un comportamento il più professionalmente corretto. Questa è una cosa che abbiamo fatto proprio perché c’era questa esigenza di formare un nucleo particolare per un evento di un certo rilievo, quindi si richiedeva la massima professionalità ed è per questi motivi che abbiamo, diciamo, formato il personale incentrando il tutto sull’aspetto  psichico, oltre che quello fisico. Ci siamo addestrati quattro mesi di seguito, è stato un addestramento duro e posso dire che a mio modesto parere il personale ha risposto  in maniera idonea e corretta. Per quanto riguarda... io mi sono Appuntato... c’è un discorso, io voglio precisare innanzitutto la mia posizione per quanto riguarda questa situazione e ci tengo a puntualizzare che non riesco a capire per quale motivo continuo ad essere un... in questo processo, perché non ero caposquadra; questo penso che si evinca anche dagli atti. Io ho partecipato nel gruppo, ma non ero caposquadra, anche se Ispettore Capo. Non ero caposquadra per il semplice fatto che essendo stato l’istruttore del VII nucleo e noi ci siano addestrati per squadra, perché credo che abbiate o sapete che i reparti mobili operano per squadre, quindi unità operative organiche composte da 9-10 operatori, con a capo di essi un sottufficiale, che può essere o sovrintendenti o Ispettori. Di conseguenza, essendoci addestrati in questa maniera e io essendo fuori dal gruppo stesso, in qualità di istruttore, non ho partecipato come caposquadra: quindi ribadisco questa mia posizione. Pertanto forse è il caso di precisare anche che ipotizzando che io dovessi avere una squadra, parlo a livello generico di squadra, e viene  il Capo della Polizia e mi viene a sottrarre due dalla squadra, senza passare per il caposquadra non possono andare via, debbono comunque sia chiedere l’autorizzazione al caposquadra, ossia il caposquadra è il fulcro della squadra stessa e fa da tramite tra il funzionario e il resto degli operatori, quindi se qualsiasi altro individuo viene... dà ordini ad altri operatori gli stessi non eseguono l’ordine, perché comunque sia non è dato dal loro caposquadra. Questa diciamo che è una regola che viene data al... come compito ai dipendenti della squadra stessa. Per questo nucleo sperimentale sono state fatte delle selezioni, delle selezioni abbastanza selettive, ripeto. Sono stati effettuati dei test, tra i quali il test Minnesota, che è un test che riguarda le attitudini psichiche della persona ed anche il... adesso non ricordo come si chiama, ma quello delle macchie contrapposte, comunque sia è un teste che viene utilizzato per quanto riguarda la Polizia di Stato per la frequenza di corsi di specializzazione, quindi il personale che poi è arrivato al termine di queste selezioni è stato quello che poi è stato impiegato per questo nucleo sperimentale. Per quanto riguarda l’operazione alla scuola Diaz confermo quanto ho scritto nella relazione e confermo quello che ho detto nell’interrogatorio, anche se sono passati sette anni e determinati ricordi si affievoliscono anche perché forse la mente umana tende a ricordare le cose positive che quelle negative, quindi diciamo che dopo sette anni i ricordi sono un po’ affievoliti, tant’è che nel rileggere determinati atti ho ricordato cose che pian piano avevo fatto già... la mia mente aveva già fatto scemare. Probabilmente anche in sede di interrogatorio ho fatto un errore di valutazione per quanto riguarda il piano dell’istituto Diaz, sul quale mi trovavo. Probabilmente non era il primo piano, da me considerato erroneamente primo, ma sicuramente era il secondo, perché il dottor Fornier... non ho incontrato il dottor Furnier che stava al primo, sostanzialmente non l’ho visto e quindi credo di essere arrivato al secondo piano, tra l’altro sicuramente frastornato dal colpo che avevo subito sulla testa, ma grazie al casco non ho riportato danni di rilievo, però ero già frastornato e quindi penso di aver errato sulla valutazione del piano, che non era il primo ma era il secondo. Devo aggiungere anche che nell’occorso, dopo essere stato non più di 5 minuti all’interno di questa struttura, che io disconoscevo essere una scuola, disconoscevo essere il Genoasocialforum... questo l’ho saputo successivamente, da tutto il risvolto mediatico che c’è stato. Devo dire che non mi sono accorto nemmeno di tutti quei feriti che c’erano, perché come sono uscito io sono stato... rimasto inquadrato minimamente col reparto nel piazzale adiacente la scuola stessa e mi sono portato di fianco all’ultimo mezzo che era incolonnato all’esterno della scuola, perché si stavano verificando delle turbative dell’ordine pubblico con i ragazzi della scuola di fronte, quindi ero preoccupato perché i colleghi rimanendo isolati potessero aver bisogno di un aiuto, tant’è che poi... i feriti sono usciti successivamente, quindi non ho avuto contezza di averli visti uscire dalla scuola stessa. Per quanto riguarda anche l’accoltellamento del Nocera io l’ho saputo esclusivamente quando sono tornato di fronte alla Questura e si parlava con i colleghi dell’occorso. Per il resto non penso ci sia altro da aggiungere e mi metto a disposizione di chiunque voglia effettuare domande al sottoscritto, non c’è nessun tipo di problema, possiamo rispondere a tutto.</w:t>
      </w:r>
    </w:p>
    <w:p>
      <w:pPr>
        <w:pStyle w:val="TextBodyIndent"/>
        <w:ind w:left="993" w:hanging="993"/>
        <w:rPr>
          <w:lang w:val="it-IT"/>
        </w:rPr>
      </w:pPr>
      <w:r>
        <w:rPr>
          <w:lang w:val="it-IT"/>
        </w:rPr>
      </w:r>
    </w:p>
    <w:p>
      <w:pPr>
        <w:pStyle w:val="TextBodyIndent"/>
        <w:ind w:left="993" w:hanging="993"/>
        <w:rPr>
          <w:lang w:val="it-IT"/>
        </w:rPr>
      </w:pPr>
      <w:r>
        <w:rPr>
          <w:lang w:val="it-IT"/>
        </w:rPr>
        <w:t>PRESIDENTE – Lei può chiarire dicendo spontaneamente quello che ritiene di dire, ma domanda ed esami non ne possiamo più fare ormai. Abbiamo acquisto i verbali e quindi non c’è più questa possibilità.</w:t>
      </w:r>
    </w:p>
    <w:p>
      <w:pPr>
        <w:pStyle w:val="TextBodyIndent"/>
        <w:ind w:left="993" w:hanging="993"/>
        <w:rPr>
          <w:lang w:val="it-IT"/>
        </w:rPr>
      </w:pPr>
      <w:r>
        <w:rPr>
          <w:lang w:val="it-IT"/>
        </w:rPr>
      </w:r>
    </w:p>
    <w:p>
      <w:pPr>
        <w:pStyle w:val="Heading1"/>
        <w:spacing w:lineRule="exact" w:line="380"/>
        <w:rPr/>
      </w:pPr>
      <w:bookmarkStart w:id="17" w:name="__RefHeading___Toc196110215"/>
      <w:bookmarkEnd w:id="17"/>
      <w:r>
        <w:rPr/>
        <w:t>DICHIARAZIONI SPONTANEE DELL’IMPUTATO – LUCARONI CARLO –</w:t>
      </w:r>
    </w:p>
    <w:p>
      <w:pPr>
        <w:pStyle w:val="TextBodyIndent"/>
        <w:ind w:left="0" w:hanging="0"/>
        <w:rPr/>
      </w:pPr>
      <w:r>
        <w:rPr>
          <w:lang w:val="it-IT"/>
        </w:rPr>
        <w:t>L’imputato Lucaroni Carlo chiede di rendere dichiarazioni spontanee</w:t>
      </w:r>
    </w:p>
    <w:p>
      <w:pPr>
        <w:pStyle w:val="TextBodyIndent"/>
        <w:ind w:left="993" w:hanging="993"/>
        <w:rPr>
          <w:lang w:val="it-IT"/>
        </w:rPr>
      </w:pPr>
      <w:r>
        <w:rPr>
          <w:lang w:val="it-IT"/>
        </w:rPr>
      </w:r>
    </w:p>
    <w:p>
      <w:pPr>
        <w:pStyle w:val="TextBodyIndent"/>
        <w:ind w:left="993" w:hanging="993"/>
        <w:rPr/>
      </w:pPr>
      <w:r>
        <w:rPr/>
        <w:t xml:space="preserve">IMPUTATO LUCARONI – Allora, Presidente, mi scusi, come ha detto il mio collega prima ho un po’ di emozione, perché a 54 anni, dopo 34 anni di servizio, mi trovo imputato per un qualcosa che io ritengo di non aver fatto. Come dicevo prima sono un Sovrintendente Capo della Polizia di Stato, in servizio presso il primo reparto mobile di Roma. Mi sono arruolato nel corpo delle guardie di pubblica sicurezza, nel 1974. Ho sempre indossato l’uniforme con decoro, espletando i servizi di ordine pubblico, sicurezza pubblica e anche a corte e a personalità, come presidenti di altri Stati, in particolare il Presidente Bush e l’ex Presidente dell’Iran Khatami. Quotidianamente sono comandato in servizi di ordine pubblico come caposquadra, in manifestazioni di piazza e soprattutto nei servizi... nelle manifestazioni da stadio. Durante questi anni di onorato servizio sono stato ferito e contuso dieci volte e in particolare fu quella del 12/10/’97, durante Italia-Inghilterra, dove fui colpito da un gruppo di tifosi inglesi e ne parlarono tutte le televisioni dello Stato. Fu un fatto eclatante di questo sottufficiale ferito. Dopo 30 giorni di malattia ho ripreso con tranquillità il mio lavoro. Tornando ai fatti di Genova, in questi anni ho letto sui giornali come se noi fossimo delle persone frustrate, che hanno dei problemi nella vita privata e che indossiamo le uniformi per andarci poi a sfogare durante le manifestazioni. Io non mi sento così. Come ho detto, io sono un uomo di 54 anni, ho una vita privata normalissima e quando gli orari di servizio me lo consentono curo molto i miei hobby, come la pittura, il giardinaggio, mi piace andare al cinema, al teatro, come una persona normale. Detto questo torniamo a quell’evento. Nei primi mesi del 2001, per entrare a far parte di questo nucleo sperimentale, come tutti i colleghi siamo stati sottoposti a visita medica al centro clinico situato alla Caserma Castro Pretorio. Dopo queste visite mediche, come cardiogramma sottosforzo, analisi del sangue, siamo passati al centro psicotecnico, dove abbiamo fatto delle visite psicotecniche, un colloquio con uno psicologo e dopodiché gli idonei hanno iniziato a fare l’addestramento che ha specificato prima il mio collega Basili e in data 14 luglio 2001 siamo arrivati qui a Genova, per essere poi impegnati durante i giorni successivi nei servizi di OP. Ricordo in particolare la prima manifestazione che si è svolta il 19 pomeriggio, che è iniziata... noi eravamo nei pressi della Questura, mentre sfilavano i manifestanti in una manifestazione pacifica e leggendo poi sui giornali avevano partecipato circa 50 mila persone. Debbo dire da uomo, non da poliziotto, che mi ha fatto molto piacere, sia a me che agli altri colleghi, vedere sfilare queste persone, questa manifestazione molto bella, pacifica, colorita, tra canti e balli e vedere le persone all’interno della manifestazione di età diversa, di colore di pelle diverso, ma tutti con un unico scopo che manifestavano per un mondo migliore. Al termine di questa manifestazione eravamo tutti contenti e soddisfatti, perché non era successo nulla, soprattutto per i servizi di OP e speravamo che nei giorni successivi, le manifestazioni successive, sarebbero stati in quel modo. Ma la realtà della mattina del 20 fu molto diversa e fu molto diversa perché ricordo che uscivamo... siamo usciti molto presto in servizio quella mattina. A disposizione di un funzionario, eravamo a presidio di una zona gialla. Dopo un po’ il funzionario... gli fu dato l’ordine di spostarsi col nucleo, se ben ricordo... perché non conoscendo la città non ricordo bene anche le vie, comunque mi sembra in direzione... sulla direttrice di Piazza Buenos Aires - Corso Torino, dove  a dire dalla segnalazione ricevuta da parte del funzionario c’erano circa 200-300 anarchici insurrezionalisti che si stavano travisando. Sul posto ci rendemmo conto che erano molto di più e fummo fatti oggetto di lanci di oggetti atti ad offendere, biglie, pezzi di asfalto, sanpietrini e bottiglie incendiarie, difatti due dei nostri ragazzi furono attinti da una bottiglia incendiaria, però grazie... apro una parentesi: gli appartenenti a quel nucleo, essendo un nucleo sperimentale, ci fu dato un materiale di  protezione... dei materiali di protezione borsiva che non avevamo mai avuto, era la prima volta che indossavamo questi materiali e ci sono stati molto utili. Quindi ritornando, chiudendo questa parentesi, il funzionario comunicò lo scenario e la situazione cui stavamo lavorando e riferendo che stava avanzando con i 70 a sua disposizione. Chiese un contingente d’appoggio, in modo tale che se era possibile cercare di trovare queste persone  per poterne arrestare qualcuno,ma questo contingente non arrivò, per cui noi, avanzando questi soggetti che non erano 2-300, ma credo saranno stati intorno ai 2 mila, avanzando e finendo tutto il materiale a loro disposizione, da lancio, praticamente si dileguarono nelle vie limitrofe ed arretrando sulla piazza dove, se ben ricordo, è sita la Polizia Stradale. Ritornando al materiale, grazie a quel materiale di protezione passiva che era molto buono, come i caschi e i corpetti che avevamo sotto, posso dire che quella mattina non ci furono... cioè c’erano dei contusi, ma contusi lievi, dove le parti del corpo magari erano... non erano protette. Con quel materiale abbiamo (incomprensibile) di avere feriti gravi, di cui (incomprensibile) e i ragazzi. La mattina del 21 finimmo... mi ricordo finimmo la giornata molto tardi e alla fine purtroppo abbiamo saputo della drammaticità di quello che era successo, della morte del povero Carlo Giuliani. Debbo dire che siamo rimasti molto dispiaciuti e rammaricati, perché è morta una persona ed era un evento che non doveva... a mio avviso non doveva succedere. La mattina del 21, molto presto, iniziammo nuovamente il nostro servizio. Ricordo che ci posizionammo di fronte alla stazione ferroviaria, poco dopo giunse un funzionario che se non sbaglio era un funzionario... sì, della Questura di Genova, non so dire se era proprio della Questura, credo comunque era il vicario. Dopodiché iniziammo a girare la città, perché avevano segnalato un furgone, sempre notizie che noi avevamo saputo superiormente, segnalato un furgone bianco che a dire dalla segnalazione era in possesso di materiale atto ad offendere. Abbiamo girato per tutta la giornata, dopodiché fu trovato, da personale in abiti civili, che ormai era inserito nel corteo che stava pacificamente sfilando sul violone che mi sembra dà sul lungo... che sta sul lungomare. Insieme al gruppo, di circa un paio cento unità, tutti travisati, con caschi, armati di manici di badile, ricordo che in prima fila avevano dei lettini da campo, legati da loro, presumo che l’avessero eventualmente usati come ariete nei nostri confronti o nei confronti del personale che era schierato. Nel frattempo in effetti si schierarono... cioè nel frattempo noi ci schierammo come disposto dal funzionario, inquadrati e rimanemmo fermi. Hanno lanciato degli oggetti nei nostri confronti. Mentre il funzionario chiedeva o decideva il da farsi noi siamo arretrati di una ventina di metri, per evitare di esser attinti, quindi stavamo attendendo. Nonostante... poi ci rendemmo conto che nonostante ci fossero i presupposti per un intervento, perché erano travisati, avevano degli strumenti atti ad offendere, quindi i presupposti per un intervento c’erano tutti, però da quella posizione ci rendemmo conto e poi l’abbiamo fatto presente al funzionario che l’intervento lì, nei confronti di questi soggetti,  avrebbe messo a repentaglio l’incolumità di chi stava manifestando pacificamente, perché c’erano anche loro e quindi, d’accordo con il nostro comandante, Canterini, che poi a sua volta ha mediato con il funzionario, siamo arretrati di circa 200 metri, in modo che queste persone continuassero a sfilare, tant’è vero che poi chi non c’entrava nulla e ha transitato ci ha ringraziato di questo, per cui questi ragazzi che sono stati, così, definiti come teppistelli in divisa che non vedevano l’ora di menar le mani hanno ritenuto opportuno arretrare, per evitare problemi a chi non c’entrava nulla. Dopodiché siamo rimasti, praticamente, per tutta la giornata, fino alle 22, e siamo tornati nella nostra, diciamo così, sede, nella nostra nave, qualcuno è andato a cena e qualcuno ha cominciato a prepararsi le borse, perché il giorno dopo saremmo tornati, perché per quanto riguarda il reparto mobile, in particolare quel nucleo, il nostro servizio era finito, perché noi dovevamo... siamo stati impiegati in piazza per i servizi di ordine pubblico, quindi per quanto riguarda resti, perquisizioni e quanto ciò a noi non c’interessava. Non è che quella sera improvvisamente il Comandante Canterini e i suoi uomini hanno deciso di... “andiamo da qualche parte a cercare...”, noi avevamo finito, tant’è vero che  per come ci eravamo mossi e avevamo lavorato, avevamo avuto dei ringraziamenti da parte dei signori funzionari e in particolare del vicario. Mentre stavamo... appunto avevamo terminato il servizio, come ho detto prima, chi stava preparando borse oppure stavamo commentando i pro e i contri del servizio totale dell’ordine pubblico, quello che secondo noi aveva funzionato oppure no, a livello di comando o meno... non so... insomma, questi commenti che fanno normalmente tutte le persone normali, perché ci teniamo di essere persone normali, veniamo contattati dal nostro responsabile di contingente, che ci riferisce che il comandante aveva ricevuto una telefonata da parte di qualche funzionario della Questura, che chiedeva il nostro ausilio, la Questura chiedeva il nostro ausilio, in quanto dovevano, a loro dire, superiormente, dovevano effettuare un controllo, un’operazione da parte della Questura presso un edificio pubblico occupato abusivamente - queste erano le notizie – da pericolosi individui che avevano posto in essere delle violenze il giorno 20 e 21, per cui il nostro funzionario ci disse che dovevamo essere pronti intorno alle 22 e 45 circa, 22 e 30, 22 e 45 circa. Tutti quanti noi capi squadra abbiamo fatto un giro di chiamate, per prepararci col personale. Detto fatto, mentre eravamo pronti per andare in Questura il comandante fece un nuovo briefing, dicendoci che aveva ricevuto un’ennesima telefonata e dovevamo attendere, dovevamo attendere in quanto dalla Questura, se ricordo bene, gli dissero che attendevano una telefonata dall’interno e parlarono di pericolosi terroristi, tant’è vero che insieme... così, facemmo una battuta, ma non era una battuta, che di solito dovrebbe, presumo, dalla mia esperienza, fare in questo modo, gli chiedemmo al comandante, io e l’Ispettore Centi e qualche d’un altro, “se devono andare a prendere, come dicono loro, dei terroristi all’interno, se c’erano delle foto così andiamo e vediamo...” e il comandante scherzosamente disse che non c’era nulla. Arrivammo in Questura e noi ci attestammo, se non erro, mi sembra Piazza delle Caravelle, che sta vicino alla Questura e il Comandante salì in Questura. Io notai che mentre stavamo lì tra la confusione più totale c’era gente che già partiva da altri uffici, quindi personale in abiti civile o altre divise, che non erano le nostre, così ebbi dei dubbi, tra me e me dissi... dico: se devono fare un’operazione così delicata... già partono così in velocità... non so...”, va bene, comunque era una mia riflessione. Qualche minuto dopo scese un nostro comandante che ci ha riferito che saremmo partiti tutti quanti in colonna, dopodiché arrivati nel piazzale antistante la Polizia Stradale, che ci sono due strade, una a sinistra e una a destra, la colonna si sarebbe divisa in due tronconi, una da tre ed una da quattro. Io facevo parte di quella da tre e abbiamo preso l’itinerario di sinistra. </w:t>
      </w:r>
      <w:r>
        <w:rPr>
          <w:lang w:val="it-IT"/>
        </w:rPr>
        <w:t xml:space="preserve">Il primo mezzo era... c’era l’Ispettore Tucci, che era responsabile... era lì, di quei tre mezzi, a bordo avevamo due funzionari, che non so chi fossero... che non li conoscevo e presumo che erano DIGOS o UCIGOS, uno era con noi a bordo del mezzo dell’Ispettore Tucci e l’altro era sull’altra colonna, tant’è vero che aveva... a questo funzionario gli fu data una delle radioline che noi avevamo in dotazione, che facevano parte di quel famoso materiale sperimentale che noi non avevamo mai avuto, come ho detto prima. </w:t>
      </w:r>
      <w:r>
        <w:rPr/>
        <w:t xml:space="preserve">Non avevamo avuto delle disposizioni precise. Noi siamo andati così, come hanno detto loro. Giunti sul posto, noi ci siamo fermati un pochino prima, credo in Piazza Battistini o Via Battistini... cioè arrivati dall’itinerario di sinistra e guardando l’edificio, che noi non sapevamo che fosse la Diaz... cioè si è saputo dopo, leggendo i giornali, eccetera, eccetera, che era la scuola Diaz e Pascoli, che era la sede del Socialforum e noi sapevamo che lì dentro dovevamo dare ausilio a questo personale che doveva fare quest’intervento. Ci siamo avvicinati a piedi e io ho notato, nella più totale confusione, una massiccia presenza di altro personale, che stava tentando di aprire il cancello, che quando mi sono avvicinato l’ho visto chiuso da una grossa catena. Proprio per... come ho detto prima, nella più totale confusione, infatti notai che qualcuno di... altri colleghi, altro personale che era sul posto, oltre a tentare di aprire questo cancello, che era chiuso con la catena, qualcuno che mi ricordi era entrato dall’altra parte, dall’edificio di fronte, tant’è vero che qualcuno gridava: “Dove andare? Non è quello, ritornate qui”. Poi ricordo e presumo che è stato un ordine di qualche funzionario, perché qualcuno disse di aprire questo cancello, visto che non avevano strumenti idonei, che era lì presente, di aprire questo cancello con un mezzo del nostro reparto, cosa che è stata fatta e c’è stata la corsa di chi era prima, diciamo, così, di fronte al cancello, viene in automatico e magari aprendosi chi sta lì entra per primo. Poi siamo entrati anche noi e mi ricordo... cioè siccome esperienze di... del mio lavoro fa sì... e poi per la mia morale, per il mio... come posso dire... cercare di svolgere il mio servizio nel miglior modo possibile e soprattutto cerco sempre prima di avvicinarmi con cautela, proprio per... la prima cosa primaria è l’incolumità del mio personale, visto che avevano detto che c’erano queste pericolose persone io mi sono avvicinato con cautela, proprio nel portone centrale e si è cercato di aprire questo portone. Il portone... essendo lì con altre persone, eravamo tanti su quel portone e quindi non ricordo bene la mia posizione, se ero tra i primi o a metà, dico soltanto che non ero né il primo né l’ultimo, ero lì a metà. Questo portone centrale si è aperto con molta difficoltà. Durante l’apertura ho sentito cadere dall’alto credo delle bottiglie, tant’è vero che dissi ai miei, sentendo diciamo rompersi del vetro, quindi presumo che erano delle bottiglie che cadevano da sopra, di alzare gli scudi, perché ogni squadra eravamo provvisti di due scudi rettangolari. Tra mille difficoltà, perché quel portone non si apriva bene... adesso è passato tanto tempo però mi sembra, così, un flash, che si è aperta soltanto inizialmente l’anta di destra, quindi si è creato un imbuto umano, c’abbiamo messo un pochino per entrare. Una volta riusciti ad entrare all’interno del fabbricato ho notato già personale che era all’interno e che stava iniziando l’operazione di controllo e... stava iniziando l’operazione di controllo. Per quanto riguarda me e il mi personale io, una volta che sono entrato all’interno, non ho avuto colluttazione con nessuno, perché nessuno degli occupanti mi ha posto delle resistente oppure si è fatto avanti con del materiale atto ad offendere. Non ho incontrato resistenze da nessuno, pertanto non c’era nessuna situazione per cui io potessi fare uso del mio mezzo di coazione fisica. Come ho detto già in sede d’interrogatorio e anche scritto sulla relazione, perché ho... credo di aver fatto il mio compito di poliziotto scrivendo che sono entrato, non mi sono tirato indietro alle  mie responsabilità nel dire: no, non sono entrato, sono rimasto di fuori. Sì, sono entrato, son salito sul primo piano, sul secondo e ho notato che già c’era del personale che stava lavorando. È vero, ho visto dei feriti, però non ho visto chi materialmente ha colpito, perché debbo dire una cosa: in questi anni, 34 anni, di onorato servizio, io ho sempre cercato di lavorare bene, non... debbo dire che se avessi visto qualcuno dei miei colleghi, del mio personale o di altri uffici che commetteva delle violenze io il reato vi assicuro che l’avrei impedito lì, perché la mia rettitudine morale di uomo prima e di poliziotto dopo. Dopodiché, mentre mi trovavo tra il secondo e il terzo piano, ho sentito il mio funzionario, il dottor Furnier, che ordinava al nucleo di uscire all’esterno e io ho fatto questo: col mio personale ho cominciato a scendere, man mano che scendevo se incontravo personale di altre squadre, perché ognuno era comandante della sua squadra, lo invitavo a scendere e siamo scesi tutti fuori. </w:t>
      </w:r>
      <w:r>
        <w:rPr>
          <w:lang w:val="it-IT"/>
        </w:rPr>
        <w:t>Arrivati... ricordo che sono arrivato sul ballatoio del primo piano mentre scendevo e ho visto il mio comandante di nucleo, il dottor Furnier, che stava soccorrendo alcune persone ferite, pertanto io sono poi uscito all’esterno e mi sono inquadrato fino al termine dell’operazione, che è finita più tardi. Quando noi stavamo all’esterno c’era ancora persona dentro che stava terminando l’operazione. Ripeto, se avessi visto qualcuno in divisa o non, che stava commettendo il reato, l’avrei impedito. Io non l’ho visto. Una volta fuori e poi dove ho visto che c’erano appunto dei ragazzi feriti e che c’era del personale che era lì, però materialmente non stava usando lo sfollagente, ho ritenuto, come dissi, una situazione tranquilla, nel senso che era sottocontrollo e ho pensato, perché io l’avrei fatto, che chi era lì aveva chiamato anche personale medico e quindi io sono sceso. Quindi poi siamo rimasti fuori per tutto il periodo dell’operazione, dopodiché fummo spostati in Questura, davanti alla Questura, perché girava la voce, la notizia che c’erano dei giovani che avrebbero tentato di assalire la Questura. A questo punto, Presidente, io ritengo di aver finito.</w:t>
      </w:r>
    </w:p>
    <w:p>
      <w:pPr>
        <w:pStyle w:val="TextBodyIndent"/>
        <w:ind w:left="993" w:hanging="993"/>
        <w:rPr>
          <w:lang w:val="it-IT"/>
        </w:rPr>
      </w:pPr>
      <w:r>
        <w:rPr>
          <w:lang w:val="it-IT"/>
        </w:rPr>
      </w:r>
    </w:p>
    <w:p>
      <w:pPr>
        <w:pStyle w:val="Heading1"/>
        <w:spacing w:lineRule="exact" w:line="380"/>
        <w:rPr/>
      </w:pPr>
      <w:bookmarkStart w:id="18" w:name="__RefHeading___Toc196110216"/>
      <w:bookmarkEnd w:id="18"/>
      <w:r>
        <w:rPr/>
        <w:t>DICHIARAZIONI SPONTANEE DELL’IMPUTATO – COMPAGNONE VINCENZO</w:t>
      </w:r>
    </w:p>
    <w:p>
      <w:pPr>
        <w:pStyle w:val="TextBodyIndent"/>
        <w:ind w:left="0" w:hanging="0"/>
        <w:rPr/>
      </w:pPr>
      <w:r>
        <w:rPr>
          <w:lang w:val="it-IT"/>
        </w:rPr>
        <w:t>L’imputato Compagnone Vincenzo chiede di rendere dichiarazioni spontanee</w:t>
      </w:r>
    </w:p>
    <w:p>
      <w:pPr>
        <w:pStyle w:val="TextBodyIndent"/>
        <w:ind w:left="993" w:hanging="993"/>
        <w:rPr>
          <w:lang w:val="it-IT"/>
        </w:rPr>
      </w:pPr>
      <w:r>
        <w:rPr>
          <w:lang w:val="it-IT"/>
        </w:rPr>
      </w:r>
    </w:p>
    <w:p>
      <w:pPr>
        <w:pStyle w:val="TextBodyIndent"/>
        <w:ind w:left="993" w:hanging="993"/>
        <w:rPr/>
      </w:pPr>
      <w:r>
        <w:rPr>
          <w:lang w:val="it-IT"/>
        </w:rPr>
        <w:t>IMPUTATO COMPAGNONE – Il 21 luglio del 2001 al termine del servizio mi recai, con parte della mia squadra ed altri colleghi del nucleo, al ristorante, per consumare il primo ordinario, perché ancora non avevamo cenato. Verso le 22 arrivò l’ordine, via radio, di... con la massima urgenza di portarci sulla nave, perché dovevamo partire per un servizio. Ci siamo portati, quindi tutto il nucleo nell’antistante del piazzale della Questura, dove sono ubicate le tre caravelle. Qui era già presente un enorme numero di uomini appartenenti ad altri reparti sempre della Polizia e in più vi erano anche numerosi Carabinieri. Da qui, tramite il nostro comandante Canterini, ricevemmo l’ordine d’andare... dovevamo andare, recarci in una scuola, non sapevamo il nome, che all’interno vi era una quindicina di pericolosi anarchici. Il nucleo fu diviso in due gruppi all’altezza della stradale io ero sul gruppo di destra. Il mio gruppo era comandato da un funzionario dalla voce molto giovane, Enzo. Lo vidi dopo... arrivati sul posto, che scendemmo tutti dal mezzo. Un funzionario che credo sia della DIGOS o dell’UCIGOS, non so chi sia. Ho fatto la descrizione in un... molti anni fa, poi non ho saputo più notizie. I nostri mezzi furono lasciati a circa un chilometro da questa famosa scuola e abbiamo raggiunto il posto a piedi. Mentre salivamo questa salita, ad un certo momento  ai miei occhi, credo anche agli altri colleghi, non lo so, perché io ho visto queste immagini, davanti a me son passati otto, nove persone vestite di nero, con passamontagna, con zaini... non potevo vedere le scarpe se erano nere o bianche perché erano nascoste dalle macchine. Giunti nel cortile della scuola c’era una quantità di uomini, tutti appartenenti alla Polizia, con divise diverse, ci venne dato l’ordine di entrare alla scuola. Prima di entrare percepì il lancio d’oggetti dall’alto e questa percezione la ebbi quando eravamo ammassati al portone d’ingresso, non quando arrivai nel cortile. So dire che oggetti venissero lanciati dall’alto? Certo, e mi sembravano oggetti contundenti. Quando entrai vidi un androne, di fronte a me, sulla sinistra, non vidi persone ma solo sacchi a pelo vuoti. Sulla mia destra dal fondo della scala si avvicinò un vecchio, una persona anziana, con capelli bianchi – non voglio offenderla Presidente – però mi sparì nella visuale perché fu... davanti a me si presentarono altri colleghi in borghese ed altri in divisa, non seppi più niente, che fine... la fine di questo povero signore. Mi portai a sinistra, con tutta la squadra e l’ordine era di raggiungere il terzo piano, dove dovevano esserci queste persone. Tutta l’operazione, secondo me, tra i 3 e i 5 minuti. Qui vidi tante persone che salivano, tante persone che scendevano e incontrammo difficoltà nella salita, perché vi erano anche assi accatastati sulle scale, non so a cosa servissero. Arrivai al piano che mi era stato ordinato di raggiungere, perché l’ordine va eseguito e ai miei occhi mi si presentò un ragazzo a terra in una pozza di sangue, con gli occhi riversi, che sembrava morto. Era steso in un corridoio, più o meno alla metà dello stesso. Dall’altra parte vidi un gruppo di poliziotti, forse 4-5, in borghese, con la pettorina con scritto Polizia, che indossavano tutti il casco. Pensando che stessero percuotendo qualcuno urlai di fermarsi. Alle mie grida si unirono anche altri poliziotti e questi fuggirono. Mi rimase impressa una cosa di uno, aveva una mascherina da sci. Gli altri avevano tutto il viso coperto con fazzoletti. Quando vidi il ragazzo a terra chiamai subito un collega, non mi ricordo chi, di chiedere subito un’ambulanza, poi ci fu dato l’ordine via radio, non so chi fosse... da chi partì l’ordine,  dal mio Comandante o dal Vice Comandante o dal funzionario di riporre il manganello, il tonfo e di scendere tutti nel cortile. tutti gli uomini del VII nucleo avevamo in dotazione una radiolina sperimentale e pensai che tutti quella sera l’avessero indossata e di trovarli tutti nel cortile, però arrivato giù cominciavano a scendere gli altri, anche... erano pochi quelli che avevano raggiunto con me il cortile. Dopo un po’ di tempo arrivò l’ordine che tutti dovevamo tornare sui mezzi e portarci in Questura. Da qui altro ordine di andare sulla nave, perché l’operazione era terminata. Io dovevo sbrigarmi perché con metà della mia squadra il giorno successivo c’era una visita del Presidente Bush a Roma ed io ero impiegato come scorta, poi dopo di Bush ho avuto come scorta il Presidente Arafat e il Presidente Mubarak; questo è un servizio che facciamo normalmente, certe persone del reparto mobile, in arrivo di queste personalità. Sono disposto a qualsiasi domanda.</w:t>
      </w:r>
    </w:p>
    <w:p>
      <w:pPr>
        <w:pStyle w:val="TextBodyIndent"/>
        <w:ind w:left="993" w:hanging="993"/>
        <w:rPr/>
      </w:pPr>
      <w:r>
        <w:rPr>
          <w:lang w:val="it-IT"/>
        </w:rPr>
        <w:t>PRESIDENTE – Come ho già detto, ormai il Tribunale ha già deciso in questo senso.</w:t>
      </w:r>
    </w:p>
    <w:p>
      <w:pPr>
        <w:pStyle w:val="TextBodyIndent"/>
        <w:ind w:left="993" w:hanging="993"/>
        <w:rPr>
          <w:lang w:val="it-IT"/>
        </w:rPr>
      </w:pPr>
      <w:r>
        <w:rPr>
          <w:lang w:val="it-IT"/>
        </w:rPr>
      </w:r>
    </w:p>
    <w:p>
      <w:pPr>
        <w:pStyle w:val="Heading1"/>
        <w:spacing w:lineRule="exact" w:line="380"/>
        <w:rPr/>
      </w:pPr>
      <w:bookmarkStart w:id="19" w:name="__RefHeading___Toc196110217"/>
      <w:bookmarkEnd w:id="19"/>
      <w:r>
        <w:rPr/>
        <w:t>DICHIARAZIONI SPONTANEE DELL’IMPUTATO – TUCCI CIRO –</w:t>
      </w:r>
    </w:p>
    <w:p>
      <w:pPr>
        <w:pStyle w:val="TextBodyIndent"/>
        <w:ind w:left="0" w:hanging="0"/>
        <w:rPr/>
      </w:pPr>
      <w:r>
        <w:rPr>
          <w:lang w:val="it-IT"/>
        </w:rPr>
        <w:t>L’imputato Tucci Ciro chiede di rendere dichiarazioni spontanee</w:t>
      </w:r>
    </w:p>
    <w:p>
      <w:pPr>
        <w:pStyle w:val="TextBodyIndent"/>
        <w:ind w:left="993" w:hanging="993"/>
        <w:rPr>
          <w:lang w:val="it-IT"/>
        </w:rPr>
      </w:pPr>
      <w:r>
        <w:rPr>
          <w:lang w:val="it-IT"/>
        </w:rPr>
      </w:r>
    </w:p>
    <w:p>
      <w:pPr>
        <w:pStyle w:val="TextBodyIndent"/>
        <w:ind w:left="993" w:hanging="993"/>
        <w:rPr>
          <w:lang w:val="it-IT"/>
        </w:rPr>
      </w:pPr>
      <w:r>
        <w:rPr>
          <w:lang w:val="it-IT"/>
        </w:rPr>
        <w:t>IMPUTATO TUCCI – Mi sono arruolato l’8 gennaio del ’73 e ho effettuato 23 anni di servizio a Bologna, presso il reparto mobile di Bologna e la Questura di Bologna. Nel ’92 sono andato a fare il corso di Vice Sovrintendente presso la scuola di Trieste, con ottimi risultati, e nel ’95 ho chiesto il trasferimento presso il reparto mobile di Roma, dove mia moglie, essendo impiegata del Ministero dell’Interno, lavorava a Roma, per essere più vicino a lei... e sono stato trasferito a Roma, presso il reparto mobile. Ho effettuato il mio servizio quotidianamente, come i miei colleghi hanno detto, ordine pubblico, allo stadio, manifestazioni e servizio all’estero, esattamente in Albania. Quando c’è stata la questione della guerra nel Kosovo noi eravamo in Albania, per forze di Polizia e rinforzi alla Polizia albanese. Poi abbiamo effettuato... effettuiamo scorte ai Presidenti di altri Stati, come hanno già detto. Il mio lavoro che faccio mi piace moltissimo, è sempre stata la mia passione. Prima di entrare al nucleo sperimentale ho fatto delle visite mediche, psicotecniche, come le ho fatte all’inizio dell’arruolamento, nel ’73, visite mediche, analisi del sangue e colloqui con lo psicologo, dopodiché abbiamo fatto quattro mesi di duro addestramento, sia come ordine pubblico che come addestramento fisico. Il 14 luglio del2001 siamo venuti qui a Genova per il famoso G8. Abbiamo effettuato prima una riserva in Via XX Settembre, poi c’hanno messo di servizio davanti alla Questura, il giorno 20 è successa la morte del povero Giuliano e il 21 sono stato impiegato come... diciamo... non dico turisti, ma quasi, perché non... abbiamo girato solo Genova, senza avere scontri con manifestanti. Abbiamo girato tutta Genova e ci è piaciuta moltissimo, perché eravamo come turisti, per cui...; solo quello abbiamo fatto quel giorno. Alle 21 e 30, dopo  una bella gita, siamo andati a cena, perché durante il giorno non abbiamo potuto pranzare. Mentre stavamo al ristorante, lì alla Cittadella, ci siamo seduti e dopo 10 minuti abbiamo avuto l’ordine dal dottor Canterini di prepararci perché si doveva effettuare una perquisizione in un edificio. Abbiamo fatto alcune telefonate ai colleghi che erano fuori, chi a farsi una passeggiata, chi a farsi la doccia, chi a letto, li abbiamo chiamati e ci siamo riuniti tutti all’ingresso del porto dove alloggiavamo. Dopodiché siamo partiti tutti e ci siamo fermati davanti alla Questura, aspettando ordini da ulteriori superiori. Dopo circa un 10 minuti, un quarto d’ora si è presentato il dottor Furnier, il comandante del reparto Canterini e dei funzionari in borghese, dicendoci che si doveva effettuare una perquisizione in un edificio, in quanto all’interno c’erano probabilmente dei black block e anarchici. Ci siamo messi sui mezzi... tra parentesi, c’erano anche altri reparti, con... vestiti come noi, però con cinturoni bianchi e della Polizia Prevenzione Anticrimine ed anche in borghese. Siamo saliti sui mezzi, ci siamo portati all’altezza della Polizia Stradale e lì c’hanno divisi. Sul mio mezzo c’era un funzionario della DIGOS, non ricordo il nome perché sono passati troppi anni. A quel punto io, essendo il più anziano del mio gruppo, ero davanti col funzionario, siamo arrivati a circa 300 metri dalla scuola, esattamente su una piazzetta, sono sceso io e il funzionario e ci siamo avvicinati un pochettino verso la scuola, che si trovava sul... guardando l’edificio noi ci siamo fermati sulla sinistra della scuola. Il funzionario dopo 5 minuti ha dato l’ordine di far scendere tutti gli uomini. Io ho dato l’ordine, sono scesi tutti gli uomini con il materiale in dotazione, sia casco, sfolla e scudi, e ci siamo avvicinati verso la scuola e ho notato che il cancello era aperto. Essendo il primo della colonna ho notato che il cancello era aperto e all’esterno c’erano 4-5 ragazzi, seduti ad un tavolo. Come si sono accorti della nostra presenza hanno chiuso il cancello con un lucchetto e sono scappati all’interno dell’edificio, chiudendo tutti e due i portoni, sia quello di sinistra che quello centrale. Ci siamo avvicinati al cancello e il funzionario, visto che era impossibile entrare, in quanto era chiuso con una catena, un lucchetto, ha dato l’ordine di aprirlo con un Ducato. Io ho chiamato il Ducatp più vicino a noi, esattamente alla guida c’era l’agente Domenicone, abbiamo appoggiato il Ducato al cancello, l’abbiamo  aperto e siamo entrati all’interno del cortile. Mentre entravamo nel cortile abbiamo cominciato a sentire lanci di oggetti, infatti c’era l’assistente Manganelli Stefano, che ha subito un colpo sulla mano, da un sasso, e l’agente Antè Gianluca ad un piede. Io col mio gruppo ci siamo accostati sul portone di sinistra, in quanto avevo visto un collega in borghese, con la pettorina, che stava cercando di sfondarlo con un tavolino... con un banco di scuola, e l’abbiamo aiutato, però mentre stavamo cercando di aprirlo all’improvviso si è aperta l’anta di destra del portoncino e siamo cominciati ad entrare. Ci siamo portati sulla sinistra, però ci siamo fermati subito, in quanto era ostruito da un armadio. Abbiamo spostato l’armadio e gli altri colleghi che erano dietro di me sono entrati ed io sono rimasto, diciamo, non l’ultimo, ma quasi. Sono entrati circa una quarantina, cinquantina sicuro. Siamo saliti al secondo piano, che le luci erano spente. Abbiamo controllato... dopo un po’ si sono accese le luci, abbiamo controllato tutto il secondo piano e non c’era nessuno. Ci siamo portati al terzo piano, dove c’era una nube di fumo, che poi dall’odore si sentiva che era un estintore che avevano fatto scoppiare, aperto... c’era del fumo, però si sentiva che era polvere di estintore. Siamo arrivati lì, ho visto dei colleghi... avevano una colluttazione con delle persone all’interno, che poi dopo li hanno presi e portati giù, al pianoterra. Nel frangente c’era anche il Sovrintendente Ledoti, che copriva una ragazza che la stava... in quanto era impaurita questa ragazza e la stava accompagnado giù, dove c’erano gli altri fermati. Sono salito al piano superiore, in quanto un collega gridava che c’era bisogno di un medico perché c’era un ragazzo a terra, con... messo male, non so in quali condizioni poteva essere. Ho chiamato il dottor Furnier esattamente con la mia radio, perché solo noi capi squadra potevamo metterci in contatto con i funzionari, e gli ho detto di far salire dei sanitari, in quanto... per soccorrere questa persona. A quel punto il funzionario ha gridato di scendere immediatamente e di mettere i tonfi  a posto, nella nostra custodia. Siamo scesi... ho chiamato tutto il personale e siamo scesi, però io arrivato al secondo piano, invece di scendere dalla scala che sono salito, ho fatto il corridoio e sono andato dall’altra parte della scalinata, sono sceso al primo piano e ho notato il dottor Furnier dal lato opposto del corridoio che era fermo sotto all’arco della porta e a terra c’erano 4-5 persone ferite sul lato destro e 5-6 sul lato sinistro. C’era la ragazza proprio vicino a lui che era già medicata, c’aveva una bella benda alla testa, che se la stava togliendo e gliel’ha tirata addosso al dottor Furnier. Io ho detto: “Attenzione dottore, guardi che c’è la benda vicino al tonfo. È sporca di sangue, faccia attenzione”, allora lui in quel momento se l’è tolta ed abbiamo aspettato che arrivassero i sanitari. A quel punto siamo scesi giù e ci siamo inquadrati tutti su... guardando la scuola, sul lato destra e c’erano anche quelli della Prevenzione, cioè colleghi in camicia a mezza manica, l’atlantiche esattamente. Dopo circa un paio di minuti siamo rimasti solo noi, questi colleghi sono andati via,ma non lo so dove sono andati a finire, sono spariti e siamo rimasti noi fino alla fine. Poi ho saputo il fatto del collega Nocera, sono entrato nella palestra e ho parlato sia col Nocera che con gli altri colleghi. Ho saputo che era stato accoltellato, però ho notato che la loro divisa era... effettivamente sul petto c’era un taglio sia sulla giacca che sul corpetto. Dopodiché sono tornato indietro, mi sono inquadrato, finché non abbiamo avuto l’ordine di riportarci in Questura. Ho terminato. Se posso essere interrogato dalla controparte io sono disponibile.</w:t>
      </w:r>
    </w:p>
    <w:p>
      <w:pPr>
        <w:pStyle w:val="TextBodyIndent"/>
        <w:ind w:left="993" w:hanging="993"/>
        <w:rPr>
          <w:lang w:val="it-IT"/>
        </w:rPr>
      </w:pPr>
      <w:r>
        <w:rPr>
          <w:lang w:val="it-IT"/>
        </w:rPr>
      </w:r>
    </w:p>
    <w:p>
      <w:pPr>
        <w:pStyle w:val="TextBodyIndent"/>
        <w:ind w:left="993" w:hanging="993"/>
        <w:rPr>
          <w:lang w:val="it-IT"/>
        </w:rPr>
      </w:pPr>
      <w:r>
        <w:rPr>
          <w:lang w:val="it-IT"/>
        </w:rPr>
        <w:t>PRESIDENTE – Anche qui abbiamo già... abbiamo già detto che non è possibile, quindi la ringrazio e buongiorno.</w:t>
      </w:r>
    </w:p>
    <w:p>
      <w:pPr>
        <w:pStyle w:val="TextBodyIndent"/>
        <w:ind w:left="993" w:hanging="993"/>
        <w:rPr>
          <w:lang w:val="it-IT"/>
        </w:rPr>
      </w:pPr>
      <w:r>
        <w:rPr>
          <w:lang w:val="it-IT"/>
        </w:rPr>
      </w:r>
    </w:p>
    <w:p>
      <w:pPr>
        <w:pStyle w:val="TextBodyIndent"/>
        <w:ind w:left="993" w:hanging="993"/>
        <w:rPr>
          <w:lang w:val="it-IT"/>
        </w:rPr>
      </w:pPr>
      <w:r>
        <w:rPr>
          <w:lang w:val="it-IT"/>
        </w:rPr>
      </w:r>
    </w:p>
    <w:p>
      <w:pPr>
        <w:pStyle w:val="TextBodyIndent"/>
        <w:ind w:left="993" w:hanging="993"/>
        <w:rPr>
          <w:lang w:val="it-IT"/>
        </w:rPr>
      </w:pPr>
      <w:r>
        <w:rPr>
          <w:lang w:val="it-IT"/>
        </w:rPr>
      </w:r>
      <w:bookmarkStart w:id="20" w:name="Fine"/>
      <w:bookmarkStart w:id="21" w:name="Fine"/>
    </w:p>
    <w:p>
      <w:pPr>
        <w:pStyle w:val="TextBodyIndent"/>
        <w:ind w:left="993" w:hanging="993"/>
        <w:rPr>
          <w:lang w:val="it-IT"/>
        </w:rPr>
      </w:pPr>
      <w:r>
        <w:rPr>
          <w:lang w:val="it-IT"/>
        </w:rPr>
        <w:t>Il presente verbale è composto da totale caratteri (incluso gli spazi):41.036</w:t>
      </w:r>
    </w:p>
    <w:p>
      <w:pPr>
        <w:pStyle w:val="TextBodyIndent"/>
        <w:ind w:left="993" w:hanging="993"/>
        <w:rPr>
          <w:lang w:val="it-IT"/>
        </w:rPr>
      </w:pPr>
      <w:r>
        <w:rPr>
          <w:lang w:val="it-IT"/>
        </w:rPr>
      </w:r>
    </w:p>
    <w:p>
      <w:pPr>
        <w:pStyle w:val="TextBodyIndent"/>
        <w:ind w:left="993" w:hanging="993"/>
        <w:rPr>
          <w:lang w:val="it-IT"/>
        </w:rPr>
      </w:pPr>
      <w:r>
        <w:rPr>
          <w:lang w:val="it-IT"/>
        </w:rPr>
        <w:t>Il presente verbale è stato redatto a cura di Meeting service s.p.a.</w:t>
      </w:r>
    </w:p>
    <w:p>
      <w:pPr>
        <w:pStyle w:val="TextBodyIndent"/>
        <w:ind w:left="993" w:hanging="993"/>
        <w:rPr>
          <w:lang w:val="it-IT"/>
        </w:rPr>
      </w:pPr>
      <w:r>
        <w:rPr>
          <w:lang w:val="it-IT"/>
        </w:rPr>
      </w:r>
    </w:p>
    <w:p>
      <w:pPr>
        <w:pStyle w:val="TextBodyIndent"/>
        <w:ind w:left="993" w:hanging="993"/>
        <w:rPr>
          <w:lang w:val="it-IT"/>
        </w:rPr>
      </w:pPr>
      <w:r>
        <w:rPr>
          <w:lang w:val="it-IT"/>
        </w:rPr>
        <w:t>L'ausiliario tecnico: Riccardo Papini</w:t>
      </w:r>
    </w:p>
    <w:p>
      <w:pPr>
        <w:pStyle w:val="TextBodyIndent"/>
        <w:ind w:left="993" w:hanging="993"/>
        <w:rPr>
          <w:lang w:val="it-IT"/>
        </w:rPr>
      </w:pPr>
      <w:r>
        <w:rPr>
          <w:lang w:val="it-IT"/>
        </w:rPr>
      </w:r>
    </w:p>
    <w:p>
      <w:pPr>
        <w:pStyle w:val="TextBodyIndent"/>
        <w:ind w:left="993" w:hanging="993"/>
        <w:rPr>
          <w:lang w:val="it-IT"/>
        </w:rPr>
      </w:pPr>
      <w:r>
        <w:rPr>
          <w:lang w:val="it-IT"/>
        </w:rPr>
      </w:r>
    </w:p>
    <w:p>
      <w:pPr>
        <w:pStyle w:val="TextBodyIndent"/>
        <w:ind w:left="993" w:hanging="993"/>
        <w:rPr>
          <w:lang w:val="it-IT"/>
        </w:rPr>
      </w:pPr>
      <w:r>
        <w:rPr>
          <w:lang w:val="it-IT"/>
        </w:rPr>
      </w:r>
    </w:p>
    <w:p>
      <w:pPr>
        <w:pStyle w:val="TextBodyIndent"/>
        <w:ind w:left="993" w:hanging="993"/>
        <w:rPr>
          <w:lang w:val="it-IT"/>
        </w:rPr>
      </w:pPr>
      <w:r>
        <w:rPr>
          <w:lang w:val="it-IT"/>
        </w:rPr>
        <w:t>Riccardo Papini</w:t>
      </w:r>
    </w:p>
    <w:p>
      <w:pPr>
        <w:pStyle w:val="TextBodyIndent"/>
        <w:ind w:left="993" w:hanging="993"/>
        <w:rPr>
          <w:lang w:val="it-IT"/>
        </w:rPr>
      </w:pPr>
      <w:bookmarkStart w:id="22" w:name="Fine"/>
      <w:r>
        <w:rPr>
          <w:lang w:val="it-IT"/>
        </w:rPr>
        <w:t>____________________</w:t>
      </w:r>
      <w:bookmarkEnd w:id="2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 Aprile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9:00Z</dcterms:created>
  <dc:creator>Administrator</dc:creator>
  <dc:description>PubbMinistero</dc:description>
  <cp:keywords/>
  <dc:language>en-US</dc:language>
  <cp:lastModifiedBy>Tribunale di Genova</cp:lastModifiedBy>
  <cp:lastPrinted>2008-04-16T11:54:00Z</cp:lastPrinted>
  <dcterms:modified xsi:type="dcterms:W3CDTF">2008-04-16T1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iccardo Pap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6/04/2008</vt:lpwstr>
  </property>
  <property fmtid="{D5CDD505-2E9C-101B-9397-08002B2CF9AE}" pid="6" name="Data Reg">
    <vt:lpwstr>3 Aprile 2008</vt:lpwstr>
  </property>
  <property fmtid="{D5CDD505-2E9C-101B-9397-08002B2CF9AE}" pid="7" name="Data Rinvio">
    <vt:lpwstr>9 Aprile 2008</vt:lpwstr>
  </property>
  <property fmtid="{D5CDD505-2E9C-101B-9397-08002B2CF9AE}" pid="8" name="Durata Reg">
    <vt:lpwstr>7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1036</vt:lpwstr>
  </property>
  <property fmtid="{D5CDD505-2E9C-101B-9397-08002B2CF9AE}" pid="12" name="Num Pagine">
    <vt:lpwstr>25</vt:lpwstr>
  </property>
  <property fmtid="{D5CDD505-2E9C-101B-9397-08002B2CF9AE}" pid="13" name="Num Ticket">
    <vt:lpwstr>2008026839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