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4 novembre 2005</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Alessandro DI MAIO </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RTINI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5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 anche per Marzadur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 anche per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Presente l’Avv. Mascia anche per Gazzolo</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 xml:space="preserve">Sostituiti dall’Avv. Zunino giusta nomina che deposit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ex 97/4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Rinaldo anche per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Heading6"/>
        <w:widowControl w:val="false"/>
        <w:tabs>
          <w:tab w:val="clear" w:pos="720"/>
          <w:tab w:val="left" w:pos="224" w:leader="none"/>
        </w:tabs>
        <w:spacing w:before="69" w:after="0"/>
        <w:rPr>
          <w:rFonts w:ascii="Times New Roman" w:hAnsi="Times New Roman" w:cs="Times New Roman"/>
        </w:rPr>
      </w:pPr>
      <w:r>
        <w:rPr>
          <w:rFonts w:cs="Times New Roman" w:ascii="Times New Roman" w:hAnsi="Times New Roman"/>
        </w:rPr>
        <w:t>Sostituito dall’Avv. Romanelli Rinaldo giusta nomina in att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Times New Roman" w:hAnsi="Times New Roman" w:cs="Times New Roman"/>
          <w:sz w:val="24"/>
        </w:rPr>
      </w:pPr>
      <w:r>
        <w:rPr>
          <w:rFonts w:cs="Times New Roman"/>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sta; l’Avv. Romanelli Silvio è sostituito dall’Avv. Romanelli Rinaldo giusta nomina in att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L’Avv. Romanelli Silvio è sostituito dall’Avv. Romanelli Rinaldo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L’Avv. Romanelli Silvio è sostituito dall’Avv. Romanelli Rinaldo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L’Avv. Romanelli Silvio è sostituito dall’Avv. Romanelli Rinald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L’Avv. Romanelli Silvio è sostituito dall’Avv. Romanelli Rinald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non</w:t>
      </w:r>
      <w:r>
        <w:rPr>
          <w:sz w:val="24"/>
        </w:rPr>
        <w:t xml:space="preserve">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L’Avv. Romanelli Silvio è sostituito dall’Avv. Romanelli Rinaldo giusta nomina in att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s>
        <w:spacing w:before="69" w:after="0"/>
        <w:rPr>
          <w:sz w:val="24"/>
        </w:rPr>
      </w:pPr>
      <w:r>
        <w:rPr>
          <w:sz w:val="24"/>
        </w:rPr>
        <w:t>Sostituito dall’Avv. Zuni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ll’Avv. Samantha Pistoni giusta nomina che depos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 xml:space="preserve">LIBERO                  non </w:t>
      </w:r>
      <w:r>
        <w:rPr>
          <w:sz w:val="24"/>
        </w:rPr>
        <w:tab/>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L’Avv. Biondi è sostituito dall’Avv. Zunino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ex 97/4 dall’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ll’Avv. Piccardo giusta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b/>
                <w:b/>
                <w:sz w:val="24"/>
              </w:rPr>
            </w:pPr>
            <w:r>
              <w:rPr>
                <w:rFonts w:eastAsia="Arial Unicode MS"/>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ll’Avv. Costa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 xml:space="preserve">non presente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lang w:val="de-DE"/>
              </w:rPr>
            </w:pPr>
            <w:r>
              <w:rPr>
                <w:b/>
                <w:sz w:val="24"/>
                <w:lang w:val="de-DE"/>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b/>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b/>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b/>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ESTARO ARNALDO – presente dalle ore 12.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 xml:space="preserve">Sostituita dall’avv. Tartarin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 xml:space="preserve">Sostituito dall’Avv. Tambuscio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Sostituito dall’Avv. Costa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b/>
                <w:sz w:val="24"/>
              </w:rPr>
              <w:t>Sostituito dall’Avv. Mira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 xml:space="preserve">Sostituito dall’Avv. Tambuscio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sz w:val="24"/>
              </w:rPr>
              <w:t>Sostituito dall’Avv. Maltaglia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 xml:space="preserve">Sostituito dall’Avv. Federica Roccatt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Sostituito dall’Avv. Tambuscio  giusta nomina depositata all’udienza del 23/11/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 xml:space="preserve">Sostituito dall’Avv. Robott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b/>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sz w:val="24"/>
              </w:rPr>
              <w:t xml:space="preserve">Sostituito dall’Avv. Tambuscio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 xml:space="preserve">COSTANTINI MASSIMO – presente </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b/>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ll’Avv. Giannantonio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il P.M. chiede visionarsi i filmati rammostrati parzialmente alla scorsa udienza nella loro interez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Di Bugno si oppone alla visione e chiede cosa intenda fare il P.M., se si intende sottoporre al collegio una prova che corrisponde alla lettura di una prova. Sottolinea come la fase processuale in cui ci si trova sia dedicata all’acquisizione di prove, e non alla valutazione delle prove. Non si tratta di un’attività non consentita la visione dei filmati che costituiscono prove, ma un’attività non consentita in questa fa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Trattandosi di un’attività processuale estranea ad ogni previsione di legge, si riverberebbe in una disparità di trattamento nei confronti della difesa. Il P.M. proietta i filmati per recuperare la perdita di attendibilità delle prove di ieri. Si tratta di attività che deve essere svolta nella fase della discus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proiezione può essere fatta ma all’interno dell’acquisizione di una pr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non si oppone alla visione del filmato poiché prova già acquisita, ma si oppone in quanto ci si trova nella fase della raccolta delle prove dichiarative. Chiede se le parti nella fase della raccolta delle prove dichiarative possano interrompere tale attività per la visione di un filmato che il Tribunale ha già 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eccepisce che l’uso dei documenti filmati non cozza con alcuna norma di legge. Si tratta di una visione che consente al Tribunale di valutare meglio le prove dichiarati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Tambuscio rileva che l’art. 511 non prevede fasi diverse per l’acquisizione di diversi tipi di prove. Insiste nella vi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Corini replica che l’art. 511 si riferisce all’utilizzabilità delle prove ed è ex post  rispetto all’assunzione delle stes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ribunale si ritira per deliberare alle ore 10.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Tribunale rientra in aula alle ore  10.50 e pronuncia ordin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r>
        <w:br w:type="page"/>
      </w:r>
    </w:p>
    <w:p>
      <w:pPr>
        <w:pStyle w:val="Normal"/>
        <w:jc w:val="both"/>
        <w:rPr>
          <w:sz w:val="24"/>
          <w:lang w:val="en-GB"/>
        </w:rPr>
      </w:pPr>
      <w:r>
        <w:rPr>
          <w:sz w:val="24"/>
          <w:lang w:val="en-GB"/>
        </w:rPr>
        <w:t xml:space="preserve"> </w:t>
      </w:r>
    </w:p>
    <w:p>
      <w:pPr>
        <w:pStyle w:val="Normal"/>
        <w:jc w:val="both"/>
        <w:rPr>
          <w:rFonts w:ascii="Arial" w:hAnsi="Arial" w:cs="Arial"/>
          <w:sz w:val="24"/>
        </w:rPr>
      </w:pPr>
      <w:r>
        <w:rPr>
          <w:sz w:val="24"/>
        </w:rPr>
        <w:t xml:space="preserve">A questo punto viene introdotto il teste nonché parte civile </w:t>
      </w:r>
      <w:r>
        <w:rPr>
          <w:b/>
          <w:sz w:val="24"/>
        </w:rPr>
        <w:t>BRUSETTI RONNY</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sz w:val="24"/>
        </w:rPr>
      </w:pPr>
      <w:r>
        <w:rPr>
          <w:sz w:val="24"/>
        </w:rPr>
        <w:t>Il test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Il teste risponde: “Mi chiamo  BRUSETTI RONNY  e sono nato a   il 10/03/1976 a Milano</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 P.M. R: sono arrivato a Genova due settimane prima dell’inizio delle manifestazioni. Avevo l’incarico di organizzare il media center che doveva servire ai giornalisti e alle radio indipendenti per fare informazione sui fatti del G8. Sono laureato il biologia ma mi occupo di informatica. Dopo alcune riunioni coi dirigenti del GSF abbiamo scelto di usare la Pascoli. Prendemmo in carico la scuola dal giovedì 12. L’ho presa in carico io personalmente. Dal giovedì al lunedì abbiamo messo in piedi la struttura. Sono rimasto al media center da quel giorno fino alla domenica. Il sabato 21 luglio ricordo che alla sera, mentre le persone stavano decidendo cosa fare ed erano in strada, in piedi davanti al cancello della Pascoli, altre sedute per terra, c’è stata una situazione particolare: un autobus si è fermato di fronte alla Diaz a caricare le persone. Si è fermato per 5/10 minuti. Via Battisti è molto stretta e si è formata una coda di alcune macchina. In fondo notai una macchina della polizia. Ricordo che rimasi stupito, perché dopo un’intera giornata trascorsa a scappare dalle cariche della polizia, la interpretai come una provocazione. Ero preoccupato perché a volte la gente può non reagire in maniera razionale. La coda sarà stata di sei o sette macchine. Sembrava che fossi l’unico ad averla notata. L’autobus è passato, al coda di macchine si è sciolta e le persone si sono accorte della machina della polizia. La gente ha gridato “andate via, cosa fate qua, assassini”. La macchina fece una sgommata e si portò in cima a Via Battisti. Le persone gridavano e la tensione era palpabile. A me interessava che la macchina sparisse il prima possibile senza che ci fossero problemi perché temevo che potesse essere “usato” tale episodio. Notai una bottiglia di birra che è stata tirata contro l’auto della polizia e si è infranta a terra a un mero dal paraurti.  Dietro all’auto della polizia vi erano altre auto. Non posso escludere che alcune di quelle macchine fossero auto della polizia in borghese. Non ricordo di aver visto un mezzo di dimensioni maggiori rispetto ad un’auto dietro la macchina della polizia. sulla strada ci saranno state due o tre decine di persone. La macchina è stata oggetto del lancio della bottiglia, ma non so dire chi l’avesse tirata. Veniva da dietro comunque. Posso escludere il lancio di altri oggetti di dimensione analoghe e quelle di una bottiglia. Non posso escludere oggetti più piccoli perché potrei non averli visti. Posso escludere un consistente lancio di oggetti. Vi sono stati anche altri gesti di ostilità. La gente si è alzata ed ha cominciato ad inveire contro l’auto. L’auto comunque non è stata ostacolata nella sua marcia. Le persone non hanno cercato di stringersi intorno a quella macchina. C’è stato un accenno delle persone a muoversi intorno all’auto, ma l’auto è andata via velocemente. Dopo un po’ la gente ha ricominciato a pensare dove andare a dormire. L’episodio che ho decritto è avvenuto alla sera, ma c’era ancora luce. Penso tra le 20.00 e le 22.00. Io sono rimasto in strada a chiacchierare, poi sono rientrato; rientravo ed uscivo dal media center varie volte. Si discuteva se fosse opportuno dormire tutti insieme in un posto o meno. Quando dico Diaz mi riferisco alla Pertini. La Diaz – Pertini era adibita a punto di accesso a Internet pubblico e gratuito. C’era a sinistra della palestra una stanzetta con alcuni computer. Un’altra parte della palestra era adibita a training per le  azioni non violente. Insegnavano a non andare in panico. Poi di fatto è diventata anche un posto ove le persone potessero dormire. Questo da subito, dal lunedì al martedì. Sono andate ad aumentare fino al massimo, tra il venerdì e il sabato. Ricordo che poco prima dell’irruzione, siamo andati io qualcun altro a fare un giro nella Pascoli e nella Diaz, per vedere se era opportuno raggruppare la gente a dormire tutta in un posto. Ci saranno state almeno un centinaio di persone nella Pertini e ancora di più nella Pascoli. Alla Pascoli al pianterreno poteva entrare chiunque. Nella palestra Pascoli si è adibita anche una piccola infermeria. Di sopra c’era un banchetto con delle persone che chiedeva la registrazione delle persone, e registravano le persone e rilasciavano un tesserino che consentiva di accedere di sopra. Le persone che potevano accedere di sopra potevano anche dormirci. Nella Pertini invece vi era libero accesso. Ricordo che c’era un via vai continuo tra le scuole, la situazione era abbastanza fluida. Per strada mano a mano c’era sempre meno gente. Per strada ci saranno state una decina di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Compare alle ore 11.30 l’avv. Guiglia, anche in sostituzione degli avvocati Malossi, Novaro e Past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la maggior parte delle persone con cui lavoro e io stesso veste di nero. Escludo che tra le 22.00 e le 22.30 vi fosse una totalità di persone vestite di nero. Una buona percentuale, sopra al 50 per cento, era vestita di nero, ma non tutte. Tra le 22.00 e le 23.00 le persone che erano presenti per la maggior parte erano vestite di nero. Alle 23.30 facemmo il sopralluogo, anche perché ci era arrivata una chiamata dicendo che delle persone erano bloccate dalla polizia in una birreria in Via Trento. Questo ci mise un po’ di ansia, per verificare se era il caso di restare in un’unica struttura. Io avevo deciso di restare sveglio fino a tardi perché mi sentivo responsabile della struttura. Dopo un quarto d’ora vidi arrivare un plotone della polizia schierato che stava marciando a paso svelto. Mi girai a andai verso la Pascoli. Mi avvicinai al portone, entrai e mi diressi al seminterrato. Prima di entrare l’ultima immagine che ricordo è il cancello del cortile aperto che viene accostato. Non ricordo se fosse una o più persone che lo muovevano. Dico accostato perché non era stato chiuso a chiave. A quel punto sono andato verso la Pascoli. Mi interessava solo mettere in salvo le persone che erano con me accompagnandole nella struttura; chiusi il cancello. Entrai nella Pascoli, passando dal seminterrato ove vi era una specie di reception. Dentro al seminterrato vi erano delle porte a vetri, chiusi le porte a vetri mettendoci dei banchi. Tirammo dentro una persona dalla finestra, era tutta picchiata. Ho saputo dopo che era Sebastian, ma non ricordo come ho saputo il nome. I poliziotti cominciarono a picchiare contro la porta cercando di aprirla, sembravano invasati. Dalle scale stavano scendendo delle persone con i passi pesanti. Mettemmo un’altra cattedra per frenare l’arrivo dei poliziotti, ma questi sono arrivati e ci hanno tirato la cattedra, e hanno cominciato a picchiarci coi manganelli. Mi sono girato per prendere i colpi sulla schiena. Poi mi girai e dissi: “fermi, cosa state facendo, non c’è bisogno di usare violenza”. Avevo i palmi delle mani aperte. Loro un po’ di gente la mandarono in palestra, altra nel refettorio. Io andai in palestra, c’era Sebastian che era dolorante e chiedeva di non sdraiarsi perché non ce la faceva; uno dei poliziotti disse “non interessa, mettiti per terra”. Un ragazzo disse “fateci vedere un mandato” e un poliziotto disse “Questo non è un telefilm americano, ora ve la facciamo vedere noi, vi massacriamo”. I poliziotti non ci avevano detto alcun motivo né alcuna ragione del loro intervento. Io e gli altri abbiamo agito in maniera istintiva per fermare i poliziotti, perché avendo visto un plotone di poliziotti scendere con passo deciso contro di noi, battere contro le finestre, ho ritenuto che, alla luce di quello che era accaduto nei giorni precedenti, non ci fosse nessuna intenzione di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Compaiono alle ore 11.50 gli avvocati Moser, Canestrini e Agu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Io ho percepito l’incedere dei poliziotti come una carica. Di fronte ad una carica io scap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o ho avuto modo di visionare molti documenti su fati violenti accaduti, in tutte le giornate, in particolare dei video del venerdì e del sabato. Di fianco alla sala server vi era una piccola infermeria ove si era vista passare un sacco di gente con delle ferite. Circa i fatti violenti, io non posso identificare una fonte precisa, centinaia di persone mi hanno detto di fatti viol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 polizia aveva l’uniforme da ordine pubblico, imbottita sulle gambe, con il casco, il manganello. Sono i poliziotti con cui io ho avuto il contatto. Sono quelli che mi hanno dato le manganellate.  Quelli che si sono fermati in palestra erano due, si sono levati il casco, uno era pelato, carnagione scura e accento meridionale, l’altro aveva i capelli corti. Quelli che mi hanno manganellato non avevano la pettorina. Quelli che sono entrasti dopo neanche, ma quando sono uscito ricordo che uno con la pettorina con scritto polizia l’ho visto. Io ero sdraiato per terra con la testa a faccia in giù. Si sentiva solo il rumore dell’elicottero e le grida provenienti da fuori. Io ero inorridito, ed era chiaro che qualcuno stava venendo massacrato di botte. Ad un certo punto i poliziotti sono usciti e dopo trenta secondi mi sono alzato e mi sono accorto che non c’era più nessuno che tratteneva le persone. Sono uscito, ho visto la polizia schierata, ero molto arrabbiato, sono tornato dentro, e la sala server era tutta devastata. Lì vi era anche il bancone degli avvocati. Il mio cellulare era a terra in pezzi. I computer erano aperti e distrutti. Sono sceso in strada per cercare di capire e manifestare la mia contrarietà.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Viene rammostrata al teste cartina della scuola Pertini. Il teste indica il luogo ove ritrovavano i computer.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Vengono rammostrate al teste foto raffigurante il luogo indicato nella cart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Foto n. 34. Il teste dichiara: è la zona ove vi erano i computer.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chiede di poter rammostrare foto di divisa da ordine pubblico dei reparti mobile della polizia di 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Foto B2, “tuta o p”. Il teste dichiara: Più o meno era così, non ricordo i dettag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Foto raffigurante “divisa atlantica”. Il teste dichiara: non ricordo divise come quella rammostrata nella foto. Ricordo solo la divisa O.P. o le pettori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Compaiono alle ore 12.15 l’avv. Rossi e l’Avv. Bigli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Il primo piano era il piano amministrativo. Nella prima stanza vi era la sala server, ove ero io e altre persone che si occupavano di seguire la connettività e nel frattempo ci si occupava di documentarci. Vi erano anche dei banchi con computer e telefoni dedicati agli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engono rammostrate foto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foto n. 122; il teste dichiara: è la porta della sala server o sala macchi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foto n. 124; il teste dichiara: è la stanza “a posteriori”. Viene raffigurata la postazione che usavo 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foto n. 126; il teste dichiara: Viene raffigurato il lato della stanza ove vi erano gli avvocati. Si vedono anche computer aperti e danneggi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foto n. 129; il teste dichiara: Si vedono pc danneggiati, l’angolo ove rispondevano gli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foto n. 134; il teste dichiara: Si vede l’angolo degli avvocati e la loro strumentazione informatica. L’attrezzatura prima dell’irruzione era perfettamente integ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foto n. 136; il teste dichiara: si vede un altro computer che usavano gli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agani: Riconosco il verbale di consegna che mi rammostra l’avvocato. La firma è la m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botti: ricordo che prima dell’irruzione un avvocato ci ha detto che circa l’episodio del fermo di alcuni ragazzi in una birreria lui ci disse che non lo lasciavano entrare. Ricordo altresì che molti avvocati dopo l’irruzione dissero che venivano impediti di entrare per tutelare i diritti delle persone. Si tratta di persone che avevano la maglietta gialla dell’assistenza legale del GSF, inoltre molti li conoscevo personalmente. Con precisione non ricordo episodi specifici di violenze ad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botti chiede rammostrarsi al teste documentazione n. 840/863 faldone 34/2, allegata alla denuncia – querela dei giuristi democratici. L’Avv. Robotti ne chiede l’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ull’accordo delle parti si procede all’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botti: Si tratta della strumentazione che era in uso ai leg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botti si impegna a fornire gli originali delle foto oggi acquisite in fotocop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botti. Gli avvocati che fornivano quel servizio penso che fossero appartenenti all’Associazione Giuristi democrat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rtarini: Il centro era frequentato dai giornalisti sempre, anche la sera del sabato ve ne erano. Ho visionato personalmente il materiale raccolto. So direttamente di materiale giornalistico danneggiato, e ho visto materiale danneggiato, ho visto video in cui questo avveniva e ho visto delle foto in cui ciò avveniva. So di materiale che veniva preso senza essere rid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ssi: Sono stato tutto i tempo nel media center, quindi non ho visto direttamente episodi di violenza della polizia nei giorni della manifestazione. Il materiale filmato confluiva nel media center ed era messo a disposizione del GSF. Il media center era il luogo deputato alla raccolta di tale materiale. Ivi confluivano anche le denunce, le segnalazioni, le richieste di informazioni. I compiti amministrativi e legali erano connessi a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allorto: Certamente la rottura dei computer comporta anche la perdita di dati, no tutti i danneggiamenti comportano la perdita di dati, ma quei danneggiamenti si. Mi risulta anche che sia sparito l’hard disk.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ssi: non potrei dire che sia stato sottratto anche del materiale cartaceo dalla stanza, ma tutta la stanza era a soqquadro. So che è stata sporta denuncia per la sottrazione di alcune cassette che potevano contenere delle immagini relative all’incursione. Ho parlato direttamente con le persone che avevano subito ta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mpare l’Avv. Marzaduri alle ore 12.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ompare alle ore 12.30 la parte civile personalmente Cestaro Arnal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Li Gotti: dopo l’auto della polizia sono passate altre auto, le ho viste. non ricordo mezzi della polizia di altro tipo. Escludo che fra le altre auto che sono passate ci fosse un Magnum della polizia. Durante la mia permanenza lì ho conosciuto alcuni componenti di Radio Gap. Non ricordo se erano al primo o al secondo piano. Ci siamo visti spe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gli altri occupanti dell’istituto non erano a conoscenza del mi ruolo di responsabilità. Sicuramente si è parlato di avvisare gli avvocati dopo il passaggio dell’auto della polizia; io non l’ho fatto, e non so se qualcuno l’abbia fatto. E’ plausibile che l’abbiano fatto. La necessità di chiamare gli avvocati dopo il passaggio dell’auto della polizia emergeva dal fatto di consultarsi con un legale per avere un consigl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episodi di tensione nell’istituto non ce ne sono mai stati. Escludo che gruppi di black block abbiano circondato l’istituto tentando di entrare. Sono stato lì tutti i giorni e non ho mai visto assedi da parte di qualcuno. In quella situazione di panico in cui le persone venivano massacrate tutti i giorni, era normale che le voci potessero anche travisare i fati e diffondere informazioni non v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mi ricordo di alcun episodio di ten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onosco un certo Massimo che lavorava a radio gap in quei giorni; non conosco Anna Cur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il plotone proveniva da monte, da sinistra verso il cancello. Vidi un plotone inquadrato strettamente, il fronte era compatto. Il reparto ci ha seguito. Quando ho chiuso il cancello, il reparto era a vneti metri circa dal cancello della Diaz; quando ho chiuso la porta a vetri, era ancora più vicino. Comunque non vedevo il plotone, la mia attenzione non era sul plotone ma solo sui mia amici. Poi sentii i poliziotti impattare contro la porta e altri scendere lungo le stra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orciani: Io lavoro come informatico; sono precario. Io in quei giorni mi occupavo di mantenere attiva la connessione del media center. Io non ho mai visto scontri con la polizia, tendenzialmente vado via quando ci sono gli scontri. Io non ho sentito nessun sasso sfondare vetri di un blind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i Bugno: Io non ho visto chiudere il cancello con catena e lucche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Di Bugno contesta che in sede di sit il teste avrebbe dichiarato che era possibile che qualcuno l’avesse chiuso con un lucchetto. il teste dichiara: conferm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i Bugno: L’episodio dell’auto e quello successivo della birreria avevano fatto salire la tensione. Nel mio ricordo c’è il susseguirsi di queste piccole provoca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Conosco Covach; alla Pascoli non aveva nessun ruolo. Lui era il responsabile delle strutture logistiche del GSF, ma rispetto alla Pascoli vi era l’accordo che quella scuola fosse autonoma rispetto a lui. Lui aveva contatti esterni con chi forniva i servi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l’Avv. Di Bugno chiede rammostrarsi al teste video n. 234 nel quale si vede l’attuale teste Brus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botti produce le foto in originale delle quali sono state prodotte le fotocopi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video n. 13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riconosco. Nadine Moser la conosco, all’epoca aveva i capelli corti ros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alle ore 13.28, il cancelliere Alessandro Di Maio viene sostituito dal Cancelliere 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dell’avv. Di Bugno, il teste descrive le immagini dei luoghi riprese dall’alto: Tra le persone che si vedono al centro della strada non vi è Nadine, potrebbe essere in un gruppo di persone che si vede solo per un nanosecondo. Non riconosco la persona che ha guardato in macchina ne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hiede al teste di collocare temporalmente l’immagine in cui si vede il teste st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a poco prima dell’irruzione, poi abbiamo sentito il rumore dell’elicottero. Lo spostamento della macchine dalla strada poteva dipendere dal fatto che le persone se ne volevano andare perché la tensione era al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si oppone alle domande sullo stato psicologico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si oppone perché le domande sulla collocazione temporale del filmato  sono nocive per il teste che può avere ricordi falsati, il filmato non è da considerarsi come una dichiarazione del teste, non si può  far ricavare dal teste, che non è l’autore del filmato, le circostanze cronologiche de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e domande su quando il teste è stato ripreso durante il filmato, potendo essere sentito poi l’autore del filmato per la sua collocazione tempor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accesso alla scuola Pascoli era controllato, alla scuola Pertini era libero. Io ero l’affidatario di entrambe le scuole, aveva responsabilità sulle cose affidatimi. Tale responsabilità  dovevo trasferirla a rappresentante ufficiale del GSF, formalmente il passaggio di consegne non è avvenuto, la struttura era gestita collegialmente, io firmai e divenni custode di fatto, ma la gestione era collettiva. L’accesso era controllato alla Pascoli,  per il primo piano si poteva accedere con tutti i tesserini, ai piani 2 e 3 solo con esibizione  dei tesserini verde chiaro e verde scuro, era un filtro differenziato,  il tesserino garantiva accesso ad aree destinate ad un determinato uso, solo i titolari dei pass dovevano accedere, ma vi era situazione confusa, fluida, si cercava di garantire l’accesso limitato alle strutture. Alla Pertini poteva entrare chiunque, alla Pascoli no. I pass venivano consegnati a chi doveva lavorare nell’area, anche magari alle fidanzate di chi poteva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ella birreria di via Trento è successo un episodio che al procuratore non riferii perché non lo ricordavo. Alcune persone, non ricordo chi, mi chiamarono da dentro la birreria dicendo che la polizia non li lasciava uscire dalla stessa. Non mi dissero quanti poliziotti c’erano, era dopo l’evento della macchina e prima dell’irruzione. Parlai con un avvocato che era lì con me  e decidemmo di andare a vedere cosa era successo, non ricordo chi fosse l’avvocato. L’avvocato andò lì disse che non venivano rilasciati, non ricordo poi gli sviluppi. Venire bloccati all’interno di una birreria vicino al centro pieno di manifestanti sembrava una provocazione, tra la Pascoli e la Diaz vi erano un centinaio di persone, noi la leggemmo come una provocazione. Anche il passaggio della macchina della polizia venne  interpretato nello stesso mo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cordo persone con maglie gialla che dicevano sono l’avvocato tal dei tali fateci entrare, ma non so dire quali difensori fossero, non vorrei sovrapporre sulla mia memoria le conoscenze successive dei legali. Venne loro impedito di prestare assistenza legale a persone sottoposte a provvedimenti di fermo, cioè trascinate fuori da poliziotti o in barella. Gli avvocati  volevano parlare con loro e venivano violentemente respinti dai poliziotti e non gli permettevano di svolgere il loro ruolo quando una persona è bloccata da un polizi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Ho visto la polizia arrivare ho parlato di carica decisa, ma non di corsa, intendevo un avanzamento implotonato a passo deciso gridando, con atteggiamento aggressivo non scomposto. Le persone istintivamente chiusero il cancello per mettersi i salvo nei due edif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portone della Diaz non l’ho proprio guardato, la chiusura del cancello garantiva l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 momento del passaggio della vettura della polizia non ho visto nessuno mettere di traverso dei cassonetti. a quell’ora c’era ancora parecchia gente per strada. Vi era anche un autobus che provocò la coda. Era un autobus di linea, non era un pullman.</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Era un autobus di linea che faceva servizio ordinario che io sappia, veniva fermato dalla gente per sal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al teste che nel  verbale della dichiarazioni rese al Pm disse che non ricordava che fosse di line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Era un bus che serviva per andare alla stazione, non ricordavo se fosse dell’Amt, comunque era un autobus e non un pullman. Non ho visto chi ha lanciato la bottiglia. La macchina della polizia ho potuto osservarla, non ricordo se nell’equipaggio ci fosse una donna; dopo  il lancio ricordo che io ed altre persone facevamo cenno alla gente di stare calmi. All’atto del primo lancio della bottiglia non ricordo se c’era qualcuno che impedisse il lan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difesa.: Nella scuola vi erano stanze che erano inibite anche a me, mentre all’interno degli spazi affidati a me io potevo accedere dovunque. Sulla presenza di black block all’interno delle scuola Pascoli non saprei dire, non sapendo cosa designi il termine, se si intende persone armate di spranga non ve ne er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Persone armate e con  atteggiamenti ostili non ne ho vi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nizialmente alla Pascoli vi era una infermeria che alla fine della settimana dovette curare gente che non stava bene, ferita dalle cariche della polizia. Ho visto persone vestite in tutti i modi essere curate lì, anche soggetti vestiti di nero. L’infermeria era divenuta punto di cura per chiunque aveva bisogno, anche per le persone che si presentavano ferite, qualunque fosse l’origine della fer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to punto l’avv. Corini chiede rammostrarsi foto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29 raffigurante  catene di ferro rinvenute nel centro stamp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le avevo vi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ecisa che sono foto dell’esterno della scuola e non del centro stamp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precisa essere foto dell’ester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teste dichiara:  Non le avevo vi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35: specchietto con manico bl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Il teste dichiara: L’ho visto,  non so chi appartenesse, si usavano per cercare di abbagliare le forze dell’ordine caso di eventuale contatto con loro. Io so che c’era stata questa proposta di uso, ma non ero presente in stra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56 granata lacrimogena nella men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o non l’ho mai v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65 scritta in palestra &lt;l’unico terrorista è lo stato&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c’era fino al sabato;quando io ero steso per terra con la faccia a terra, vi era un poliziotto vicino alla parete. Dopo l’irruzione è entrato chiunque nella scuola, anch’io sono tornato, ma non ho notato queste modifiche, dopo i fatti sono rientrato nelle due scuole senza necessità di sorpassare ostacoli, vi si poteva liberamente riaccedere, non vi era nessun filtro, la scuola si riempì di gente che veniva a dorm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80 nello spogliatoio della palestra maschera antigas ver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sono mai entrato nello spogliatoio della palestra e non ho visto persone con tali maschere ne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90 indumenti e caschi all’interno dello spogliat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ricordo oggetti in particolare, ma un sacco di persone hanno lasciato  roba dopo i fatti, trovata in giro in luoghi di accoglienza che venivano liberati, affinché i proprietari potessero recuperarla.  Tutto quello mostratomi in foto  finora io non l’ho 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arrivo della polizia, nel tentativo di mettermi in salvo entrai nella Pascoli e feci un’inutile barricata all’ingresso. Abbiamo cercato di rallentare l’irruzione violenta della polizia per poter parlamentare. Abbiamo posto davanti alle porte tavoli e altre cose, ma la porta si apriva verso l’esterno, allora ’abbiamo trattenuta agganciandoci alle barre antipan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razaduri:  Nel video precedentemente mostratomo io non ho notata una ragazza piangente. La strada era tranquilla. Io stavo parlando al telefono,  se ero io mi stavano riferendo uno di quegli episodi in cui chiamavamo per sicurezza gli avvocati, ma non so quale episodio fosse, ricordo di essere stato in piazza Merani, potrebbe anche essere l’episodio della birr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rzaduri: Al momento non ero a conoscenza di telefonata  tra il Questore di Genova e Covasch</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ott. Zucca dichiara che tale circostanza non è nota a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ocato Marzaduri domanda al teste se era a conoscenza della telefonata o se successivamente  lo è 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No, non mi suona come cosa, io con Covasch non ho mai parlato di questa 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4.15 viene congedato il teste e il Collegio sospende l’udienza fino alle ore 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5.15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gani si allontana e nomina in sostituzione l’avv. Tarta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e ore 15.17 è presente l’avv. Menzion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Arial" w:hAnsi="Arial" w:cs="Arial"/>
          <w:sz w:val="24"/>
        </w:rPr>
      </w:pPr>
      <w:r>
        <w:rPr>
          <w:sz w:val="24"/>
        </w:rPr>
        <w:t xml:space="preserve">A questo punto viene introdotto il teste nonché parte civile </w:t>
      </w:r>
      <w:r>
        <w:rPr>
          <w:b/>
          <w:sz w:val="24"/>
        </w:rPr>
        <w:t>COSTANTINI MASSIMO</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Si dà atto che il teste è assistito dall’Avv. Laura TARTARINI</w:t>
      </w:r>
    </w:p>
    <w:p>
      <w:pPr>
        <w:pStyle w:val="Normal"/>
        <w:jc w:val="both"/>
        <w:rPr>
          <w:b/>
          <w:b/>
          <w:sz w:val="24"/>
        </w:rPr>
      </w:pPr>
      <w:r>
        <w:rPr>
          <w:b/>
          <w:sz w:val="24"/>
        </w:rPr>
      </w:r>
    </w:p>
    <w:p>
      <w:pPr>
        <w:pStyle w:val="Normal"/>
        <w:jc w:val="both"/>
        <w:rPr>
          <w:sz w:val="24"/>
        </w:rPr>
      </w:pPr>
      <w:r>
        <w:rPr>
          <w:sz w:val="24"/>
        </w:rPr>
        <w:t>Il test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pPr>
      <w:r>
        <w:rPr>
          <w:sz w:val="24"/>
        </w:rPr>
        <w:t>Il teste risponde: “Mi chiamo  COSTANTINI MASSIMO</w:t>
      </w:r>
      <w:r>
        <w:rPr>
          <w:rFonts w:cs="Arial" w:ascii="Arial" w:hAnsi="Arial"/>
          <w:sz w:val="24"/>
        </w:rPr>
        <w:t xml:space="preserve">  </w:t>
      </w:r>
      <w:r>
        <w:rPr>
          <w:sz w:val="24"/>
        </w:rPr>
        <w:t>e sono nato a  Savona il  29/6/1956”.</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D. P.M. dott. Zucca: Sono un medico dell’Istituto Tumori di Genova, lo ero anche all’epoca dei fatti, facevo parte di quel gruppo di sanitari che prestava opera all’interno del GSF. Mandammo una lettera  all’assessorato Sanità per chiedere che l’accesso alle cure mediche per i feriti eventuali potesse svolgere in modo tale da non costringerli alla scelta di non farsi curare per evitare identificazione e repressione da parte della polizia. La lettera mi sembrò esagerata. Il gruppo di medici e infermieri, genovesi e non, era di un centinaio di persone, che si sono collocate nelle varie manifestazioni, affiancando i manifestanti  con magliette riconoscibili con croce rossa e la scritta &lt;sanitari GSF&gt; in modo che se qualcuno aveva bisogno noi eravamo presenti, non era un’alternativa al servizio sanitario ufficiale, che anzi funzionò bene. Come tutti i gruppi del GSF facevamo capo alla  sede istituzionale del GSF alla scuola Pascoli, ci dettero l’infermeria della scuola media, che poi era una stanza normale con la   targhetta con scritto infermeria. Lì ci trovavamo per organizzarci e per fare il bilancio della situazione. E’ partito  solo come posto d’incontro, l’attività sanitaria svolta era diversa da quella che ci aspettavamo, cioè colpi di calore o qualche manganellata, l’avevamo presa in maniera seria, ma le aspettative erano più basse, i compiti erano quelli di essere vicini ai manifestanti per i primi interventi, uscire alla mattina sulle strade dei cortei. Volevamo tenere un registro delle persone curate, ciò funzionò il giovedì, quando non successe niente, dal venerdì mattina è saltato tutto, lo scenario era al di là di qualsiasi ipotesi precedente, sono saltati i collegamenti tra di noi, ciascuno ha fatto ciò che riteneva più giusto in quella situazione. Anche il punto organizzativo alla Pascoli, dato il numero di feriti, divenne un posto dove continuamente arrivavano persone con ferite di vario tipo ed è divenuto una specie di primo soccorso. La mia esperienza diretta è stata più sulle strade, ho avuto modo di curare feriti venerdì, non nella scuola, venerdì ho seguito il corteo di via Tolemaide, fino al momento della morte di un ragazzo, sono arrivato in piazza dove c’era il corpo di Giuliani, la mia giornata è finita lì, ero shockato. Ci sono stati più feriti del previsto, il punto d’incontro della Pascoli divenne posto di cura, c’era tantissima gente, le persone sapevano che avrebbero trovato un medico lì. Alla Pascoli ho avuto modo di curare persone, sicuramente dopo l’irruzione alla Pertini. Il sabato ho completato la giornata nelle strade, poi sono tornato nell’ambulatorio, mi ero appena tolto la maglietta del GSF per andare a casa, in quel momento c’è stata l’irruzione. Siamo stati bloccati nell’ambulatorio da un poliziotto, dopo un’ora ci hanno chiamato di sotto perché serviva un medico. L’attività di cura alla Pascoli è iniziata dopo l’irruzione, al sabato mi recai alla  Pascoli verso le 18-19. Facemmo il bilancio della giornata con i colleghi. Siamo andati a mangiare qualcosa,  poi dalla finestra ho visto due macchine della polizia che risalivano lentamente la via di cui non ricordo il nome. I marciapiedi erano pieni di persone che avevano manifestato, erano rilassate. Mi chiesi che senso avesse il loro passaggio. Io ero nell’ambulatorio, non so dire l’ora precisa, vedo le 2 camionette della polizia passare molto lentamente lungo la strada, non c’erano altre macchine, la strada era occupata da persone che chiacchieravano e bevevano birra. Ho pensato ad un errore della polizia vedendola passare di lì,. dovevano passare tra i manifestanti. Le due macchine non so di che tipo fossero, sicuramente avevano insegne e colori della polizia, non so quante persone vi fossero dentro, sono avanzate lentamente fino a sotto le scuole, le persone si sono aperte per farle passare, andavano piano, non so per quale motivo, so che andavano sicuramente piano anche quando non c’erano ostacoli davanti ed hanno continuato ad andare piano mentre le persone si spostavano. Ho sentito urlare &lt;assassini</w:t>
      </w:r>
      <w:r>
        <w:rPr>
          <w:sz w:val="22"/>
        </w:rPr>
        <w:t>&gt;</w:t>
      </w:r>
      <w:r>
        <w:rPr>
          <w:sz w:val="24"/>
        </w:rPr>
        <w:t xml:space="preserve"> e rompersi una bottiglia, non ho visto dove andasse la bottiglia, non l’ho vista andare verso la macchina. Non ho visto lanci dalle finestre della scuola. Ho riferito questo perché per me è stato un segnale di allarme. Le macchine hanno proseguito con la gente intorno, nessuno ha dato colpi sulle stesse dal lato dove io potevo vedere, hanno proseguito e sono sparite in alto. Era una situazione molto tesa, mi sono stupito che non ci fossero state reazioni, ho pensato potesse essere una provocazione e che la polizia potesse arrivare per una perquisizione. C’era anche mia moglie,  incinta, nell’infermeria; volevo andasse via  perché non rimanesse bloccata lì. Ho finito di rimettere a posto i medicinali e l’infermeria. Nella sala dove mi trovavo c’erano alcuni altri medici e infermieri, alla finestra non ricordo ci fosse qualcun altro. Il passaggio delle  macchine della polizia per 200 metri, a passo d’uomo veloce, potrà essere durato 30, 40 o 50 secondi. La seconda cosa che ho fatto è stata di andare nella stanza a fianco, quella degli avvocati, che stavano anche loro smobilitando. Ho chiesto se qualcheduno di loro si fermava la notte per eventuale arrivo della polizia. Gli avvocati erano davanti ai computer, che erano tutti integri. L’avv. Alessandra Ballerini disse che andavano tutti a dormire e  che lei abitava vicino, quindi di chiamarla se c’era bisogno. Mi lasciò un foglio  con il numero del cellulare: Dissi ai colleghi il numero.MI ero appena infilato la camicia al posto della maglietta GSF, eravamo rimasti in 5 o 6, quando ho sentito urlare da fuori “polizia polizia” da parte di manifestanti, mi sono affacciato alla finestra, ho visto parecchie decine di poliziotti che scendevano correndo dalla strada a sinistra con il manganello in mano alzato in alto, urlando, con atteggiamento molto aggressivo, ho percepito che stava succedendo qualcosa di molto grave, era qualcosa di più di una carica. Non riesco a dare una visione d’insieme precisa, ho avuto panico, ho chiarissima l’immagine di un ragazzo in mezzo alla strada che vede arrivare i poliziotti e fa un gesto con le mani alzate come per dire &lt;fermi, fermi&gt;, tenne le mani in quella posizione per un secondo, poi si rese conto che non serviva e si gira per scappare, fa un passo e viene travolto dai primi del gruppo dei poliziotti, cade per terra. Allmeno tre poliziotti hanno cominciato a pestarlo con il manganello, il pestaggio è durato parecchi secondi, mentre la persona cercava di coprirsi per terra. Era in posizione semifetale, ricevette un calcio pesantissimo nella pancia. Vedo poliziotti con divise diverse, alcuni erano in tenuta imbottita e con i caschi, qualcuno aveva maniche corte, altri con una pettorina di colore diverso dall’azzurro. Ricordo che ho visto un ragazzo che spingeva le ante del cancello per chiuderlo, un ragazzo solo, e un poliziotto che si è puntato con il piede sinistro sul muretto e ha provato con il piede destro a scavalcare il cancello, poi è ritornato giù, parlo del cancello della Pertini. Ho avuto le tre immagini che ho riferite. Mi sono girato e ho telefonato alla Avv. Ballerini. Non so dare ordine cronologico alla sequenza dei sono avvenuti nell’arco di tre secondi, penso fossero contemporanei la chiusura del cancello e il pestaggio, poi un attimo dopo c’è stato il tentativo di scavalcamento del cancello da parte del poliziotto. La mia visuale del cancello era libera, in quel momento davanti al cancello non c’era nessuno, la mia visuale era libera, la persona che lo chiudeva era all’interno. La scena del pestaggio sulla strada avvenne prima del cancello, più vicino ai poliziotti che stavano arrivando. Il ragazzo era leggermente a sinistra del cancello, non so collocarla con precisione. Il ragazzo cadde per terra alla prima manganellata, anzi girandosi inciampò dopo aver fatto il segno fermi, il pestaggio avvenne mentre la persona era per terra. Gli sferrarono un calcio alla pancia mentre era in posizione fetale, con la parte concava verso di me, il poliziotto di schiena gli ha dato un calcio molto forte nella pancia. Rientrai, chiamai l’avv. Ballerini, le dissi, come poi mi riferii una collega perché non me ne resi nemmeno conto, &lt;corri, corri, ci stanno per ammazzare tutti&gt;, poi chiamai mia moglie e  le dissi di chiamare chiunque perchè stava per succedere il finimondo. L’avv. Ballerini disse che arrivava subito. Poi aspettai gli eventi. Dopo pochissimo,,la porta dell’ambulatorio era aperta, entra un poliziotto trafelato con manganello e con casco che ci chiede chi siamo. Dicemmo che eravamo medici, rimase interdetto, ci disse di aspettare ed esce. Poco dopo rientra, chiude la porta e ci chiede tutti i documenti, esce con i documenti, li dà a qualcuno e si colloca davanti alla porta, dentro la stanza. Dalla finestra si sentivano urla provenienti da fuori, i telefoni squillavano, lui ci diceva di spegnere i telefonini e di non andare alla finestra, voleva la chiudessimo perché c’erano i gas. Una collega ha spento il telefonino su sua insistenza, siamo rimasti lì, iniziammo a parlare per sciogliere la tensione, anche il poliziotto era in imbarazzo, è stato corretto, non ha usato violenza nei nostri confronti, né psicologica né fisica. Disse frasi come </w:t>
      </w:r>
      <w:r>
        <w:rPr>
          <w:sz w:val="22"/>
        </w:rPr>
        <w:t>&lt;</w:t>
      </w:r>
      <w:r>
        <w:rPr>
          <w:sz w:val="24"/>
        </w:rPr>
        <w:t>ora che siamo arrivati a questo punto cosa pensate di aver ottenuto&gt;, &lt;quando succedano queste cose hanno perso tutti&gt;. Nessuno si è messo a discutere. Poi è entrata una poliziotta con i capelli biondi, poi è uscita ed è entrato altro poliziotto che ha detto che serviva un medico, io ho preso la borsa, dissi che non andavo giù da solo e chiesi che mi accompagnasse.  Mi ha portato nella palestra della scuola dove c’erano 2 ragazzi che avevano preso delle  manganellate, non erano gravi. Poi feci per tornare dagli altri, li incontrai sul piano, mi ridiedero i documenti che il poliziotto aveva restituiti. Allora cercai di andare, con lo zainetto con cose mediche, nella scuola di fronte. Il poliziotto che entrò nell’infermeria posso solo dire che aveva un casco e il manganello e le maniche corte, non sarei in grado di riconoscerlo, indossava una divisa ma non saprei specificare altro, aveva le maniche corte azzur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mostra foto agli atti rammostrante  divisa atlantica della P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Non mi sento di riconoscere la divisa, aveva una divisa di colore azzurro e con le maniche corte, aveva il casco e il manganello. Della poliziotta entrata ricordo solo i capelli biondi, sicuramente non aveva il casco in testa. Del poliziotto che mi ha portato giù non ricordo nulla e non sono in grado di descrivere gli altri  poliziotti nella scuola. Nella palestra dalla scuola vi erano solo le due persone ferite di cui ho parlato, oltre a poliziotti, ma non dentro nel vano palestra. Volevo andare alla Pertini, vi era un cordone di Carabinieri che bloccava l’ingresso, quello che sembrava il comandante era un ragazzo giovane, gli dissi che ero un medico, dalla scuola uscivano già i primi feriti. Esitò, poi mi disse di aspettare, parlò con dei funzionari, dei superiori e poi mi disse che finchè l’operazione  non finiva non si poteva entrare. C’erano delle persone all’interno, ho dedotto io che avesse parlato con dei funzionari, io non ho visto con chi abbia parlato, non potevo vedere da dov’ero, mi disse che i funzionari gli dissero che non poteva entrare nessuno. C’era un deputato di Rifondazione, l’on. Malabarba, che aveva anche lui problemi ad entrare, provammo insieme, lui ha spinto, ha provato ad entrare con il tesserino, l’hanno spinto di fuori, io sono rimasto fuori. Ho visto persone uscire, alcuni dei feriti in barella, in una situazione non tranquillizzante. Poi i CC hanno cominciato a scalare verso sinistra, si è aperto un varco, c’era l’infermiera Battifora con me, siamo entrati di corsa nella Diaz Pertini, siamo stati i primi ad entrare. Noi credevamo di trovare della gente dentro, siamo entrati per dare assistenza, ma, non ho incontrato nessuno. C’era un tappeto di sacchi a pelo, di oggetti della vita quotidiana come  spazzolini, peluche, mutande, giornali,  misti a sangue. L’altra cosa che mi ha lasciato impietrito fu una macchia sul muro delle scale, il sangue sulle scale. Non sono rimasto tanto, era pesante stare lì. C’erano diari, quaderni per appunti sporchi di sangue, non vi era una grossa chiazza di sangue, mi avrebbe fatto meno impressione, c’era odore di sangue, si percepiva la violenza avvenu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PM dott .Zucca: Le tracce di sangue mi apparivano fresche, il sangue che ho visto era visibilmente relativamente fresco. Nei giorni precedenti avevo visto le persone che erano in quella scuola che facevano esercitazioni da pacifisti, c’erano ragazzi che facevano manifestanti ed altri, quasi dei ragazzini, che facevano la parte dei poliziotti che picchiavano. L’addestramento consisteva nel non reagire quando si veniva picchiati. La sera quando arrivai in ambulatorio prima dell’irruzione della polizia non ho visto persone ferite gravi né in ambulatorio né per strada, non ho visto nessuno dalla scuola o da altre parti venire a farsi curare per cose gravi. Mi sento di escludere che una persona con una frattura sapendo che ci sono dei medici vicini non si rivolga a loro. Il mio sopralluogo alla Pertini si ferma al primo piano, era angosciante, esco e torno fuori, sconvolto. Non volevo più andare via di lì, avvertivo la responsabilità morale, ma mia moglie era in casa da sola incinta, dopo un’ora o due sono tornato a casa. Il  giorno dopo sono tornato alla Pascoli, quella sera 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obotti: Quanto all’attività dei legali alla scuola Pascoli, era continuativa, i legali erano sempre presenti, non so cosa facessero, erano nella stanza accanto alla nostra, ma operavano anche nelle strade. Nella stanza vi era documentazione cartacea e computer, mi ricordo che quando andai per vedere quale avvocato si sarebbe fermato la notte erano davanti ai computer che erano integri. Sentimmo rumori di rotture nella stanza e quando siamo andati di là vi era uno schermo sfondato ed un hard disk sventrato. Nella stanza dei legali non sono in grado di distinguere tra computer dei legali ed altri computer. Era sfasciato tutto, mentre da noi non successe nulla del genere. Di altre stanza della scuola non sono in grado parlare. Episodi specifici nei quali gli avvocati vennero impediti di esercitare la professione o addirittura siano stati aggrediti in questo momento non ne ricordo. Ad un nostro collega venne impedito di esercitare, ci furono le immagini in televisione. So che c’era l’Associazione Giuristi Democratici e che il lavoro degli avvocati era istituzionalizzato all’interno del GSF, come il nostro, vi erano similitudini. Ho visto parecchi avvocati, ma non so chi di loro appartenesse all’associ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Tartarini:  Ho detto che i colleghi che erano con me in stanza vennero “liberati” mentre io ero sceso di sotto; formalmente il poliziotto non ci disse che non potevamo muoverci, ma era implicito, non lo chiedemmo, sembrava provocatorio chiederlo, era implicito, c’era un poliziotto  con manganello davanti alla porta che ci diceva di spegnere i cellulari e di stare lontani dalla finestre. Mi sono sentito prigioniero. L’avv. Ballerini la notte dei fatti non è arrivata, io quando l’ho vista non sono stato amichevole nell’approccio, ci sentimmo abbandonati. Ci disse che le avevano impedito di arrivare. Quanto al registro di cui ho parlato,  volevamo prendere nota di tutte le attività, ma dopo l’inizio delle cariche era impossibile, era impensabile. I referti avremmo voluto farli nell’interesse delle persone. Abbiamo scritto un libro “Obbligo di referto”  che riporta le nostre testimonianze, avevamo sensi di colpa per non essere riusciti  a refertare le persone che avevamo soccorso. Una ragazza con cui parlai e che compare in un filmato sapeva che rischiava la vita se non andava in ospedale, ma l’idea di essere fermata non la poteva sopportare e quindi disse che andava a casa anche  se sapeva che era rischioso. Io la pregai di andare in ospedale, aveva il corpo rosso dalle botte, aveva perso conoscenza, aveva una probabile frattura allo zigomo, era una maschera di sangue. Il senso del nostro lavoro stava in quella dichia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avv. Taddei. Quando mi sono recato al piano superiore, ricordo che sulle scale vi era sangue, anche sul muro, non realizzai subito, c’era una striscia di sangue sulla scale, qualcuno era stato trascinato. Ho visto un tappeto di sacchi a pelo e di vestiti di tutti i tipi disseminati di oggetti di carattere person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chiede rammostrarsi al teste il  reperto 90 foto 137 fotografia di una camicia in un angolo con macchia di sangue sul mu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Macchie di questo genere le ricordo, l’oggetto in particolare 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Non ho visto il momento di entrata della polizia nella scuola. Non ricordo le altre persone che erano alla finestra, non so se poi altre persone si staccano dalla finestra come ho fatto io per telefonare. Dopo il passaggio delle macchine della polizia sono tornato in strada, ci si chiedeva che senso avesse il loro passaggio, non c’era aggressività, c’era tensione, si discuteva sul passaggio della macchina, non sono in grado di dire l’ora in cui sono tornato in strada dopo il passaggio della polizia. Il mio primo pensiero quando passò la polizia, sapendo che era morto un manifestante, fi quello che cercassero qualcuno che  prendesse a calci la macchina per poi reagire. La convinzione diffusa era che fosse stata una provocazione. Dopo il passaggio della polizia pensavamo, dato che non era successo niente, che fosse finita lì, che la provocazione fosse fallita, io stavo per andare a casa. La tensione stava scemando, un quarto d’ora prima dell’irruzione eravamo rilassati, le persone andavano a dormire. Nella  strada un quarto d’ora prima dell’irruzione non so se vi fosse qualcuno, poco prima dell’irruzione ce ne erano, d’istinto direi che c’era gente, era estate. Ragionevolmente qualcuno in mezzo alla strada poteva esserci, i marciapiedi erano stretti.. Se ci fossero persone con ruoli importanti non ricordo. Di una telefonata della questura da Mortola a Covach seppi dai giornali, nessuno me ne aveva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Il passaggio delle macchine poteva essere ritenuto una provocazione fallita, si pensava che la situazione si rilassasse, volevo andare a casa, il momento di crisi sembrava superato. Sembrava un po’ folle il passaggio della polizia in strada dopo le giornate di scontro con mille feriti, in molte situazioni i manifestanti si sentivano vittime di pestaggi gratuiti della polizia. Certamente la polizia poteva passare di lì, ne aveva il diri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Corini contesta che nella denuncia 18/10/2001  presentata dal teste il teste questi disse che pensava potesse darsi corso ad un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Era una supposizione che ho fatto  perché vi era stato il passaggio della polizia, pensai che vi sarebbe stato un intervento nei locali. Era l’unico tipo di intervento della polizia che potevo immaginare, come in effetti successe: almeno formalmente l’irruzione alla Diaz è stata una perquisizione. Avvisai l’avv. Ballerini e non qualche responsabile del GSF della temuta perquisizione perché in quei giorni le cose non funzionavano in maniera gerarchica, siccome stavamo andando a casa e qualcuno si sarebbe fermato lì, volevo sapere quale avvocato si sarebbe fermato lì, l’avv. Ballerini disse che non rimaneva nessuno di loro ma che lei sarebbe stata reper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Ho prestato attività sanitaria anche per strada a bordo di un’ambulanza, venerdì non ero sull’ambulanza, sabato si. Venerdì ero da solo, dopo le cariche ci siamo persi con i colleghi. Per quanto mi riguarda il soccorso su strada era per cose lievi, quando si riteneva che occorresse ricovero o visita al pronto soccorso lo sollecitavamo. Io non ho accompagnato nessun ferito nell’infermeria, alcune persone sono state accompagnate, sottratte dall’area di pericolo e visitate in posto più tranquillo, personalmente non facevo questa cosa, so che sabato molti colleghi si sono trovati in queste condizioni.  Di soggetti recatisi feriti in infermeria con oggetti contundenti non so d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su come possano essere finiti carrelli da supermercato nell’infermeria della scuola Pascoli, il teste risponde: Non era un’infermeria era una stanza vuota con l’insegna infermeria, non ricordo dei carrelli della spesa, li avrei presi per utilizzarli se ve ne fossero s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hiede rammostrarsi la foto 76,  rappresentante carrello da supermercato capovolto trovato nell’inferm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Non me lo ricordo, poteva esserci o non esserci. Non ricordo di carrelli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ott. Zucca chiede che l’avvocato precisi se il carrello era nell’infermeria, non risultando al Pm tale circostanza e dando la difesa per scontato cose che non risultano 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rileva che le  foto rammostrate ai testi sono state commentate da teste del  Pm in altra udienza, il quale ha indicato la foto 76 come scattata nell’infermeria e osserva che il PM deve opporsi alla domanda prima che ad essa venga risp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dott Cardona  precisa di non aver potuto opporsi tempestivamente alla domanda perché rilevare l’inesattezza dell’indicazione circa il luogo rappresentato nella foto è attività non immedi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Corini dichiara di non voler ricevere richiami dal PM che è una parte del proce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ott. Zucca  precisa che l’accusa non ha fatto affermazioni false e che ha tollerato gli schiamazzi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questo punto il Presidente richiama tutti all’ordine affinché il processo si svolga nella massima tranquill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ott. Cardona chiarisce che la foto indicata al teste si riferisce ai locali adiacenti alla palestra e non all’inferm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Non ho visto i locali vicino alla pal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 Romanelli: Ho seguito il passaggio delle macchine della polizia sulla strada, non mi ricordo di un autobus, né di altre macchine in movimento, le macchine della polizia non hanno avuto ostacoli da altre macchine. Dal mio angolo la visuale non era completa, ma le macchine della polizia le ho viste bene. Se le macchine hanno accelerato lo hanno fatto impercettibilmente,  non ho sentito rumori di sgommate né avvisatori acustici. Dalla finestra avevo davanti a me la scuola Pertini, da sinistra avevo la polizia nella parte alta della strada, in pochi secondi  sono arrivati addosso al ragazzo. La polizia si muoveva in modo compatto, ma non in modo ordinato, bensì ammucchiato e di corsa. In strada non ricordo altre persone, non riesco ad allargare il campo oltre alle cose che ho viste e raccontate. Non sono in grado di dire se qualcuno è entrato alla Pascoli in quel momento, ricordo solo il ragazzo che chiudeva il canc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Di Bugno si scusa per avere la difesa di Luperi parlato di una telefonata del Questore di Genova a Covach anziché di una telefonata dalla Questura di Genova al medesimo, imprecisione non voluta e dovuta a mero err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Il Collegio rinvia all’udienza del </w:t>
      </w:r>
      <w:r>
        <w:rPr>
          <w:b/>
          <w:sz w:val="24"/>
        </w:rPr>
        <w:t>30</w:t>
      </w:r>
      <w:r>
        <w:rPr>
          <w:sz w:val="24"/>
        </w:rPr>
        <w:t xml:space="preserve"> </w:t>
      </w:r>
      <w:r>
        <w:rPr>
          <w:b/>
          <w:sz w:val="24"/>
        </w:rPr>
        <w:t>novembre 2005 ore 9.30</w:t>
      </w:r>
      <w:r>
        <w:rPr>
          <w:sz w:val="24"/>
        </w:rPr>
        <w:t xml:space="preserve"> per la prosecuzione dell’attività istruttoria, dandone avviso ai presenti. Il PM dichiara che per tale udienza verranno citati i testi Nanni, Tizietti e Scriv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erbale chiuso alle ore 17.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             </w:t>
      </w:r>
      <w:r>
        <w:rPr/>
        <w:t>Il cancelliere B3</w:t>
        <w:tab/>
      </w:r>
      <w:r>
        <w:rPr>
          <w:sz w:val="24"/>
        </w:rPr>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 xml:space="preserve">          </w:t>
      </w:r>
      <w:r>
        <w:rPr/>
        <w:t>Giovanni Battista Parodi</w:t>
      </w:r>
      <w:r>
        <w:rPr>
          <w:sz w:val="24"/>
        </w:rPr>
        <w:tab/>
        <w:tab/>
        <w:t xml:space="preserve">                   </w:t>
        <w:tab/>
        <w:t>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1:00Z</dcterms:created>
  <dc:creator>Tribunale di Genova</dc:creator>
  <dc:description/>
  <dc:language>en-US</dc:language>
  <cp:lastModifiedBy>dimaio</cp:lastModifiedBy>
  <cp:lastPrinted>2005-11-25T10:21:00Z</cp:lastPrinted>
  <dcterms:modified xsi:type="dcterms:W3CDTF">2005-11-25T10:10:00Z</dcterms:modified>
  <cp:revision>25</cp:revision>
  <dc:subject/>
  <dc:title>N</dc:title>
</cp:coreProperties>
</file>