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30/11/2005</w:t>
        <w:tab/>
        <w:t>alle  ore  9.3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Alessandro DI MAI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Mattioni Gabriell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resente l’Avv. Di Bugn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L’Avv. Marzaduri è sostituito dall’Avv. Elena Libone giusta nomina in atti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ab/>
        <w:t>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 l’Avv. Li Go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L’avv. D’Ascola è sostituito dall’Avv. Corini giusta nomina che deposita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l’Avv. Corini anche per l’Avv. Froj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non </w:t>
      </w:r>
      <w:r>
        <w:rPr>
          <w:color w:val="000000"/>
          <w:sz w:val="24"/>
        </w:rPr>
        <w:t>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color w:val="000000"/>
          <w:sz w:val="24"/>
        </w:rPr>
      </w:pPr>
      <w:r>
        <w:rPr>
          <w:color w:val="000000"/>
          <w:sz w:val="24"/>
        </w:rPr>
        <w:t>Presente l’Avv. Mas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 entrambi dall’Avv. Bozzano giusta nomina che deposit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dall’Avv. Romanelli Rinaldo ex art. 97/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i entramb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l’Avv. Romanelli Silvio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Presente l’Avv. Romanelli Silvi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Presente l’Avv. Romanelli Silvi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non    </w:t>
      </w:r>
      <w:r>
        <w:rPr>
          <w:color w:val="000000"/>
          <w:sz w:val="24"/>
        </w:rPr>
        <w:t xml:space="preserve">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l’Avv. Romanelli Silv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 xml:space="preserve">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 xml:space="preserve">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non  </w:t>
      </w:r>
      <w:r>
        <w:rPr>
          <w:color w:val="000000"/>
          <w:sz w:val="24"/>
        </w:rPr>
        <w:t xml:space="preserve">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dall’Avv. Bozzano giusta nomina che deposita</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non   </w:t>
      </w:r>
      <w:r>
        <w:rPr>
          <w:sz w:val="24"/>
        </w:rPr>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 xml:space="preserve">LIBERO                non  </w:t>
      </w:r>
      <w:r>
        <w:rPr>
          <w:sz w:val="24"/>
        </w:rPr>
        <w:tab/>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L’avv. Biondi è sostituito dall’Avv. Bozzano giusta nomina che deposit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non  </w:t>
      </w:r>
      <w:r>
        <w:rPr>
          <w:color w:val="000000"/>
          <w:sz w:val="24"/>
        </w:rPr>
        <w:t>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dall’Avv. Corini ex art.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LIBERO             non</w:t>
      </w:r>
      <w:r>
        <w:rPr>
          <w:sz w:val="24"/>
        </w:rPr>
        <w:t xml:space="preserve">   </w:t>
      </w:r>
      <w:r>
        <w:rPr>
          <w:color w:val="000000"/>
          <w:sz w:val="24"/>
        </w:rPr>
        <w:t>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 dall’Avv.  Marco Piccardo giusta nomina in atti </w:t>
      </w:r>
    </w:p>
    <w:p>
      <w:pPr>
        <w:pStyle w:val="Normal"/>
        <w:widowControl w:val="false"/>
        <w:tabs>
          <w:tab w:val="clear" w:pos="720"/>
          <w:tab w:val="left" w:pos="172" w:leader="none"/>
        </w:tabs>
        <w:spacing w:before="459" w:after="0"/>
        <w:rPr>
          <w:color w:val="000000"/>
          <w:sz w:val="24"/>
        </w:rPr>
      </w:pPr>
      <w:r>
        <w:rPr>
          <w:color w:val="000000"/>
          <w:sz w:val="24"/>
        </w:rPr>
      </w:r>
    </w:p>
    <w:p>
      <w:pPr>
        <w:pStyle w:val="Normal"/>
        <w:widowControl w:val="false"/>
        <w:tabs>
          <w:tab w:val="clear" w:pos="720"/>
          <w:tab w:val="left" w:pos="172" w:leader="none"/>
        </w:tabs>
        <w:spacing w:before="459" w:after="0"/>
        <w:rPr>
          <w:sz w:val="24"/>
        </w:rPr>
      </w:pPr>
      <w:r>
        <w:rPr>
          <w:sz w:val="24"/>
        </w:rPr>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b/>
                <w:color w:val="000000"/>
                <w:sz w:val="24"/>
              </w:rPr>
              <w:t>Sost. dall’Avv. Bigliazzi giusta nomina che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 dall’Avv. Francesca Costa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non pres.</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b/>
                <w:color w:val="000000"/>
                <w:sz w:val="24"/>
              </w:rPr>
              <w:t>Sost. dall’Avv. Bruzzone  giusta nomina in atti – compare alle ore 12.50 l’avv. Carus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 xml:space="preserve">Sost. dall’Avv. Tartarini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 xml:space="preserve">Sost. dall’Avv. Passeggi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 xml:space="preserve">Sost. dall’Avv. Tartarini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 dall’Avv. Sabattini giusta nomina che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rPr>
            </w:pPr>
            <w:r>
              <w:rPr>
                <w:sz w:val="24"/>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non pres. – compare alle ore 12.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rPr>
            </w:pPr>
            <w:r>
              <w:rPr>
                <w:sz w:val="24"/>
              </w:rPr>
              <w:t>GATERMANN CHRISTIAN</w:t>
            </w:r>
          </w:p>
          <w:p>
            <w:pPr>
              <w:pStyle w:val="Normal"/>
              <w:numPr>
                <w:ilvl w:val="0"/>
                <w:numId w:val="23"/>
              </w:numPr>
              <w:tabs>
                <w:tab w:val="clear" w:pos="720"/>
                <w:tab w:val="left" w:pos="497" w:leader="none"/>
              </w:tabs>
              <w:ind w:left="720" w:hanging="648"/>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rPr>
                <w:rFonts w:eastAsia="Arial Unicode MS"/>
                <w:sz w:val="24"/>
              </w:rPr>
            </w:pPr>
            <w:r>
              <w:rPr>
                <w:sz w:val="24"/>
              </w:rPr>
              <w:t>ZEHATSCHEK SEBASTIAN</w:t>
            </w:r>
          </w:p>
          <w:p>
            <w:pPr>
              <w:pStyle w:val="Normal"/>
              <w:numPr>
                <w:ilvl w:val="0"/>
                <w:numId w:val="23"/>
              </w:numPr>
              <w:tabs>
                <w:tab w:val="clear" w:pos="720"/>
                <w:tab w:val="left" w:pos="497" w:leader="none"/>
              </w:tabs>
              <w:ind w:left="720" w:hanging="648"/>
              <w:rPr>
                <w:rFonts w:eastAsia="Arial Unicode MS"/>
                <w:sz w:val="24"/>
              </w:rPr>
            </w:pPr>
            <w:r>
              <w:rPr>
                <w:sz w:val="24"/>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pPr>
            <w:r>
              <w:rPr>
                <w:b/>
                <w:color w:val="000000"/>
                <w:sz w:val="24"/>
              </w:rPr>
              <w:t>Sost. dall’Avv. Tambuscio giusta nomina in atti</w:t>
            </w:r>
            <w:r>
              <w:rPr>
                <w:b/>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non pres.  – compare alle ore 12.25 l’avv. Guiglia in sost.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rPr>
            </w:pPr>
            <w:r>
              <w:rPr>
                <w:sz w:val="24"/>
              </w:rPr>
              <w:t>ALBRECHT DANIEL THOMAS</w:t>
            </w:r>
          </w:p>
          <w:p>
            <w:pPr>
              <w:pStyle w:val="Normal"/>
              <w:numPr>
                <w:ilvl w:val="0"/>
                <w:numId w:val="8"/>
              </w:numPr>
              <w:tabs>
                <w:tab w:val="clear" w:pos="720"/>
                <w:tab w:val="left" w:pos="497" w:leader="none"/>
              </w:tabs>
              <w:ind w:left="720" w:hanging="648"/>
              <w:rPr>
                <w:rFonts w:eastAsia="Arial Unicode MS"/>
                <w:sz w:val="24"/>
              </w:rPr>
            </w:pPr>
            <w:r>
              <w:rPr>
                <w:sz w:val="24"/>
              </w:rPr>
              <w:t>BARO WOLFGANG KARL</w:t>
            </w:r>
          </w:p>
          <w:p>
            <w:pPr>
              <w:pStyle w:val="Normal"/>
              <w:numPr>
                <w:ilvl w:val="0"/>
                <w:numId w:val="8"/>
              </w:numPr>
              <w:tabs>
                <w:tab w:val="clear" w:pos="720"/>
                <w:tab w:val="left" w:pos="497" w:leader="none"/>
              </w:tabs>
              <w:ind w:left="720" w:hanging="648"/>
              <w:rPr>
                <w:rFonts w:eastAsia="Arial Unicode MS"/>
                <w:sz w:val="24"/>
              </w:rPr>
            </w:pPr>
            <w:r>
              <w:rPr>
                <w:sz w:val="24"/>
              </w:rPr>
              <w:t>DREYER JEANNETTE SYBILLE</w:t>
            </w:r>
          </w:p>
          <w:p>
            <w:pPr>
              <w:pStyle w:val="Normal"/>
              <w:numPr>
                <w:ilvl w:val="0"/>
                <w:numId w:val="8"/>
              </w:numPr>
              <w:tabs>
                <w:tab w:val="clear" w:pos="720"/>
                <w:tab w:val="left" w:pos="497" w:leader="none"/>
              </w:tabs>
              <w:ind w:left="720" w:hanging="648"/>
              <w:rPr>
                <w:rFonts w:eastAsia="Arial Unicode MS"/>
                <w:sz w:val="24"/>
              </w:rPr>
            </w:pPr>
            <w:r>
              <w:rPr>
                <w:sz w:val="24"/>
              </w:rPr>
              <w:t>HERRMANN JENS</w:t>
            </w:r>
          </w:p>
          <w:p>
            <w:pPr>
              <w:pStyle w:val="Normal"/>
              <w:numPr>
                <w:ilvl w:val="0"/>
                <w:numId w:val="8"/>
              </w:numPr>
              <w:tabs>
                <w:tab w:val="clear" w:pos="720"/>
                <w:tab w:val="left" w:pos="497" w:leader="none"/>
              </w:tabs>
              <w:ind w:left="720" w:hanging="648"/>
              <w:rPr>
                <w:rFonts w:eastAsia="Arial Unicode MS"/>
                <w:sz w:val="24"/>
              </w:rPr>
            </w:pPr>
            <w:r>
              <w:rPr>
                <w:sz w:val="24"/>
              </w:rPr>
              <w:t>HERRMANN JOCHEN</w:t>
            </w:r>
          </w:p>
          <w:p>
            <w:pPr>
              <w:pStyle w:val="Normal"/>
              <w:numPr>
                <w:ilvl w:val="0"/>
                <w:numId w:val="8"/>
              </w:numPr>
              <w:tabs>
                <w:tab w:val="clear" w:pos="720"/>
                <w:tab w:val="left" w:pos="497" w:leader="none"/>
              </w:tabs>
              <w:ind w:left="720" w:hanging="648"/>
              <w:rPr>
                <w:rFonts w:eastAsia="Arial Unicode MS"/>
                <w:sz w:val="24"/>
              </w:rPr>
            </w:pPr>
            <w:r>
              <w:rPr>
                <w:sz w:val="24"/>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rPr>
              <w:t>RE</w:t>
            </w:r>
            <w:r>
              <w:rPr>
                <w:sz w:val="24"/>
                <w:lang w:val="de-DE"/>
              </w:rPr>
              <w:t>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non pres.  – compare alle ore 10.15 l’Avv. Alessio Conti in sostituzione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Sost.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Sost.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Sost. dall’Avv. Sabattini giusta nomina che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b/>
                <w:b/>
                <w:color w:val="000000"/>
                <w:sz w:val="24"/>
              </w:rPr>
            </w:pPr>
            <w:r>
              <w:rPr>
                <w:b/>
                <w:color w:val="000000"/>
                <w:sz w:val="24"/>
              </w:rPr>
              <w:t xml:space="preserve">Sost. dall’Avv. Calandra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non pres. – sost. dall’Avv. Conti in sost. g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 xml:space="preserve">non pres. </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non pres. - compare alle ore 12.25 l’avv. Guiglia in sostituzione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 xml:space="preserve">non pres. - compare alle ore 12.25 l’avv. Guiglia in sost.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pPr>
            <w:r>
              <w:rPr>
                <w:sz w:val="24"/>
              </w:rPr>
              <w:t xml:space="preserve"> </w:t>
            </w:r>
            <w:r>
              <w:rPr>
                <w:b/>
                <w:color w:val="000000"/>
                <w:sz w:val="24"/>
              </w:rPr>
              <w:t>Sost. dall’Avv. Bigliazzi giusta nomina in atti – compare alle ore 12.45 l’Avv. Robo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b/>
                <w:color w:val="000000"/>
                <w:sz w:val="24"/>
              </w:rPr>
              <w:t>Sost.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ROSSI DARIO</w:t>
            </w:r>
          </w:p>
          <w:p>
            <w:pPr>
              <w:pStyle w:val="Normal"/>
              <w:rPr>
                <w:b/>
                <w:b/>
                <w:color w:val="000000"/>
                <w:sz w:val="24"/>
              </w:rPr>
            </w:pPr>
            <w:r>
              <w:rPr>
                <w:b/>
                <w:color w:val="000000"/>
                <w:sz w:val="24"/>
              </w:rPr>
              <w:t xml:space="preserve">Sost. dall’Avv. Passeggi  giusta nomina in atti – Compare alle ore 10.10 l’Avv. Dario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b/>
                <w:color w:val="000000"/>
                <w:sz w:val="24"/>
              </w:rPr>
              <w:t>Sost.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Sost. dall’Avv. Tartarini giusta nomina che deposita – compare alle ore 12.30 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p>
            <w:pPr>
              <w:pStyle w:val="Normal"/>
              <w:ind w:left="72" w:hanging="0"/>
              <w:rPr>
                <w:rFonts w:eastAsia="Arial Unicode MS"/>
                <w:sz w:val="24"/>
              </w:rPr>
            </w:pPr>
            <w:r>
              <w:rPr>
                <w:rFonts w:eastAsia="Arial Unicode MS"/>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 presente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b/>
                <w:color w:val="000000"/>
                <w:sz w:val="24"/>
              </w:rPr>
              <w:t>Sost.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 dall’Avv. Giannanton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i dà atto che è presente personalmente la parte civile Brusetti Ronny</w:t>
      </w:r>
      <w:r>
        <w:br w:type="page"/>
      </w:r>
    </w:p>
    <w:p>
      <w:pPr>
        <w:pStyle w:val="Normal"/>
        <w:jc w:val="both"/>
        <w:rPr>
          <w:sz w:val="24"/>
        </w:rPr>
      </w:pPr>
      <w:r>
        <w:rPr>
          <w:sz w:val="24"/>
        </w:rPr>
        <w:t>A questo punto viene introdotto il teste  nonché parte civile NANNI MATTEO (n. 84 lista testi P.M.)</w:t>
      </w:r>
    </w:p>
    <w:p>
      <w:pPr>
        <w:pStyle w:val="Normal"/>
        <w:jc w:val="both"/>
        <w:rPr>
          <w:b/>
          <w:b/>
          <w:sz w:val="24"/>
        </w:rPr>
      </w:pPr>
      <w:r>
        <w:rPr>
          <w:b/>
          <w:sz w:val="24"/>
        </w:rPr>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 xml:space="preserve">Il teste risponde: “Mi chiamo   NANNI MATTEO      e sono nato a    Res. in Friburgo (Germania) nt. a Genova il 28/12/1970  </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P.M.R:  mi trovavo nella sala degli avvocati della scuola Pascoli il sabato 21. Per la mia conoscenza del tedesco rispondevo alle numerose telefonate che ricevevamo. Le telefonate riferivano di fatti molto gravi e cruenti che accadevano. Arrivavano telefonate che riguardavano non solo assistenza legale. Sentii circa 100 avvocati che stavano per strada e venivano fermati per assistere persone bisognose. E’ stato comunicato dagli avvocati che gli arrestati per ventiquattro ore non potevano parlare con l’avvocato. Noi dovevamo quindi raccogliere le denunce. </w:t>
      </w:r>
    </w:p>
    <w:p>
      <w:pPr>
        <w:pStyle w:val="Normal"/>
        <w:jc w:val="both"/>
        <w:rPr>
          <w:sz w:val="24"/>
        </w:rPr>
      </w:pPr>
      <w:r>
        <w:rPr>
          <w:sz w:val="24"/>
        </w:rPr>
        <w:t xml:space="preserve">Ricordo che abbiamo raccolto la denuncia di una giornalista professionista spagnola che stava filmando una carica dei manifestanti, ed è stata aggredita e le hanno distrutto la telecamera. </w:t>
      </w:r>
    </w:p>
    <w:p>
      <w:pPr>
        <w:pStyle w:val="Normal"/>
        <w:jc w:val="both"/>
        <w:rPr>
          <w:sz w:val="24"/>
        </w:rPr>
      </w:pPr>
      <w:r>
        <w:rPr>
          <w:sz w:val="24"/>
        </w:rPr>
        <w:t xml:space="preserve">Io avevo il compito di raccogliere le denunce per via della mia conoscenza del tedesco. Anche il giorno 21 io avevo raccolto delle denunce e le avevo trasferite nel computer. </w:t>
      </w:r>
    </w:p>
    <w:p>
      <w:pPr>
        <w:pStyle w:val="Normal"/>
        <w:jc w:val="both"/>
        <w:rPr>
          <w:sz w:val="24"/>
        </w:rPr>
      </w:pPr>
      <w:r>
        <w:rPr>
          <w:sz w:val="24"/>
        </w:rPr>
        <w:t xml:space="preserve">L’avv. Corini si oppone alle domande poste al teste in quando non rilevanti. </w:t>
      </w:r>
    </w:p>
    <w:p>
      <w:pPr>
        <w:pStyle w:val="Normal"/>
        <w:jc w:val="both"/>
        <w:rPr>
          <w:sz w:val="24"/>
        </w:rPr>
      </w:pPr>
      <w:r>
        <w:rPr>
          <w:sz w:val="24"/>
        </w:rPr>
        <w:t xml:space="preserve">Il Tribunale dispone proseguirsi nell’esame del teste su fatti precisi e specifici. </w:t>
      </w:r>
    </w:p>
    <w:p>
      <w:pPr>
        <w:pStyle w:val="Normal"/>
        <w:jc w:val="both"/>
        <w:rPr>
          <w:sz w:val="24"/>
        </w:rPr>
      </w:pPr>
      <w:r>
        <w:rPr>
          <w:sz w:val="24"/>
        </w:rPr>
        <w:t xml:space="preserve">Adr. P.M.: Ricordo che una persona inglese è venuta da noi a denunciare un arresto nelle ore serali del 21 luglio; non ne so il nome. </w:t>
      </w:r>
    </w:p>
    <w:p>
      <w:pPr>
        <w:pStyle w:val="Normal"/>
        <w:jc w:val="both"/>
        <w:rPr>
          <w:sz w:val="24"/>
        </w:rPr>
      </w:pPr>
      <w:r>
        <w:rPr>
          <w:sz w:val="24"/>
        </w:rPr>
        <w:t xml:space="preserve">Adr. P.M.: Ho trascritto dei dati nei computer, in relazione alle denunce che ricevevo, ma non ne sono in possesso perché erano negli hard disk estratti dalla polizia. Questi e molti altri dati. In serata verso le 20.00 è passata una machina in via Battisti, tra le due scuole, a velocità sostenuta. Tale macchina l’ho solo sentita. sentii come il rumore di una bottiglia che cadeva per terra rimbalzando senza rompersi. Sentii poi delle voci sparse che dicevano “no, che fate, lasciate perdere”, e la macchina che si è allontanata. Io poi ho continuato a scrivere sul computer. La rilevanza del fatto nel momento non l’ho colta. L’ho colta nei giorni successivi, leggendo il fatto sui giornali. </w:t>
      </w:r>
    </w:p>
    <w:p>
      <w:pPr>
        <w:pStyle w:val="Normal"/>
        <w:jc w:val="both"/>
        <w:rPr>
          <w:sz w:val="24"/>
        </w:rPr>
      </w:pPr>
      <w:r>
        <w:rPr>
          <w:sz w:val="24"/>
        </w:rPr>
        <w:t xml:space="preserve">Successivamente ricevetti le informazioni inquietanti di cui ho già parlato. Era tarda serata, e arrivò la polizia. Arrivò da Piazza Merani scendendo. Era già buio, saranno state le 11 e mezza di sera. Mi trovavo nella stanza e, preso da paura a causa di quello che era successo in quei giorni, decisi di uscire da dietro. Avvertii l’arrivo della polizia come una minaccia. Io ero con Scribani e Tizzetti nella stanza avvocati. Chiamai a casa per dire di non venire  prendermi. Uscimmo da dietro in strada. L’arrivo della polizia mi dava senso di minaccia. Il motivo è stato il fatto che avevo saputo che venivano fatti degli arresti al di fuori delle manifestazioni. Ci trovammo in una piazzetta che è dietro a via Battisti. Vedemmo arrivare una quantità enorme di poliziotti arrivare che con fare minaccioso ci gridarono di metterci in ginocchio. Mi sono messo in ginocchio con le braccia alzate. Tali poliziotti ricordo che avevano la maggioranza di loro una divisa, forse uno era in borghese. Avevano la faccia coperta da un fazzoletto e il casco. Ci fecero alzare, ci sbatterono contro una macchina e mi perquisirono. Mi tolsero dalla tasca dei pantaloni quello che avevo, documenti, chiavi di casa circa 30.000 lire. Tali oggetti non li ho più ricevuti. Ci chiesero “quanti siete la dentro?”. Venimmo divisi, e la polizia disse: “chiamate i carabinieri che loro hanno le manette”. Non venimmo ammanettati e ci presero di forza e ci portarono all’angolo di una casa con le braccia dietro la schiena e la faccia contro il muro. A Tizzetti diedero un calcio forte e lui cadde a terra. Psicologicamente mi sentivo molto impaurito, perché temevo che dessero un calcio anche a me. Ci fecero sdraiare per terra, a Tizzetti venne tolto il cellulare. Vidi un’altra scena molto violenta: un poliziotto con i suoi scarponi militari salì sulla mano a Tizzetti insultandolo, dicendogli, mi sembra, “figlio di puttana”. In quel momento non ho visto nessun’altra persona. Poi i poliziotti ci misero le manette. I poliziotti erano uno per persona mentre ci portarono su verso via Trento. Nel tragitto vidi altri ragazzi che venivano portati via con forza e con le mani legate. Arrivato in Via Trento notai una colonna di macchine parcheggiate, molte persone sdraiate per terra, altre sedute e altre inginocchiate; ci aggregarono a quelle persone. Un poliziotto ci diceva, con accento romano: “mettevi faccia a terra”. Avendo le mani legate questo comportava una forte umiliazione. Stetti lungo tempo sdraiato con la pancia per terra. Io non ho chiesto il motivo di quello di quello che ci stavano facendo, perché avendo visto Tizzetti che a seguito della sua richiesta aveva ricevuto violenza, non ho ritenuto opportuno palare. Non ho chiesto e non mi è stato detto nulla. I poliziotti parlavano tra loro ma non sentivo quello che si dicevano. Mentre ero sdraiato, saremo stati una decina, mi consideravo arrestato, anche se non mi era stato detto. Sentii la voce di un passante che diceva: “cosa state facendo, io queste scene le ho viste solo in una scena di un film sul Cile”. Nel frattempo sentivo un elicottero che passava. Dopo un po’ arrivò una persona  che stava filmando e ci chiese il nome. Un poliziotto, sempre con accento romano, ci disse “vi portiamo a Bolzaneto”. Avevo saputo dagli avocati che Bolzaneto era un luogo di passaggio per il carcere, non sapevo ancora delle torture. </w:t>
      </w:r>
    </w:p>
    <w:p>
      <w:pPr>
        <w:pStyle w:val="Normal"/>
        <w:jc w:val="both"/>
        <w:rPr>
          <w:sz w:val="24"/>
        </w:rPr>
      </w:pPr>
      <w:r>
        <w:rPr>
          <w:sz w:val="24"/>
        </w:rPr>
        <w:t xml:space="preserve">Poi arrivarono le telecamere dei giornalisti, e sentii un poliziotto dire: “attenti che arrivano quei rompicoglioni dei giornalisti”. Allora c’è stato una sorta di cambio della guardia. I poliziotti con accento romano ci dissero con tono gentile: “non state con la faccia per terra, mettevi in piedi”. I poliziotti romani se ne andarono e venimmo consegnati ad un altro poliziotto genovese. Gli avvocati che io conoscevo non avevano la possibilità di avvicinarsi a noi. Io poi pensavo di non avere diritto a parlare con un avvocato per ventiquattro ore. Poi si è sciolta la situazione e io riuscii a parlare con un giornalista e gl idissi di chiamare mia madre. Parlai anche con l’Avv. Raffaele Caruso e gli dissi di chiamare mio zio che era il Questore di Asti. In quella fase i contatti con altre persone non erano impediti. Poi il poliziotto che ci aveva preso in consegna ci disse “se state con me non avrete problemi”. Aveva una pettorina addosso. Lui ci portò verso Piazza Merani. Ricordo che assieme a noi c’erano dei ragazzi stranieri. Ricordo un francese che si mise a gridare. Non so le altre persone da dove provenissero. Scendendo verso Piazza Merani vidi un avvocato del GSF di cui non ricordo il nome gli chiesi se poteva seguirci. Noi stavamo scendendo verso le scuole. Il poliziotto gli disse di si. C’era un solo poliziotto, aveva l’accento genovese e la barba. In Piazza Merani dissi all’avvocato come mai non ci fossero dei deputati o senatori in quel momento, e sentii dietro di me il senatore Martone dei verdi che chiese se poteva venire anche lui con noi. Arrivammo alle scuole e vi erano diverse camionette della polizia. Lui disse “vi porto in Questura per prendere le vostre generalità ma non vi preoccupate”. Preciso che il mio documento mi era stato tolto dai primi poliziotti e non mi venne mai restituito. Il senatore Martone chiese al poliziotto spiegazioni. Il poliziotto disse che avrebbe tolto le manette subito, e chiese all’avvocato se aveva delle forbici per tagliare le manette di plastica. Il poliziotto disse che ci avrebbe tolto le manette e poi dovevamo sparire. Io precisai che ero senza documenti. Lui disse che aveva i miei documenti. Guardò fra i documenti che aveva ma non c’erano i documenti miei e di Tizzetti. allora disse che non poteva lasciarci andare. Nel frattempo arrivò un altro avocato del GSF, l’Avv. Agustoni, che conoscevo, e cominciò a parlare col poliziotto. Poi il poliziotto ci lasciò andare. </w:t>
      </w:r>
    </w:p>
    <w:p>
      <w:pPr>
        <w:pStyle w:val="Normal"/>
        <w:jc w:val="both"/>
        <w:rPr>
          <w:sz w:val="24"/>
        </w:rPr>
      </w:pPr>
      <w:r>
        <w:rPr>
          <w:sz w:val="24"/>
        </w:rPr>
        <w:t xml:space="preserve">Arrivato alle scuole ricordo che c’era rumore tra le due scuole, persone che filmavano. Il poliziotto disse una cosa tipo “stanno entrando”. Sentivo rumori di vetri infranti nella scuola. La prima reazione che abbiamo avuto è stata quella di andare a casa. Eravamo in una situazione di paura e senza documenti. Il poliziotto ci disse semplicemente di andarcene. Era però pieno di polizia in Piazza Merani, in linee ordinate. Dovevamo per forza passare di lì. Memori che erano avvenuti degli arresti a persone che passavano per strada, chiedemmo all’avv. Agustoni di accompagnarci. Alla fine riuscii a tornare a casa. </w:t>
      </w:r>
    </w:p>
    <w:p>
      <w:pPr>
        <w:pStyle w:val="Normal"/>
        <w:jc w:val="both"/>
        <w:rPr>
          <w:sz w:val="24"/>
        </w:rPr>
      </w:pPr>
      <w:r>
        <w:rPr>
          <w:sz w:val="24"/>
        </w:rPr>
        <w:t>Vengono rammostrati filmati al teste.</w:t>
      </w:r>
    </w:p>
    <w:p>
      <w:pPr>
        <w:pStyle w:val="Normal"/>
        <w:jc w:val="both"/>
        <w:rPr>
          <w:sz w:val="24"/>
        </w:rPr>
      </w:pPr>
      <w:r>
        <w:rPr>
          <w:sz w:val="24"/>
        </w:rPr>
        <w:t xml:space="preserve">Rep. 164 . 101 parte seconda. </w:t>
      </w:r>
    </w:p>
    <w:p>
      <w:pPr>
        <w:pStyle w:val="Normal"/>
        <w:jc w:val="both"/>
        <w:rPr>
          <w:sz w:val="24"/>
        </w:rPr>
      </w:pPr>
      <w:r>
        <w:rPr>
          <w:sz w:val="24"/>
        </w:rPr>
        <w:t xml:space="preserve">Adr.P.M.: Vedo Via Trento e la strada che scende in Piazza Merani. Mi riconosco da dietro. Ho la maglietta bianca. Questo momento è successivo a quando eravamo sdraiati per terra. Riconosco anche Paolo Tizzetti con i capelli lunghi e la maglietta gialla. Il poliziotto che si accende la sigaretta è quello che ci ha preso in consegna e ci ha portati in piazza Merani. Minuto 6.05. Mi riconosco anche al minuto 8.05. Ricordo la scena del ragazzo francese che paralava in inglese. A 8.59 ci sono io che sto parlando. Si tratta di domande che mi venivano fatte da un giornalista ma io ero diffidente. Invitavo la persona con cui stavo parlando di chiamare l’Avv. Caruso. Vedo gli avvocati Rossi e Caruso. Siamo sempre nell’area ove prima al buio eravamo sdraiati per terra. </w:t>
      </w:r>
    </w:p>
    <w:p>
      <w:pPr>
        <w:pStyle w:val="Normal"/>
        <w:jc w:val="both"/>
        <w:rPr>
          <w:sz w:val="24"/>
        </w:rPr>
      </w:pPr>
      <w:r>
        <w:rPr>
          <w:sz w:val="24"/>
        </w:rPr>
      </w:r>
    </w:p>
    <w:p>
      <w:pPr>
        <w:pStyle w:val="Normal"/>
        <w:jc w:val="both"/>
        <w:rPr>
          <w:sz w:val="24"/>
        </w:rPr>
      </w:pPr>
      <w:r>
        <w:rPr>
          <w:sz w:val="24"/>
        </w:rPr>
        <w:t xml:space="preserve">Adr. Avv. Sabattini: Vi era una finestra grande lungo il muro di fronte alla porta di entrata. Io lavoravo dentro quella stanza che era un’aula scolastica. Avevamo due computer e quattro telefoni. Sulla porta c’era scritto “avvocati del GSF”. Quando siamo usciti c’erano Tizzetti e Scribani con me. Era evidentemente un ufficio: vi erano tavoli su cui vi erano computer. Noi ricevevamo moltissime segnalazioni. Avevamo due fonti di informazioni: i telefoni e le persone che venivano personalmente. L’esistenza di quel centro legale era nota a molti, erano stati distribuiti anche dei foglietti con l’indicazione del numero del centro servizi. Delle denunce non saprei quantificare il numero, ma erano comunque molte. era noto che si raccoglievano lì le denunce. Nei pc avevamo distinto la parte delle denunce, e due liste: in una indicavamo le persone certamente arrestate. Nell’altra si indicavano le persone disperse. Quel luogo era certamente noto anche alla polizia. Io ero informato di quello che accadeva fuori, prima e dopo la manifestazione. quando decisi di andarmene ricevetti una telefonata da Laura Tartarini che diceva che stava arrivando la polizia. </w:t>
      </w:r>
    </w:p>
    <w:p>
      <w:pPr>
        <w:pStyle w:val="Normal"/>
        <w:jc w:val="both"/>
        <w:rPr>
          <w:sz w:val="24"/>
        </w:rPr>
      </w:pPr>
      <w:r>
        <w:rPr>
          <w:sz w:val="24"/>
        </w:rPr>
        <w:t xml:space="preserve">Adr. Avv. Bigliazzi: non ricordo l’associazione Giuristi democratici. Non conoscevo tale associazione. </w:t>
      </w:r>
    </w:p>
    <w:p>
      <w:pPr>
        <w:pStyle w:val="Normal"/>
        <w:jc w:val="both"/>
        <w:rPr>
          <w:sz w:val="24"/>
        </w:rPr>
      </w:pPr>
      <w:r>
        <w:rPr>
          <w:sz w:val="24"/>
        </w:rPr>
        <w:t>L’Avv. Tartarini chiede rammostrarsi filmato n. 234 00.35.</w:t>
      </w:r>
    </w:p>
    <w:p>
      <w:pPr>
        <w:pStyle w:val="Normal"/>
        <w:jc w:val="both"/>
        <w:rPr>
          <w:sz w:val="24"/>
        </w:rPr>
      </w:pPr>
      <w:r>
        <w:rPr>
          <w:sz w:val="24"/>
        </w:rPr>
        <w:t>Adr. Avv. Tartarini: mi vedo nell’angolo, sono sdraiato per terra assieme a Tizzetti. E’ l’episodio successivo al calcio dato a Tizzetti.</w:t>
      </w:r>
    </w:p>
    <w:p>
      <w:pPr>
        <w:pStyle w:val="Normal"/>
        <w:jc w:val="both"/>
        <w:rPr>
          <w:sz w:val="24"/>
        </w:rPr>
      </w:pPr>
      <w:r>
        <w:rPr>
          <w:sz w:val="24"/>
        </w:rPr>
        <w:t xml:space="preserve">Non ho mai riavuto né il documento, né le chiavi, né i soldi. Chiesi anche consiglio a mio zio, il Dr. Antonio Nanni, l’attuale Questore di Alessandria, ma il tentativo è stato vano. </w:t>
      </w:r>
    </w:p>
    <w:p>
      <w:pPr>
        <w:pStyle w:val="Normal"/>
        <w:jc w:val="both"/>
        <w:rPr>
          <w:sz w:val="24"/>
        </w:rPr>
      </w:pPr>
      <w:r>
        <w:rPr>
          <w:sz w:val="24"/>
        </w:rPr>
        <w:t xml:space="preserve">Vivo a Friburgo, e all’epoca lavoravo alla tesi di dottorato; ora ho un posto di ricercatore universitario all’Università di Friburgo come ricercatore in filosofia. </w:t>
      </w:r>
    </w:p>
    <w:p>
      <w:pPr>
        <w:pStyle w:val="Normal"/>
        <w:jc w:val="both"/>
        <w:rPr>
          <w:sz w:val="24"/>
        </w:rPr>
      </w:pPr>
      <w:r>
        <w:rPr>
          <w:sz w:val="24"/>
        </w:rPr>
      </w:r>
    </w:p>
    <w:p>
      <w:pPr>
        <w:pStyle w:val="Normal"/>
        <w:jc w:val="both"/>
        <w:rPr>
          <w:sz w:val="24"/>
        </w:rPr>
      </w:pPr>
      <w:r>
        <w:rPr>
          <w:sz w:val="24"/>
        </w:rPr>
        <w:t xml:space="preserve">Adr. Avv. Romanelli: Non ho visto la direzione in cui è stata detta la frase “no che fate lasciate perdere” pronunciata quando è passata la macchina. Era un invito rivolto a qualcuno di lasciar perdere un’azione. Il tono della frase era un tono esortativo. </w:t>
      </w:r>
    </w:p>
    <w:p>
      <w:pPr>
        <w:pStyle w:val="Normal"/>
        <w:jc w:val="both"/>
        <w:rPr>
          <w:sz w:val="24"/>
        </w:rPr>
      </w:pPr>
      <w:r>
        <w:rPr>
          <w:sz w:val="24"/>
        </w:rPr>
        <w:t xml:space="preserve">L’avv. Romanelli contesta che il teste ha denunciato solo lo smarrimento del documento. </w:t>
      </w:r>
    </w:p>
    <w:p>
      <w:pPr>
        <w:pStyle w:val="Normal"/>
        <w:jc w:val="both"/>
        <w:rPr>
          <w:sz w:val="24"/>
        </w:rPr>
      </w:pPr>
      <w:r>
        <w:rPr>
          <w:sz w:val="24"/>
        </w:rPr>
        <w:t xml:space="preserve">Il teste dichiara: Ho dichiarato lo smarrimento delle chiavi e dei soldi e penso che siano oggetto di questo processo. </w:t>
      </w:r>
    </w:p>
    <w:p>
      <w:pPr>
        <w:pStyle w:val="Normal"/>
        <w:jc w:val="both"/>
        <w:rPr>
          <w:sz w:val="24"/>
        </w:rPr>
      </w:pPr>
      <w:r>
        <w:rPr>
          <w:sz w:val="24"/>
        </w:rPr>
        <w:t xml:space="preserve">Adr. Avv. Li Gotti: Mentre ero seduto nella stanza c’erano altre persone ma non ricordo chi fossero. </w:t>
      </w:r>
    </w:p>
    <w:p>
      <w:pPr>
        <w:pStyle w:val="Normal"/>
        <w:jc w:val="both"/>
        <w:rPr>
          <w:sz w:val="24"/>
        </w:rPr>
      </w:pPr>
      <w:r>
        <w:rPr>
          <w:sz w:val="24"/>
        </w:rPr>
        <w:t xml:space="preserve">Non ho sentito rumore di sirene, neppure urla o grida che dicevano “assassini”, neppure altri rumori. Non sentii altre urla. Dopo quell’episodio sono passato da Via Battisti circa tre anni dopo. </w:t>
      </w:r>
    </w:p>
    <w:p>
      <w:pPr>
        <w:pStyle w:val="Normal"/>
        <w:jc w:val="both"/>
        <w:rPr>
          <w:sz w:val="24"/>
        </w:rPr>
      </w:pPr>
      <w:r>
        <w:rPr>
          <w:sz w:val="24"/>
        </w:rPr>
        <w:t xml:space="preserve">L’Avv. Li Gotti contesta che al P.M. avrebbe dichiarato che in strada, in Via Battisti, non vi erano sassi. </w:t>
      </w:r>
    </w:p>
    <w:p>
      <w:pPr>
        <w:pStyle w:val="Normal"/>
        <w:jc w:val="both"/>
        <w:rPr>
          <w:sz w:val="24"/>
        </w:rPr>
      </w:pPr>
      <w:r>
        <w:rPr>
          <w:sz w:val="24"/>
        </w:rPr>
        <w:t xml:space="preserve">Il teste dichiara: no c’erano sassi in gioco nell’attimo in cui ho sentito il rumore della bottiglia rimbalzare per terra. Non ho sentito sassi cadere per terra. </w:t>
      </w:r>
    </w:p>
    <w:p>
      <w:pPr>
        <w:pStyle w:val="Normal"/>
        <w:jc w:val="both"/>
        <w:rPr>
          <w:sz w:val="24"/>
        </w:rPr>
      </w:pPr>
      <w:r>
        <w:rPr>
          <w:sz w:val="24"/>
        </w:rPr>
        <w:t xml:space="preserve">Adr. Avv. Li Gotti: quando è avvenuto il calcio a Tizzetti lui è caduto per terra. C’è stata una voce femminile che disse “no che fai”; si trattava di una poliziotta. Ricordo che il cellulare di Tizzetti fu preso e spento. Ricordo un altro poliziotto che ci chiese il cellulare, io non l’avevo e Tizzetti glielo diede e lui disse: “lo spengo”. Tale frase non fu pronunciata con tono minaccioso. </w:t>
      </w:r>
    </w:p>
    <w:p>
      <w:pPr>
        <w:pStyle w:val="Normal"/>
        <w:jc w:val="both"/>
        <w:rPr>
          <w:sz w:val="24"/>
        </w:rPr>
      </w:pPr>
      <w:r>
        <w:rPr>
          <w:sz w:val="24"/>
        </w:rPr>
        <w:t xml:space="preserve">Adr. Avv. Li Gotti: non so se nella stanza dopo che me ne sono andato sono rimaste altre persone. Non so se l’hard disk del pc è stato preso dalla polizia o meno, so solo che è sparito. </w:t>
      </w:r>
    </w:p>
    <w:p>
      <w:pPr>
        <w:pStyle w:val="Normal"/>
        <w:jc w:val="both"/>
        <w:rPr>
          <w:sz w:val="24"/>
        </w:rPr>
      </w:pPr>
      <w:r>
        <w:rPr>
          <w:sz w:val="24"/>
        </w:rPr>
        <w:t xml:space="preserve">Adr. Avv. Di Bugno: nella stanza si presentavano soggetti anche personalmente. Gli avvocati erano un centinaio. Vi era un nucleo fisso formato dagli avvocati Tartarini, Rossi, Robotti, Caruso. Da parte di queste persone che ho indicato io ho visto quasi esclusivamente trascrivere denunce sui pc. Io svolgevo attività di traduttore. Quando arrivava qualcuno nell’ufficio personalmente, io, Tizzetti e Scribani li indirizzavamo ad un avvocato. L’Attività nostra era di coordinare gli avvocati in strada. I fatti che ci venivano raccontati erano fatti avvenuti in luoghi diversi dalla Pascoli e dalla Diaz. Lì fino a quel momento non era successo nulla. </w:t>
      </w:r>
    </w:p>
    <w:p>
      <w:pPr>
        <w:pStyle w:val="Normal"/>
        <w:jc w:val="both"/>
        <w:rPr>
          <w:sz w:val="24"/>
        </w:rPr>
      </w:pPr>
      <w:r>
        <w:rPr>
          <w:sz w:val="24"/>
        </w:rPr>
        <w:t xml:space="preserve">Adr.: il 20 sono arrivato in mattinata, verso le 9/10, e sono arrivato a case verso l’una di notte. Io sono sempre stato ala Pascoli. Vi sono stato chiuso per tutto il tempo. La finestra a volte era aperta e volte chiusa. Direi che la situazione era tranquilla. La sera del 20 vi erano persone che andavano e venivano. Il pomeriggio non vi era nessuno. Venendo alla sera del 21 non posso dire se la bottiglia è stata lanciata, l’ho solo sentita. </w:t>
      </w:r>
    </w:p>
    <w:p>
      <w:pPr>
        <w:pStyle w:val="Normal"/>
        <w:jc w:val="both"/>
        <w:rPr>
          <w:sz w:val="24"/>
        </w:rPr>
      </w:pPr>
      <w:r>
        <w:rPr>
          <w:sz w:val="24"/>
        </w:rPr>
        <w:t>L’Avv. Di Bugno contesta che in sede di sit ha dichiarato che la bottiglia è stata lanciata contro l’auto.</w:t>
      </w:r>
    </w:p>
    <w:p>
      <w:pPr>
        <w:pStyle w:val="Normal"/>
        <w:jc w:val="both"/>
        <w:rPr>
          <w:sz w:val="24"/>
        </w:rPr>
      </w:pPr>
      <w:r>
        <w:rPr>
          <w:sz w:val="24"/>
        </w:rPr>
        <w:t xml:space="preserve">Il teste dichiara: Si tratta di una ricostruzione logica fatta da me successivamente. </w:t>
      </w:r>
    </w:p>
    <w:p>
      <w:pPr>
        <w:pStyle w:val="Normal"/>
        <w:jc w:val="both"/>
        <w:rPr>
          <w:sz w:val="24"/>
        </w:rPr>
      </w:pPr>
      <w:r>
        <w:rPr>
          <w:sz w:val="24"/>
        </w:rPr>
        <w:t xml:space="preserve">La finestra era alta, escludo che dalla mia postazione potessi vedere dalla finestra. </w:t>
      </w:r>
    </w:p>
    <w:p>
      <w:pPr>
        <w:pStyle w:val="Normal"/>
        <w:jc w:val="both"/>
        <w:rPr>
          <w:sz w:val="24"/>
        </w:rPr>
      </w:pPr>
      <w:r>
        <w:rPr>
          <w:sz w:val="24"/>
        </w:rPr>
        <w:t xml:space="preserve">Adr.: Si trattava di una bottiglia perché il rumore era quello del vetro. </w:t>
      </w:r>
    </w:p>
    <w:p>
      <w:pPr>
        <w:pStyle w:val="Normal"/>
        <w:jc w:val="both"/>
        <w:rPr>
          <w:sz w:val="24"/>
        </w:rPr>
      </w:pPr>
      <w:r>
        <w:rPr>
          <w:sz w:val="24"/>
        </w:rPr>
        <w:t xml:space="preserve">Adr.: dopo l’episodio che ho raccontato ricordo che la situazione non era molto popolosa, poi alla sera sono arrivate delle persone. In riferimento all’episodio che ho descritto nessuno ha cercato gli avvocati. Non se ne è parlato di quell’episodio nell’ufficio. </w:t>
      </w:r>
    </w:p>
    <w:p>
      <w:pPr>
        <w:pStyle w:val="Normal"/>
        <w:jc w:val="both"/>
        <w:rPr>
          <w:sz w:val="24"/>
        </w:rPr>
      </w:pPr>
      <w:r>
        <w:rPr>
          <w:sz w:val="24"/>
        </w:rPr>
      </w:r>
    </w:p>
    <w:p>
      <w:pPr>
        <w:pStyle w:val="Normal"/>
        <w:jc w:val="both"/>
        <w:rPr>
          <w:sz w:val="24"/>
        </w:rPr>
      </w:pPr>
      <w:r>
        <w:rPr>
          <w:sz w:val="24"/>
        </w:rPr>
        <w:t>Compare alle ore 12.25 l’Avv. Guiglia</w:t>
      </w:r>
    </w:p>
    <w:p>
      <w:pPr>
        <w:pStyle w:val="Normal"/>
        <w:jc w:val="both"/>
        <w:rPr>
          <w:sz w:val="24"/>
        </w:rPr>
      </w:pPr>
      <w:r>
        <w:rPr>
          <w:sz w:val="24"/>
        </w:rPr>
      </w:r>
    </w:p>
    <w:p>
      <w:pPr>
        <w:pStyle w:val="Normal"/>
        <w:jc w:val="both"/>
        <w:rPr>
          <w:sz w:val="24"/>
        </w:rPr>
      </w:pPr>
      <w:r>
        <w:rPr>
          <w:sz w:val="24"/>
        </w:rPr>
        <w:t>Adr. Avv. Di Bugno: non ricordo il rumore del motore della macchina.</w:t>
      </w:r>
    </w:p>
    <w:p>
      <w:pPr>
        <w:pStyle w:val="Normal"/>
        <w:jc w:val="both"/>
        <w:rPr>
          <w:sz w:val="24"/>
        </w:rPr>
      </w:pPr>
      <w:r>
        <w:rPr>
          <w:sz w:val="24"/>
        </w:rPr>
        <w:t xml:space="preserve">L’Avv. Di Bugno contesta che in sede di sit contesta che avrebbe dichiarato che il motore della macchina imballava. Il teste dichiara: non ricordo se il motore imballava. </w:t>
      </w:r>
    </w:p>
    <w:p>
      <w:pPr>
        <w:pStyle w:val="Normal"/>
        <w:jc w:val="both"/>
        <w:rPr>
          <w:sz w:val="24"/>
        </w:rPr>
      </w:pPr>
      <w:r>
        <w:rPr>
          <w:sz w:val="24"/>
        </w:rPr>
        <w:t>L’avv. Di Bugno chiede rammostrarsi al teste video 234 parte prima.</w:t>
      </w:r>
    </w:p>
    <w:p>
      <w:pPr>
        <w:pStyle w:val="Normal"/>
        <w:jc w:val="both"/>
        <w:rPr>
          <w:sz w:val="24"/>
        </w:rPr>
      </w:pPr>
      <w:r>
        <w:rPr>
          <w:sz w:val="24"/>
        </w:rPr>
        <w:t xml:space="preserve">Adr.: riconosco Piazza Merani. Non mi riconosco in questo video. Vedo poi la scuola Pascoli. Non ricordo situazioni come quelle descritte nel video, con persone che spostano le macchine e la strada vuota. </w:t>
      </w:r>
    </w:p>
    <w:p>
      <w:pPr>
        <w:pStyle w:val="Normal"/>
        <w:jc w:val="both"/>
        <w:rPr>
          <w:sz w:val="24"/>
        </w:rPr>
      </w:pPr>
      <w:r>
        <w:rPr>
          <w:sz w:val="24"/>
        </w:rPr>
        <w:t xml:space="preserve">Adr.: Il primo momento in cui ho visto la polizia mi trovavo nella piazzetta dietro la scuola. Avevo ricevuto una telefonata da Laura Tartarini che mi disse che stava arrivando la polizia verso do noi, e io ho capito verso le scuole. Mi sono spaventato. Non mi sembra che l’Avv. Tartarini mi abbia dato dei consigli su come comportarmi in quel momento. </w:t>
      </w:r>
    </w:p>
    <w:p>
      <w:pPr>
        <w:pStyle w:val="Normal"/>
        <w:jc w:val="both"/>
        <w:rPr>
          <w:sz w:val="24"/>
        </w:rPr>
      </w:pPr>
      <w:r>
        <w:rPr>
          <w:sz w:val="24"/>
        </w:rPr>
        <w:t xml:space="preserve">L’Avv. Di Bugno contesta che in sede di sit aveva dichiarato che aveva telefonato alla madre dicendo che se ne sarebbe andato a casa perché la situazione si era tranquillizzata e telefonate non ne erano più arrivate tante. Il teste dichiara: questo è avvenuto dieci minuti prima della telefonata dell’avocato. Poi dieci minuti dopo mi è arrivata la telefonata dell’avv. Tartarini e mi è tornata la paura. </w:t>
      </w:r>
    </w:p>
    <w:p>
      <w:pPr>
        <w:pStyle w:val="Normal"/>
        <w:jc w:val="both"/>
        <w:rPr>
          <w:sz w:val="24"/>
        </w:rPr>
      </w:pPr>
      <w:r>
        <w:rPr>
          <w:sz w:val="24"/>
        </w:rPr>
        <w:t xml:space="preserve">Adr.: la decisione di andarcene dall’istituto l’abbiamo presa tutti insieme. L’Avv. Tartarini mi disse che stava arrivando la polizia e non ricordo se mi ha detto ancora qualcosa. </w:t>
      </w:r>
    </w:p>
    <w:p>
      <w:pPr>
        <w:pStyle w:val="Normal"/>
        <w:jc w:val="both"/>
        <w:rPr>
          <w:sz w:val="24"/>
        </w:rPr>
      </w:pPr>
      <w:r>
        <w:rPr>
          <w:sz w:val="24"/>
        </w:rPr>
        <w:t xml:space="preserve">Adr.: Ricordo di aver sentito un poliziotto che diceva “stanno entrando” con riferimento alla Pertini e ricordo rumori di vetri e luci accese. Non ricordo se c’erano delle ambulanze. </w:t>
      </w:r>
    </w:p>
    <w:p>
      <w:pPr>
        <w:pStyle w:val="Normal"/>
        <w:jc w:val="both"/>
        <w:rPr>
          <w:sz w:val="24"/>
        </w:rPr>
      </w:pPr>
      <w:r>
        <w:rPr>
          <w:sz w:val="24"/>
        </w:rPr>
      </w:r>
    </w:p>
    <w:p>
      <w:pPr>
        <w:pStyle w:val="Normal"/>
        <w:jc w:val="both"/>
        <w:rPr>
          <w:sz w:val="24"/>
        </w:rPr>
      </w:pPr>
      <w:r>
        <w:rPr>
          <w:sz w:val="24"/>
        </w:rPr>
        <w:t>Compare alle ore 12.50 l’Avv. Caruso</w:t>
      </w:r>
    </w:p>
    <w:p>
      <w:pPr>
        <w:pStyle w:val="Normal"/>
        <w:jc w:val="both"/>
        <w:rPr>
          <w:sz w:val="24"/>
        </w:rPr>
      </w:pPr>
      <w:r>
        <w:rPr>
          <w:sz w:val="24"/>
        </w:rPr>
      </w:r>
    </w:p>
    <w:p>
      <w:pPr>
        <w:pStyle w:val="Normal"/>
        <w:jc w:val="both"/>
        <w:rPr>
          <w:sz w:val="24"/>
        </w:rPr>
      </w:pPr>
      <w:r>
        <w:rPr>
          <w:sz w:val="24"/>
        </w:rPr>
        <w:t xml:space="preserve">Adr. Avv. Corini: Quando sono arrivato alla scuola Pertini mi sembra di ricordare rumori di vetri infranti, potrebbe essere che in quella occasione abbia sentito dei vetri infranti; non ricordo precisamente di aver ascoltato dei vetri infranti, ma non lo escludo. Non ricordo dei movimenti rapidi all’interno della scuola da parte di persone. </w:t>
      </w:r>
    </w:p>
    <w:p>
      <w:pPr>
        <w:pStyle w:val="Normal"/>
        <w:jc w:val="both"/>
        <w:rPr>
          <w:sz w:val="24"/>
        </w:rPr>
      </w:pPr>
      <w:r>
        <w:rPr>
          <w:sz w:val="24"/>
        </w:rPr>
        <w:t xml:space="preserve">L’Avv. Corini contesta che in sede di sit ha dichiarato di aver visto dei movimenti rapidi di persone che si muovevano velocemente nella scuola. </w:t>
      </w:r>
    </w:p>
    <w:p>
      <w:pPr>
        <w:pStyle w:val="Normal"/>
        <w:jc w:val="both"/>
        <w:rPr>
          <w:sz w:val="24"/>
        </w:rPr>
      </w:pPr>
      <w:r>
        <w:rPr>
          <w:sz w:val="24"/>
        </w:rPr>
        <w:t xml:space="preserve">Il teste dichiara: confermo di aver visto delle sagome di persone che si muovevano velocemente nella scuola. </w:t>
      </w:r>
    </w:p>
    <w:p>
      <w:pPr>
        <w:pStyle w:val="Normal"/>
        <w:jc w:val="both"/>
        <w:rPr>
          <w:sz w:val="24"/>
        </w:rPr>
      </w:pPr>
      <w:r>
        <w:rPr>
          <w:sz w:val="24"/>
        </w:rPr>
        <w:t xml:space="preserve">Adr.: ricordo che c’erano le luci accese e vedevo sagome muoversi nella scuola. Mi sembra anche di ricordare che il poliziotto disse “stanno entrando” mentre vedevo le luci e le sagome muoversi. </w:t>
      </w:r>
    </w:p>
    <w:p>
      <w:pPr>
        <w:pStyle w:val="Normal"/>
        <w:jc w:val="both"/>
        <w:rPr>
          <w:sz w:val="24"/>
        </w:rPr>
      </w:pPr>
      <w:r>
        <w:rPr>
          <w:sz w:val="24"/>
        </w:rPr>
        <w:t>L’Avv. Corini contesta che il teste in sede di sit ha dichiarato che aveva sentito il poliziotto dire stanno entrando e poi di aver visto le sagome muoversi. Il teste dichiara: Le sagome che si muovevano e la frase del poliziotto oggi non sono in grado di dire in che consecuzione temporale si collocano.</w:t>
      </w:r>
    </w:p>
    <w:p>
      <w:pPr>
        <w:pStyle w:val="Normal"/>
        <w:jc w:val="both"/>
        <w:rPr>
          <w:sz w:val="24"/>
        </w:rPr>
      </w:pPr>
      <w:r>
        <w:rPr>
          <w:sz w:val="24"/>
        </w:rPr>
        <w:t xml:space="preserve">Adr.: sono rimasto il 20 e il 21 alla scuola Pascoli. So che Radi oGap operava dentro la scuola; GAP non so cosa significa. Non conosco Anna Curcio. Neppure Anna Pizzo. Non sono a conoscenza di telefonate ufficiali della Questura a noi rivolte. Non ho mai avuto accesso alla mensa della scuola. Ho avuto accesso solo allo studio legale. </w:t>
      </w:r>
    </w:p>
    <w:p>
      <w:pPr>
        <w:pStyle w:val="Normal"/>
        <w:jc w:val="both"/>
        <w:rPr>
          <w:sz w:val="24"/>
        </w:rPr>
      </w:pPr>
      <w:r>
        <w:rPr>
          <w:sz w:val="24"/>
        </w:rPr>
        <w:t xml:space="preserve">L’Avv. Corini chiede ex art. 195 sentirsi l’audizione della persona alla quale il teste ha fatto riferimento nella sua testimonianza quale fonte della informazione che stava arrivando la polizia. </w:t>
      </w:r>
    </w:p>
    <w:p>
      <w:pPr>
        <w:pStyle w:val="Normal"/>
        <w:jc w:val="both"/>
        <w:rPr>
          <w:sz w:val="24"/>
        </w:rPr>
      </w:pPr>
      <w:r>
        <w:rPr>
          <w:sz w:val="24"/>
        </w:rPr>
        <w:t>L’Avv. Di Bugno si associa.</w:t>
      </w:r>
    </w:p>
    <w:p>
      <w:pPr>
        <w:pStyle w:val="Normal"/>
        <w:jc w:val="both"/>
        <w:rPr>
          <w:sz w:val="24"/>
        </w:rPr>
      </w:pPr>
      <w:r>
        <w:rPr>
          <w:sz w:val="24"/>
        </w:rPr>
      </w:r>
    </w:p>
    <w:p>
      <w:pPr>
        <w:pStyle w:val="Normal"/>
        <w:jc w:val="both"/>
        <w:rPr>
          <w:sz w:val="24"/>
        </w:rPr>
      </w:pPr>
      <w:r>
        <w:rPr>
          <w:sz w:val="24"/>
        </w:rPr>
        <w:t xml:space="preserve">Adr. P.M.: sicuramente l’espressione “stanno entrando” l’ho sentita dopo che eravamo stati costretti a stare sdraiati per terra. La frase l’ho associata all’entrata della polizia. Però non posso darla come risposta definitiva e sicura perché è una mia ricostruzione fatta sul momento. </w:t>
      </w:r>
    </w:p>
    <w:p>
      <w:pPr>
        <w:pStyle w:val="Normal"/>
        <w:jc w:val="both"/>
        <w:rPr>
          <w:sz w:val="24"/>
        </w:rPr>
      </w:pPr>
      <w:r>
        <w:rPr>
          <w:sz w:val="24"/>
        </w:rPr>
        <w:t xml:space="preserve">Il P.M. legge pagina n. 31 del verbale di sit, in cui il teste ha dichiarato di non saper ricostruire cronologicamente la sequenza dei fatti. </w:t>
      </w:r>
    </w:p>
    <w:p>
      <w:pPr>
        <w:pStyle w:val="Normal"/>
        <w:jc w:val="both"/>
        <w:rPr>
          <w:sz w:val="24"/>
        </w:rPr>
      </w:pPr>
      <w:r>
        <w:rPr>
          <w:sz w:val="24"/>
        </w:rPr>
        <w:t>Il teste dichiara: non sono in grado di rimettere insieme questi tasselli.</w:t>
      </w:r>
    </w:p>
    <w:p>
      <w:pPr>
        <w:pStyle w:val="Normal"/>
        <w:jc w:val="both"/>
        <w:rPr>
          <w:sz w:val="24"/>
        </w:rPr>
      </w:pPr>
      <w:r>
        <w:rPr>
          <w:sz w:val="24"/>
        </w:rPr>
        <w:t xml:space="preserve">Il P.M. in aiuto alla memoria legge pagina 37 del verbale. </w:t>
      </w:r>
    </w:p>
    <w:p>
      <w:pPr>
        <w:pStyle w:val="Normal"/>
        <w:jc w:val="both"/>
        <w:rPr>
          <w:sz w:val="24"/>
        </w:rPr>
      </w:pPr>
      <w:r>
        <w:rPr>
          <w:sz w:val="24"/>
        </w:rPr>
        <w:t xml:space="preserve">Il teste dichiara: la mia memoria non mi dà la sicurezza che questi avvenimenti possano collocarsi esclusivamente nella fase finale; può essere che si collochino anche nella fase inizia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 P.M. sulla richiesta di audizione dell’avvocato Tartarini si rimette. </w:t>
      </w:r>
    </w:p>
    <w:p>
      <w:pPr>
        <w:pStyle w:val="Normal"/>
        <w:jc w:val="both"/>
        <w:rPr>
          <w:sz w:val="24"/>
        </w:rPr>
      </w:pPr>
      <w:r>
        <w:rPr>
          <w:sz w:val="24"/>
        </w:rPr>
        <w:t xml:space="preserve">L’Avv. Taddei si oppone. </w:t>
      </w:r>
    </w:p>
    <w:p>
      <w:pPr>
        <w:pStyle w:val="Normal"/>
        <w:jc w:val="both"/>
        <w:rPr>
          <w:sz w:val="24"/>
        </w:rPr>
      </w:pPr>
      <w:r>
        <w:rPr>
          <w:sz w:val="24"/>
        </w:rPr>
        <w:t>Il Tribunale ammette l’es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viene introdotto il teste  Avv. LAURA TARTARINI</w:t>
      </w:r>
    </w:p>
    <w:p>
      <w:pPr>
        <w:pStyle w:val="Normal"/>
        <w:jc w:val="both"/>
        <w:rPr>
          <w:b/>
          <w:b/>
          <w:sz w:val="24"/>
        </w:rPr>
      </w:pPr>
      <w:r>
        <w:rPr>
          <w:b/>
          <w:sz w:val="24"/>
        </w:rPr>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Il teste risponde: “Mi chiamo   LAURA TARTARINI  nato a      Genova il 07/08/1970</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P. Avv. Corini: quella sera stavo cercando qualcosa da mangiare e da bere; arrivata alla congiunzione tra Via Trento e  Piazza Merani vidi arrivare parecchi mezzi della polizia del reparto mobile. Andavano verso Via Battisti con passo deciso. Chiamai al numero del nostro ufficio e li avvisai. Non mi chiesero nulla perché alcuni appartenenti del reparto mobile mi tolsero il telefono e mi dissero: “A signuri, nun se telefo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alle ore 13.30, il Tribunale sospende fino alle ore 14.15</w:t>
      </w:r>
    </w:p>
    <w:p>
      <w:pPr>
        <w:pStyle w:val="Normal"/>
        <w:jc w:val="both"/>
        <w:rPr>
          <w:sz w:val="24"/>
        </w:rPr>
      </w:pPr>
      <w:r>
        <w:rPr>
          <w:sz w:val="24"/>
        </w:rPr>
        <w:t xml:space="preserve">L’Avv. Porciani nomina quale sostituto per la prosecuzione l’Avv. Romanel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prende l’udienza alle ore 14.15</w:t>
      </w:r>
    </w:p>
    <w:p>
      <w:pPr>
        <w:pStyle w:val="Normal"/>
        <w:jc w:val="both"/>
        <w:rPr>
          <w:sz w:val="24"/>
        </w:rPr>
      </w:pPr>
      <w:r>
        <w:rPr>
          <w:sz w:val="24"/>
        </w:rPr>
        <w:t xml:space="preserve">Si dà atto che il cancelliere Di Maio è sostituito dal Cancelliere Guggino. </w:t>
      </w:r>
    </w:p>
    <w:p>
      <w:pPr>
        <w:pStyle w:val="Normal"/>
        <w:jc w:val="both"/>
        <w:rPr>
          <w:sz w:val="24"/>
        </w:rPr>
      </w:pPr>
      <w:r>
        <w:rPr>
          <w:sz w:val="24"/>
        </w:rPr>
        <w:t>l’avv. Morabito sostituisce l’avv. Mascia.</w:t>
      </w:r>
    </w:p>
    <w:p>
      <w:pPr>
        <w:pStyle w:val="Normal"/>
        <w:jc w:val="both"/>
        <w:rPr>
          <w:sz w:val="24"/>
        </w:rPr>
      </w:pPr>
      <w:r>
        <w:rPr>
          <w:sz w:val="24"/>
        </w:rPr>
        <w:t>l’avv. Porciani è sost. dall’avv. Romanelli Silvio</w:t>
      </w:r>
    </w:p>
    <w:p>
      <w:pPr>
        <w:pStyle w:val="Normal"/>
        <w:jc w:val="both"/>
        <w:rPr>
          <w:sz w:val="24"/>
        </w:rPr>
      </w:pPr>
      <w:r>
        <w:rPr>
          <w:sz w:val="24"/>
        </w:rPr>
        <w:t>A questo punto viene introdotto il teste  SCRIBANI GIUSEPPE (n. 83 lista testi P.M.)</w:t>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sz w:val="24"/>
        </w:rPr>
      </w:pPr>
      <w:r>
        <w:rPr>
          <w:sz w:val="24"/>
        </w:rPr>
        <w:t>Il Giudice invita il teste a fornire le proprie generalità:</w:t>
      </w:r>
    </w:p>
    <w:p>
      <w:pPr>
        <w:pStyle w:val="Normal"/>
        <w:jc w:val="both"/>
        <w:rPr>
          <w:sz w:val="24"/>
        </w:rPr>
      </w:pPr>
      <w:r>
        <w:rPr>
          <w:sz w:val="24"/>
        </w:rPr>
        <w:t>Il teste risponde: “Mi chiamo SCRIBANI GIUSEPPE e sono nato a      Ge 16/10/72</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DR Zucca mi trovavo lì come volontario. Ho sempre fatto volontariato nella sala al 1° piano nel Media Center. Il 21/7 ero lì come gli altri giorni. Ricordo che prima dell’ora di cena con luce, fine pomeriggio, verso le 18/19, mi ritrovavo nella stanza. Ricordo messi della polizia di stato e uno era un fuoristrada. Ho sentito una sgommata e delle voci provenire dalla strada. Ho sentito rompersi un vetro. Mi affaccio e vedo passare queste auto della polizia di stato. Avevano i simboli e colori tali da essere identificate. Ho delle percezioni del momento. Come se un’auto si fermasse e ripartisse. Vetri infranti. Vociare di persone. C’era un magnum blindato. Ho sentito altri vetri infranti più tardi al momento dell’irruzione. </w:t>
      </w:r>
    </w:p>
    <w:p>
      <w:pPr>
        <w:pStyle w:val="Normal"/>
        <w:jc w:val="both"/>
        <w:rPr>
          <w:sz w:val="24"/>
        </w:rPr>
      </w:pPr>
      <w:r>
        <w:rPr>
          <w:sz w:val="24"/>
        </w:rPr>
        <w:t>Abbiamo preso atto di quello che succedeva. C’era preoccupazione. Si poteva evitare il tutto. Sono rimasto nei locali del media center. C’era nel pomeriggio Pizzetti, M. Nanni. Mi ero spostato nella stanza di fianco e c’era una persona Schenone che si occupava dell’uff. stampa. C’erano alcuni avvocati. Rimango nel luogo che si svuota.</w:t>
      </w:r>
    </w:p>
    <w:p>
      <w:pPr>
        <w:pStyle w:val="Normal"/>
        <w:jc w:val="both"/>
        <w:rPr>
          <w:sz w:val="24"/>
        </w:rPr>
      </w:pPr>
      <w:r>
        <w:rPr>
          <w:sz w:val="24"/>
        </w:rPr>
        <w:t xml:space="preserve">C’era possibilità che potesse venire la polizia ad irrompere nel media center. C’è stato un arrivo di forze dell’ordine. Non saprei dire esattamente se me lo ha detto una precisa persona o se era una sensazione e/o preoccupazione. I fermi di persone fatti durante la manifestazione, la morte di giuliani, persone che sparivano. Quei fermi non sembravano fatti nel pieno rispetto delle normative che regolano detto intervento. Le persone venivano portate nelle caserme, le persone venivano colpite. </w:t>
      </w:r>
    </w:p>
    <w:p>
      <w:pPr>
        <w:pStyle w:val="Normal"/>
        <w:jc w:val="both"/>
        <w:rPr>
          <w:sz w:val="24"/>
        </w:rPr>
      </w:pPr>
      <w:r>
        <w:rPr>
          <w:sz w:val="24"/>
        </w:rPr>
        <w:t xml:space="preserve">Ricordo di aver udito rumori di irruzione senza guardare dalla finestra. Conoscevo un’uscita sul retro. Un rumore di vetri mi ha allarmato. Vetri infranti. Oltre a Pizzetto e Nanni non ricordo chi ci fosse. Indico di percorrere il corridoio e un terrazzo che ci portava fuori dalla scuola. Ci trovammo in una stradina con V. C. Battisti sulla dx. Vedemmo C.C. o poliziotti con elmi scuri. In tenuta antisommossa. </w:t>
      </w:r>
    </w:p>
    <w:p>
      <w:pPr>
        <w:pStyle w:val="Normal"/>
        <w:jc w:val="both"/>
        <w:rPr>
          <w:sz w:val="24"/>
        </w:rPr>
      </w:pPr>
      <w:r>
        <w:rPr>
          <w:sz w:val="24"/>
        </w:rPr>
        <w:t xml:space="preserve">Venivano verso di noi ¾ poliziotti in borghese con pettorina e casco azzurro. Ci fermarono chiesero documenti. Noi a me. </w:t>
      </w:r>
    </w:p>
    <w:p>
      <w:pPr>
        <w:pStyle w:val="Normal"/>
        <w:jc w:val="both"/>
        <w:rPr>
          <w:sz w:val="24"/>
        </w:rPr>
      </w:pPr>
      <w:r>
        <w:rPr>
          <w:sz w:val="24"/>
        </w:rPr>
        <w:t>In quel momento la sensazione è stata che fossero a conoscenza della mia faccia, che mi conoscessero. Paolo e Matteo sono stati toccati appoggiati a delle auto e perquisiti. Un poliziotto fece a me la stessa cosa in modo sbrigativo. Aveva occhi chiari e barba incolta. Aveva un foulard di colore rosso. Erano in borghese e ho pensato alla Digos. Non mi è stato richiesto il documento. Mi disse che aveva già pensato a me. Conservavo il portafogli con la C.I. nella tasca dei pantaloni. Siamo portati alla fine della discesina. Perdo di vista Tizzetti e Nanni. Vengo portato sul lato della scuola Pertini. Vengo straiato a terra dietro alle auto e bidoni spazzature. Dissero”questo è l’uomo del dottore. cosa ne facciamo? aspettiamo il funzionario.” Si avvicinò una donna sulla cinquantina in borghese con abito scuro taglio classico. Mi lasciarono andare. Ero sdraiato ventre a terra. Faccia a terra con faccia rivolta verso P. Merani. Non ero libero nei movimenti.</w:t>
      </w:r>
    </w:p>
    <w:p>
      <w:pPr>
        <w:pStyle w:val="Normal"/>
        <w:jc w:val="both"/>
        <w:rPr>
          <w:sz w:val="24"/>
        </w:rPr>
      </w:pPr>
      <w:r>
        <w:rPr>
          <w:sz w:val="24"/>
        </w:rPr>
        <w:t xml:space="preserve">Avevo un braccio dietro la schiena dal momento in cui sono stato fermato fino a che non mi hanno caricato. Nella Piazza vengo sdraiato a terra con nuovo cambio di guardia. Non ho visto gruppi di poliziotti che scendevano da V Trento dalla posizione in cui ero. Vengo consegnato a un altro poliziotto che infierisce senza che io opponessi resistenza. Con il suo manganello al collo e pressione fisica. Sono stato portato nella strada con altro cambio di guardia. Ricordo di aver udito il nome Fabbricini e lì sono stato ammanettato. Con manette di metallo. Condotto su un’autovettura. </w:t>
      </w:r>
    </w:p>
    <w:p>
      <w:pPr>
        <w:pStyle w:val="Normal"/>
        <w:jc w:val="both"/>
        <w:rPr>
          <w:sz w:val="24"/>
        </w:rPr>
      </w:pPr>
      <w:r>
        <w:rPr>
          <w:sz w:val="24"/>
        </w:rPr>
        <w:t xml:space="preserve">Ero stato messo in ginocchio. Mi hanno portato 100 m. più avanti. Verso di me è venuto l’avv. Tartarini. </w:t>
      </w:r>
    </w:p>
    <w:p>
      <w:pPr>
        <w:pStyle w:val="Normal"/>
        <w:jc w:val="both"/>
        <w:rPr>
          <w:sz w:val="24"/>
        </w:rPr>
      </w:pPr>
      <w:r>
        <w:rPr>
          <w:sz w:val="24"/>
        </w:rPr>
        <w:t xml:space="preserve">Nessuno mi ha dato una motivazione. Mi hanno fatto scendere mi hanno tolto le manette e mi hanno fatto salire su un furgone. Era pieno e mi sono seduto in braccio a q.cuno: Si avvicina l’avv. Caruso e chiede il motivo del mio fermo. Mostra il suo patentino di avv.to per informarli  sulla mia identità. Non è servito e mi hanno portato a Bolzaneto. Sono stato lasciato sul furgone. Posteggiato dalla porta d’ingresso della caserma. Sale un poliziotto con la testa pelata con distintivo appeso al collo. Mi identifica come avv.to. Dico che sonogeom. del comune. Mi accompagna in un ufficio dove c’era scritto Digos. Era un cartello fittizio. Era un ragazzo della mia età che comandava. Mi chiede i documenti.  Gli consegno una patente  della croce rossa italiana. Confermo quanto dichiarato allora. Non ricordo la motivazione. Non mi è stato detto il motivo perché mi trovavo lì. </w:t>
      </w:r>
    </w:p>
    <w:p>
      <w:pPr>
        <w:pStyle w:val="Normal"/>
        <w:jc w:val="both"/>
        <w:rPr>
          <w:sz w:val="24"/>
        </w:rPr>
      </w:pPr>
      <w:r>
        <w:rPr>
          <w:sz w:val="24"/>
        </w:rPr>
        <w:t>Il PM mostra dei filmati al teste.</w:t>
      </w:r>
    </w:p>
    <w:p>
      <w:pPr>
        <w:pStyle w:val="Normal"/>
        <w:jc w:val="both"/>
        <w:rPr>
          <w:sz w:val="24"/>
        </w:rPr>
      </w:pPr>
      <w:r>
        <w:rPr>
          <w:sz w:val="24"/>
        </w:rPr>
        <w:t>164.parte I</w:t>
      </w:r>
    </w:p>
    <w:p>
      <w:pPr>
        <w:pStyle w:val="Normal"/>
        <w:jc w:val="both"/>
        <w:rPr>
          <w:sz w:val="24"/>
        </w:rPr>
      </w:pPr>
      <w:r>
        <w:rPr>
          <w:sz w:val="24"/>
        </w:rPr>
        <w:t xml:space="preserve">ADR Cardona  riconosco V Trento riconosco il regista Di Tognazzi che mi ha chiesto q.cosa. Qui c’è Dario Rossi.  Questo sono io. (min 4.50). </w:t>
      </w:r>
    </w:p>
    <w:p>
      <w:pPr>
        <w:pStyle w:val="Normal"/>
        <w:jc w:val="both"/>
        <w:rPr>
          <w:sz w:val="24"/>
        </w:rPr>
      </w:pPr>
      <w:r>
        <w:rPr>
          <w:sz w:val="24"/>
        </w:rPr>
        <w:t>164.101 parte II</w:t>
      </w:r>
    </w:p>
    <w:p>
      <w:pPr>
        <w:pStyle w:val="Normal"/>
        <w:jc w:val="both"/>
        <w:rPr>
          <w:sz w:val="24"/>
        </w:rPr>
      </w:pPr>
      <w:r>
        <w:rPr>
          <w:sz w:val="24"/>
        </w:rPr>
        <w:t>Non so se poco prima ci fossi io. (min 1.34) sono di spalle. E’ V Trento. il genere di polizia descritta prima è questa. Nel momento di V. Trento sono stato in ginocchio. Senza pressioni fisiche.</w:t>
      </w:r>
    </w:p>
    <w:p>
      <w:pPr>
        <w:pStyle w:val="Normal"/>
        <w:jc w:val="both"/>
        <w:rPr>
          <w:sz w:val="24"/>
        </w:rPr>
      </w:pPr>
      <w:r>
        <w:rPr>
          <w:sz w:val="24"/>
        </w:rPr>
        <w:t>172 parte I min 3.00</w:t>
      </w:r>
    </w:p>
    <w:p>
      <w:pPr>
        <w:pStyle w:val="Normal"/>
        <w:jc w:val="both"/>
        <w:rPr>
          <w:sz w:val="24"/>
        </w:rPr>
      </w:pPr>
      <w:r>
        <w:rPr>
          <w:sz w:val="24"/>
        </w:rPr>
        <w:t>Questa è la scuola Pertini Via C. Battisti. Poco più su c’è il punto dove sono stato sdraiato a terra. Il luogo coincide perfettamente.</w:t>
      </w:r>
    </w:p>
    <w:p>
      <w:pPr>
        <w:pStyle w:val="Normal"/>
        <w:jc w:val="both"/>
        <w:rPr>
          <w:sz w:val="24"/>
        </w:rPr>
      </w:pPr>
      <w:r>
        <w:rPr>
          <w:sz w:val="24"/>
        </w:rPr>
        <w:t>234 parte II sec. 12</w:t>
      </w:r>
    </w:p>
    <w:p>
      <w:pPr>
        <w:pStyle w:val="Normal"/>
        <w:jc w:val="both"/>
        <w:rPr>
          <w:sz w:val="24"/>
        </w:rPr>
      </w:pPr>
      <w:r>
        <w:rPr>
          <w:sz w:val="24"/>
        </w:rPr>
        <w:t>Sono io che vengo portato dallo stesso poliziotto con il manganello sul collo, mi lascio trascinare, fino in P Merani dopo essere stato sdraiato a terra dopo l’arrivo del signore con il vestito marrone.(1.10min).</w:t>
      </w:r>
    </w:p>
    <w:p>
      <w:pPr>
        <w:pStyle w:val="Normal"/>
        <w:jc w:val="both"/>
        <w:rPr>
          <w:sz w:val="24"/>
        </w:rPr>
      </w:pPr>
      <w:r>
        <w:rPr>
          <w:sz w:val="24"/>
        </w:rPr>
      </w:r>
    </w:p>
    <w:p>
      <w:pPr>
        <w:pStyle w:val="Normal"/>
        <w:jc w:val="both"/>
        <w:rPr>
          <w:sz w:val="24"/>
        </w:rPr>
      </w:pPr>
      <w:r>
        <w:rPr>
          <w:sz w:val="24"/>
        </w:rPr>
        <w:t>ADR avv Tartarini mi sposto nella stanza di fianco attigua verso P Merani avere un punto di vista migliore per capire i rumori. Era la sala stampa. Non mi è stato detto che potevo contattare un legale. Nulla.</w:t>
      </w:r>
    </w:p>
    <w:p>
      <w:pPr>
        <w:pStyle w:val="Normal"/>
        <w:jc w:val="both"/>
        <w:rPr/>
      </w:pPr>
      <w:r>
        <w:rPr>
          <w:sz w:val="24"/>
          <w:lang w:val="de-DE"/>
        </w:rPr>
        <w:t xml:space="preserve">ADR giur. dem. </w:t>
      </w:r>
      <w:r>
        <w:rPr>
          <w:sz w:val="24"/>
        </w:rPr>
        <w:t xml:space="preserve">C’erano attrezzature fornite dalla Regione. Erano: PC, telefoni, scrivanie e attrezzature da ufficio. Erano utilizzate da avvocati e da volontari. Era tutto integro. Dall’immagine ho conosciuto D Rossi. Ricordo di un ricorso al TAR. </w:t>
      </w:r>
    </w:p>
    <w:p>
      <w:pPr>
        <w:pStyle w:val="Normal"/>
        <w:jc w:val="both"/>
        <w:rPr>
          <w:sz w:val="24"/>
        </w:rPr>
      </w:pPr>
      <w:r>
        <w:rPr>
          <w:sz w:val="24"/>
        </w:rPr>
        <w:t>ADR dif. mi sono presentato spontaneamente. Non so se mi chiamò sig. Zucca o se mi presentai spontaneamente. Non ricordo. Non mi è arrivata una notifica. Non ricordo il motivo tecnico sul perché proprio quel giorno. Fu un insieme di rumori. Il vociare e lo sgommare attirò la mia attenzione. Fu un attimo. Non sono state ferme a lungo. V. Battisti non è lunga. I rumori li sento  al momento della partenza. Non so se ne ho parlato con Tizzetti e Nanni.  Il giorno prima è morta una persona. Si vedeva in giro solo polizia. i 2 eventi si distanziano di q.che ora. Intuì di lasciare il posto per evitare di prendere delle manganellate senza motivo. Non so se è arrivata una telefonata che avvisata dell’arrivo della polizia. Non ricordo l’evento.</w:t>
      </w:r>
    </w:p>
    <w:p>
      <w:pPr>
        <w:pStyle w:val="Normal"/>
        <w:jc w:val="both"/>
        <w:rPr>
          <w:sz w:val="24"/>
        </w:rPr>
      </w:pPr>
      <w:r>
        <w:rPr>
          <w:sz w:val="24"/>
        </w:rPr>
        <w:t xml:space="preserve">ADR  dif. sono stato 3 gg. nella Pascoli.  Si svolgeva attività di monitoraggio dello svolgersi dei cortei. Gli avv.ti prestavano servizio come osservatori nell’ambito dei cortei. C’erano dei n.ri sulla pettorine. C’erano avv.ti presenti costantemente. A turno ma c’era sempre un legale. Fui coinvolto da questo servizio da G. Ferretti (partito rif. comunista). All’inizio mi sono preoccupato io di mettere insieme i legali.  C’era un ufficio stampa il cui referente era anzi non ricordo . C’era dr. Massimo Costantini è un medico. C’era un comitato il GSF. C’era un’organizzazione associativa. Il controllo era fatto mediante distribuzione di pass. Avevano dei colori. Avevo un pass di colore tale per cui mi sarei potuto addentrare dove volevo. Ho avuto contatti sporadici con quelli del media center. Non c’era chi comandava. Esisteva un comitato. C’era il portavoce Agnoletto. Non ricordo quando è venuto. Nella scuola c’erano i logistici. I tecnici. </w:t>
      </w:r>
    </w:p>
    <w:p>
      <w:pPr>
        <w:pStyle w:val="Normal"/>
        <w:jc w:val="both"/>
        <w:rPr>
          <w:sz w:val="24"/>
        </w:rPr>
      </w:pPr>
      <w:r>
        <w:rPr>
          <w:sz w:val="24"/>
        </w:rPr>
        <w:t xml:space="preserve">Potevo essere considerato uno di quelli: C’erano referenti per ogni singolo servizio. C’era una persona del WWF all’ufficio legale. Covac lo conoscevo forse di occupava di logistica. Non ricordo se ho parlato con nanni dell’evento. Un’insieme di fattori mi hanno fatto pensare a un’ipotesi anche a quella più nefasta. Sono tornato nella sala. Non ricordo chi ho incontrato. Era l’ultimo giorno. Ho percezione che sta arrivando la polizia dal rumore di vetri infranti. Ero spaventatissimo per gli eventi dei gg. precedenti. Ho pensato all’intervento della polizia. </w:t>
      </w:r>
    </w:p>
    <w:p>
      <w:pPr>
        <w:pStyle w:val="Normal"/>
        <w:jc w:val="both"/>
        <w:rPr>
          <w:sz w:val="24"/>
        </w:rPr>
      </w:pPr>
      <w:r>
        <w:rPr>
          <w:sz w:val="24"/>
        </w:rPr>
        <w:t xml:space="preserve">adr dif  4/5 gg. sono stato fisso alla Pascoli. La strada era sbarrata. Non ho girato per la Pascoli. Non ricordo esistesse il locale mensa. C’era un centro stampa, era un locale attiguo con delle attrezzature. Ci sono entrato. C’era una palestra non so se c’era uno spogliatoio. Era al piano terra sotto a dove ero. Ci sono andato solo una volta.  Non ricordo la scritta. Poteva esserci come no.  Non ho visto BB. Ho visto persone che portavano segni di precedenti scontri. c’era chi ha chiesto aiuto. Ho trascorso maggior tempo alla Pascoli. Non ricordo ragazza con cane nero. Sapevo che al piano superiore c’era attività di medi attivisti. Non sapevo che si trattasse di radio gap. Non so i loro compiti. </w:t>
      </w:r>
    </w:p>
    <w:p>
      <w:pPr>
        <w:pStyle w:val="Normal"/>
        <w:jc w:val="both"/>
        <w:rPr>
          <w:sz w:val="24"/>
        </w:rPr>
      </w:pPr>
      <w:r>
        <w:rPr>
          <w:sz w:val="24"/>
        </w:rPr>
        <w:t xml:space="preserve">ADR avv Bozzano ho prestato attività nella sala avvocati. C’erano ampie finestre. Mi sono affacciato varie volte. Non ricordo se potevo vedere il cancello. non guardavo l’ingresso quotidianamente. Non era il particolare del cancello che attirava la mia attenzione. </w:t>
      </w:r>
    </w:p>
    <w:p>
      <w:pPr>
        <w:pStyle w:val="Normal"/>
        <w:jc w:val="both"/>
        <w:rPr>
          <w:sz w:val="24"/>
        </w:rPr>
      </w:pPr>
      <w:r>
        <w:rPr>
          <w:sz w:val="24"/>
        </w:rPr>
        <w:t xml:space="preserve">ADR Presidente ho conosciuto M. Costantini in quell’occasione. Non ricordo se è venuto in sala avvocati. Non posso escluderlo. </w:t>
      </w:r>
    </w:p>
    <w:p>
      <w:pPr>
        <w:pStyle w:val="Normal"/>
        <w:jc w:val="both"/>
        <w:rPr>
          <w:sz w:val="24"/>
        </w:rPr>
      </w:pPr>
      <w:r>
        <w:rPr>
          <w:sz w:val="24"/>
        </w:rPr>
        <w:t>Il Collegio rinvia all’udienza del 01/12/05 alle ore 09.30.</w:t>
      </w:r>
    </w:p>
    <w:p>
      <w:pPr>
        <w:pStyle w:val="Normal"/>
        <w:jc w:val="both"/>
        <w:rPr>
          <w:sz w:val="24"/>
        </w:rPr>
      </w:pPr>
      <w:r>
        <w:rPr>
          <w:sz w:val="24"/>
        </w:rPr>
        <w:t>Citazione teste Tizzetti a cura del PM.</w:t>
      </w:r>
    </w:p>
    <w:p>
      <w:pPr>
        <w:pStyle w:val="Normal"/>
        <w:jc w:val="both"/>
        <w:rPr>
          <w:sz w:val="24"/>
        </w:rPr>
      </w:pPr>
      <w:r>
        <w:rPr>
          <w:sz w:val="24"/>
        </w:rPr>
        <w:t>Si dà avviso alle parti e presenti</w:t>
      </w:r>
    </w:p>
    <w:p>
      <w:pPr>
        <w:pStyle w:val="Normal"/>
        <w:jc w:val="both"/>
        <w:rPr>
          <w:sz w:val="24"/>
        </w:rPr>
      </w:pPr>
      <w:r>
        <w:rPr>
          <w:sz w:val="24"/>
        </w:rPr>
        <w:t>Verbale chiuso alle ore 17.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ANCELLIERE</w:t>
        <w:tab/>
        <w:tab/>
        <w:tab/>
        <w:tab/>
        <w:tab/>
        <w:tab/>
        <w:tab/>
        <w:t xml:space="preserve">       IL PRESIDENTE</w:t>
      </w:r>
    </w:p>
    <w:p>
      <w:pPr>
        <w:pStyle w:val="Normal"/>
        <w:jc w:val="both"/>
        <w:rPr>
          <w:sz w:val="24"/>
        </w:rPr>
      </w:pPr>
      <w:r>
        <w:rPr>
          <w:sz w:val="24"/>
        </w:rPr>
        <w:t>JANA GUGGINO</w:t>
        <w:tab/>
        <w:tab/>
        <w:tab/>
        <w:tab/>
        <w:tab/>
        <w:tab/>
        <w:tab/>
        <w:t>DR. GABRIO BAR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viene introdotto il teste  TIZZETTI PAOLO (n. 85 lista testi P.M.)</w:t>
      </w:r>
    </w:p>
    <w:p>
      <w:pPr>
        <w:pStyle w:val="Normal"/>
        <w:jc w:val="both"/>
        <w:rPr>
          <w:b/>
          <w:b/>
          <w:sz w:val="24"/>
        </w:rPr>
      </w:pPr>
      <w:r>
        <w:rPr>
          <w:b/>
          <w:sz w:val="24"/>
        </w:rPr>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 xml:space="preserve">Il teste risponde: “Mi chiamo           e sono nato a      </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P.M.R: </w:t>
      </w:r>
    </w:p>
    <w:p>
      <w:pPr>
        <w:pStyle w:val="Normal"/>
        <w:jc w:val="both"/>
        <w:rPr>
          <w:sz w:val="24"/>
        </w:rPr>
      </w:pPr>
      <w:r>
        <w:rPr>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31:00Z</dcterms:created>
  <dc:creator>Tribunale di Genova</dc:creator>
  <dc:description/>
  <dc:language>en-US</dc:language>
  <cp:lastModifiedBy>Tribunale di Ge</cp:lastModifiedBy>
  <cp:lastPrinted>2005-12-01T08:53:00Z</cp:lastPrinted>
  <dcterms:modified xsi:type="dcterms:W3CDTF">2005-12-01T07:53:00Z</dcterms:modified>
  <cp:revision>94</cp:revision>
  <dc:subject/>
  <dc:title>N</dc:title>
</cp:coreProperties>
</file>