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01/02/06 alle  ore  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t xml:space="preserve">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Di Martino Andre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1</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non pre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Avv. Li Gotti sostituito dall’avv. Maurizio Mascia, come da deleg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to ex art. 97 IV c. cpp dall’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to ex art. 97 IV c. cpp dall’avv. Di Bugno</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CORINI MARCO VALERIO  del foro di LA SPEZIA, non presente, </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to ex art. 97 IV c. cpp dall’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i ex art. 102 cpp da avv. De Sim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to ex art. 97 IV c. cpp dall’avv. Di Bugno</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to ex art. 97 IV c. cpp dall’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E’ presente l’avv. R. Romanelli anche in sostituzione del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da avv. R.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dall’avv. R. 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ll’avv. R.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Sostituiti dall’avv. R.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cpp da avv. R.Romanelli.</w:t>
      </w:r>
    </w:p>
    <w:p>
      <w:pPr>
        <w:pStyle w:val="Normal"/>
        <w:widowControl w:val="false"/>
        <w:tabs>
          <w:tab w:val="clear" w:pos="720"/>
          <w:tab w:val="left" w:pos="226" w:leader="none"/>
        </w:tabs>
        <w:spacing w:before="69" w:after="0"/>
        <w:rPr>
          <w:color w:val="000000"/>
          <w:sz w:val="24"/>
        </w:rPr>
      </w:pPr>
      <w:r>
        <w:rPr>
          <w:color w:val="000000"/>
          <w:sz w:val="24"/>
        </w:rPr>
        <w:t>Dalle ore 10.05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cpp da avv. R.Romanelli.</w:t>
      </w:r>
    </w:p>
    <w:p>
      <w:pPr>
        <w:pStyle w:val="Normal"/>
        <w:widowControl w:val="false"/>
        <w:tabs>
          <w:tab w:val="clear" w:pos="720"/>
          <w:tab w:val="left" w:pos="226" w:leader="none"/>
        </w:tabs>
        <w:spacing w:before="69" w:after="0"/>
        <w:rPr>
          <w:color w:val="000000"/>
          <w:sz w:val="24"/>
        </w:rPr>
      </w:pPr>
      <w:r>
        <w:rPr>
          <w:color w:val="000000"/>
          <w:sz w:val="24"/>
        </w:rPr>
        <w:t>Dalle ore 10.05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cpp da avv. R.Romanelli.</w:t>
      </w:r>
    </w:p>
    <w:p>
      <w:pPr>
        <w:pStyle w:val="Normal"/>
        <w:widowControl w:val="false"/>
        <w:tabs>
          <w:tab w:val="clear" w:pos="720"/>
          <w:tab w:val="left" w:pos="226" w:leader="none"/>
        </w:tabs>
        <w:spacing w:before="69" w:after="0"/>
        <w:rPr>
          <w:color w:val="000000"/>
          <w:sz w:val="24"/>
        </w:rPr>
      </w:pPr>
      <w:r>
        <w:rPr>
          <w:color w:val="000000"/>
          <w:sz w:val="24"/>
        </w:rPr>
        <w:t>Dalle ore 10.05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cpp da avv. R.Romanelli.</w:t>
      </w:r>
    </w:p>
    <w:p>
      <w:pPr>
        <w:pStyle w:val="Normal"/>
        <w:widowControl w:val="false"/>
        <w:tabs>
          <w:tab w:val="clear" w:pos="720"/>
          <w:tab w:val="left" w:pos="226" w:leader="none"/>
        </w:tabs>
        <w:spacing w:before="69" w:after="0"/>
        <w:rPr>
          <w:color w:val="000000"/>
          <w:sz w:val="24"/>
        </w:rPr>
      </w:pPr>
      <w:r>
        <w:rPr>
          <w:color w:val="000000"/>
          <w:sz w:val="24"/>
        </w:rPr>
        <w:t>Dalle ore 10.05 è presente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Sostituiti dall’avv. R.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ll’avv. R.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ll’avv. R.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to ex art. 97 IV c. cpp dall’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 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97 IV c. cpp da avv. Di Bugn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rPr>
                <w:b/>
                <w:b/>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rPr>
                <w:b/>
                <w:b/>
                <w:color w:val="000000"/>
                <w:sz w:val="24"/>
              </w:rPr>
            </w:pPr>
            <w:r>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rPr>
                <w:b/>
                <w:b/>
                <w:color w:val="000000"/>
                <w:sz w:val="24"/>
              </w:rPr>
            </w:pPr>
            <w:r>
              <w:rPr/>
              <w:t>Sostituito da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rPr>
                <w:sz w:val="24"/>
              </w:rPr>
            </w:pPr>
            <w:r>
              <w:rPr/>
              <w:t>Sostituito da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t>E’ presente dalle 11.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t>Sostituito da avv. D.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t>Sostituita ex 102 cpp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t xml:space="preserve">Sostituito da 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t>Sostituito da avv.</w:t>
            </w:r>
            <w:r>
              <w:rPr>
                <w:b/>
                <w:color w:val="000000"/>
                <w:sz w:val="24"/>
              </w:rPr>
              <w:t xml:space="preserve"> </w:t>
            </w:r>
            <w:r>
              <w:rPr/>
              <w:t>Bottin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t>Sostituito da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lang w:val="de-DE"/>
              </w:rPr>
            </w:pPr>
            <w:r>
              <w:rPr/>
              <w:t>Sostituita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pPr>
            <w:r>
              <w:rPr/>
              <w:t>Sostituita da avv. Cont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t>Sostituito da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pPr>
            <w:r>
              <w:rPr/>
              <w:t>Non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Sostituito da avv. D.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 è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t>Sostituito da 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è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Normal"/>
              <w:rPr>
                <w:color w:val="000000"/>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t>Sostituito da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 è presente</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t>Sostituito da 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t>Sostituito da avv. D.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no altresì presenti, ai fini della pratica forense, i seguenti Dottori:</w:t>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il  Presidente dà lettura dei  2 decreti di liquidazione dell’interprete di lingua tedesca sig ra Niederecker per l’assistenza all’udienza 26 gennaio 2006 (decreti e relative richieste vengono allegati al presente verbale) e del decreto per la liquidazione delle spese e delle indennità relative al teste Reichel Ulrich dell’udienza 26 gennaio (decreto già inviato all’Ufficio Spese anticipate per l’emissione del mandato di pagamento)</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in d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PC  richiesto dal P.M.</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BARRINGHAUS GEORG</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BARRINGHAUS GEORG</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Recklinghausen (GERMANIA)   il  26/11/8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l teste vengono forniti gli avvisi ex art. 197 c.p.p.</w:t>
      </w:r>
    </w:p>
    <w:p>
      <w:pPr>
        <w:pStyle w:val="Normal"/>
        <w:jc w:val="both"/>
        <w:rPr>
          <w:b/>
          <w:b/>
          <w:sz w:val="24"/>
        </w:rPr>
      </w:pPr>
      <w:r>
        <w:rPr>
          <w:b/>
          <w:sz w:val="24"/>
        </w:rPr>
        <w:t>Si dà atto che il teste è assistito dall’avv. Multe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Ero alla scuola Diaz il sabato 21 luglio 2001. Vi sono andato la sera dopo la dimostrazione alle 19 circa, sapevo che vi era la possibilità di dormire lì. Ero con Lelek Stella. Nella scuola non sapevo di trovare persone che conoscevo. Alle 19 prima ho mangiato qualcosa poi ci siamo preparati il posto per dormire, entrando nella scuola al lato destro al muro era il nostro posto, alla destra a dieci metri dall’ingresso principale, non sul lato dell’ingresso princip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piantina dei luoghi, sulla quale il teste indica il posto dove aveva scelto di dormi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iamo arrivati alle 19 alla scuola e ci siamo tornati a dormire alle 22. Quando siamo arrivati è difficile dire quante persone c’erano, io stimo 50 persone, l’umore era depresso, c’era sentimento di paura, c’era stato l’omicidio di Giuliani, avevamo visto la forza pubblica nelle strade, abbiamo visto la polizia che picchiava della gente, il nostro umore era depresso avevamo tutti paura. 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Stella eravamo depressi, volevamo lasciare la città, però siamo rimasti perché si sentiva dire che la stazione era chiusa e non c’erano treni per partire. Nella scuola non mi ricordo di aver visto dei feriti, sulla strada ho visto delle persone ferite. Tra le 21 e le 21 e 30 non so dire dove mi trovavo, sono stato vicino alla scuola o nel cortile o nella scuola. Quanto al passaggio di macchine dell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si oppone alla domanda se è stato segnalato il passaggio di macchine di polizia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formula la domanda, chiedendo se il teste ha visto qualche fatto particolare in quella fascia ora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sponde: 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iamo andati a dormire circa alle 22. Dopo sono stato svegliato da Stella e mi sono accorto che l’ingresso principale veniva scosso e ho visto correre della gente dentro la scuola e mi sono reso conto che la scuola era circondata dalla polizia. Volevo mettermi le scarpe, ma abbiamo deciso di seguire il più presto possibile l’altra gente, sono passato davanti all’ingresso principale e con il resto della gente siamo arrivati davanti ad una scala leggermente sbarrata con del legno, io ho salito la scala al primo piano, lì qualcuno diceva &lt;vieni qui, vieni qui&gt; c’erano dieci persone nel corridoio tutti pensavano che era meglio alzare le braccia e non fare ni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foto 38 dei rilievi in atti e foto 4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A foto 40 la riconosco, rappresenta la salita della scale, la foto 38 non la riconosco. Il legno che sbarrava le scale lo ricono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do ho sentito che il cancello veniva scosso per aprirlo, non ho visto cosa succedeva. Le persone che ho seguito per fuggire non so quante potevano essere, è difficile ricordare, di sicuro almeno due persone correvano davanti a noi nella stessa direzione. Quando mi sono svegliato la sala era già quasi del tutto vuota, gli ultimi che ho visto sono corsi nella direzione della scala. Avevamo paura. Quanto ai  rumori, ho sentito battere sulla porta, grida della gente. Penso che la porta fosse chiusa perché venne scossa, quando correvo ho visto che battevano contro e che la porta si muoveva. La porta era chiusa. Giunto al primo piano, eravamo in un gruppo di circa 10 persone con le mani alzate, aspettando la polizia, io stavo più lontano dalla porta, un poliziotto o più entrarono gridando a terra in inglese. Ci muovemmo verso il muro e ci coricammo per terra. Mi sono tirato le ginocchia a protezione del corpo e le mani a pugno. Quasi subito il primo poliziotto arrivò davanti a me e mi picchiò, ho sentito gridare bastardi, bastardi, ho ricevuto bastonate su gambe e braccia e sul lato del corpo, poi non sono più arrivate bastonate, ma poi ne arrivarono altre, alla fine ho ricevuto un forte calcio in faccia, in mezzo, la mia testa fu scaraventata contro il muro. Dopo il calcio il mio naso cominciò a sanguinare molto, mi misi in posizione eretta, il poliziotto urlava &lt;shut up&gt;. Io non potevo vedere le altre persone, sentivo urlare e sentivo le bastonate. Quando il poliziotto ci disse di tacere, io ho avuto paura che mi picchiasse di nuovo e cercavo di tranquillizzarmi. Era molto difficile per me, avevo paura terribile e non osavo guardare i poliziotti in faccia, vedevo stivali neri e pantalone scuro, credo blu scuro. Penso indossassero un’uniforme normale. Oltre al calcio, ho ricevuto colpi con il manganello. La sensazione era che i colpi fossero dati con un corpo rigido. L’azione non so dire quanto è durata, il tempo passava incredibilmente lentamente, ripensandoci potevano essere 5 o 10 minuti. L’azione cessò molto poco dopo che il poliziotto gridò shut up, arrivò un poliziotto nel corridoio e gridò basta, basta. Credo sia stata  accesa la luce. Poco dopo arrivò un sanitario nel corridoio e io andai verso di lui perdevo molto sangue e avevo molta paura, il sanitario si occupava di una persona all’inizio del corridoio che sembrava incosciente e gravemente ferita, un’altra persona dei dimostranti venne da me per vedere cosa mi era successo. Poco dopo i sanitari si occuparono di me mi bendarono, Stella era con me, andai con il sanitario, Stella e un’altra persone nel cort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a cartina del primo piano della scuola, il teste vi indica il luogo in cui si trovava. Il teste dichiara: Non sono sicuro di ricordarmi dove ero coricato. Nella piantina mi ori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le cartine utilizzate dal test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del corridoio numero 52 dei riliev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nosco il luogo, vicino al termosifone credo vi sia l’ingresso. Penso di essere stato nei punti tra E e G segnati sulla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rima del momento in cui si sono accese le luci, dopo che il poliziotto gridò &lt;basta, basta&gt;,  le condizioni di visibilità non erano buone, c’era buio. Non posso dire come fossero, avevo molta paura, non potevo vedere niente, non erano importanti le condizioni di visibilità, non riuscivo a vedere perché avevo pa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nelle dichiarazioni del 2 marzo 2002 rese nella rogatoria, il teste disse che la luce del corridoio prima dell’azione gli sembrava accesa, che si trattava di deduzione perché riusciva a vedere qualc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manelli R. chiede contestazione integrale del verbale, avendo il teste parlato della luce anche in altri punti, leggendo altro brano del verbale contes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se la lettura  del verbale può avvenire senza autorizzazione del Tribunale, come fatto ora dall’avv.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badisce che la lettura di parti di verbali può avvenire solo previa autorizzazione del Colle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nterprete legge al teste le dichiarazioni rese da questi il 2 marzo 20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sponde. Mi sembra logico quanto detto allora. Oggi mi ritrovo in quell’affermazione fatta quella vol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legge anche la specificazione successiva del teste come richiesto dall’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sse di sapere con certezza che dopo che il poliziotto ha detto basta si è accesa la luce, ma di non saper dire quando era stata spen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nterprete legge la dichiarazione resa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er quanto la paura non mi facesse vedere bene, ho avuto la sensazione che dopo le parole basta, basta sia stata accesa la luce in corrido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no stato portato  giù dalla scala insieme a Stella e al sanitario e ad un’altra persona, ora so chi era questa persona, Sibler Steffen.</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173 parte 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Mi riconosco nella persona in barella e Stella è vicino a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dell’arrivo al Pronto Soccorso 173 parte 3. minuti  11.5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o mi riconosco e riconosco anche Stella, io sono quello coricato nella bare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ultedo: Ho riportati lesioni sulla mia tibia destra, una ferita sul mio occipite e sul mio naso, avevo delle lacerazioni delle mucose all’interno del naso, anche il braccio mi doleva e anche i denti. In Germania avevo dolore ai denti, agli incisivi. Sono andato alla clinica universitaria di Friburgo, i medici mi dicevano che i miei denti avevano una frattura e che dovevano essere eliminati e sostituiti da un impianto. Ho poi subito un intervento dal mio denti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ultedo produce documentazione medica relativa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ultedo: prima dell’arrivo della polizia non ho visto armi improprie nella scuola. Io avevo uno zaino con gli effetti personali, vestiti, gioielli, un libro di viaggi, un telefonino, credo anche materiale di bendaggio di primo soccorso e anche materiale per cucito. Queste cose non mi sono state restituite, Stella andò alla scuola per ritirare questi oggetti, ma mi disse che le cose erano in un grandissimo mucchio, lei trovò lo zaino, ma i miei gioielli e il mio telefonino. Ricordo anche che avevo denaro contante non sul mio corpo, penso nello zaino, anche quello l’ho perso. Non mi hanno detto che ero stato arrestato, in ospedale ero insieme ad altri dimostranti feriti, in una sala c’era la polizia che ci custodiva, ma non ci dissero perché erano lì, non ci fu detto che potevamo chiamare un avvoc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Al primo piano non mi ricordo se c’erano altre persone di nazionalità tedesca, più tardi abbiamo ricostruito chi era lì, io mi ricordo Sibler che ci ha accompagnato all’ospedale, anche se all’epoca non sapevo il suo nome, ci siamo conosciuti dopo il pestaggio della polizia, quando mi sono alzato nel corridoio sono stato aiutato da una donna tede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 Quando il poliziotto gridò &lt;basta&gt; ai lati del corridoio c’era altra gente per terra evidentemente ferita, poco dopo è arrivato il sanitario e si è occupato di una persona che giaceva incosciente per terra. Non c’erano poliziotti nel corridoio, il poliziotto che ha gridato basta basta mi sembra si sia fermato ancora breve tempo per osservare la situazione poi se ne è andato anche lui. Dopo aver gridato basta basta non c’erano più poliziotti nel corridoio. Mi sembra di ricordare non indossasse un casco, ma non so se se lo era tolto. Io avevo perso gli occhiali. Il poliziotto ha solo guardato, non ha prestato scor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R.  contesta la pag 113 della rogatoria 2 marzo 2002, ove il teste dichiarò che: non appena l’agente ha gridato basta basta è intervenuto un paramedico e anche la persona da lui riconosciuta lo fece. Chiede quindi se la persona che lui ha riconosciuto fosse quella che disse basta ba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che dal verbale è chiaro che la persona che lui ha riconosciuto era altra perso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non ammette l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 avv. Di Bugno nell’interesse degli imputati da lui oggi rappresentati chiede acquisizione agli atti delle dichiarazioni rese in precedenza dai testi e in tal caso dichiara che non avrebbe domande da fare in controesame, chiede consenso al PM al riguardo di tale ac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ribadisce che non c’è il consenso all’acquisizione di tali verbali, secondo quanto già esposto in preced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La sera del 20 luglio non ero un una tenda in un parco, il 20 abbandonammo il parco e andammo verso la Diaz. Dal parco alla Diaz ci sarà un mezzo chilometro. Abbandonammo il parco perché sentimmo che poteva arrivare la polizia, è difficile dire se era perché c’erano dei black bloc, noi abbiamo sentito questa voce che era pericoloso rimanere nel parco perché sarebbe arrivata la polizia. Non mi posso ricord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contesta che nella convalida del 25 luglio 2001 il teste disse che erano nel parco in tenda e che lo lasciarono perché lì sarebbe arrivata la polizia perché c’erano dei black blo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ricordo questa dichiarazione, può essere che lo abbia detto, non mi posso proprio ricord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Nella scuola non ci fu detto che c’erano dei black blo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contesta al teste che egli  dichiarò che alla scuola avevano detto che anche alla scuola c’erano dei black blo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ho mai detto una cosa così, non mi ricordo, può essere che abbia fatto questa dichiarazione, ma non ho mai visto nella scuola gente armata o con il volto cope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Di Bugno contesta che il 25 luglio 2001 il teste dichiarò di aver effettivamente visto girare gente vestita di n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escludo di aver visto gente vestita di nero, ma ciò non ha niente a che fare con i Black blo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ultedo dichiara che l’av. Di Bugno sta adoperando per le contestazioni un riassunto in italiano di verbale di cui manca la traduzione integrale dal tedesco e afferma quindi che la citazione non è esat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che trattasi di atti del processo e quindi possono essere l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Come già ho detto prima, non ho mai visto nella scuola qualcuno armato o con il volto coperto o che si è preparato per azioni ingiuriose, viol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la sera del 21 arrivai alla scuola verso le 19. Appena arrivai sentii girare la voce cha anche alla Diaz sarebbe arrivata la polizia, si diceva che era entrata nel quartiere e aveva già attaccato delle gente e che potevano arrivare per entrare al Media Center davanti alla scuola. Credo ci fosse un’assemblea, la gente era molto agitata e paurosa, si sentiva questa voce. Io stimo che nella scuola ci fossero 50 persone, nella strada non mi posso ricordare quante persone ci fossero. So che c’era una seconda entrata vicino alla scala usata per andare al primo piano, Stella mi ha detto che quando salivamo la scala i primi poliziotti sono entrati dall’entrata secondar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o ero uno degli ultimi che ha abbandonato al grande sala, sembrava che il resto della gente fosse corso già su per la scala per nasconder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contesta che il teste nel verbale della rogatoria disse: dormivo profondamente,  successivamente sono stato svegliato dalla mia amica, non so che ora fosse,  nella sala c’era clima di irrequietezza, la gente correva di qua e di là. La maggior parte si dirigeva  verso la porta secondaria davanti a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vedo contraddizioni con quanto ho già de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a questo punto invita il Tribunale a far sciogliere tale contraddizione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formula la domanda: nelle dichiarazioni rese in precedenza il teste aveva detto che insieme a lui correvano verso la porta secondaria diverse persone, mentre oggi disse che lui era l’ultimo e che nella palestra non era rimasto quasi nessu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Mi sembra di ricordarmi che poca gente era nell’aula e correvano verso la scala verso la porta secondaria  per andare al primo piano e così penso di essere stato una delle ultime persone ad usare la scale prima che la polizia entrava dalla porta seconda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Delle porte sul retro della palestra non so dire, non mi posso ricord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Arrivai il 21 luglio alla Diaz perché il parco dove dormivo non era sicuro. La scuola era allestita dal GSF per far dormire i manifestanti, questo ci dissero. Io vi entrai liber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venerdì c’erano diverse manifestazioni verso la zona rossa, ad una di queste partecipai, alla Pink Silver Line, era un corteo che sorse spontane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nella rogatoria il teste disse che  l’organizzazione delle lines era curata dal GSF.</w:t>
      </w:r>
    </w:p>
    <w:p>
      <w:pPr>
        <w:pStyle w:val="Normal"/>
        <w:jc w:val="both"/>
        <w:rPr>
          <w:color w:val="000000"/>
          <w:sz w:val="24"/>
        </w:rPr>
      </w:pPr>
      <w:r>
        <w:rPr>
          <w:color w:val="000000"/>
          <w:sz w:val="24"/>
        </w:rPr>
        <w:t>Il teste dichiara:  il GSF tracciò delle linee per le diverse vie, non so quante fossero io ricordo una linea gialla e una linea nera, io penso ne esistessero ancora altre due. Il Pink Silver line era manifestazione pacifica con musica, sulla linea gialla partecipavano anche le tute bianche. Io ho capito che la linea nera era pronta alle violenze, devo aggiungere che era quello che ho intuito, ma non era scritto da nessuna parte.</w:t>
      </w:r>
    </w:p>
    <w:p>
      <w:pPr>
        <w:pStyle w:val="Normal"/>
        <w:jc w:val="both"/>
        <w:rPr>
          <w:color w:val="000000"/>
          <w:sz w:val="24"/>
        </w:rPr>
      </w:pPr>
      <w:r>
        <w:rPr>
          <w:color w:val="000000"/>
          <w:sz w:val="24"/>
        </w:rPr>
        <w:t>Il PM si oppone a queste domande di carattere generale in quanto irrilevanti.</w:t>
      </w:r>
    </w:p>
    <w:p>
      <w:pPr>
        <w:pStyle w:val="Normal"/>
        <w:jc w:val="both"/>
        <w:rPr>
          <w:color w:val="000000"/>
          <w:sz w:val="24"/>
        </w:rPr>
      </w:pPr>
      <w:r>
        <w:rPr>
          <w:color w:val="000000"/>
          <w:sz w:val="24"/>
        </w:rPr>
        <w:t>L’avv. Usai dichiara che tali domande generiche sono nel verbale di rogatoria usato per le contestazioni e contesta che il teste disse di aver sentito dire che il gruppo della linea nera avrebbe rotto vetrine.</w:t>
      </w:r>
    </w:p>
    <w:p>
      <w:pPr>
        <w:pStyle w:val="Normal"/>
        <w:jc w:val="both"/>
        <w:rPr>
          <w:color w:val="000000"/>
          <w:sz w:val="24"/>
        </w:rPr>
      </w:pPr>
      <w:r>
        <w:rPr>
          <w:color w:val="000000"/>
          <w:sz w:val="24"/>
        </w:rPr>
        <w:t>A domanda avv. Porciani: non so cosa è successo sulla Black Line, non ho visto né sentito, in relazione all’accensione del fuoco posso dire che in piazzale Kennedy ho visto del fuoco sabato, devo revocare quella testimonianza perché io non so cosa è successo sulla black line.</w:t>
      </w:r>
    </w:p>
    <w:p>
      <w:pPr>
        <w:pStyle w:val="Normal"/>
        <w:jc w:val="both"/>
        <w:rPr>
          <w:color w:val="000000"/>
          <w:sz w:val="24"/>
        </w:rPr>
      </w:pPr>
      <w:r>
        <w:rPr>
          <w:color w:val="000000"/>
          <w:sz w:val="24"/>
        </w:rPr>
        <w:t>A domanda avv. Porciani: i membri delle vari lines non li conosco, io dopo il G8 mi sono occupato dell’organizzazione e so che sulla linea gialla c’erano le tute bianche, Lilliput ed altre organizzazioni, penso che la Pink Silver line fosse composta da piccoli gruppi. Alla linea nera non ho partecipato e nulla posso dire. Io ho partecipato alla Pink Silver line. Non ci sono stati scontri, devo raccontare che la pink Silver line aveva lo scopo di arrivare alla zona rossa, dove c’era una palizzata, una ragazza vi si arrampicò per fissare una corda per distruggerla. La corda era peraltro troppo debole, la polizia e i VVFF cominciarono, dalla parte delle zona rossa, a impiegare gas lacrimogeni e getti d’acqua, volevano mandare via la ragazza dalla palizzata. Credo di ricordare che dalle strade secondarie sia arrivata altra polizia e quindi il gruppo davanti alla palizzata si è sciolto, senza scontro fisico con la polizia. Sui partecipanti della black line non so dire nulla, posso escludere che gente della scuola abbia partecipato alla Black line, ma non so chi vi partecipò. Io non ero nella black line non so chi ci sia andato. Non posso escludere che qualcuno della Diaz vi abbia partecipato, lo ritengo molto, molto, molto improbabile, la gente nella Diaz non era preparata a partecipare alla linea nera, per me esisteva l’associazione tra violenza e linea nera e chi vuole esercitare violenza si arma e io non ho visto nessuno della scuola che si sia armato, né ho visto alcun tipo di arma nella scuola, mai.</w:t>
      </w:r>
    </w:p>
    <w:p>
      <w:pPr>
        <w:pStyle w:val="Normal"/>
        <w:jc w:val="both"/>
        <w:rPr>
          <w:color w:val="000000"/>
          <w:sz w:val="24"/>
        </w:rPr>
      </w:pPr>
      <w:r>
        <w:rPr>
          <w:color w:val="000000"/>
          <w:sz w:val="24"/>
        </w:rPr>
      </w:r>
    </w:p>
    <w:p>
      <w:pPr>
        <w:pStyle w:val="Normal"/>
        <w:jc w:val="both"/>
        <w:rPr>
          <w:color w:val="000000"/>
          <w:sz w:val="24"/>
        </w:rPr>
      </w:pPr>
      <w:r>
        <w:rPr>
          <w:color w:val="000000"/>
          <w:sz w:val="24"/>
        </w:rPr>
        <w:t>Nessun’altra domanda, il teste viene congedato alle ore 12.</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PC  richiesto dal P.M.</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t>LELEK STELLA</w:t>
      </w:r>
    </w:p>
    <w:p>
      <w:pPr>
        <w:pStyle w:val="Normal"/>
        <w:jc w:val="both"/>
        <w:rPr>
          <w:b/>
          <w:b/>
          <w:sz w:val="24"/>
        </w:rPr>
      </w:pPr>
      <w:r>
        <w:rPr>
          <w:b/>
          <w:sz w:val="24"/>
        </w:rPr>
        <w:t>È assistita dall’avv. Rossi</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Il/la teste risponde: “Mi chiamo LELEK STELLA</w:t>
      </w:r>
      <w:r>
        <w:rPr>
          <w:b/>
          <w:sz w:val="24"/>
        </w:rPr>
        <w:t xml:space="preserve"> </w:t>
      </w:r>
    </w:p>
    <w:p>
      <w:pPr>
        <w:pStyle w:val="Normal"/>
        <w:jc w:val="both"/>
        <w:rPr>
          <w:b/>
          <w:b/>
          <w:sz w:val="24"/>
        </w:rPr>
      </w:pPr>
      <w:r>
        <w:rPr>
          <w:b/>
          <w:sz w:val="24"/>
        </w:rPr>
      </w:r>
    </w:p>
    <w:p>
      <w:pPr>
        <w:pStyle w:val="Normal"/>
        <w:jc w:val="both"/>
        <w:rPr>
          <w:sz w:val="24"/>
        </w:rPr>
      </w:pPr>
      <w:r>
        <w:rPr>
          <w:sz w:val="24"/>
        </w:rPr>
        <w:t>e sono nato/a a HERNE (GERMANIA)   il  28/9/8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La sera del 21 luglio ero a  Genova e ho dormito alla Diaz, dove sono arrivata nel tardo pomeriggio, verso sera, non ricordo l’ora esatta. Io ero insieme a Barringhaus. Non conoscevo nessuno che alloggiava nella scuola. Ci siamo trattenuti nel cortile con altri dimostranti, ero insieme a Georg, poi verso le 22 ci siamo messi a dormire. Fino a quel momento non ho visti episodi che richiamassero la mia atten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dà lettura del decreto liquidazione spese e indennità per il teste Barringhaus Georg; il decreto viene inviato all’Ufficio Spese Anticipate per l’emissione del mandato di pag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rmivamo, mi sono svegliata e ho visto che c’era panico nella scuola, Gorge dormiva ancora, non so se l’ho svegliato io, se mi ricordo bene eravamo tra gli ultimi che si sono svegliati, ci siamo messi i pantaloni e siamo corsi con la g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piantina del luogo sulla quale il teste indica la propria posizione dichiarando di non essere sicurissima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cartina viene acquisita agli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oto nr. 18 dei riliev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riconosco il luogo, a sinistra c’è il muretto che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Ci siamo alzati con Gorge e siamo corsi verso la scala. In quella zona non ho osservato se c’erano dei pc, il giorno prima c’erano. Nella palestra la porta d’ingresso era chiusa. Per chiusura c’era come una trave, se mi ricordo bene; non mi ricordo se c’erano persone vicine. Persone vestite di nero o riconducibili ai Black bloc non ne ho visto. Abbiamo corso, l’ingresso laterale era un po’ chiuso, c’erano lavori in corso, salimmo le scale e uno o due poliziotti sono entrati dalla porta laterale. Siamo arrivati al primo piano, qualcuno dei dimostranti ha detto stiamo insieme, aspettiamo qui la polizia e mettiamo le mani in alto per far vedere che non abbiamo fatto niente. Io avevo paura, pensavo adesso vediamo cosa succede. I poliziotti sono entrati velocemente, mi sono accorta che hanno detto on the floor, on the floor, ci hanno fatto coricare al muro, mi sono coricato subito al suolo, ho visto come era l’atmosfera, uno dopo l’altro i poliziotti arrivavano dal corridoio e hanno o picchiato o calpestato i manifestanti ai lati. Nessuno dei presenti ha reagito, avevamo tutti troppa paura, dovevamo difenderci. I poliziotti saliti erano in divisa per quello che mi ricordo, ma io avevo paura e mi sono coricata velocemente e ho chiuso gli occhi. Non so dire se avevano i cas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oto 52 rilievi 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Riconosco il corridoio in cui mi trovavo. La teste indica il punto in cui si trovava, nella parte destra rispetto all’ingresso, un po’ verso l’interno, vicino alla lettera C che si vede nella foto, ma non sono sicurissi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ricevuto un calcio sul ventre, non so quanti colpi, ma ho preso anche colpi sul dorso, avevo tanta paura di ricevere altri colpi. L’azione si è interrotta non so di preciso quando, non avevo sensazione del tempo. Posso solo ricordare che qualcuno urlava &lt;basta, basta&gt; e che la luce sembra si sia accesa più tardi, anche parecchio più tardi, ho visto che l’aggressività si è un po’ calmata, allora ho aperto gli occhi e ho visto cosa è successo, cercavo lo sguardo di Georg, l’ho visto con il volto pieno di sangue, mi è venuto incontro, aveva paura per il suo naso, aveva una ferita e aveva perso i suoi occhiali. L’azione si è interrotta penso un pochetto dopo il grido basta basta, ma esattamente non lo so. Basta è stato gridato non so quante volte, non me lo ricordo. Ho saputo dopo il nome di Jeannette tra i presenti, che si è occupata dei feriti. Poi sono arrivati dei sanita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M rammostra foto di Jeannette, la teste dichiara:  Mi ricordo, sì è questa la perso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Oltre a Jeannette più tardi ho conosciuto Sibler Steffen, con lui abbiamo lasciatola scala. Poi un sanitario ha un po’ curato Georg e siamo andati nel cortile. Oltre alla Jeannette ci hanno soccorso i sanitari che sono arrivati. Per primo è stato soccorso credo una ragazza che aveva perso conoscenza, Georg aveva una grande paura per il suo naso, io sono andata dal sanitario per chiedergli di vedere il naso di Georg e lui lo ha fatto. Quanto alla visibilità durante l’azione, dal fondo c’era luce che veniva da fuori perché si poteva vedere qualcosa, ma solo dopo, quando era finita l’azione, ricordo che era più chiaro. Durante l’azione non ho visto nessuno gettare oggetti dalle finestre. Non ho visto nessuno armato di mazze e ba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rammento di filmato reperto 199 minuto 7.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Mi riconosco e riconosco Barringhaus Georg sulla barel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PM rammostra altro frammento reperto 173 parte 3 minuto 11 e 54 secon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nosco le persone che scendono dall’ambulanza, io e Georg,  l’altra persona dovrebbe essere Sibler, non mi ricordo se era nella stessa ambulanza con n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sono stata arrestata. In ospedale dopo che Barringhaus è stato curato ho aspettato fuori, sono stata sempre nelle sue vicinanze, ho aspettato in corridoio che lo curassero, penso abbia dovuto svolgere qualche formalità, poi siamo andati insieme in una camera e io sono stata seduta vicino a lui, volevo rimanere con lui. Un medico mi ha portato una lettiga per coricarmi. Alla mattina io ho deciso di tornare alla scuole per prendere le nostre cose, non avevo le scarpe. C’erano già dei poliziotti davanti alla camera del malato, mi hanno lasciato andare. Sono andata in taxi alla scuola, dove non cera più niente, tutto era distrutto, sono andata al Centro media dove tutte le cose erano ammucchiate nel corridoio, ho riconosciuto lo zaino,ma senza contenuto. Sono tornata all’ospedale e ho raccontato tutto a Georg, sono tornata alla scuola in bus, ho trovato qualche oggetto. Tornata in ospedale mi dissero che non potevo più vedere Gorge, ma per fortuna l’ho incontrato in corridoio. Una dottoressa mi disse che non potevo rimanere là, ma non mi dissero cosa sarebbe successo a lu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la luce al primo piano nella mia memoria era spenta, ma c’era abbastanza luce per vedere qualcosa, ma io ero sotto shock. Luce ne penetrava dall’esterno. Il portone della Diaz quando è arrivata la polizia credo quando mi sono svegliata che fosse chiuso. Dal portone all’interno della scuola ricordo che c’erano delle travi, ma non so se corrisponde a verità, è quello che mi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la teste riferì che c’era una sbarra davanti alla por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i,lo confer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congedato alle ore 12.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fino alle 13.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ancelliere B3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iovanni Battista Paro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 Jana Guggino sostituisce il cancelliere B3 Giovanni B. Parodi alla ripresa dell’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4.00 l’udienza ripre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esidente dà lettura dettagliata del decreto di rimborso spese e pagamento indennità inerente al teste Lelek Ste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vv. Di Bugno nomina l’avv. Romanelli R. quale sostituto processu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sz w:val="24"/>
        </w:rPr>
        <w:t>A questo punto viene introdotto il teste richiesto dal P.M.</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t xml:space="preserve">BAUMANN AYDIN BARBAR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BAUMANN  AYDIN BARBARA</w:t>
      </w:r>
    </w:p>
    <w:p>
      <w:pPr>
        <w:pStyle w:val="Normal"/>
        <w:jc w:val="both"/>
        <w:rPr>
          <w:b/>
          <w:b/>
          <w:sz w:val="24"/>
        </w:rPr>
      </w:pPr>
      <w:r>
        <w:rPr>
          <w:b/>
          <w:sz w:val="24"/>
        </w:rPr>
      </w:r>
    </w:p>
    <w:p>
      <w:pPr>
        <w:pStyle w:val="Normal"/>
        <w:jc w:val="both"/>
        <w:rPr>
          <w:sz w:val="24"/>
        </w:rPr>
      </w:pPr>
      <w:r>
        <w:rPr>
          <w:sz w:val="24"/>
        </w:rPr>
        <w:t>e sono nato/a a ST. GEORGN/ FORESTA NERA (GERMANIA)   il  2/09/68</w:t>
      </w:r>
    </w:p>
    <w:p>
      <w:pPr>
        <w:pStyle w:val="Normal"/>
        <w:jc w:val="both"/>
        <w:rPr>
          <w:sz w:val="24"/>
        </w:rPr>
      </w:pPr>
      <w:r>
        <w:rPr>
          <w:sz w:val="24"/>
        </w:rPr>
      </w:r>
    </w:p>
    <w:p>
      <w:pPr>
        <w:pStyle w:val="Normal"/>
        <w:jc w:val="both"/>
        <w:rPr>
          <w:b/>
          <w:b/>
          <w:sz w:val="24"/>
        </w:rPr>
      </w:pPr>
      <w:r>
        <w:rPr>
          <w:b/>
          <w:sz w:val="24"/>
        </w:rPr>
        <w:t>Al teste vengono forniti gli avvisi ex art. 197 c.p.p.</w:t>
      </w:r>
    </w:p>
    <w:p>
      <w:pPr>
        <w:pStyle w:val="Normal"/>
        <w:jc w:val="both"/>
        <w:rPr>
          <w:b/>
          <w:b/>
          <w:sz w:val="24"/>
        </w:rPr>
      </w:pPr>
      <w:r>
        <w:rPr>
          <w:b/>
          <w:sz w:val="24"/>
        </w:rPr>
        <w:t>Si dà atto che il teste è assistito dall’avv. Guigli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lì per partecipare alla dimostrazione contro il G8. L’indomani sarei andata via. Ero con amici e cercavamo un posto sicuro per fermarci. Sapevamo che esistevano varie possibilità di pernottamento. Ero andata nella scuola per pernottare. Sono arrivata verso le 8. Sono andata verso i PC e ho guardato l’ora. Ho parlato con della gente, ho fumato e guardando l’ora si erano fatte le 9. Mi sono messa a dormi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piantina d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mi sono svegliata per il rumore. Qualcuno gridava “polizia”. Ho indossato i pantaloni e le scarpe. Ho corso lungo il corridoio dove c’erano i PC. Sapevo che c’era una scala forse da dove sarei potuta uscire. Non ero molto irrequie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visto dalla scala che una finestra era già distrutta e la gente usciva da lì. Erano diversi che sono usciti dalla finestra. Un Gruppo di dimostranti mi sono venuti incontro. Ho capito che dovevo correre. Ho sentito i poliziotti sempre dietro di noi. Ci siamo voltati e abbiamo visto come si stavano avvicinando. Era un gruppo da piccolo a medio. Non posso dire quante persone erano. Ho un ricordo sfuocato. C’era panico. I poliziotti hanno urlato qualcosa in italiano. Noi abbiamo alzato le m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ra un riflesso da paura. Su di loro non ha avuto nessun effetto. Tutti si tenevano le mani sulla testa perché i poliziotti che correvano verso di noi ci picchiavano con i manganelli. I poliziotti erano brutali. Avevamo paura. Erano poliziotti con uniforme. Qualcuno non la portava. Altri avevano il casco e il fazzoletto davanti alla bocca. Non si poteva riconoscerli. Erano coperti per non farsi riconoscere. Ne sono convinta anche oggi che c’erano alcuni senza uniforme ma con il viso coperto. Mi hanno picchiato sulla testa. Avevo riportato ferite sulle di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evo il primo colpo sulle mani. Mi sono trovata a terra. Ricevo diversi colpi sulla schiena e almeno un calcio sui fianchi. La persona che era al mio fianco fu picchiata. Era un grave “horror”. Era un continuo picchiare. Fu un tempo molto allungato. Ho sentito dolore. Il mio corpo era vicino a Rafael. Sentivo quando veniva picchiato. Adesso ne conosco il cognome. Dopo l’arresto ero con lu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nche durante gli incontri fatti a Berlino. Il suo cognome è Rafael Pollok. Non lo conoscevo l’ho conosciuto per l’occa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ano manganelli. L’ho percepito perché ero coricata a terra. Questa azione è cessata. Guardavo indietro e ho visto che nella vicinanza della porta c’era un uomo robusto che aveva addosso un vestito e parlava con dei poliziotti. Aveva abiti borghesi. Aveva giacca, pantalone, camicia e cravatta. Parlava con i poliziotti. Non posso dire se aveva occhiali. Sono quasi sicura non avesse la barba. Veniamo condotti via dall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le sue gambe si trascinavano sul solo. Vedevo con paura che vicino a questa porta c’erano molti poliziotti. Usava questo manganello sulla testa delle persone. Si è lamentato del colpo. Ero preoccupata per lui. Mi sono guardata intorno. I poliziotti erano impegnati a buttare zaino qui e là. Abbiamo pensato ad una perquisizione. C’erano poliziotti in uniforme. In aula c’erano poliziotti. E’ stato concesso che del personale entrasse nell’aula. I sanitari buttavano i feriti in modo rabbioso sulla barella. Sono andata fuori con le mie gambe. Siamo stati portati fuori in piccoli gruppi. Siamo stati caricati in ambulanza. Non sapevamo del ns. stato. Non sapevo dove ci stessero portando. Pensavo di essere arrestata ma non ce l’anno detto. Fu chiaro nell’ospedale quando ci hanno chiesto i documenti di identificazione. Non ci hanno mai avvis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Taddei ADR: ho percepito che fu colpito con gli stivali. Non l’ho visto con gli occhi e non so se è stato colpito da più poliziotti. Pollok trascinava già prima la sua gamba. L’ho guardato 2 volte e sanguinava dalla bocca.  A Genova ho cercare di andare con lui nell’ambulanza. Non è stato possib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esti poliziotti erano accecati dalla rabb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manelli R. ADR: sono salita, sono ritornata e sono salita per le scale. Ero nel pan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ene licenzi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la cartina utilizzata d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l P.M.</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t>BRAUER STEFA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BRAUER STEF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BERLINO  il  24/07/7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l teste vengono forniti gli avvisi ex art. 197 c.p.p.</w:t>
      </w:r>
    </w:p>
    <w:p>
      <w:pPr>
        <w:pStyle w:val="Normal"/>
        <w:jc w:val="both"/>
        <w:rPr>
          <w:b/>
          <w:b/>
          <w:sz w:val="24"/>
        </w:rPr>
      </w:pPr>
      <w:r>
        <w:rPr>
          <w:b/>
          <w:sz w:val="24"/>
        </w:rPr>
        <w:t>Si dà atto che il teste è assistito dall’avv. Gianelli sostituito dall’avv. Passeggi giusta nomina già in at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qualche volta mi sono trovato nei dintorni. La maggior parte della giornata l’ho passata nella scuola o nel cortile o nell’altra scuola. Ero davanti alla scuola nel cortile. Ho fumato una sigaretta. C’era poca gente nel cortile. Ho guardato nella strada e ho visto come dalla dx. la polizia arrivava correndo. Appena ho visto questo sono entrato nella scuola. Ho visto che delle persone che si trovavano vicino alla porta hanno cercato di chiudere la porta. Sono entrato velocemente nella scuola e non ho più visto niente fuori. Suppongo che questa porta fosse ancora aperta. Non ho visto chiudere il cancello. Ho visto che si è posta una panca davanti alla porta d’ingresso de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fatto un giro nella palestra della scuola per svegliare la gente che dormiva. Per informali. Sono andato vicino allo zaino per prendere gli occhiali di riserva. Li ho svegliati perché avevo paura di un attacco della polizia. Non so come hanno reagito. Ho percepito il rumore di vetrate rotte. Forse erano le finestre sulla parte del cortile. Non ho visto questo perché mi sono trattenuto nella sala PC. Tutto ha funzionato tutto il giorno. Ho visto che della gente cercava di scappare per le scale in al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corso su per le scale. Sono uscito all’esterno da un’impalcatura. Non ero solo. C’erano altri non posso ricordarmi chi erano. sono uscito dal retro della scuola. Era buio. Mi sono arrampicato su un recinto. Mi sono seduto sul muro. Ho visto un poliziotto sul muro. Ho ripercorso la strada indie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mi sono diretto verso la scuola perché sentivo urla e rumori molto forti. Avevo paura di essere picchiato. La polizia mi ha visto. Non sapevo cosa fare. La polizia mi ha chiamato con un gesto e io mi sono avvicinato. C’era polizia in uniforme. Non ricordo il tipo di uniforme. C’erano anche 2 uomini non in uniforme. Erano poliziotti in abbigliamento civile. Uno indossava vestiti chiari o bianchi. Credo che indossasse un giubbotto simile a quello che indosso io. L’altro indossava un vestito scuro. Dava l’impressione di un manager. Sono andato dal muro. C’era un recinto e mi sono arrampicato in alto. Sono stato preso e portato dall’altra parte. Erano sbarre. C’erano almeno 5 poliziotti e dicevano qualcosa in italiano. Non capivo la lingua. Ho parlato in inglese. Non ho ricevuto risposta e sono stato sbattuto per terra. Il mio braccio dx. è stato girato sul mio dorso. Ho ricevuto vari colpi. Non potevo percepire questa situazione. Mentre ero a terra mi hanno tolto varie cose dalle tasche. Gli occhiali di riserva. Il telefonino, una scatola di sigarette ed altri oggetti. Sono stato perquisito perché non mi sono stati restituiti gli oggetti. Non è stato fatto nessun verbale da parte della polizia. A Pavia ho effettuato una denuncia di smarrime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un poliziotto mi ha colpito con il suo manganello e un altro mi ha colpito nei genitali. Fui gettato a terra e mi perquisirono le tasche. Fui spinto nella machina. Prima che si chiudesse la portiera un poliziotto mi ha colpito alla gola con un manganello. La macchina era una specie di trasporto di passeggeri. C’era una vetrata in plexiglas e non si potevano aprire le portiere dall’interno. Non so quanto tempo sono rimasto lì non avevo nessuna sensazione del tempo. Mi hanno fatto scendere e fatto salire su un’altra auto della polizia. Mi dovevo sedere dietro. C’erano sedili confortevoli e non c’era nessun divisorio. Due poliziotti si sono seduti da entrambi i lati. Mi tenevano ciascuno la m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Ho avuto l’impressione tenessero conversazione con me. Mi dissero di non preoccuparmi. Fui fatto scendere e dovevo stare in piedi nella strada. Fui fatto salire nuovamente in auto. C’era un’altra persona. Non posso dire come fosse vestito. Avevo scarpe grigie di media altezza, un pantalone nero con tasche ai lati, una camicia e un pullover nero o grigio e una giacca nera e un cappello da tenni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nvoglio si è messo in marcia verso l’autostrada e arriva in una piazza che era Bolzane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posso ricordare se mi hanno mai detto di essere in stato di fer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reperto n. 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già ne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filmato n. 234 parte I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la prima piazza era quella dove sono stato portato con la macchina. Non posso riconosc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Passeggi ADR: avevo diversi ematomi sulla testa, sul corpo. Non posso dire dove ma c’è un attestato medico. Mi doleva la gola a causa del colpo ricev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difesa si riserva la produzione della documen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ono stato a Pavia in un carcere. Sono stato condotto davanti ad un giudice che mi ha detto di essere libero. Fui portato presso un presidio di polizia a Pavia e fui espulso verso la Germania. Sono arrivato in auto dall’Italia. Non potevo più prenderla da solo. Nel ’01 volevo trasferirmi in Italia, ma a causa del divieto di trasferirmi qui e a causa del processo, non potei più farlo. Fui perquisito. Non mi fu mai restituito niente. Erano: un paio di occhiali, il telefonino. Ho fatto denuncia a Pavia presso la stazione di polizia. La difesa si riserva la produzione della denun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Usai è sostituito dall’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R. ADR: non so se sono state fermate altr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ADR: sono arrivato venerdì s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esidente dà lettura dettagliata del rimborso spese inerente al teste Baumann Barba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iene avvisata l’interprete di lingua tedesca a presenziare per la prossima udienza che si terrà il giorno 8/2/06 alle ore 09.30 presso l’aula di Ass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Collegio al momento non è in grado di comunicare se si terrà l’udienza per il giorno 9/2/06, che dovrebbe eventualmente tenersi nell’aula MAGNA del Tribun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itazione testi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dà avviso alle parti 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Verbale chiuso alle ore 16.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w:t>
        <w:tab/>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ab/>
        <w:t>DR. GABRIO BA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jc w:val="both"/>
        <w:rPr/>
      </w:pPr>
      <w:r>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48:00Z</dcterms:created>
  <dc:creator>Tribunale di Genova</dc:creator>
  <dc:description/>
  <dc:language>en-US</dc:language>
  <cp:lastModifiedBy>Tribunale di Genova</cp:lastModifiedBy>
  <cp:lastPrinted>2006-02-02T08:12:00Z</cp:lastPrinted>
  <dcterms:modified xsi:type="dcterms:W3CDTF">2006-02-02T07:14:00Z</dcterms:modified>
  <cp:revision>11</cp:revision>
  <dc:subject/>
  <dc:title>N</dc:title>
</cp:coreProperties>
</file>