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5 febbraio 2006</w:t>
        <w:tab/>
        <w:t>alle  ore  1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Di Martino Andrea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da avv. Mas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Non presente, sostituito da avv. Corin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ti da avv. De Simone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Corini ex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 xml:space="preserve">presente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102 cpp da avv. Nappi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Sostituito ex 102 cpp da avv. Napp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Napp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Nappi</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Nappi</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Napp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Napp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Sostituito ex 102 cpp da avv. Napp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S. Pist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ex 102 cpp  da avv. Bozzan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ex 97 IV c. cpp da avv.Corin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 </w:t>
      </w:r>
      <w:r>
        <w:rPr>
          <w:b/>
          <w:color w:val="000000"/>
          <w:sz w:val="24"/>
        </w:rPr>
        <w:t xml:space="preserve">(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rPr>
                <w:b/>
                <w:b/>
                <w:color w:val="000000"/>
                <w:sz w:val="24"/>
              </w:rPr>
            </w:pPr>
            <w:r>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rPr>
                <w:b/>
                <w:b/>
                <w:color w:val="000000"/>
                <w:sz w:val="24"/>
              </w:rPr>
            </w:pPr>
            <w:r>
              <w:rPr/>
              <w:t>Sostituito ex 102 cpp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rPr>
                <w:b/>
                <w:b/>
                <w:color w:val="000000"/>
                <w:sz w:val="24"/>
              </w:rPr>
            </w:pPr>
            <w:r>
              <w:rPr/>
              <w:t>Sostituito da avv. Taddei, delega in atti</w:t>
            </w:r>
            <w:r>
              <w:rPr>
                <w:b/>
                <w:sz w:val="24"/>
              </w:rPr>
              <w:t xml:space="preserve">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rPr>
              <w:t>SVENSSON JONAS TO</w:t>
            </w:r>
            <w:r>
              <w:rPr>
                <w:sz w:val="24"/>
                <w:lang w:val="en-GB"/>
              </w:rPr>
              <w:t>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Normal"/>
              <w:rPr>
                <w:sz w:val="24"/>
              </w:rPr>
            </w:pPr>
            <w:r>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t>Sostituito da avv. Bruzzo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rFonts w:eastAsia="Arial Unicode MS"/>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rFonts w:eastAsia="Arial Unicode MS"/>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rFonts w:eastAsia="Arial Unicode MS"/>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rFonts w:eastAsia="Arial Unicode MS"/>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rFonts w:eastAsia="Arial Unicode MS"/>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pPr>
            <w:r>
              <w:rPr>
                <w:rFonts w:eastAsia="Arial Unicode MS"/>
              </w:rPr>
              <w:t>Sostituito da avv. Tartarini</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pPr>
            <w:r>
              <w:rPr>
                <w:rFonts w:eastAsia="Arial Unicode MS"/>
              </w:rPr>
              <w:t>Non presente</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pPr>
            <w:r>
              <w:rPr>
                <w:rFonts w:eastAsia="Arial Unicode MS"/>
              </w:rPr>
              <w:t>Sostituita da avv. Tartarin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rFonts w:eastAsia="Arial Unicode MS"/>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pPr>
            <w:r>
              <w:rPr>
                <w:rFonts w:eastAsia="Arial Unicode MS"/>
              </w:rPr>
              <w:t>Sostituito da avv. Passegg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pPr>
            <w:r>
              <w:rPr>
                <w:rFonts w:eastAsia="Arial Unicode MS"/>
              </w:rPr>
              <w:t>Sostituito da avv. Passegg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rPr>
              <w:t xml:space="preserve">CUNNINGAM DAVID </w:t>
            </w:r>
            <w:r>
              <w:rPr>
                <w:sz w:val="24"/>
                <w:lang w:val="en-GB"/>
              </w:rPr>
              <w:t>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de-DE"/>
              </w:rPr>
            </w:pPr>
            <w:r>
              <w:rPr>
                <w:sz w:val="24"/>
                <w:lang w:val="de-DE"/>
              </w:rPr>
              <w:t>BACHMANN BRITTA AGNES</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GATERMANN CHRI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KRESS HOLGER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EHATSCHEK SEBA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pPr>
            <w:r>
              <w:rPr>
                <w:rFonts w:eastAsia="Arial Unicode MS"/>
              </w:rPr>
              <w:t>Sostituito da avv. Guiglia</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rPr>
            </w:pPr>
            <w:r>
              <w:rPr>
                <w:sz w:val="24"/>
              </w:rPr>
              <w:t>ALBRECHT DANIEL THOMAS</w:t>
            </w:r>
          </w:p>
          <w:p>
            <w:pPr>
              <w:pStyle w:val="Normal"/>
              <w:numPr>
                <w:ilvl w:val="0"/>
                <w:numId w:val="8"/>
              </w:numPr>
              <w:tabs>
                <w:tab w:val="clear" w:pos="720"/>
                <w:tab w:val="left" w:pos="497" w:leader="none"/>
              </w:tabs>
              <w:ind w:left="720" w:hanging="648"/>
              <w:rPr>
                <w:rFonts w:eastAsia="Arial Unicode MS"/>
                <w:sz w:val="24"/>
              </w:rPr>
            </w:pPr>
            <w:r>
              <w:rPr>
                <w:sz w:val="24"/>
              </w:rPr>
              <w:t>BARO WOLFGANG KARL</w:t>
            </w:r>
          </w:p>
          <w:p>
            <w:pPr>
              <w:pStyle w:val="Normal"/>
              <w:numPr>
                <w:ilvl w:val="0"/>
                <w:numId w:val="8"/>
              </w:numPr>
              <w:tabs>
                <w:tab w:val="clear" w:pos="720"/>
                <w:tab w:val="left" w:pos="497" w:leader="none"/>
              </w:tabs>
              <w:ind w:left="720" w:hanging="648"/>
              <w:rPr>
                <w:rFonts w:eastAsia="Arial Unicode MS"/>
                <w:sz w:val="24"/>
              </w:rPr>
            </w:pPr>
            <w:r>
              <w:rPr>
                <w:sz w:val="24"/>
              </w:rPr>
              <w:t>DREYER JEANNETTE SYBILLE</w:t>
            </w:r>
          </w:p>
          <w:p>
            <w:pPr>
              <w:pStyle w:val="Normal"/>
              <w:numPr>
                <w:ilvl w:val="0"/>
                <w:numId w:val="8"/>
              </w:numPr>
              <w:tabs>
                <w:tab w:val="clear" w:pos="720"/>
                <w:tab w:val="left" w:pos="497" w:leader="none"/>
              </w:tabs>
              <w:ind w:left="720" w:hanging="648"/>
              <w:rPr>
                <w:rFonts w:eastAsia="Arial Unicode MS"/>
                <w:sz w:val="24"/>
              </w:rPr>
            </w:pPr>
            <w:r>
              <w:rPr>
                <w:sz w:val="24"/>
              </w:rPr>
              <w:t>HERRMANN JENS</w:t>
            </w:r>
          </w:p>
          <w:p>
            <w:pPr>
              <w:pStyle w:val="Normal"/>
              <w:numPr>
                <w:ilvl w:val="0"/>
                <w:numId w:val="8"/>
              </w:numPr>
              <w:tabs>
                <w:tab w:val="clear" w:pos="720"/>
                <w:tab w:val="left" w:pos="497" w:leader="none"/>
              </w:tabs>
              <w:ind w:left="720" w:hanging="648"/>
              <w:rPr>
                <w:rFonts w:eastAsia="Arial Unicode MS"/>
                <w:sz w:val="24"/>
              </w:rPr>
            </w:pPr>
            <w:r>
              <w:rPr>
                <w:sz w:val="24"/>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rPr>
              <w:t>JONAS</w:t>
            </w:r>
            <w:r>
              <w:rPr>
                <w:sz w:val="24"/>
                <w:lang w:val="de-DE"/>
              </w:rPr>
              <w:t xml:space="preserve">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rFonts w:eastAsia="Arial Unicode MS"/>
              </w:rPr>
              <w:t>Sostituito ex 102 cpp da avv. Cos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rFonts w:eastAsia="Arial Unicode MS"/>
              </w:rPr>
              <w:t>Sostituito da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rFonts w:eastAsia="Arial Unicode MS"/>
              </w:rPr>
              <w:t>Sostituito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Pi</w:t>
            </w:r>
            <w:r>
              <w:rPr>
                <w:color w:val="000000"/>
                <w:sz w:val="24"/>
                <w:lang w:val="fr-FR"/>
              </w:rPr>
              <w:t>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rFonts w:eastAsia="Arial Unicode MS"/>
              </w:rPr>
              <w:t>Sostituita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pPr>
            <w:r>
              <w:rPr>
                <w:rFonts w:eastAsia="Arial Unicode MS"/>
              </w:rPr>
              <w:t>Sostituito da avv. Passegg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 è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pPr>
            <w:r>
              <w:rPr>
                <w:rFonts w:eastAsia="Arial Unicode MS"/>
              </w:rPr>
              <w:t>Non presente</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rFonts w:eastAsia="Arial Unicode MS"/>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rFonts w:eastAsia="Arial Unicode MS"/>
              </w:rPr>
            </w:pPr>
            <w:r>
              <w:rPr>
                <w:rFonts w:eastAsia="Arial Unicode MS"/>
              </w:rPr>
              <w:t>Sostituito da avv. Multedo.</w:t>
            </w:r>
          </w:p>
          <w:p>
            <w:pPr>
              <w:pStyle w:val="Normal"/>
              <w:rPr>
                <w:b/>
                <w:b/>
                <w:color w:val="000000"/>
                <w:sz w:val="24"/>
              </w:rPr>
            </w:pPr>
            <w:r>
              <w:rPr>
                <w:rFonts w:eastAsia="Arial Unicode MS"/>
              </w:rPr>
              <w:t>Dalle ore 10.45 è presente l’avv. Paga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è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Normal"/>
              <w:rPr>
                <w:color w:val="000000"/>
                <w:sz w:val="24"/>
              </w:rPr>
            </w:pPr>
            <w:r>
              <w:rPr>
                <w:sz w:val="24"/>
              </w:rPr>
              <w:t xml:space="preserve"> </w:t>
            </w: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rFonts w:eastAsia="Arial Unicode MS"/>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pPr>
            <w:r>
              <w:rPr>
                <w:rFonts w:eastAsia="Arial Unicode MS"/>
              </w:rPr>
              <w:t>Sostituito da avv. Tartarini</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pPr>
            <w:r>
              <w:rPr>
                <w:rFonts w:eastAsia="Arial Unicode MS"/>
              </w:rPr>
              <w:t>Sostituito da avv. Passegg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rPr>
            </w:pPr>
            <w:r>
              <w:rPr>
                <w:sz w:val="24"/>
              </w:rPr>
              <w:t>GALLOWAY JAN FARREL</w:t>
            </w:r>
          </w:p>
          <w:p>
            <w:pPr>
              <w:pStyle w:val="Normal"/>
              <w:numPr>
                <w:ilvl w:val="0"/>
                <w:numId w:val="26"/>
              </w:numPr>
              <w:tabs>
                <w:tab w:val="clear" w:pos="720"/>
                <w:tab w:val="left" w:pos="497" w:leader="none"/>
              </w:tabs>
              <w:ind w:left="720" w:hanging="648"/>
              <w:rPr>
                <w:rFonts w:eastAsia="Arial Unicode MS"/>
                <w:sz w:val="24"/>
              </w:rPr>
            </w:pPr>
            <w:r>
              <w:rPr>
                <w:sz w:val="24"/>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rFonts w:eastAsia="Arial Unicode MS"/>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pPr>
            <w:r>
              <w:rPr>
                <w:rFonts w:eastAsia="Arial Unicode MS"/>
              </w:rPr>
              <w:t>Non è presente</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pPr>
            <w:r>
              <w:rPr>
                <w:rFonts w:eastAsia="Arial Unicode MS"/>
              </w:rPr>
              <w:t>Non è presente</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rFonts w:eastAsia="Arial Unicode MS"/>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MIRRA CHRISTIAN è presente</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rFonts w:eastAsia="Arial Unicode MS"/>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rFonts w:eastAsia="Arial Unicode MS"/>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rFonts w:eastAsia="Arial Unicode MS"/>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rPr>
            </w:pPr>
            <w:r>
              <w:rPr>
                <w:sz w:val="24"/>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rFonts w:eastAsia="Arial Unicode MS"/>
              </w:rPr>
              <w:t>Sostituito da avv. Giannan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PC  richiesto da PM </w:t>
      </w:r>
      <w:r>
        <w:rPr>
          <w:b/>
          <w:sz w:val="24"/>
        </w:rPr>
        <w:t>PRIMOSIG FEDERICO</w:t>
      </w:r>
      <w:r>
        <w:rPr>
          <w:sz w:val="24"/>
        </w:rPr>
        <w:t xml:space="preserve">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Al teste vengono forniti gli avvisi ex art. 197 bis  c.p.p.</w:t>
      </w:r>
    </w:p>
    <w:p>
      <w:pPr>
        <w:pStyle w:val="Normal"/>
        <w:jc w:val="both"/>
        <w:rPr>
          <w:b/>
          <w:b/>
          <w:sz w:val="24"/>
        </w:rPr>
      </w:pPr>
      <w:r>
        <w:rPr>
          <w:b/>
          <w:sz w:val="24"/>
        </w:rPr>
        <w:t xml:space="preserve"> </w:t>
      </w:r>
      <w:r>
        <w:rPr>
          <w:b/>
          <w:sz w:val="24"/>
        </w:rPr>
        <w:t xml:space="preserve">Si dà atto che il teste è assistito dall’avv. Nadalini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PRIMOSIG FEDERICO</w:t>
      </w:r>
    </w:p>
    <w:p>
      <w:pPr>
        <w:pStyle w:val="Normal"/>
        <w:jc w:val="both"/>
        <w:rPr>
          <w:b/>
          <w:b/>
          <w:sz w:val="24"/>
        </w:rPr>
      </w:pPr>
      <w:r>
        <w:rPr>
          <w:b/>
          <w:sz w:val="24"/>
        </w:rPr>
      </w:r>
    </w:p>
    <w:p>
      <w:pPr>
        <w:pStyle w:val="Normal"/>
        <w:jc w:val="both"/>
        <w:rPr>
          <w:sz w:val="24"/>
        </w:rPr>
      </w:pPr>
      <w:r>
        <w:rPr>
          <w:sz w:val="24"/>
        </w:rPr>
        <w:t>e sono nato/a a Roma    il 28/12/1978</w:t>
      </w:r>
    </w:p>
    <w:p>
      <w:pPr>
        <w:pStyle w:val="Normal"/>
        <w:jc w:val="both"/>
        <w:rPr>
          <w:sz w:val="24"/>
        </w:rPr>
      </w:pPr>
      <w:r>
        <w:rPr>
          <w:sz w:val="24"/>
        </w:rPr>
        <w:t>residente a Roma.</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 Ero presente all’istituto Diaz Pertini la sera del 21 luglio 2001, dalle 9 circa ero nella scuola di fronte, alle 11 mi sono trasferito nella Diaz con Provengano Manfredi e una ragazza tedesca. Al piano terra della Diaz la maggior parte delle persone dormiva nei sacchi a pelo, c’erano 4 computer in funzione. Mi sono accorto del rumore di colpi dall’ingresso principale e dalle finestre, io ero al piano terra, i colpi erano dall’esterno io ero dai computer nel corridoio alla fine della palestra, mi sono spostato verso l’ingresso, credo la porta fosse chiusa. Ho sentito colpi, urla che provenivano dall’esterno, colpi di manganello sui vetri delle finestre dall’esterno, non so se si ruppero vetri. Con Provengano siamo saliti al piano superiore e abbiamo visto un gran numerosi poliziotti in assetto per entrare nell’edificio. Non so cosa facessero le persone nella palestra, io sono salito al primo piano, non so cosa hanno fatto loro. Siamo saliti fino al terzo piano e ci siamo messi in un’aula, sentivamo urla e colpi, sempre più forti. Nell’aula dove eravamo era buio, prima c’era luminosità, nel corridoio dove c’erano i pc c’era illuminato. Nell’aula eravamo io, Provenzano ed un’altra persona che poi è uscita. Sono entrati tre poliziotti nell’aula aprendo a calci e hanno cominciato a darci colpi in testa con manganello e calci. Dopo la prima raffica di colpi sono stato trascinato fuori, ho perso di vista Provengano. Sono stato colpito anche fuori dall’aula, in tutto il corpo, in testa moltissime volte, con manganelli e calci, più insulti e sputi, &lt;frocio, comunista&gt;, ecc. Le persone che mi colpivano erano in uniforme, più o meno divise blu con giaccone, casco. Dei manganelli non ricordo la foggia. Sono stato ancora trascinato e picchiato, da altri gruppi di poliziotti. Tutti erano in uniforme. Non ho notato poliziotti in borghese fino a quando sono arrivato al piano terra. Sono stato trascinato per  le scale, ho rotolato sulla schiena, al piano inferiore ho avuto un’altra raffica di colpi, sono stato trascinato lungo il corridoio e manganellato, ho perso di vista Provengano. Mi hanno spruzzato spray urticante negli occhi dicendomi &lt;adesso ti facciamo piangere&gt;. Sono stato buttato sul corpo di un altro ragazzo privo di sensi, ho avuto un’altra raffica di colpi, piano piano il caos defluiva, mi si è avvicinato un poliziotto ha preso il portafogli e ha preso delle cose all’interno. I documenti forse li ho riavuti a Marassi nel carcere. Sono stato portato al piano della palestra da militi del soccorso, mi hanno fatto sedere in palestra, c’era pieno di sangue. Piano piano siamo stati fati uscire dalla palestra. Nella palestra c’erano molti feriti, a parte due persone che facevano da mediatori linguistici tra i feriti e la polizia, erano vestiti con pantaloni a righe, da “fricchettoni”, per me erano collaboratori della polizia. Non ho notato attività di perquisizione in corso, io sono stato perquisito uscendo dalla scuola, il mio bagaglio non l’ho mai trovato, non so se polizia perquisiva i bagag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prodotte dal teste illustranti le ferite riport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sono foto fattemi all’ospedale, ho riportato lesioni sulla testa, mi hanno dato 22, 23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unti, ho riportato frattura del mignolo destro. Sono stato piantonato due giorni al San Martino, lì non ho ricevuto lesioni, durante il trasporto al padiglione detenuti io e Provenzano, che era in stanza con me, abbiamo ricevuto insul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Nadalini: Quando ho sentito battere sulle finestre non sono in grado di dire se c’è stata reazione da parte delle persone in palestra. Io non ho opposto resistenza ai tre poliziotti che sono entrati nell’aula del terzo piano. Non ho sentito poliziotti chiamare altri poliziotti per nome. In ospedale un certo Mario ci disse &lt;froci comunisti, ve l’abbiamo fatta vedere noi&g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Ero con una ragazza tedes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hiede rammostrarsi foto di ragazza tedesca al teste (Daphne), foto 89 album foto Wiegers Daph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i, la riconosco. L’ho vista all’inizio e alla fine della vicenda. I poliziotti che hanno aggredito me non credo siano gli stessi che hanno colpito le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Sono arrivato alla Pascoli alle 9, 9 e 30, alla  Diaz verso le 11, nella strada la situazione era tranquilla. Alle 9 ero dentro alla Pascoli, la strada l’ho vista alle 9 entrando  e alle 11 andando alla Diaz. Non vi era nulla da segnalare. Non ho sentito parlare di passaggio di macchina della polizia in strada, dall’interno dell’edificio non ho sentito nu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 Romanelli: MI hanno mostrato album fotografico di divise, riconobbi quella indossata dai poliziotti  che mi picchiarono, credo fosse la foto B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chiede rammostrarsi la foto B2 con divisa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Grosso modo era que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orciani: il pomeriggio del sabato ho partecipato alla manifestazione, ero schiacciato nella calca creatosi per gli scontri con la polizia, ero nella gente che indietreggiava spinta dal davanti. Nel lungomare la testa del corteo comincia a indietreggiare, le persone dietro cercavano di indietreggiare, io ero in mezzo al corteo. Durante la carica non ho visto se ci sono stati feriti, io non vedevo, c’erano lacrimogeni, non ho visto direttamente i feriti, io ho visto gli effetti della car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La divisa rammostratami l’ho riconosciuta grosso modo, non ricordo i particolare della cintura bian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ilmato con poliziotti in divi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rappresente che se il teste non ricorda il particolare, è inutile sottoporre  al teste tale foto, l’avv. Porciani si associa all’op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spone rammostrarsi il film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reperto 172 parte II 7.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o ricordo divisa tutta scura, se avessi visto qualcosa che spezzava il colore lo avrei ricord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Nadalini produce cartella clinica e documentazione medica relativa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spontaneamente: ho subito perquisizione a casa dove mi hanno sequestrato degli indum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orciani. La perquisizione l’ha fatta la Digos nella mia casa di Roma, non so su disposizione di chi, io ero in ospedale, sono stati sequestrati i miei vestiti neri, 3 magliette e un “chio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congedato alle ore 10.4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 questo punto l’avv. Corini chiede se l’ordinanza in tema di prove di cui alla scorsa udienza entra in vigore a partire da questa udienza o dalla successi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residente chiarisce che alla fine dell’udienza se ne discuterà e che per l’udienza odierna si procederà come di consue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 xml:space="preserve">A questo punto viene introdotto il teste  richiesto da PM </w:t>
      </w:r>
      <w:r>
        <w:rPr>
          <w:b/>
          <w:sz w:val="24"/>
        </w:rPr>
        <w:t>FIGURELLI ATTILIO</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Al teste vengono forniti gli avvisi ex art. 197 bis c.p.p.</w:t>
      </w:r>
    </w:p>
    <w:p>
      <w:pPr>
        <w:pStyle w:val="Normal"/>
        <w:jc w:val="both"/>
        <w:rPr>
          <w:b/>
          <w:b/>
          <w:sz w:val="24"/>
        </w:rPr>
      </w:pPr>
      <w:r>
        <w:rPr>
          <w:b/>
          <w:sz w:val="24"/>
        </w:rPr>
        <w:t>Si dà atto che il teste è assistito dall’avv. Multed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FIGURELLI ATTILIO</w:t>
      </w:r>
    </w:p>
    <w:p>
      <w:pPr>
        <w:pStyle w:val="Normal"/>
        <w:jc w:val="both"/>
        <w:rPr>
          <w:b/>
          <w:b/>
          <w:sz w:val="24"/>
        </w:rPr>
      </w:pPr>
      <w:r>
        <w:rPr>
          <w:b/>
          <w:sz w:val="24"/>
        </w:rPr>
      </w:r>
    </w:p>
    <w:p>
      <w:pPr>
        <w:pStyle w:val="Normal"/>
        <w:jc w:val="both"/>
        <w:rPr>
          <w:sz w:val="24"/>
        </w:rPr>
      </w:pPr>
      <w:r>
        <w:rPr>
          <w:sz w:val="24"/>
        </w:rPr>
        <w:t xml:space="preserve">e sono nato/a a Foggia il 23 gennaio 1980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La sera del 21 luglio ero alla Diaz Pertini, vi ero arrivato verso le 22 e 30 per passare la notte, era la prima volta. Sono arrivato con Perrone, un amico di Foggia. Non conoscevo altre persone alla scuola. Siamo entrati verso le 23, 23 e 30. Fuori dall’istituto sulla strada c’erano un po’ di persone, anche nel cortile della scuola. Potevano esserci 20, 30 persone, non ricordo con sicurezza. Siamo entrati alla Diaz, siamo andati al primo piano per dormire perché al piano terra vi era molta gente. Ho steso a terra la mia coperta per dormire, ho sentito rumori da fuori. Il posto prescelto per dormire era il corridoio. Sentiti i rumori ho rimesso la coperta nello zaino e lo zaino in spalla, abbiamo sentito il rumore della polizia che arrivava, c’era confusione, ci siamo affacciati al balcone e abbiamo visto la polizia fuori davanti al cancello che voleva entrare. Il cancello era chiuso, era aperto e poi l’hanno chiuso. Ho visto questo dalla finestra, abbiamo visto dei ragazzi che chiudevano il cancello principale. Di fuori c’era una camionetta della polizia. Le persone riuscirono a chiudere il cancello per quello che ricordo. La polizia voleva entrare, io sono rientrato dentro la scuola, abbiamo aspettato gli eventi. Non ho visto più niente una volta abbandonata la finestra. La polizia aveva un fare aggressivo. Sentivo rumore di scarponi che marciavano. Siamo rientrati dentro, ho rifatto lo zaino, aspettavamo gli eventi. Eravamo vicino all’ingresso delle scale, insieme ad altri ragazzi. Io, Angela e Vito non sapevamo che fare, mentre aspettavamo ci è venuto in mente di tenere le mani alzate, lo abbiamo fatto per un po’, poi sono arrivati i poliziotti e ci hanno radunato in un angolo, dall’ingresso delle scale, dal lato corto. Ci hanno detto di sederci, di stare a terra, in italiano. Ogni tanto arrivava un poliziotto che manganellava i ragazzi intorno, io ero in un angolo e non ho ricevuto alcun tipo di colpo. I poliziotti andavano e veniva, uno manganellava e poi tornava un altro e così via. Noi eravamo tutti seduti. Ho visto un ragazzo colpito una prima volta alla testa. Non sono stato colpito credo per la mia posizione dietro agli altri. Nel frattempo la polizia entrava anche nelle altre stanze, poi ci hanno portato giù. Mi è sembrato che i poliziotti avessero tenuta antisommossa come si vede allo stadio. Ho visto un uomo vestito con giacca e pantalone blu o nero che non ha colpito nessuno e che intimava di stare calmi, sembrava lo dicesse più ai poliziotti che a noi. Dopo siamo stati portati giù nella palestra. La persona che ho descritto avevo completo o blu o nero, non ricordo altri particolari. Ci hanno portato al piano terra. C’erano persone che stavano male. Io avevo lo zaino in spalla, poi me lo hanno levato al piano terra. Mi hanno detto di ammucchiarlo insieme ad altra roba che era lì, me lo disse un poliziotto non in divisa. C’era un mucchio di zaini e coperte nell’entrata a sinistra del piano terra. Nella Diaz non ho visto perquisizioni in corso. Ho visto che dagli zaini prelevavano i ganci di ferri. Sì, stavano facendo una perquisizione, ma non so cosa cercassero. Non ho visto guardare dentro gli zaini. Nel mio zaino c’era una coperta e il telefonino. Non mi è stato restituito lo zaino, né il telefonino. Sono stato il primo portato fuori, in una camionetta insieme ad altri 5, 6 ragazzi, non ci dissero perché ci portavano fuori. Non ricordo quando ho saputo di essere stato arres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 Romanelli chiede mostrarsi al teste la piantina del primo piano, affinché il teste indichi il punto in cui si trovava al prim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indica sulla piantina il punto dove si trovava lui con X e indica con P il punto dove si trovava il polizio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cartina viene acquisita agli at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 Romanelli Non sono sicuro che il poliziotto che ha detto di stare seduti sia stato il primo poliziotto arriv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nell’interrogatorio del 23 agosto 2001 il teste disse che fu il primo poliziotto a dire di stare sed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hi entrò per primo ci disse di stare seduti e di stare nell’angolo, prima eravamo sparpagliati. Uscendo dalla scala il primo poliziotto non ha immediatamente colpito qualcu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nel corridoio c’erano una ventina di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viene congedato alle ore 11.1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Collegio, su richiesta delle parti,  sospende brevemente l’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1.38 l’udienza ripren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 xml:space="preserve">A questo punto viene introdotto il teste/PC  richiesto da PM </w:t>
      </w:r>
      <w:r>
        <w:rPr>
          <w:b/>
          <w:sz w:val="24"/>
        </w:rPr>
        <w:t>MIRRA CHRISTIAN</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Al teste vengono forniti gli avvisi ex art. 197 bis c.p.p.</w:t>
      </w:r>
    </w:p>
    <w:p>
      <w:pPr>
        <w:pStyle w:val="Normal"/>
        <w:jc w:val="both"/>
        <w:rPr>
          <w:b/>
          <w:b/>
          <w:sz w:val="24"/>
        </w:rPr>
      </w:pPr>
      <w:r>
        <w:rPr>
          <w:b/>
          <w:sz w:val="24"/>
        </w:rPr>
        <w:t>Si dà atto che il teste è assistito dall’avv. Taddei</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MIRRA CHRISTIAN</w:t>
      </w:r>
    </w:p>
    <w:p>
      <w:pPr>
        <w:pStyle w:val="Normal"/>
        <w:jc w:val="both"/>
        <w:rPr>
          <w:b/>
          <w:b/>
          <w:sz w:val="24"/>
        </w:rPr>
      </w:pPr>
      <w:r>
        <w:rPr>
          <w:b/>
          <w:sz w:val="24"/>
        </w:rPr>
      </w:r>
    </w:p>
    <w:p>
      <w:pPr>
        <w:pStyle w:val="Normal"/>
        <w:jc w:val="both"/>
        <w:rPr>
          <w:sz w:val="24"/>
        </w:rPr>
      </w:pPr>
      <w:r>
        <w:rPr>
          <w:sz w:val="24"/>
        </w:rPr>
        <w:t>e sono nato/a a Benevento    il 14/6/197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La sera del 21 luglio 2001 ero nella scuola Diaz, sono arrivato alle 19, sono andato via alle 20, 20 30 e vi sono tornato per le 22, 22 e 30. Andai lì per ricevere un messaggio via internet, poi visto che si poteva dormire lì mi fermai, con Bocchino Emiliano. C’erano ragazzi di tutti i paesi io ed Emiliano e un altro amico spagnolo, David, dovevamo metterci d’accordo per poi proseguire il viaggio. Feci la fila a scuola per accedere ad internet, i pc erano sulla sinistra entrando nella Diaz. Ho scritto il messaggio all’amico spagnolo David, siamo andati a mangiare e tornammo per le 22 e 30 circa. La situazione era tranquilla, qualcuno era già a dormire, c’era gente nel cortile, ma non ricordo esattamente. Ci siamo sistemati per dormire, avremmo dormito nella palestra. Mi sono accorto dell’arrivo della polizia per rumori e grida dall’ester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18 dei rilievi dei CC che raffigura la palestra dell’edifi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Eravamo nell’angolo a sinistra, vicino ad una colonnina a sinistra, scattai una foto a Emiliano Bocch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rammostrarsi tale foto al teste allegata alla querela de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i la foto è questa, il sacco azzurro che si vede è il m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passando davanti al portone vidi che la polizia lo stava forzando, lo stava sfondando, io passavo correndo verso l’uscita. Le altre persone che erano in palestra un ragazzo mi chiese cosa stesse succedendo, tremava come una foglia, le reazioni degli altri non saprei dirle. C’erano state tre giornate di scontri, si aveva paura. Scappando passai davanti all’ingresso, ci si vedeva, mi diressi verso le scale, non ricordo ostacoli. Sulle scale il mio amico fu più veloce e lo perso di vista, c’erano altre persone che cercavano di salire. Dalla finestra del pianerottolo c’era una calca di persone. Io avevo il mio bagaglio appresso, uno zaino azzurro, un sacco a pelo celeste, una cartellina con disegni, una camicia. Il mio amico riuscì ad uscire dalla finestra, io rimasi incastrato con lo zaino, mi girai i poliziotti erano già arrivati dalle scale, feci in tempo a scendere dalla finestra. I poliziotti erano in tenuta antisommossa, non saprei descrivere accuratamente. Avevano casco ed un bavaglio a coprire gli occhi, avevano manganelli e protezioni. Il colore lo ricordo scuro. Sceso dalla finestra alzai le mani, non feci in tempo a dire nulla i poliziotti incominciarono a picchiarmi, mi rannicchiai con la faccia in terra, presi colpi sulle mani, sulla schiena e sulla testa, mi davano anche calci, erano almeno 2 o 3, credo si succedessero salendo dalle scale, sono stato picchiato in 2 riprese, prima per un po’, poi mi lasciarono lì, mi sono rialzato. Sono arrivati altri poliziotti da sotto, una mi ha rotto gli occhiali. Con me c’era un altro ragazzo che aveva tentato come me di uscire dalla finestra. In ospedale ho ritrovato questo ragazzo, si chiama Fabian, è di Basile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la foto di persona foto  40 di pagina  303 faldone 25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E’ possibile che sia lui, la faccia non la ricordo, sono molto miope, non sono in gra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Continuavano a picchiarmi, poi sentii qualcuno gridare basta, poi vidi qualcuno con pantaloni arancione che venne a soccorrermi, non so se fosse stato lui a dire basta, mi sembra che tra il grido basta e il soccorso i fatti fossero in successione. Sono stato portato in palestra, non vedevo niente senza occhiali, mi misero tra la gente per terra, mi faceva male dappertutto, accanto a me c’era una ragazza spagnola che cercava di calmarmi. Ricordo che i primi soccorritori mi medicarono un po’, mi dissero che dovevano portare prima via gli epilettici. Aspettai parecchio prima di essere portato via. Sono stato picchiato fondamentalmente con manganelli e calci, mi hanno strappato una ciocca di capelli, sentii lo strappo, mi dicevano &lt;bastardo, comunista, frocio&gt;. Quando non riuscivo più a gridare diminuirono l’intensità. Non ho notato se vi erano attività di perquisizione, non ci identificarono. Io sono uscito in barella, mentre ero in barella un poliziotto mi strizzò le palle dicendomi &lt;ti piace&gt;. Non recuperai lo zaino, io ospedale non avevo il portafogli. Svegliatomi in ospedale c’era un poliziotto che mi piantonava, dissi che volevo chiamare un avvocato, mi disse che avevo visto troppi film. I poliziotti che mi piantonavano il primo giorno erano aggressivi, dicevano che eravamo terroristi, ce li avevamo attacc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ndo sono entrato nella scuola non ho notato persone armate, l’ambiente sembrava tranquillo e rilassato, non vi sarei rimasto a dormire, non c’erano bastoni o molotov. Non ho notato reazioni all’ingresso della polizia, avevo scritto una e-mail in cui descrivevo il posto come tranqui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Rep 065 E “sangue 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Riconosco la forma della macchia di sangue che vidi qualche tempo do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065 “scuo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È lo stesso angolo di pri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Rep 065 A g12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Questa è la mia camicia, a destra vi è lampada da campeggio. Non sono più tornato sui luoghi successivamente; la foto della mia camicia l’ho visto mesi dopo, fui chiamato per una conferenza stampa, riconobbi la mia fo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foto del teste con indosso la cami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ono la persona sulla destra, la camicia è legata in vi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ono stato ricoverato per tre giorni, me ne andai contro il parere dei medici quando fui scarcerato. Sono stato molto tempo senza dormire bene, appoggiarmi mi faceva m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B2 dell’album delle divi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Potrebbe essere questa, è una divisa antisommossa, ricordo caschi e bavaglio, la divisa era scura, il particolare della cintura bianca non lo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ilmato 172 parte II minuto 7.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Potrebbero essere queste le divise, non saprei dire con sicurezza, dettagli non ne ho vi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ddei: Il mio domicilio è stato sottoposto a perquisizione, le mie sorelle si videro arrivare la polizia a casa, si spaventarono moltissimo, i poliziotti non si comportarono male. Emiliano aveva avvisato suo padre che aveva avvisato mio padre, sapevano che ero stato arrestato, mi vennero a prendere a Genova. Il contenuto delle accuse nei miei confronti lo seppi in segu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Quanto alla ciocca di capelli, ero faccia a terra, sentii tirare i capelli e sentii lo strappo, non posso dire se era stato adoperato qualcosa per tagliarli. Rimasi ferito quando mi ruppero gli occhiali, la montatura mi protesse l’occhio. In palestra quindi non vedevo bene, ma sentivo altri lamenti oltre ai miei, di persone vicine a 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Ho riportato ematoma all’occhio destro con punti, punti in testa, avevo un’altra ferita in testa, un buco sullo stinco, le braccia gonfie, dovettero tagliarmi un braccialetto. Mi fecero firmare l’ordine di scarcerazione, avevo le mani gonfie e avevo difficoltà a firmare. Ho prodotto delle foto fatte da mio zio alla mia schiena piena di livi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hiede la produzione della cassetta e delle fotografie allegate alle quere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parti nulla oppongo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Ho avuto problemi a dormire per un po’ di tempo. Ho fatto due visite psichiatrich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produce CD rom con le foto oggi mostrate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R.: Il ragazzo di Basilea era Fabian Aldimann, conobbi il cognome avendo la lista delle persone arrestate.  Ricordo che vidi il foglio, c’era anche l’elenco degli oggetti trovati, me lo avrà fatto vedere l’avvocato. L’unico Fabian di Basilea era Aldimann. Nelle foto viste al campeggio vidi la foto della mia camicia, c’erano dei pannelli con varie fotografie della manifestazione. Rintraccia il fotografo per avere la fotografia. Erano esposte perché era un campeggio fatto poco dopo i fatti, ero stato chiamato per partecipare ad una conferenza stampa per riferire la mia esperienza. Non ricordo chi mi disse di partecip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precisa che le domande sono volte ad accertare l’esistenza di momenti di incontro tra le persone coinvolte nei fatti del G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Al campeggio non ricordo di aver conosciuto altre persone che erano alla Diaz. L’anno dopo in una conferenza stampa organizzata dal gruppo Lilliput e dalla rivista Altraeconomia, c’era una decina di italiani presenti alla Diaz, c’era Mark Covell. Il campeggio di cui ho parlato prima era stato organizzato da un italiano, c’erano varie associazioni, ricordo che c’era Francesco Caruso, non ricordo altri, sono passati 5 anni. Negli incontri io raccontai la mia vicenda a Genova e lanciai un messaggio tramite a Radio Capital in cui dicevo di non usare nessuna violenza nella manifestazione che si stava organizzando in occasione di un vertice Nato. Io fui il terzo a parlare, feci l’intervista, non segui il resto degli interv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Bigliazzi si oppone alle domande su tali incontri, irrilevanti in tale se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la rete Lilliput organizzò l’incontro, non il camping di cui ho parl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Di Bugno. Dalla mia posizione nella palestra non vedevo il portone. Mi resi conto dell’arrivo della polizia credo prima che entrasse, sentivo i rumori dal portone, non stavo ancora dormendo. Non so cosa abbiano fatti gli altri, ricordo che Emiliano diceva &lt;lo sapevo che non dovevamo stare qua&gt;. Tra il momento in cui mi resi conto che arrivava la polizia e quando la vidi passò il tempo di fare in fretta e furia lo zaino e di correre sulle scale, potevano essere passati minimo 10 minuti, massimo 20 minu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le altre persone all’interno della palestra non ho fatto caso a cosa facess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orciani: L’ingresso della polizia dentro la scuola l’ho visto passando mentre andavo verso le scale, passando davanti alla porta ho visto i poliziotti che la sfondavano e stavano entran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orciani. Davanti alla porta non so se c’era qualcosa, sono passato correndo, non credo ci fossero sedie e panche, non ricordo troppo be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orciani: Prima dell’irruzione non ho sentito rumori di sassi contro i vet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precisa che l’atto di querela non è nel fascicolo del dibattimento, chiede di mostrare le e.mail del teste e le foto allegate alla querela affinchè il teste le riconos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rammostra al teste la stampata delle e-mail.</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ono loro, non c’è dubbio, la prima dice 21 luglio 2001 ore 20 45, la seconda 22 e 4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rammostra foto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ì sono io, sono tutte foto m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e e-mail vengono prodotte e acquisite agli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2.40 il teste viene conged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 xml:space="preserve">A questo punto viene introdotto il teste richiesto da PM </w:t>
      </w:r>
      <w:r>
        <w:rPr>
          <w:b/>
          <w:sz w:val="24"/>
        </w:rPr>
        <w:t>BOCCHINO EMILIANO</w:t>
      </w:r>
      <w:r>
        <w:rPr>
          <w:sz w:val="24"/>
        </w:rPr>
        <w:t xml:space="preserve">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BOCCHINO EMILIANO </w:t>
      </w:r>
    </w:p>
    <w:p>
      <w:pPr>
        <w:pStyle w:val="Normal"/>
        <w:jc w:val="both"/>
        <w:rPr>
          <w:b/>
          <w:b/>
          <w:sz w:val="24"/>
        </w:rPr>
      </w:pPr>
      <w:r>
        <w:rPr>
          <w:b/>
          <w:sz w:val="24"/>
        </w:rPr>
      </w:r>
    </w:p>
    <w:p>
      <w:pPr>
        <w:pStyle w:val="Normal"/>
        <w:jc w:val="both"/>
        <w:rPr>
          <w:sz w:val="24"/>
        </w:rPr>
      </w:pPr>
      <w:r>
        <w:rPr>
          <w:sz w:val="24"/>
        </w:rPr>
        <w:t xml:space="preserve">e sono nato/a    il 1 luglio 1976 a Benevento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Mi riconosco nella persona ritratta nella foto prodotta da Mirra. Siamo arrivati alla Diaz alle 6 e mezza, 7. abbiamo trovato gente che già dormiva nei sacchi pelo. A Genova dovevamo incontrare un ragazzo spagnolo. Alle 10, 10 e 30 siamo tornati a scuola dopo aver mangiato, c’era anche un ragazzo lituano. La foto è di circa 5, 10 minuti prima dell’arrivo della polizia, stavamo parlando, sentimmo dei rumori forti, anche di gente che correva, sentimmo dire &lt;police&gt;, vedevamo la gente defluire verso le scale. Dalla finestra dopo la porta d’ingresso vedevo i poliziotti rompere i vetri, una scheggia mi ferì mentre passavo, i poliziotti urlavano comunisti di merda. Non so dire se il portone era chiuso, sono passato in velocità. Circa le altre persone nel locale palestra alcune scappavano verso i piani superiori, qualcuna non sapeva cosa fare. C’era una parete con finestra al centro, si è avvicinato un ragazzo per buttarsi all’esterno su di una impalcatura, io non sono riuscito a tirare fuori Mirra, io sono uscito dalla finestra, sono sceso, ho scavalcato un muro con l’aiuto di tubi appoggiati, mi sono trovato in un giardino, alla fine sono uscito in una piaz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2.50 il cancelliere B3 Giovanni Battista PArodi è sostituito dal cancelliere B3 Jana Gugg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ancelliere B3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Giovanni Battista Parod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ono tornato alla mattina. Ho passato la notte a Quarto. Ho riconosciuto una ciocca di capelli di Christian. Erano su un pianerottolo. C’era sangue. Ho recuperato la pi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Taddei: riconosco il pianerottolo (foto n. 113). Non so se sono stati i miei genitori a chiamare a casa sua. Non so chi sia stato ad avvisare a casa di Christian.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mostra piantina della palestra al teste che la sig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Viene depositata in udienza.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la valigetta era caduta giù. Era giù dall’impalca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Corini: c’era qualcuno non so dire chi. Non c’erano le forze dell’ordine. Ho notato al piano terra dei ragazzi e dei signori. Sono entrato lì e ho trovato quello che ho trovato. Dopo mi sono fermato lì davanti. Non ho notato sbarr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manelli: la divisa antisommossa era con imbottitura. Ho notato gente in borghese. Li ho visti dalle finestre. Non so se c’era qualcosa davanti alla porta. Non ho visto sono passato in velocità. Ho visto caschi normali con e senza protezione al collo. C’erano persone in borghese con il casco. Sono venuto a Genova un anno dopo. C’era il fotografo ferito gravemente all’interno de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congedato alle ore 13.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cordemente con le parti, vuole prendere posizione rispetto all’ordina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eposita “note scritte” di cui sono state fatte copie per l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espone brevemente il senso dell’ordinanza deposit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Guiglia si associa al PM. Deposita memoria scrit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utti difensori delle parti civili si assoc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avv. Di Bugno chiede una revoca dell’ordinanza stessa. Viene depositata in tal senso memoria esplicativa. Si associano tutti i difensori della dif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i riserva sul pu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l’udienza del </w:t>
      </w:r>
      <w:r>
        <w:rPr>
          <w:b/>
          <w:color w:val="000000"/>
          <w:sz w:val="24"/>
        </w:rPr>
        <w:t>16/2/06 ore 09.30</w:t>
      </w:r>
      <w:r>
        <w:rPr>
          <w:color w:val="000000"/>
          <w:sz w:val="24"/>
        </w:rPr>
        <w:t xml:space="preserve"> per escussione testi tedeschi, citati dal PM. Il Collegio si avvarrà di interprete di lingua tedesca. Si dà avviso ai presenti e all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bale chiuso alle ore 13.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tab/>
        <w:tab/>
        <w:t xml:space="preserve">     Dr. GABRIO BARON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46:00Z</dcterms:created>
  <dc:creator>Tribunale di Genova</dc:creator>
  <dc:description/>
  <dc:language>en-US</dc:language>
  <cp:lastModifiedBy>dimaio</cp:lastModifiedBy>
  <cp:lastPrinted>2006-02-16T08:41:00Z</cp:lastPrinted>
  <dcterms:modified xsi:type="dcterms:W3CDTF">2006-02-16T11:15:00Z</dcterms:modified>
  <cp:revision>181</cp:revision>
  <dc:subject/>
  <dc:title>N</dc:title>
</cp:coreProperties>
</file>