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22 febbraio 2006 alle  ore  9:55</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tista Parodi</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Chiara Rubini</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I GOTTI LUIGI</w:t>
      </w:r>
      <w:r>
        <w:rPr>
          <w:sz w:val="24"/>
        </w:rPr>
        <w:tab/>
      </w:r>
      <w:r>
        <w:rPr>
          <w:color w:val="000000"/>
          <w:sz w:val="24"/>
        </w:rPr>
        <w:t>del foro di: ROMA</w:t>
      </w:r>
      <w:r>
        <w:rPr>
          <w:sz w:val="24"/>
        </w:rPr>
        <w:tab/>
        <w:t xml:space="preserve">  </w:t>
      </w:r>
      <w:r>
        <w:rPr>
          <w:color w:val="000000"/>
          <w:sz w:val="24"/>
        </w:rPr>
        <w:t>di</w:t>
      </w:r>
      <w:r>
        <w:rPr>
          <w:sz w:val="24"/>
        </w:rPr>
        <w:tab/>
      </w:r>
      <w:r>
        <w:rPr>
          <w:color w:val="000000"/>
          <w:sz w:val="24"/>
        </w:rPr>
        <w:t>FIDUCIA, sostituito da avv. Mascia come da delega in atti</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w:t>
      </w:r>
      <w:r>
        <w:rPr>
          <w:color w:val="000000"/>
          <w:sz w:val="24"/>
        </w:rPr>
        <w:t xml:space="preserve">NICO D'ASCOLA           </w:t>
      </w:r>
      <w:r>
        <w:rPr>
          <w:sz w:val="24"/>
        </w:rPr>
        <w:t xml:space="preserve">del foro di </w:t>
      </w:r>
      <w:r>
        <w:rPr>
          <w:color w:val="000000"/>
          <w:sz w:val="24"/>
        </w:rPr>
        <w:t>REGGIO CALABRIA, sostituito da avv. Corini come da delega in att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 presente</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 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ituiti da avv. De Simone, delega in att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Mascia ex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presente</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 non presente, sostituito da avv. R. Romanel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 xml:space="preserve">GENOV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sz w:val="24"/>
        </w:rPr>
      </w:pPr>
      <w:r>
        <w:rPr>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Sostituito da avv. R. Romanell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R. Romanelli</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 sostituito ex 102 cpp da avv. Nappi</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PATRIZIO FOSCHI</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Sostituiti da avv. R. Romanell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FOSCHI  PATRIZI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color w:val="000000"/>
          <w:sz w:val="24"/>
        </w:rPr>
      </w:pPr>
      <w:r>
        <w:rPr>
          <w:color w:val="000000"/>
          <w:sz w:val="24"/>
        </w:rPr>
        <w:t>Sostituiti da avv. R. Romanell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R. Romanelli ex art. 97 IV c. cpp.</w:t>
      </w:r>
    </w:p>
    <w:p>
      <w:pPr>
        <w:pStyle w:val="Normal"/>
        <w:widowControl w:val="false"/>
        <w:tabs>
          <w:tab w:val="clear" w:pos="720"/>
          <w:tab w:val="left" w:pos="226" w:leader="none"/>
        </w:tabs>
        <w:spacing w:before="69" w:after="0"/>
        <w:rPr>
          <w:color w:val="000000"/>
          <w:sz w:val="24"/>
        </w:rPr>
      </w:pPr>
      <w:r>
        <w:rPr>
          <w:color w:val="000000"/>
          <w:sz w:val="24"/>
        </w:rPr>
        <w:t>Dalle ore 10.10 è presente l’avv. Porcian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R. Romanelli ex art. 97 IV c. cpp.</w:t>
      </w:r>
    </w:p>
    <w:p>
      <w:pPr>
        <w:pStyle w:val="Normal"/>
        <w:widowControl w:val="false"/>
        <w:tabs>
          <w:tab w:val="clear" w:pos="720"/>
          <w:tab w:val="left" w:pos="226" w:leader="none"/>
        </w:tabs>
        <w:spacing w:before="69" w:after="0"/>
        <w:rPr>
          <w:color w:val="000000"/>
          <w:sz w:val="24"/>
        </w:rPr>
      </w:pPr>
      <w:r>
        <w:rPr>
          <w:color w:val="000000"/>
          <w:sz w:val="24"/>
        </w:rPr>
        <w:t>Dalle ore 10.10 è presente l’avv. Porcian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R. Romanelli ex art. 97 IV c. cpp.</w:t>
      </w:r>
    </w:p>
    <w:p>
      <w:pPr>
        <w:pStyle w:val="Normal"/>
        <w:widowControl w:val="false"/>
        <w:tabs>
          <w:tab w:val="clear" w:pos="720"/>
          <w:tab w:val="left" w:pos="226" w:leader="none"/>
        </w:tabs>
        <w:spacing w:before="69" w:after="0"/>
        <w:rPr>
          <w:color w:val="000000"/>
          <w:sz w:val="24"/>
        </w:rPr>
      </w:pPr>
      <w:r>
        <w:rPr>
          <w:color w:val="000000"/>
          <w:sz w:val="24"/>
        </w:rPr>
        <w:t>Dalle ore 10.10 è presente l’avv. Porcian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R. Romanelli ex art. 97 IV c. cpp.</w:t>
      </w:r>
    </w:p>
    <w:p>
      <w:pPr>
        <w:pStyle w:val="Normal"/>
        <w:widowControl w:val="false"/>
        <w:tabs>
          <w:tab w:val="clear" w:pos="720"/>
          <w:tab w:val="left" w:pos="226" w:leader="none"/>
        </w:tabs>
        <w:spacing w:before="69" w:after="0"/>
        <w:rPr>
          <w:color w:val="000000"/>
          <w:sz w:val="24"/>
        </w:rPr>
      </w:pPr>
      <w:r>
        <w:rPr>
          <w:color w:val="000000"/>
          <w:sz w:val="24"/>
        </w:rPr>
        <w:t>Dalle ore 10.10 è presente l’avv. Porcia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R. Romanelli</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 sostituito, ex 102 cpp, da avv. Napp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R. Romanel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R. Romanell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Zuni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Corini ex 97 IV c.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 xml:space="preserve">non presente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Sostituito da avv. Zumin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i da avv. R. Romanelli ex art. 97 IV c. cpp</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ituiti da avv. Piccardo, delega in atti.</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 xml:space="preserve">Responsabile Civile, Ministero dell’Interno, non </w:t>
      </w:r>
      <w:r>
        <w:rPr>
          <w:color w:val="000000"/>
          <w:sz w:val="24"/>
        </w:rPr>
        <w:t xml:space="preserve">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b/>
                <w:b/>
                <w:sz w:val="24"/>
              </w:rPr>
            </w:pPr>
            <w:r>
              <w:rPr>
                <w:b/>
                <w:sz w:val="24"/>
              </w:rPr>
              <w:t xml:space="preserve">Sostituito da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b/>
                <w:b/>
                <w:sz w:val="24"/>
              </w:rPr>
            </w:pPr>
            <w:r>
              <w:rPr>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 xml:space="preserve">Sostituito da avv. Guiglia ex art. 102 cpp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rPr>
            </w:pPr>
            <w:r>
              <w:rPr>
                <w:sz w:val="24"/>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b/>
                <w:b/>
                <w:sz w:val="24"/>
              </w:rPr>
            </w:pPr>
            <w:r>
              <w:rPr>
                <w:b/>
                <w:sz w:val="24"/>
              </w:rPr>
              <w:t>Presente dalle ore 11.0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rPr>
              <w:t>2.    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b/>
                <w:b/>
                <w:sz w:val="24"/>
              </w:rPr>
            </w:pPr>
            <w:r>
              <w:rPr>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rPr>
            </w:pPr>
            <w:r>
              <w:rPr>
                <w:sz w:val="24"/>
              </w:rPr>
              <w:t>MOTH RICHARD ROBERT</w:t>
            </w:r>
          </w:p>
          <w:p>
            <w:pPr>
              <w:pStyle w:val="Normal"/>
              <w:numPr>
                <w:ilvl w:val="0"/>
                <w:numId w:val="22"/>
              </w:numPr>
              <w:tabs>
                <w:tab w:val="clear" w:pos="720"/>
                <w:tab w:val="left" w:pos="497" w:leader="none"/>
              </w:tabs>
              <w:ind w:left="720" w:hanging="648"/>
              <w:rPr>
                <w:rFonts w:eastAsia="Arial Unicode MS"/>
                <w:sz w:val="24"/>
              </w:rPr>
            </w:pPr>
            <w:r>
              <w:rPr>
                <w:sz w:val="24"/>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b/>
                <w:b/>
                <w:sz w:val="24"/>
              </w:rPr>
            </w:pPr>
            <w:r>
              <w:rPr>
                <w:b/>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b/>
                <w:b/>
                <w:sz w:val="24"/>
              </w:rPr>
            </w:pPr>
            <w:r>
              <w:rPr>
                <w:b/>
                <w:sz w:val="24"/>
              </w:rPr>
              <w:t>Sostituito da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Sostituito da avv. Mara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Sostituita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Sostituito da avv. Moser ex art.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 xml:space="preserve">Sostituito da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rPr>
            </w:pPr>
            <w:r>
              <w:rPr>
                <w:sz w:val="24"/>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rPr>
              <w:t xml:space="preserve">CUNNINGAM DAVID </w:t>
            </w:r>
            <w:r>
              <w:rPr>
                <w:sz w:val="24"/>
                <w:lang w:val="en-GB"/>
              </w:rPr>
              <w:t>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b/>
                <w:b/>
                <w:sz w:val="24"/>
              </w:rPr>
            </w:pPr>
            <w:r>
              <w:rPr>
                <w:b/>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lang w:val="de-DE"/>
              </w:rPr>
            </w:pPr>
            <w:r>
              <w:rPr>
                <w:sz w:val="24"/>
                <w:lang w:val="de-DE"/>
              </w:rPr>
              <w:t>BACHMANN BRITTA AGNES</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GATERMANN CHRISTIAN</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 xml:space="preserve">KRESS HOLGER è presente </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ZEHATSCHEK SEBASTIAN è presente</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rPr>
            </w:pPr>
            <w:r>
              <w:rPr>
                <w:sz w:val="24"/>
              </w:rPr>
              <w:t>ALBRECHT DANIEL THOMAS</w:t>
            </w:r>
          </w:p>
          <w:p>
            <w:pPr>
              <w:pStyle w:val="Normal"/>
              <w:numPr>
                <w:ilvl w:val="0"/>
                <w:numId w:val="8"/>
              </w:numPr>
              <w:tabs>
                <w:tab w:val="clear" w:pos="720"/>
                <w:tab w:val="left" w:pos="497" w:leader="none"/>
              </w:tabs>
              <w:ind w:left="720" w:hanging="648"/>
              <w:rPr>
                <w:rFonts w:eastAsia="Arial Unicode MS"/>
                <w:sz w:val="24"/>
              </w:rPr>
            </w:pPr>
            <w:r>
              <w:rPr>
                <w:sz w:val="24"/>
              </w:rPr>
              <w:t>BARO WOLFGANG KARL</w:t>
            </w:r>
          </w:p>
          <w:p>
            <w:pPr>
              <w:pStyle w:val="Normal"/>
              <w:numPr>
                <w:ilvl w:val="0"/>
                <w:numId w:val="8"/>
              </w:numPr>
              <w:tabs>
                <w:tab w:val="clear" w:pos="720"/>
                <w:tab w:val="left" w:pos="497" w:leader="none"/>
              </w:tabs>
              <w:ind w:left="720" w:hanging="648"/>
              <w:rPr>
                <w:rFonts w:eastAsia="Arial Unicode MS"/>
                <w:sz w:val="24"/>
              </w:rPr>
            </w:pPr>
            <w:r>
              <w:rPr>
                <w:sz w:val="24"/>
              </w:rPr>
              <w:t>DREYER JEANNETTE SYBILLE</w:t>
            </w:r>
          </w:p>
          <w:p>
            <w:pPr>
              <w:pStyle w:val="Normal"/>
              <w:numPr>
                <w:ilvl w:val="0"/>
                <w:numId w:val="8"/>
              </w:numPr>
              <w:tabs>
                <w:tab w:val="clear" w:pos="720"/>
                <w:tab w:val="left" w:pos="497" w:leader="none"/>
              </w:tabs>
              <w:ind w:left="720" w:hanging="648"/>
              <w:rPr>
                <w:rFonts w:eastAsia="Arial Unicode MS"/>
                <w:sz w:val="24"/>
              </w:rPr>
            </w:pPr>
            <w:r>
              <w:rPr>
                <w:sz w:val="24"/>
              </w:rPr>
              <w:t>HERRMANN JENS</w:t>
            </w:r>
          </w:p>
          <w:p>
            <w:pPr>
              <w:pStyle w:val="Normal"/>
              <w:numPr>
                <w:ilvl w:val="0"/>
                <w:numId w:val="8"/>
              </w:numPr>
              <w:tabs>
                <w:tab w:val="clear" w:pos="720"/>
                <w:tab w:val="left" w:pos="497" w:leader="none"/>
              </w:tabs>
              <w:ind w:left="720" w:hanging="648"/>
              <w:rPr>
                <w:rFonts w:eastAsia="Arial Unicode MS"/>
                <w:sz w:val="24"/>
              </w:rPr>
            </w:pPr>
            <w:r>
              <w:rPr>
                <w:sz w:val="24"/>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rPr>
              <w:t>JONAS</w:t>
            </w:r>
            <w:r>
              <w:rPr>
                <w:sz w:val="24"/>
                <w:lang w:val="de-DE"/>
              </w:rPr>
              <w:t xml:space="preserve">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b/>
                <w:b/>
                <w:sz w:val="24"/>
              </w:rPr>
            </w:pPr>
            <w:r>
              <w:rPr>
                <w:b/>
                <w:sz w:val="24"/>
              </w:rPr>
              <w:t>Sostituita da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p>
            <w:pPr>
              <w:pStyle w:val="Normal"/>
              <w:numPr>
                <w:ilvl w:val="0"/>
                <w:numId w:val="18"/>
              </w:numPr>
              <w:tabs>
                <w:tab w:val="clear" w:pos="720"/>
                <w:tab w:val="left" w:pos="497" w:leader="none"/>
              </w:tabs>
              <w:ind w:left="720" w:hanging="648"/>
              <w:rPr>
                <w:rFonts w:eastAsia="Arial Unicode MS"/>
                <w:sz w:val="24"/>
              </w:rPr>
            </w:pPr>
            <w:r>
              <w:rPr>
                <w:sz w:val="24"/>
              </w:rPr>
              <w:t xml:space="preserve">FASSA LILIA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Sostituito da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b/>
                <w:b/>
                <w:sz w:val="24"/>
              </w:rPr>
            </w:pPr>
            <w:r>
              <w:rPr>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IRAGLIA MICHELA</w:t>
            </w:r>
          </w:p>
          <w:p>
            <w:pPr>
              <w:pStyle w:val="Heading3"/>
              <w:rPr>
                <w:rFonts w:ascii="Times New Roman" w:hAnsi="Times New Roman" w:cs="Times New Roman"/>
                <w:sz w:val="24"/>
              </w:rPr>
            </w:pPr>
            <w:r>
              <w:rPr>
                <w:rFonts w:cs="Times New Roman" w:ascii="Times New Roman" w:hAnsi="Times New Roman"/>
                <w:sz w:val="24"/>
              </w:rPr>
              <w:t>Sostituita da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 xml:space="preserve">WEISSE TANJA è presente </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b/>
                <w:b/>
                <w:sz w:val="24"/>
              </w:rPr>
            </w:pPr>
            <w:r>
              <w:rPr>
                <w:b/>
                <w:sz w:val="24"/>
              </w:rPr>
              <w:t>Sostituita da avv. F. Costa ex art.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Sostituito da avv. Con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en-GB"/>
              </w:rPr>
            </w:pPr>
            <w:r>
              <w:rPr>
                <w:lang w:val="en-GB"/>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lang w:val="en-GB"/>
              </w:rPr>
            </w:pPr>
            <w:r>
              <w:rPr>
                <w:sz w:val="24"/>
                <w:lang w:val="en-GB"/>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sz w:val="24"/>
              </w:rPr>
            </w:pPr>
            <w:r>
              <w:rPr>
                <w:b/>
                <w:sz w:val="24"/>
              </w:rPr>
              <w:t xml:space="preserve"> </w:t>
            </w:r>
            <w:r>
              <w:rPr>
                <w:b/>
                <w:sz w:val="24"/>
              </w:rPr>
              <w:t xml:space="preserve">Presente, nomina in sostituzione per eventuale suo allontanamento l’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b/>
                <w:b/>
                <w:sz w:val="24"/>
              </w:rPr>
            </w:pPr>
            <w:r>
              <w:rPr>
                <w:b/>
                <w:sz w:val="24"/>
              </w:rPr>
              <w:t xml:space="preserve">Sostituito da avv. Tartarin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 xml:space="preserve">Sostituito da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Sostituito da avv. Moser ex art.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rPr>
            </w:pPr>
            <w:r>
              <w:rPr>
                <w:sz w:val="24"/>
              </w:rPr>
              <w:t>FLETZER ENRICO</w:t>
            </w:r>
          </w:p>
          <w:p>
            <w:pPr>
              <w:pStyle w:val="Normal"/>
              <w:numPr>
                <w:ilvl w:val="0"/>
                <w:numId w:val="16"/>
              </w:numPr>
              <w:tabs>
                <w:tab w:val="clear" w:pos="720"/>
                <w:tab w:val="left" w:pos="497" w:leader="none"/>
              </w:tabs>
              <w:ind w:left="720" w:hanging="648"/>
              <w:rPr>
                <w:rFonts w:eastAsia="Arial Unicode MS"/>
                <w:sz w:val="24"/>
              </w:rPr>
            </w:pPr>
            <w:r>
              <w:rPr>
                <w:sz w:val="24"/>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b/>
                <w:b/>
                <w:sz w:val="24"/>
              </w:rPr>
            </w:pPr>
            <w:r>
              <w:rPr>
                <w:b/>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b/>
                <w:b/>
                <w:sz w:val="24"/>
              </w:rPr>
            </w:pPr>
            <w:r>
              <w:rPr>
                <w:b/>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b/>
                <w:b/>
                <w:sz w:val="24"/>
              </w:rPr>
            </w:pPr>
            <w:r>
              <w:rPr>
                <w:b/>
                <w:sz w:val="24"/>
              </w:rPr>
              <w:t>Sostituito da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Sostituito da avv. F. Costa ex art. 102 cpp</w:t>
            </w:r>
          </w:p>
          <w:p>
            <w:pPr>
              <w:pStyle w:val="Normal"/>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rPr>
            </w:pPr>
            <w:r>
              <w:rPr>
                <w:sz w:val="24"/>
              </w:rPr>
              <w:t>ALEINIKOVAS TOMAS</w:t>
            </w:r>
          </w:p>
          <w:p>
            <w:pPr>
              <w:pStyle w:val="Normal"/>
              <w:numPr>
                <w:ilvl w:val="0"/>
                <w:numId w:val="10"/>
              </w:numPr>
              <w:tabs>
                <w:tab w:val="clear" w:pos="720"/>
                <w:tab w:val="left" w:pos="497" w:leader="none"/>
              </w:tabs>
              <w:ind w:left="720" w:hanging="648"/>
              <w:rPr>
                <w:rFonts w:eastAsia="Arial Unicode MS"/>
                <w:sz w:val="24"/>
              </w:rPr>
            </w:pPr>
            <w:r>
              <w:rPr>
                <w:sz w:val="24"/>
              </w:rPr>
              <w:t>CHMIELEWSKI MICHAL</w:t>
            </w:r>
          </w:p>
          <w:p>
            <w:pPr>
              <w:pStyle w:val="Normal"/>
              <w:numPr>
                <w:ilvl w:val="0"/>
                <w:numId w:val="10"/>
              </w:numPr>
              <w:tabs>
                <w:tab w:val="clear" w:pos="720"/>
                <w:tab w:val="left" w:pos="497" w:leader="none"/>
              </w:tabs>
              <w:ind w:left="720" w:hanging="648"/>
              <w:rPr>
                <w:rFonts w:eastAsia="Arial Unicode MS"/>
                <w:sz w:val="24"/>
              </w:rPr>
            </w:pPr>
            <w:r>
              <w:rPr>
                <w:sz w:val="24"/>
              </w:rPr>
              <w:t xml:space="preserve">COELLE BENJAMIN </w:t>
            </w:r>
          </w:p>
          <w:p>
            <w:pPr>
              <w:pStyle w:val="Normal"/>
              <w:numPr>
                <w:ilvl w:val="0"/>
                <w:numId w:val="10"/>
              </w:numPr>
              <w:tabs>
                <w:tab w:val="clear" w:pos="720"/>
                <w:tab w:val="left" w:pos="497" w:leader="none"/>
              </w:tabs>
              <w:ind w:left="720" w:hanging="648"/>
              <w:rPr>
                <w:rFonts w:eastAsia="Arial Unicode MS"/>
                <w:sz w:val="24"/>
              </w:rPr>
            </w:pPr>
            <w:r>
              <w:rPr>
                <w:sz w:val="24"/>
              </w:rPr>
              <w:t xml:space="preserve">MIRRA CHRISTIAN </w:t>
            </w:r>
          </w:p>
          <w:p>
            <w:pPr>
              <w:pStyle w:val="Normal"/>
              <w:numPr>
                <w:ilvl w:val="0"/>
                <w:numId w:val="10"/>
              </w:numPr>
              <w:tabs>
                <w:tab w:val="clear" w:pos="720"/>
                <w:tab w:val="left" w:pos="497" w:leader="none"/>
              </w:tabs>
              <w:ind w:left="720" w:hanging="648"/>
              <w:rPr>
                <w:rFonts w:eastAsia="Arial Unicode MS"/>
                <w:sz w:val="24"/>
              </w:rPr>
            </w:pPr>
            <w:r>
              <w:rPr>
                <w:sz w:val="24"/>
              </w:rPr>
              <w:t>POLLOK RAFAEL</w:t>
            </w:r>
          </w:p>
          <w:p>
            <w:pPr>
              <w:pStyle w:val="Normal"/>
              <w:numPr>
                <w:ilvl w:val="0"/>
                <w:numId w:val="10"/>
              </w:numPr>
              <w:tabs>
                <w:tab w:val="clear" w:pos="720"/>
                <w:tab w:val="left" w:pos="497" w:leader="none"/>
              </w:tabs>
              <w:ind w:left="720" w:hanging="648"/>
              <w:rPr>
                <w:rFonts w:eastAsia="Arial Unicode MS"/>
                <w:sz w:val="24"/>
              </w:rPr>
            </w:pPr>
            <w:r>
              <w:rPr>
                <w:sz w:val="24"/>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de-DE"/>
              </w:rPr>
            </w:pPr>
            <w:r>
              <w:rPr>
                <w:lang w:val="de-DE"/>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b/>
                <w:b/>
                <w:sz w:val="24"/>
              </w:rPr>
            </w:pPr>
            <w:r>
              <w:rPr>
                <w:b/>
                <w:sz w:val="24"/>
              </w:rPr>
              <w:t>Sostituito da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rPr>
            </w:pPr>
            <w:r>
              <w:rPr>
                <w:sz w:val="24"/>
              </w:rPr>
              <w:t xml:space="preserve">BODMER FABIENNE NADIA </w:t>
            </w:r>
          </w:p>
          <w:p>
            <w:pPr>
              <w:pStyle w:val="Normal"/>
              <w:numPr>
                <w:ilvl w:val="1"/>
                <w:numId w:val="12"/>
              </w:numPr>
              <w:tabs>
                <w:tab w:val="clear" w:pos="720"/>
              </w:tabs>
              <w:ind w:left="497" w:hanging="425"/>
              <w:rPr>
                <w:rFonts w:eastAsia="Arial Unicode MS"/>
                <w:sz w:val="24"/>
              </w:rPr>
            </w:pPr>
            <w:r>
              <w:rPr>
                <w:sz w:val="24"/>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b/>
                <w:b/>
                <w:sz w:val="24"/>
              </w:rPr>
            </w:pPr>
            <w:r>
              <w:rPr>
                <w:b/>
                <w:sz w:val="24"/>
              </w:rPr>
              <w:t>Sostituito da avv. Giannanton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b/>
                <w:b/>
                <w:sz w:val="24"/>
              </w:rPr>
            </w:pPr>
            <w:r>
              <w:rPr>
                <w:b/>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b/>
                <w:b/>
                <w:sz w:val="24"/>
              </w:rPr>
            </w:pPr>
            <w:r>
              <w:rPr>
                <w:b/>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color w:val="000000"/>
        </w:rPr>
        <w:t>Sono altresì presenti, ai fini della pratica forense, i seguenti Dottori:</w:t>
      </w:r>
    </w:p>
    <w:p>
      <w:pPr>
        <w:pStyle w:val="Normal"/>
        <w:rPr>
          <w:color w:val="000000"/>
        </w:rPr>
      </w:pPr>
      <w:r>
        <w:rPr>
          <w:color w:val="000000"/>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E’ altresì presente l’interprete di lingua tedesca, Sig.ra  Niederecker Hil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dentificata a mezzo C.I. N. AK8589431 rilasciata in data  dal Comune di Genov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la quale dichiara di non versare in alcuna delle situazioni previste dagli articoli 144 e 145 c.p.p., viene ammonita a norma dell’art. 146 c.p.p., e si impegna ad adempiere bene e fedelmente l’incarico affidatole, senz’altro scopo che quello di far conoscere la verità, e di mantenere il segreto su tutti gli atti che si faranno per suo mezzo o in sua pres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Preliminarmente l’avv. Costa per l’avv. Taddei produce documentazione medica relativa alla PC Mirra Christian, che l’avv. Taddei si era già riservato di produrre alla scorsa udienza in sede di escussione di tale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produce documentazione su cd relativa alle immagini rammostrate ai testi alle udienze dell’8 e 9 febbraio 2006.</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Di Bugno produce memoria, che illustra in udienza, eccependo la nullità delle testimonianze assunte all’udienza del 16 febbraio 2006 e in via preventiva di tutte le dichiarazioni delle persone offese che verranno assunte in costanza della situazione processuale denunciata nella memoria, in ragione della violazione del diritto di intervento dell’imputato previsto dall’art. 504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memoria viene allegata al verbal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ott. Zucca rileva che il Tribunale non ha revocato l’ordinanza ammissiva delle prove e quindi la difesa è in condizione di svolgere il proprio ruolo. Il PM si oppone quindi alla ecce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rPr>
          <w:color w:val="000000"/>
          <w:sz w:val="24"/>
        </w:rPr>
        <w:t>Il Colleg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rilevato che l’ordinanza dell’8 febbraio 2006 è stata emessa per sveltire l’assunzione dei testimoni, riducendo l’ambito del loro esame, ma che non è stata da essa modificata l’ordinanza ammissiva delle prov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che il Tribunale si è riservato con la seconda ordinanza del 16 febbraio 2006 di decidere volta per volta se le domande poste ai testi sono ammissibili, invitando le parti ad essere più ristrette nell’esame delle circostanze di cui all’ordina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respinge l’eccezione di nullità sollevata dall’avv. Di Bugno e invita il PM a procedere all’audizione del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r>
        <w:br w:type="page"/>
      </w:r>
    </w:p>
    <w:p>
      <w:pPr>
        <w:pStyle w:val="Normal"/>
        <w:jc w:val="both"/>
        <w:rPr>
          <w:b/>
          <w:b/>
          <w:sz w:val="24"/>
        </w:rPr>
      </w:pPr>
      <w:r>
        <w:rPr>
          <w:b/>
          <w:sz w:val="24"/>
        </w:rPr>
        <w:t xml:space="preserve"> </w:t>
      </w:r>
    </w:p>
    <w:p>
      <w:pPr>
        <w:pStyle w:val="Normal"/>
        <w:jc w:val="both"/>
        <w:rPr>
          <w:b/>
          <w:b/>
          <w:sz w:val="24"/>
        </w:rPr>
      </w:pPr>
      <w:r>
        <w:rPr>
          <w:b/>
          <w:sz w:val="24"/>
        </w:rPr>
        <w:t xml:space="preserve"> </w:t>
      </w:r>
      <w:r>
        <w:rPr>
          <w:sz w:val="24"/>
        </w:rPr>
        <w:t>A questo punto viene introdotto il teste/PC richiesto da PM</w:t>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t>WEISSE TANJA</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t>Al teste vengono forniti gli avvisi ex art. 197 c.p.p.</w:t>
      </w:r>
    </w:p>
    <w:p>
      <w:pPr>
        <w:pStyle w:val="Normal"/>
        <w:jc w:val="both"/>
        <w:rPr>
          <w:b/>
          <w:b/>
          <w:sz w:val="24"/>
        </w:rPr>
      </w:pPr>
      <w:r>
        <w:rPr>
          <w:b/>
          <w:sz w:val="24"/>
        </w:rPr>
        <w:t xml:space="preserve">Si dà atto che il teste è assistito dall’avv. Moser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WEISSE TANJA</w:t>
      </w:r>
    </w:p>
    <w:p>
      <w:pPr>
        <w:pStyle w:val="Normal"/>
        <w:jc w:val="both"/>
        <w:rPr>
          <w:sz w:val="24"/>
        </w:rPr>
      </w:pPr>
      <w:r>
        <w:rPr>
          <w:sz w:val="24"/>
        </w:rPr>
        <w:t>e sono nato/a a  HAMBURG  il  23/9/78</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Zucca: Nella notte tra il 21 e il 22 luglio 2001 mi trovavo nella scuola Diaz per pernottare, ero con due amici, Gatermann e Hinrichsmeyer . Non conoscevo altre persone nella scuola. Vi ero arrivata alle 17 e 30, con i due amici. Mi sono trattenuta lì tutto il pomeriggio, ero stanca, volevo leggere. Nelle prime ore della sera ho mangiato, letto, chiacchierato, verso le 22 sono andata al centro di corrispondenza per comunicare ai miei genitori che avevo trovato un posto per dormire. Sono andata al primo piano in una sala che credo fosse un’aula di fisica. Sono andata a dormire verso le 22 e 30, la situazione era tranquilla. Mi sono accorta dell’arrivo della polizia quando il mio amico Gatermann mi ha svegliato, si era accorto che arrivava la polizia e mi ha svegliato. Sentivo rumore, urlare, battere, mi sono alzata e mi sono vestita. Non sapevo cosa stesse succedendo, ma sentivo rumore e mi è venuta paura, avevo paura che la polizia ci facesse qualcosa. Gatermann era nel corridoio, siamo andati in direzione dei gabinetti e ci siamo depositati nel vestibolo dei gabinetti. Eravamo solo noi tre. Avevamo paura della polizia, perché il giorno prima era stato ucciso dalla polizia Carlo Giuliani. Nella scuola non c’erano, che io sapessi, persone che avevano fatto qualcosa. Siamo stati coricati circa 5, 10 minuti nel locale davanti al gabinetto, Gatermann che poteva vedere fuori da uno spiraglio della porta disse che nel corridoio la polizia picchiava delle persone. Noi avevamo una gran paura che la polizia ci picchiasse. Allora ci siamo alzati e siamo usciti nel corridoio dove c’erano altre persone, pensavamo fossimo più al sicuro che nascosti nel gabinetto. Ci siamo messi con le altre persone, con la mani sopra la testa. Nel corridoio c’erano uno o due poliziotti che picchiavano qualcuno di noi, un poliziotto voleva picchiarmi, ma arrestava il manganello davanti alla mia faccia. Quando siamo usciti dal bagno e siamo andati nel corridoio per unirci al gruppo, c’era una situazione tranquilla, c’erano delle persone e ci siamo aggregate a loro e abbiamo messo le mani in alto. Dele persone cui ci siamo uniti nel corridoio mi ricordo che due avevano già delle ferite sanguinanti alla tes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la teste piantina dei luoghi. La teste indica il punto in cui erano nell’aula di fisica (1), il locale dove si sono rifugiati (2) e il punto in cui erano in corridoio (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piantina viene acquisita agli atti.</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Un poliziotto aveva fermato il manganello davanti al mio viso. Credo lo abbia fatto casualmente, la persona prima di me era stata colpita, non so perché si sia fermato proprio davanti a me. Io stavo in piedi, avevo molta paura, lui si avvicinava aveva aspetto molto aggressivo. Lui e gli altri poliziotti indossavano un’uniforme blu piuttosto scura, indossavano cinture nere, il volto era coperto da un fazzoletto. Non mi ricordo il manganello come fosse. Poi ho visto un uomo in vestito civile nel corridoio che ci faceva capire con gesti che dovevamo scendere le scale. Non era in uniforme, ma non ricordo cosa indossasse, credo un vestito grigio, può essere che fosse completo, non mi ricordo, può darsi fosse in giacca e cravat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osserva che la teste dichiarò che questa persona indossava un abito elegante nell’interrogatorio ad Amburg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confermo, non so più esattamente, ma era un vestito grigio elegante. Questa persona fece cenno di muoverci. Un poliziotto mi seguiva e mi faceva andare verso le scale. Scendevamo insieme la scala, io ero davanti, Gatermann dietro, sulla scala a metà c’era un altro poliziotto, che picchiò la persona che scendeva davanti a me con tutta la forza sulla schiena. Anch’io sono stata picchiata sulla coscia destra passando davanti a lui. Il colpo era così forte che quasi sono caduta. Era in abiti civili, credo, non ricordo se un vestito vero o pantaloni e camicia. Dopo di che ci fu ordinato di radunarci nella palestra, vi erano già molte persone, ferite e sanguinanti. C’erano molti poliziotti, alcuni correvano attraverso la palestra, alcuni svuotavano gli zaini, prendevano casualmente uno zaino da terra e lo svuotavano. Io avevo bagaglio che è rimasto al primo piano, è andato perduto, non potevo raggiungerlo. Io avevo uno zaino costoso, nuovo, che non ho mai più visto e anche una macchina fotografi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la teste immagini di oggetti sequestrati dalla polizia nel corso dell’oper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riconosce il proprio apparecchio fotografico rosso nella foto  raid 54 rep 12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la macchina era nel mio zaino. La mia carta d’identità era nelle tasche dei pantaloni, nello zaino avevo documento dell’università.</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residente: Nelle altre foto rammostratemi non ho riconosciuto oggetti visti nella scu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Nel mio zaino c’erano documenti a mio nome, la proprietà della macchina mi poteva essere attribuita, vi erano anche le mie iniziali sop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Nella palestra c’erano molte persone ferite, non ho visto poliziotti organizzare dei soccorsi, con il tempo è arrivato personale sanitario, sovraccaricati dal lavoro, non so chi li ha chiama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la teste il filmato rep 177 parte 19  da minuto 10.5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Sono io (si dà atto che trattasi del fotogramma al minuto 11 punto 04). Ci hanno condotto fuori dopo essere stati seduti in palestra. Non ci fu comunicato che eravamo arresta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Moser: Quando la polizia è entrata nella scuola io non ho aggredito i poliziotti, non ho dato pugni o calci ai poliziotti, non ho utilizzato bastoni nei confronti della polizia, non ho urlato insulti alla polizia, non ho sputato addosso alla polizia. Non avevo coltellini o bastoni con me. Non mi è stato detto che potevo essere assistita da difensore. In Germania sono stata visitata, ho un certificato di un ematoma sulla mia coscia destra. Sono stata traumatizzata da questi fatti, sono in cura da una psicologa, ho incubi, stati di paura e depressione. Delle mie cose non mi è stato restituito nulla. Sono colpita da un provvedimento per il quale non posso tornare in Italia per 5 an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Corini: Non ho  riportato condanne per precedenti specifici all’estero per reati contro l’ordine pubblico e per resistenza a pubblico ufficia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L’avv. Corini chiede se esistono altri precedenti specifici non ancora defini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La teste risponde: No. Credo di aver avuto una breve inchiesta a causa di una dimostrazione antiatomica e che questo processo è stato chius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 domanda avv. Corini: Il processo di cui ho parlato riguardava una dimostrazione antiatomica, passammo su di una strada che ci era stata proibita.</w:t>
      </w:r>
    </w:p>
    <w:p>
      <w:pPr>
        <w:pStyle w:val="Normal"/>
        <w:jc w:val="both"/>
        <w:rPr>
          <w:sz w:val="24"/>
        </w:rPr>
      </w:pPr>
      <w:r>
        <w:rPr>
          <w:sz w:val="24"/>
        </w:rPr>
        <w:t>A domanda avv. Romanelli R.: Al primo piano ho visto che nel gruppo dove stavo io qualcuno è stato colpito alla testa</w:t>
      </w:r>
    </w:p>
    <w:p>
      <w:pPr>
        <w:pStyle w:val="Normal"/>
        <w:jc w:val="both"/>
        <w:rPr>
          <w:sz w:val="24"/>
        </w:rPr>
      </w:pPr>
      <w:r>
        <w:rPr>
          <w:sz w:val="24"/>
        </w:rPr>
        <w:t>Il difensore contesta che la teste il 6 marzo 2002 nella rogatoria dichiarò che mentre si trovava al primo piano della scuola non vide scene dove le persone venivano picchiate, né persone ferite sul pavimento, che ne venne a  conoscenza più tardi, che probabilmente era ancora distesa nel vano antistante i gabinetti.</w:t>
      </w:r>
    </w:p>
    <w:p>
      <w:pPr>
        <w:pStyle w:val="Normal"/>
        <w:jc w:val="both"/>
        <w:rPr>
          <w:sz w:val="24"/>
        </w:rPr>
      </w:pPr>
      <w:r>
        <w:rPr>
          <w:sz w:val="24"/>
        </w:rPr>
        <w:t>La teste dichiara: Nella rogatoria risposi che non avevo visto delle persone colpite gravemente nel corridoio, ero ancora nell’anticamera del gabinetto.</w:t>
      </w:r>
    </w:p>
    <w:p>
      <w:pPr>
        <w:pStyle w:val="Normal"/>
        <w:jc w:val="both"/>
        <w:rPr>
          <w:sz w:val="24"/>
        </w:rPr>
      </w:pPr>
      <w:r>
        <w:rPr>
          <w:sz w:val="24"/>
        </w:rPr>
      </w:r>
    </w:p>
    <w:p>
      <w:pPr>
        <w:pStyle w:val="Normal"/>
        <w:jc w:val="both"/>
        <w:rPr>
          <w:sz w:val="24"/>
        </w:rPr>
      </w:pPr>
      <w:r>
        <w:rPr>
          <w:sz w:val="24"/>
        </w:rPr>
        <w:t>A domanda Avv. Romanelli R.: ho visto persone ferite, due persone ferite alla testa nel gruppo delle persone in corridoio, erano in piedi. Io ero sotto shock, non guardavo le tracce di sangue. Quando sono uscita dai gabinetti arrivano ancora due poliziotti che picchiavano delle persone che erano già state picchiate. Quando eravamo coricati dai gabinetti Gatermann vedeva che delle persone venivano colpite e me lo diceva. Siamo usciti nel corridoio perché Gatermann disse che non vedeva più colpire nessuno, disse che era meglio uscire era più sicuro stare in gruppo. Circa i due poliziotti che ho visto compiere violenze una volta usciti dal bagno, indossavano, se ricordo bene, uniformi blu scuro e caschi blu. Anche questi due poliziotti indossavano cinture scure, non sono certa al 100%, ma credo di ricordarmi.</w:t>
      </w:r>
    </w:p>
    <w:p>
      <w:pPr>
        <w:pStyle w:val="Normal"/>
        <w:jc w:val="both"/>
        <w:rPr>
          <w:sz w:val="24"/>
        </w:rPr>
      </w:pPr>
      <w:r>
        <w:rPr>
          <w:sz w:val="24"/>
        </w:rPr>
      </w:r>
    </w:p>
    <w:p>
      <w:pPr>
        <w:pStyle w:val="Normal"/>
        <w:jc w:val="both"/>
        <w:rPr>
          <w:sz w:val="24"/>
        </w:rPr>
      </w:pPr>
      <w:r>
        <w:rPr>
          <w:sz w:val="24"/>
        </w:rPr>
        <w:t>A domanda avv. Porciani: Non ho visto delle persone uscire durante l’irruzione della polizia da un’uscita posteriore. Non mi ricordo di una porticina sulla parte posteriore.</w:t>
      </w:r>
    </w:p>
    <w:p>
      <w:pPr>
        <w:pStyle w:val="Normal"/>
        <w:jc w:val="both"/>
        <w:rPr>
          <w:sz w:val="24"/>
        </w:rPr>
      </w:pPr>
      <w:r>
        <w:rPr>
          <w:sz w:val="24"/>
        </w:rPr>
        <w:t>La teste viene licenziata alle ore 11.20</w:t>
      </w:r>
    </w:p>
    <w:p>
      <w:pPr>
        <w:pStyle w:val="Normal"/>
        <w:jc w:val="both"/>
        <w:rPr>
          <w:sz w:val="24"/>
        </w:rPr>
      </w:pPr>
      <w:r>
        <w:rPr>
          <w:sz w:val="24"/>
        </w:rPr>
      </w:r>
    </w:p>
    <w:p>
      <w:pPr>
        <w:pStyle w:val="Normal"/>
        <w:jc w:val="both"/>
        <w:rPr>
          <w:sz w:val="24"/>
        </w:rPr>
      </w:pPr>
      <w:r>
        <w:rPr>
          <w:sz w:val="24"/>
        </w:rPr>
        <w:t xml:space="preserve">L’avv. Moser produce documentazione medica relativa alla PC Weisse </w:t>
      </w:r>
    </w:p>
    <w:p>
      <w:pPr>
        <w:pStyle w:val="Normal"/>
        <w:jc w:val="both"/>
        <w:rPr>
          <w:sz w:val="24"/>
        </w:rPr>
      </w:pPr>
      <w:r>
        <w:rPr>
          <w:sz w:val="24"/>
        </w:rPr>
      </w:r>
    </w:p>
    <w:p>
      <w:pPr>
        <w:pStyle w:val="Normal"/>
        <w:jc w:val="both"/>
        <w:rPr>
          <w:sz w:val="24"/>
        </w:rPr>
      </w:pPr>
      <w:r>
        <w:rPr>
          <w:sz w:val="24"/>
        </w:rPr>
      </w:r>
    </w:p>
    <w:p>
      <w:pPr>
        <w:pStyle w:val="Normal"/>
        <w:jc w:val="both"/>
        <w:rPr>
          <w:color w:val="000000"/>
          <w:sz w:val="24"/>
        </w:rPr>
      </w:pPr>
      <w:r>
        <w:rPr>
          <w:sz w:val="24"/>
        </w:rPr>
        <w:t>A questo punto viene introdotto il teste/PC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b/>
          <w:b/>
          <w:sz w:val="24"/>
        </w:rPr>
      </w:pPr>
      <w:r>
        <w:rPr>
          <w:b/>
          <w:sz w:val="24"/>
        </w:rPr>
        <w:t>KRESS HOLGER</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t>Al teste vengono forniti gli avvisi ex art. 197 bis  c.p.p.</w:t>
      </w:r>
    </w:p>
    <w:p>
      <w:pPr>
        <w:pStyle w:val="Normal"/>
        <w:jc w:val="both"/>
        <w:rPr>
          <w:b/>
          <w:b/>
          <w:sz w:val="24"/>
        </w:rPr>
      </w:pPr>
      <w:r>
        <w:rPr>
          <w:b/>
          <w:sz w:val="24"/>
        </w:rPr>
        <w:t>Si dà atto che il teste è assistito dall’avv. Guiglia, il quale si allontana alle ore 11.23 e  nomina in sostituzione l’avv. Costa.</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KRESS HOLGER</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e sono nato/a a  PUERTO ORDAZ/VENEZUELA  il 25/7/79, ho nazionalità tedesca.</w:t>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color w:val="000000"/>
          <w:sz w:val="24"/>
        </w:rPr>
        <w:t>A domanda PM dott.Cardona: Sono stato alla Diaz la sera del 21 luglio 2001 non so dire esattamente da che ora, era il tardo pomeriggio, circa le 16 o le 17. Mi era stato indicato come posto sicuro per dormire. Ero con Bachmann Britta. Nell’edificio c’era molta gente, l’atmosfera era abbastanza tesa, non so dire il numero esatte delle persone, può darsi 150, non so cosa facessero le persone. Vi era tensione per la paura dovuta agli avvenimenti degli ultimi due giorni. Circa il passaggio di macchine della polizia davanti all’edificio scolastico, io ero nella scuola ho visto il passaggio, ho visto passare una sola macchina, se mi ricordo bene. Non ricordo comportamenti aggressivi nei confronti di tale passaggio. Non mi ricordo a che ora sia avvenuto il passaggio.</w:t>
      </w:r>
    </w:p>
    <w:p>
      <w:pPr>
        <w:pStyle w:val="Normal"/>
        <w:jc w:val="both"/>
        <w:rPr>
          <w:color w:val="000000"/>
          <w:sz w:val="24"/>
        </w:rPr>
      </w:pPr>
      <w:r>
        <w:rPr>
          <w:color w:val="000000"/>
          <w:sz w:val="24"/>
        </w:rPr>
        <w:t>A domanda PM dott. Cardona: Il passaggio l’ho osservato dal primo piano della scuola, dalla finestra. Dopo questo episodio ho parlato con Bachmann per vedere se rimanere nella scuola o lasciare Genova, chiedevamo se c’erano macchine o treni che lasciavano Genova e a che ora. Eravamo al primo piano, ma non ci siamo sistemati per dormire, non eravamo ancora sicuri se dormire lì o meno. Abbiamo sentito gridare polizei, polizei, ho guardato dalla finestra e ho visto che arrivava la polizia.</w:t>
      </w:r>
    </w:p>
    <w:p>
      <w:pPr>
        <w:pStyle w:val="Normal"/>
        <w:jc w:val="both"/>
        <w:rPr>
          <w:color w:val="000000"/>
          <w:sz w:val="24"/>
        </w:rPr>
      </w:pPr>
      <w:r>
        <w:rPr>
          <w:color w:val="000000"/>
          <w:sz w:val="24"/>
        </w:rPr>
        <w:t>Il PM rammostra al teste piantina del primo piano.</w:t>
      </w:r>
    </w:p>
    <w:p>
      <w:pPr>
        <w:pStyle w:val="Normal"/>
        <w:jc w:val="both"/>
        <w:rPr>
          <w:color w:val="000000"/>
          <w:sz w:val="24"/>
        </w:rPr>
      </w:pPr>
      <w:r>
        <w:rPr>
          <w:color w:val="000000"/>
          <w:sz w:val="24"/>
        </w:rPr>
        <w:t>Il teste indica il punto in cui vi si trovava all’arrivo della polizia.</w:t>
      </w:r>
    </w:p>
    <w:p>
      <w:pPr>
        <w:pStyle w:val="Normal"/>
        <w:jc w:val="both"/>
        <w:rPr>
          <w:color w:val="000000"/>
          <w:sz w:val="24"/>
        </w:rPr>
      </w:pPr>
      <w:r>
        <w:rPr>
          <w:color w:val="000000"/>
          <w:sz w:val="24"/>
        </w:rPr>
        <w:t xml:space="preserve">A domanda PM: Ho visto che la polizia veniva da destra dall’alto lungo la strada, ho guardato solo un momento fuori, mi sono affacciato alla finestra brevemente, poi sono andato a parlare alla Bachmann per decidere cosa fare. Abbiamo deciso di rimanere al primo piano e farci arrestare pacificamente. Era chiaro che tutti dovevamo rimanere pacifici. Ad un certo momento la polizia arrivò dalla scala, la maggior parte della gente teneva le mani in alto. Uno dei primi poliziotti mi ha colpito in faccia con un manganello, sulla fronte e sulle labbra, non posso dire esattamente. Tutto è successo velocemente, ho visto venire la faccia verso di me e poi ho ricevuto il colpo, non so dire come fosse vestito. Ebbi il mo primo “black out”, stavo sdraiato a terra e fui colpito con calci dai poliziotti che passavano. Per uno o due secondi perdevo coscienza. Non rimasi a lungo incosciente, ero sdraiato per terra e cercavo di proteggermi la testa, potevo vedere solo un piccolo scorcio, ho visto sulla parete di fronte che un uomo fu picchiato e ho visto poliziotti che correvano. I poliziotti correvano vicino a me, sono stato pestato dai loro piedi diverse volte mentre mi trovavo a terra. </w:t>
      </w:r>
    </w:p>
    <w:p>
      <w:pPr>
        <w:pStyle w:val="Normal"/>
        <w:jc w:val="both"/>
        <w:rPr>
          <w:color w:val="000000"/>
          <w:sz w:val="24"/>
        </w:rPr>
      </w:pPr>
      <w:r>
        <w:rPr>
          <w:color w:val="000000"/>
          <w:sz w:val="24"/>
        </w:rPr>
        <w:t xml:space="preserve">Il teste indica sulla piantina il punto dove si trovava nei momenti sopra descritti (punto 1) e punto 2 dove si trovava la persona che vide picchiare. </w:t>
      </w:r>
    </w:p>
    <w:p>
      <w:pPr>
        <w:pStyle w:val="Normal"/>
        <w:jc w:val="both"/>
        <w:rPr>
          <w:color w:val="000000"/>
          <w:sz w:val="24"/>
        </w:rPr>
      </w:pPr>
      <w:r>
        <w:rPr>
          <w:color w:val="000000"/>
          <w:sz w:val="24"/>
        </w:rPr>
        <w:t xml:space="preserve">La piantina viene acquisita agli atti </w:t>
      </w:r>
      <w:r>
        <w:br w:type="page"/>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domanda PM: La persona che vidi picchiare ad un certo punto scivolò lungo la parete dopo essere stato picchiato, non so con cosa lo abbiano colpito. </w:t>
      </w:r>
    </w:p>
    <w:p>
      <w:pPr>
        <w:pStyle w:val="Normal"/>
        <w:jc w:val="both"/>
        <w:rPr>
          <w:color w:val="000000"/>
          <w:sz w:val="24"/>
        </w:rPr>
      </w:pPr>
      <w:r>
        <w:rPr>
          <w:color w:val="000000"/>
          <w:sz w:val="24"/>
        </w:rPr>
        <w:t>Il PM osserva che il teste nella rogatoria a Tubinga del 21 marzo 2002 disse che mentre si trovava a terra vide altra persona colpita con un manganello appoggiata contro il muro e poi scivolata lungo la parete.</w:t>
      </w:r>
    </w:p>
    <w:p>
      <w:pPr>
        <w:pStyle w:val="Normal"/>
        <w:jc w:val="both"/>
        <w:rPr>
          <w:color w:val="000000"/>
          <w:sz w:val="24"/>
        </w:rPr>
      </w:pPr>
      <w:r>
        <w:rPr>
          <w:color w:val="000000"/>
          <w:sz w:val="24"/>
        </w:rPr>
        <w:t>Il teste dichiara: è passato troppo tempo, non mi ricordo più esattamente.</w:t>
      </w:r>
    </w:p>
    <w:p>
      <w:pPr>
        <w:pStyle w:val="Normal"/>
        <w:jc w:val="both"/>
        <w:rPr>
          <w:color w:val="000000"/>
          <w:sz w:val="24"/>
        </w:rPr>
      </w:pPr>
      <w:r>
        <w:rPr>
          <w:color w:val="000000"/>
          <w:sz w:val="24"/>
        </w:rPr>
        <w:t>A domanda PM: La Bachmann era fuori del mio campo visivo, non so cosa le sia avvenuto. Poi ho avuto un altro black out, mi sono trovato nella palestra dove dovevamo coricarci, c’era molta gente che urlava per il dolore. Io sanguinavo dalla faccia, avevo il sangue negli occhi, vedevo poco. Non dovevo tenere una posizione particolare</w:t>
      </w:r>
    </w:p>
    <w:p>
      <w:pPr>
        <w:pStyle w:val="Normal"/>
        <w:jc w:val="both"/>
        <w:rPr>
          <w:color w:val="000000"/>
          <w:sz w:val="24"/>
        </w:rPr>
      </w:pPr>
      <w:r>
        <w:rPr>
          <w:color w:val="000000"/>
          <w:sz w:val="24"/>
        </w:rPr>
        <w:t>Il PM contesta che in rogatoria disse che doveva stare in ginocchio con la testa piegata in avanti.</w:t>
      </w:r>
    </w:p>
    <w:p>
      <w:pPr>
        <w:pStyle w:val="Normal"/>
        <w:jc w:val="both"/>
        <w:rPr>
          <w:color w:val="000000"/>
          <w:sz w:val="24"/>
        </w:rPr>
      </w:pPr>
      <w:r>
        <w:rPr>
          <w:color w:val="000000"/>
          <w:sz w:val="24"/>
        </w:rPr>
        <w:t>Il teste dichiara: Non posso più ricordarmi chiaramente.</w:t>
      </w:r>
    </w:p>
    <w:p>
      <w:pPr>
        <w:pStyle w:val="Normal"/>
        <w:jc w:val="both"/>
        <w:rPr>
          <w:color w:val="000000"/>
          <w:sz w:val="24"/>
        </w:rPr>
      </w:pPr>
      <w:r>
        <w:rPr>
          <w:color w:val="000000"/>
          <w:sz w:val="24"/>
        </w:rPr>
        <w:t>A domanda PM: In palestra credo la Bachmann fosse inginocchiata dietro a me, ma mi sembra di ricordare che tanta gente era coricata perché non poteva stare in ginocchio. Non posso dire se fu detto che dovevamo stare in ginocchio, so che ad un certo momento ero coricato perché avevo dolore a respirare. Le persone inginocchiate dietro di me le ricordo, perché potevo mettere la mia testa sulle loro ginocchia per sostenerla.</w:t>
      </w:r>
    </w:p>
    <w:p>
      <w:pPr>
        <w:pStyle w:val="Normal"/>
        <w:jc w:val="both"/>
        <w:rPr>
          <w:color w:val="000000"/>
          <w:sz w:val="24"/>
        </w:rPr>
      </w:pPr>
      <w:r>
        <w:rPr>
          <w:color w:val="000000"/>
          <w:sz w:val="24"/>
        </w:rPr>
        <w:t>A domanda PM: è passato tempo prima di avere la sensazione che arrivassero soccorsi, noi avevamo chiesto aiuto, ad un certo momento sono arrivati 2 sanitari in uniforme diversa, cominciavano a guardare i feriti e la gravità delle ferite. Qualcuno è arrivato anche da me, c’era una persona vicino a me che parlava italiano e che gli ha detto che potevo essere fratturato ad una costola e così fui adagiato su di una lettiga. Sono stato portato via abbastanza velocemente. Io avevo uno zaino, non so cosa ne sia successo, non l’ho mai più ricevuto. Non ho notato operazioni di perquisizione.</w:t>
      </w:r>
    </w:p>
    <w:p>
      <w:pPr>
        <w:pStyle w:val="Normal"/>
        <w:jc w:val="both"/>
        <w:rPr>
          <w:color w:val="000000"/>
          <w:sz w:val="24"/>
        </w:rPr>
      </w:pPr>
      <w:r>
        <w:rPr>
          <w:color w:val="000000"/>
          <w:sz w:val="24"/>
        </w:rPr>
        <w:t>Il PM rammostra al teste fotografia rep 065 B foto 09</w:t>
      </w:r>
    </w:p>
    <w:p>
      <w:pPr>
        <w:pStyle w:val="Normal"/>
        <w:jc w:val="both"/>
        <w:rPr>
          <w:color w:val="000000"/>
          <w:sz w:val="24"/>
        </w:rPr>
      </w:pPr>
      <w:r>
        <w:rPr>
          <w:color w:val="000000"/>
          <w:sz w:val="24"/>
        </w:rPr>
        <w:t>Il teste dichiara: Sono io.</w:t>
      </w:r>
    </w:p>
    <w:p>
      <w:pPr>
        <w:pStyle w:val="Normal"/>
        <w:jc w:val="both"/>
        <w:rPr>
          <w:color w:val="000000"/>
          <w:sz w:val="24"/>
        </w:rPr>
      </w:pPr>
      <w:r>
        <w:rPr>
          <w:color w:val="000000"/>
          <w:sz w:val="24"/>
        </w:rPr>
        <w:t>Il PM si riserva produzione di filmato da cui è tratta questa immagine.</w:t>
      </w:r>
    </w:p>
    <w:p>
      <w:pPr>
        <w:pStyle w:val="Normal"/>
        <w:jc w:val="both"/>
        <w:rPr>
          <w:color w:val="000000"/>
          <w:sz w:val="24"/>
        </w:rPr>
      </w:pPr>
      <w:r>
        <w:rPr>
          <w:color w:val="000000"/>
          <w:sz w:val="24"/>
        </w:rPr>
        <w:t>A domanda PM: A seguito dell’azione della Polizia ho avuto tre ferite in faccia da suturare, diverse contusioni, non posso più dire esattamente dove, c’è un certificato medico tedesco al riguardo. Sono stato avvisato solo a Bolzaneto che ero stato arrestato.</w:t>
      </w:r>
    </w:p>
    <w:p>
      <w:pPr>
        <w:pStyle w:val="Normal"/>
        <w:jc w:val="both"/>
        <w:rPr>
          <w:color w:val="000000"/>
          <w:sz w:val="24"/>
        </w:rPr>
      </w:pPr>
      <w:r>
        <w:rPr>
          <w:color w:val="000000"/>
          <w:sz w:val="24"/>
        </w:rPr>
      </w:r>
    </w:p>
    <w:p>
      <w:pPr>
        <w:pStyle w:val="Normal"/>
        <w:jc w:val="both"/>
        <w:rPr>
          <w:color w:val="000000"/>
          <w:sz w:val="24"/>
        </w:rPr>
      </w:pPr>
      <w:r>
        <w:rPr>
          <w:color w:val="000000"/>
          <w:sz w:val="24"/>
        </w:rPr>
        <w:t>A domanda avv. Costa: In Germania sono stato visitato da un medico. Sono stato espulso dall’Italia a seguito i questi fatti.</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L’avv. Costa produce certificato medico relativo al teste Kress </w:t>
      </w:r>
    </w:p>
    <w:p>
      <w:pPr>
        <w:pStyle w:val="Normal"/>
        <w:jc w:val="both"/>
        <w:rPr>
          <w:color w:val="000000"/>
          <w:sz w:val="24"/>
        </w:rPr>
      </w:pPr>
      <w:r>
        <w:rPr>
          <w:color w:val="000000"/>
          <w:sz w:val="24"/>
        </w:rPr>
      </w:r>
    </w:p>
    <w:p>
      <w:pPr>
        <w:pStyle w:val="Normal"/>
        <w:jc w:val="both"/>
        <w:rPr>
          <w:color w:val="000000"/>
          <w:sz w:val="24"/>
        </w:rPr>
      </w:pPr>
      <w:r>
        <w:rPr>
          <w:color w:val="000000"/>
          <w:sz w:val="24"/>
        </w:rPr>
        <w:t>A domanda Presidente: Ho usato espressamente  il  termine “arrestare” pacificamente prima</w:t>
      </w:r>
    </w:p>
    <w:p>
      <w:pPr>
        <w:pStyle w:val="Normal"/>
        <w:jc w:val="both"/>
        <w:rPr>
          <w:color w:val="000000"/>
          <w:sz w:val="24"/>
        </w:rPr>
      </w:pPr>
      <w:r>
        <w:rPr>
          <w:color w:val="000000"/>
          <w:sz w:val="24"/>
        </w:rPr>
      </w:r>
    </w:p>
    <w:p>
      <w:pPr>
        <w:pStyle w:val="Normal"/>
        <w:jc w:val="both"/>
        <w:rPr>
          <w:color w:val="000000"/>
          <w:sz w:val="24"/>
        </w:rPr>
      </w:pPr>
      <w:r>
        <w:rPr>
          <w:color w:val="000000"/>
          <w:sz w:val="24"/>
        </w:rPr>
        <w:t>A domanda avv. Romanelli: Sono stato portato alla caserma di Bolzaneto, non ho più subito lesioni.</w:t>
      </w:r>
    </w:p>
    <w:p>
      <w:pPr>
        <w:pStyle w:val="Normal"/>
        <w:jc w:val="both"/>
        <w:rPr>
          <w:color w:val="000000"/>
          <w:sz w:val="24"/>
        </w:rPr>
      </w:pPr>
      <w:r>
        <w:rPr>
          <w:color w:val="000000"/>
          <w:sz w:val="24"/>
        </w:rPr>
        <w:t>Il difensore contesta che il teste in rogatoria disse che a Bolzaneto la testa gli venne sbattuta contro il muro, anche se era fasciata, che gli fu detto che doveva abbassarsi, che venne colpito con un pugno alle reni, che ricevette uno schiaffo in faccia e che fu schiaffeggiato quando si rifiutò di firmare un foglio e che ricevette un altro pugno alle reni tornando in cella</w:t>
      </w:r>
    </w:p>
    <w:p>
      <w:pPr>
        <w:pStyle w:val="Normal"/>
        <w:jc w:val="both"/>
        <w:rPr>
          <w:color w:val="000000"/>
          <w:sz w:val="24"/>
        </w:rPr>
      </w:pPr>
      <w:r>
        <w:rPr>
          <w:color w:val="000000"/>
          <w:sz w:val="24"/>
        </w:rPr>
        <w:t>Il teste dichiara: Si, mi ricordo.</w:t>
      </w:r>
    </w:p>
    <w:p>
      <w:pPr>
        <w:pStyle w:val="Normal"/>
        <w:jc w:val="both"/>
        <w:rPr>
          <w:color w:val="000000"/>
          <w:sz w:val="24"/>
        </w:rPr>
      </w:pPr>
      <w:r>
        <w:rPr>
          <w:color w:val="000000"/>
          <w:sz w:val="24"/>
        </w:rPr>
      </w:r>
    </w:p>
    <w:p>
      <w:pPr>
        <w:pStyle w:val="Normal"/>
        <w:jc w:val="both"/>
        <w:rPr>
          <w:color w:val="000000"/>
          <w:sz w:val="24"/>
        </w:rPr>
      </w:pPr>
      <w:r>
        <w:rPr>
          <w:color w:val="000000"/>
          <w:sz w:val="24"/>
        </w:rPr>
        <w:t>A domanda avv. Corini: Nel gennaio 2001 a Zurigo per violazione di leggi per l’ordine di pubblico insieme ad altri 11 tedeschi ho avuto un procedimento, anche la Bachmann era coinvolta nel procedimento.</w:t>
      </w:r>
    </w:p>
    <w:p>
      <w:pPr>
        <w:pStyle w:val="Normal"/>
        <w:jc w:val="both"/>
        <w:rPr>
          <w:color w:val="000000"/>
          <w:sz w:val="24"/>
        </w:rPr>
      </w:pPr>
      <w:r>
        <w:rPr>
          <w:color w:val="000000"/>
          <w:sz w:val="24"/>
        </w:rPr>
        <w:t>A domanda Presidente: Il procedimento fu fermato.</w:t>
      </w:r>
    </w:p>
    <w:p>
      <w:pPr>
        <w:pStyle w:val="Normal"/>
        <w:jc w:val="both"/>
        <w:rPr>
          <w:color w:val="000000"/>
          <w:sz w:val="24"/>
        </w:rPr>
      </w:pPr>
      <w:r>
        <w:rPr>
          <w:color w:val="000000"/>
          <w:sz w:val="24"/>
        </w:rPr>
      </w:r>
    </w:p>
    <w:p>
      <w:pPr>
        <w:pStyle w:val="Normal"/>
        <w:jc w:val="both"/>
        <w:rPr>
          <w:color w:val="000000"/>
          <w:sz w:val="24"/>
        </w:rPr>
      </w:pPr>
      <w:r>
        <w:rPr>
          <w:color w:val="000000"/>
          <w:sz w:val="24"/>
        </w:rPr>
        <w:t>Alle ore 12.08 il teste viene congedato.</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Il PM dichiara che la teste Bachmann oggi non può venire e chiede breve pausa dell’udienza prima di procedere all’esame del teste Zehatscheck, appena arrivato in Tribunale </w:t>
      </w:r>
    </w:p>
    <w:p>
      <w:pPr>
        <w:pStyle w:val="Normal"/>
        <w:rPr>
          <w:color w:val="000000"/>
          <w:sz w:val="24"/>
        </w:rPr>
      </w:pPr>
      <w:r>
        <w:rPr>
          <w:color w:val="000000"/>
          <w:sz w:val="24"/>
        </w:rPr>
      </w:r>
    </w:p>
    <w:p>
      <w:pPr>
        <w:pStyle w:val="Normal"/>
        <w:rPr>
          <w:color w:val="000000"/>
          <w:sz w:val="24"/>
        </w:rPr>
      </w:pPr>
      <w:r>
        <w:rPr>
          <w:color w:val="000000"/>
          <w:sz w:val="24"/>
        </w:rPr>
        <w:t>Gli avvocati Di Bugno, Corini e Marzaduri nominano in sostituzione per la prosecuzione dell’udienza l’avv. Rinaldo Romanelli.</w:t>
      </w:r>
    </w:p>
    <w:p>
      <w:pPr>
        <w:pStyle w:val="Normal"/>
        <w:rPr>
          <w:color w:val="000000"/>
          <w:sz w:val="24"/>
        </w:rPr>
      </w:pPr>
      <w:r>
        <w:rPr>
          <w:color w:val="000000"/>
          <w:sz w:val="24"/>
        </w:rPr>
      </w:r>
    </w:p>
    <w:p>
      <w:pPr>
        <w:pStyle w:val="Normal"/>
        <w:rPr>
          <w:color w:val="000000"/>
          <w:sz w:val="24"/>
        </w:rPr>
      </w:pPr>
      <w:r>
        <w:rPr>
          <w:color w:val="000000"/>
          <w:sz w:val="24"/>
        </w:rPr>
        <w:t>Il Collegio sospende l’udienza.</w:t>
      </w:r>
    </w:p>
    <w:p>
      <w:pPr>
        <w:pStyle w:val="Normal"/>
        <w:rPr>
          <w:color w:val="000000"/>
          <w:sz w:val="24"/>
        </w:rPr>
      </w:pPr>
      <w:r>
        <w:rPr>
          <w:color w:val="000000"/>
          <w:sz w:val="24"/>
        </w:rPr>
      </w:r>
    </w:p>
    <w:p>
      <w:pPr>
        <w:pStyle w:val="Normal"/>
        <w:rPr>
          <w:color w:val="000000"/>
          <w:sz w:val="24"/>
        </w:rPr>
      </w:pPr>
      <w:r>
        <w:rPr>
          <w:color w:val="000000"/>
          <w:sz w:val="24"/>
        </w:rPr>
        <w:t>Alle ore 12.50 l’udienza riprende.</w:t>
      </w:r>
    </w:p>
    <w:p>
      <w:pPr>
        <w:pStyle w:val="Normal"/>
        <w:rPr>
          <w:color w:val="000000"/>
          <w:sz w:val="24"/>
        </w:rPr>
      </w:pPr>
      <w:r>
        <w:rPr>
          <w:color w:val="000000"/>
          <w:sz w:val="24"/>
        </w:rPr>
        <w:t>E’ presente l’avv. Taddei.</w:t>
      </w:r>
    </w:p>
    <w:p>
      <w:pPr>
        <w:pStyle w:val="Normal"/>
        <w:rPr>
          <w:color w:val="000000"/>
          <w:sz w:val="24"/>
        </w:rPr>
      </w:pPr>
      <w:r>
        <w:rPr>
          <w:color w:val="000000"/>
          <w:sz w:val="24"/>
        </w:rPr>
      </w:r>
    </w:p>
    <w:p>
      <w:pPr>
        <w:pStyle w:val="Normal"/>
        <w:rPr>
          <w:color w:val="000000"/>
          <w:sz w:val="24"/>
        </w:rPr>
      </w:pPr>
      <w:r>
        <w:rPr>
          <w:sz w:val="24"/>
        </w:rPr>
        <w:t>A questo punto viene introdotto il teste/PC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ZEHATSCHEK SEBASTIAN</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t>Al teste vengono forniti gli avvisi ex art. 197 c.p.p.</w:t>
      </w:r>
    </w:p>
    <w:p>
      <w:pPr>
        <w:pStyle w:val="Normal"/>
        <w:jc w:val="both"/>
        <w:rPr>
          <w:b/>
          <w:b/>
          <w:sz w:val="24"/>
        </w:rPr>
      </w:pPr>
      <w:r>
        <w:rPr>
          <w:b/>
          <w:sz w:val="24"/>
        </w:rPr>
        <w:t>Si dà atto che il teste è assistito dall’avv. Guiglia</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ZEHATSCHEK SEBASTIAN</w:t>
      </w:r>
    </w:p>
    <w:p>
      <w:pPr>
        <w:pStyle w:val="Normal"/>
        <w:jc w:val="both"/>
        <w:rPr>
          <w:sz w:val="24"/>
        </w:rPr>
      </w:pPr>
      <w:r>
        <w:rPr>
          <w:sz w:val="24"/>
        </w:rPr>
        <w:t>e sono nato/a a NEU-ULM (D)    il  23/1/81</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Zucca: Sono stato arrestato alla Diaz la notte tra il 21 e il 22 luglio 2001. Mi trovavo alla Diaz perché partecipavo alle manifestazioni a Genova e sapevo che lì si poteva dormi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ono arrivato alla Diaz il sabato alle 23 circa. Non conoscevo nessuno alla scuola. Sono entrato direttamente nell’edificio, ero stanco, mi sono messo subito a dormire, con le cuffie nelle orecchie. A dormire ero di fronte all’ingresso, verso la destra. Avevo sacco a pelo, un materassino isolante e uno zaino con effetti personali. Mi sono addormentato, fui svegliato da qualcuno che mi toccò alle spalle dicendo &lt;police is coming&gt;. Allora ho fatto il mio bagaglio e sono andato al secondo piano dell’edificio. Tutta la gente intorno a me aveva una grande paura, ho sentito da fuori grida e colpi, rumori come se qualcuno volesse entrare nella scuola. La porta della scuola era chiusa, però non ho osservato precisamente il portone. Attorno alla porta non ho notato movimenti, non ho visto la porta mentre veniva chiusa. Ho visto, appena svegliatomi, che tutti cercavano di fare i loro bagagli e giungere in alto in qualche modo, non posso dire cosa hanno fatto le singole persone. Non ho visto reazioni contro la polizia, la gente che ho visto io al secondo piano alzava le mani in alto. Ho raggiunto il secondo piano facendo le scale velocemente, ho fatto 10 metri del corridoio del secondo piano. Sono sicuro che era il secondo piano. Anche altra gente ha corso con me, io non li conoscevo, non abbiamo parlato. La polizia correva dietro a me, io ho alzato le mani come tutti gli altri, la polizia ha iniziato a picchiarci. Poi sono andato per terra, al margine del corridoio, sotto un tavolo della scuola, ero un po’ riparato. Vicino a me vidi una donna che fu picchiata, era al centro del corridoio. Ho visto la donna cadere per terra e ho visto come i poliziotti l’hanno calpestata e picchiata con manganelli. L’hanno picchiata sulle spalle e sul dorso. In quel momento è difficile dire quanti poliziotti ci fossero, correvano per il corridoio. Dove ero io sono sicuro ci fosse la donna che ho visto, non so di altre persone nelle mie vicinanze. Quante persone si fossero rifugiate come me al secondo piano non so dirlo, almeno 5 persone c’erano. In quella parte del corridoio almeno 20 poliziotti erano presenti. Indossavano uniforme blu scura, giacca e pantalone dello stesso colore, in parte indossavano caschi, avevano manganelli a forma di T, neri, di materiale plastico. Sono stato colpito da questi manganelli. Ho ricevuto diversi colpi, avevo una ferita alla testa. I poliziotti smisero di picchiarmi e di picchiare la donna, non so dire dopo quanti minuti, forse anche 10, dopo dovevamo inginocchiarci nel corridoio, con altre persone portate lì, con le mani alla nuca. Ci hanno portato nella palestra della scuola. Quando eravamo già inginocchiati nel corridoio un poliziotto mi chiese in inglese se era tutto ok, dissi di no, allora mi picchiò in testa. Credo di aver perso coscienza per un momento, quando mi ha rivolto la stessa domanda, dissi che era tutto ok. Al secondo piano sono stato penso per 20 minuti. Non ricordo esattamente come fui condotto verso il basso, ricordo che fummo presi sotto braccio da diversi poliziotti e abbiamo camminato per conto nostro. Ci hanno condotto giù per la scala, dalla scala direttamente nell’angolo a sinistra della palestra, dove erano coricate già altre persone. I poliziotti da una parte stavano vicini alla porta, custodivano i prigionieri; altri poliziotti investigavano gli zaini, non in modo sistematico, gli zaini furono svuotati, gli indumenti tirati fuori, in particolare furono raccolti gli indumenti neri, il resto fu gettato in un grande mucchio, verso la parte destra della palestra. Il mio bagaglio è rimasto nel corridoio del secondo piano. Da conoscenti ho poi riavuto il mio zaino, trovato vuoto il giorno dopo nel mucchio. Del resto delle mie cose non so niente. Io avevo ferita da lacerazione sulla testa, sanguinavo, sono rimasto coricato nella scuola a lungo, poi fui portato da sanitari in ambulanza. In palestra non ho visto poliziotti in posizione di comando. Ve ne erano in uniforme certamente, non posso ricordarmi nessuno che non era in uniforme, non ho osservato esattamente la scena, può darsi che ve ne fossero non in uniform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ammostra al teste piantina dei luogh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indica il punto in cui si trova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cartina viene acquisita agli atti.</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lle ore 13. 15 il cancelliere B3 Giovanni Battista Parodi viene sostituito dal cancelliere B3 Jana Guggi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c’era un tavolo sol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rPr>
          <w:color w:val="000000"/>
          <w:sz w:val="24"/>
        </w:rPr>
        <w:t>ADR: fino al giorno seguente sapevo che mi avrebbero portato in osped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oto di vari ogge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non li ho mai visti. Nella scuola non c’era niente di simi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on c’erano bottiglie incendiarie. Il coltello era nella mia tasca dei pantaloni. Mi è stato preso. Questo coltello mi è stato preso dal poliziotto. Non posso dire se il poliziotto sapeva la mia identità. Mi fu preso quando mi hanno portato in ospedale. Non ho rifiutato la mia deposizione, ma in relazione agli avvenimenti che non erano in relazione con la Diaz. Era una decisione politica. In questo momento c’era un procedimento in corso contro di me. Sono stato arrestato e picchiato a torto. Per questo mi sono rifiutato di fare dichiarazioni in merito. Il mio avvocato mi ha esternato la possibilità di testimoniare per gli avvenimenti successi alla Diaz. Questo non fu percepito da chi mi ha interrog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Avv. Guiglia: sono stato portato in ambulanza in Ospedale S. Martino. Avevo una ferita sulla testa e vari ematomi sulle spal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ocato si riserva di produrre tale document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Mi hanno espulso e mi hanno portato alla frontiera del Brenne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non mi hanno mai informato sui miei diri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Romanelli: sono arrivato con varie persone con il bus ma non posso dire chi erano. Posso dire i nomi ma non i cognomi: Ralph e Bettina. Mi hanno portato il mio zaino a Berlino. Ho partecipato alla dimostrazione del sabato con queste due persone. La dimostrazione era grande. Ero a metà. Nella parte anteriore della dimostrazione fui cosparso da gas lacrimogeno dalla polizia. Non ci sono atti di danneggiamento. Mi sono allontanato con l’altra parte dei dimostran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ho conosciuto una donna della Polonia. Eravamo coricato uno accanto all’altro nella palestra dopo che ci avevano picchiato. Ci hanno portato via nella stessa ambulanza. In Ospedale ci hanno diviso. Non c’erano B.B.</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Mi sono rifiutato di parlare di avvenimenti che non riguardassero la scuola Diaz. Non mi posso ricorda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hiede acquisizione verbale della rogator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si asso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accoglie la richiesta delle parti e dispone l’acquisi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ho visto che qualcuno ha portato i caschi ma non posso dire se tutti li portavano. I poliziotti correvano lungo il corridoio. Venti – trenta correvano vicino a me. Diversi poliziotti almeno dieci indossavano il casco. Alcuni di loro mi hanno picchiato e hanno picchiato una donna vicino a m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 manganelli avevano tutti la stessa forma e non ne ho visti di legno. Non ho visto poliziotti senza manganello. I poliziotti ci hanno picchiato e i manganelli erano molto evidenti. Posso dire dieci ma non posso dire esattamente il numero. Erano dieci che ci picchiavano. Andavano via e arrivavano altri. Circa venti andavano vicino a noi e ci picchiava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non ho sporto querela. Non sapevo di poter fare qualcos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viene licenziato alle ore 13.5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ollegio dà lettura del decreto di liquidazione dell’interprete per il lavoro svolto in data odierna. Il decreto e la relativa richiesta vengono allegati al presente verb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interprete viene ammonita a presenziare alle prossime udienze che si svolgeranno nei giorni 1 e 2 marzo 2006 alle ore 09.30 in quanto si proseguirà con l’escussione dei testi tedeschi, citrati a cura del PM.</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Il Collegio rinvia al </w:t>
      </w:r>
      <w:r>
        <w:rPr>
          <w:b/>
          <w:color w:val="000000"/>
          <w:sz w:val="24"/>
        </w:rPr>
        <w:t>1/3/06 ore 09.3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Verbale chiuso alle ore 14.00.</w:t>
      </w:r>
    </w:p>
    <w:p>
      <w:pPr>
        <w:pStyle w:val="Heading9"/>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Il Cancelliere</w:t>
        <w:tab/>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Jana Guggino</w:t>
        <w:tab/>
        <w:tab/>
        <w:t xml:space="preserve">           Dr. Gabrio Bar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r>
        <w:br w:type="page"/>
      </w:r>
    </w:p>
    <w:p>
      <w:pPr>
        <w:pStyle w:val="Normal"/>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1:48:00Z</dcterms:created>
  <dc:creator>Tribunale di Genova</dc:creator>
  <dc:description/>
  <dc:language>en-US</dc:language>
  <cp:lastModifiedBy>dimaio</cp:lastModifiedBy>
  <cp:lastPrinted>2006-02-23T08:06:00Z</cp:lastPrinted>
  <dcterms:modified xsi:type="dcterms:W3CDTF">2006-02-23T07:07:00Z</dcterms:modified>
  <cp:revision>13</cp:revision>
  <dc:subject/>
  <dc:title>N</dc:title>
</cp:coreProperties>
</file>