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 MARZO 2006</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3</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scia, delega in atti. </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Corini,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è presente l’avv. Iunca anche in sostituzione del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è presente l’avv. Rinaldo Romanelli anche in sostituzione del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i dall’a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21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21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21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21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ituiti dall’av. Rinald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ll’av. Rinald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ll’av. Rinald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ll’av. Rinaldo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art. 97 IV c. cpp da avv. R. Romanell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ituito da avv. Passeggi.</w:t>
            </w:r>
          </w:p>
          <w:p>
            <w:pPr>
              <w:pStyle w:val="Normal"/>
              <w:rPr>
                <w:b/>
                <w:b/>
                <w:sz w:val="24"/>
              </w:rPr>
            </w:pPr>
            <w:r>
              <w:rPr>
                <w:b/>
                <w:sz w:val="24"/>
              </w:rPr>
              <w:t>Dalle ore 10:20 è presente l’avv.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Presente dalle ore 10: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 xml:space="preserve">Non è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Non è presente </w:t>
            </w:r>
          </w:p>
          <w:p>
            <w:pPr>
              <w:pStyle w:val="Heading3"/>
              <w:rPr>
                <w:rFonts w:ascii="Times New Roman" w:hAnsi="Times New Roman" w:cs="Times New Roman"/>
                <w:sz w:val="24"/>
              </w:rPr>
            </w:pPr>
            <w:r>
              <w:rPr>
                <w:rFonts w:cs="Times New Roman" w:ascii="Times New Roman" w:hAnsi="Times New Roman"/>
                <w:sz w:val="24"/>
              </w:rPr>
              <w:t>Dalle ore 10:35 è presente in sostituzione l’avv. Tartarin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 present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Sostituito da 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non è presente</w:t>
            </w:r>
          </w:p>
          <w:p>
            <w:pPr>
              <w:pStyle w:val="Normal"/>
              <w:rPr>
                <w:b/>
                <w:b/>
                <w:sz w:val="24"/>
              </w:rPr>
            </w:pPr>
            <w:r>
              <w:rPr>
                <w:b/>
                <w:sz w:val="24"/>
              </w:rPr>
              <w:t>Dalle ore 10:35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 dalle ore 10:35</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lang w:val="de-DE"/>
        </w:rPr>
      </w:pPr>
      <w:r>
        <w:rPr>
          <w:b/>
          <w:sz w:val="24"/>
          <w:lang w:val="de-DE"/>
        </w:rPr>
        <w:t>HERRMANN JENS</w:t>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Maloss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HERRMANN JENS</w:t>
      </w:r>
    </w:p>
    <w:p>
      <w:pPr>
        <w:pStyle w:val="Normal"/>
        <w:jc w:val="both"/>
        <w:rPr>
          <w:sz w:val="24"/>
        </w:rPr>
      </w:pPr>
      <w:r>
        <w:rPr>
          <w:sz w:val="24"/>
        </w:rPr>
        <w:t>e sono nato/a a WEHRDA (D)  il  13/10/7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 domanda PM dott. Zucca: La notte tra il 21 e il 22 luglio ero alla scuola Diaz per pernottare </w:t>
      </w:r>
    </w:p>
    <w:p>
      <w:pPr>
        <w:pStyle w:val="Normal"/>
        <w:jc w:val="both"/>
        <w:rPr>
          <w:color w:val="000000"/>
          <w:sz w:val="24"/>
        </w:rPr>
      </w:pPr>
      <w:r>
        <w:rPr>
          <w:color w:val="000000"/>
          <w:sz w:val="24"/>
        </w:rPr>
        <w:t>c’ero stato anche la notte prima. La sera del 21 ero da solo, conoscevo varie persone, ma sono entrato da solo. Quando mi sono lavato i denti ho incontrato Hinrichsmeyer e altri conoscenti di Berlino, Hanosch, Brauer e Kutschkau. La sera del 21 sono rientrato alle ore 23 nella scuola, prima sono stato due o tre ore al centro media di fronte alla Pascoli a lavorare al computer.  Circa l’episodio del passaggio di una pattuglia della polizia in quei luoghi non so dire nulla. Alla Diaz Pertini mi ero sistemato alla destra nell’aula della palestra, mi sono coricato per 20 minuti perché ero molto stanco. Dopo ho trovato i mie tre amici di Berlino di cui ho già detto i nomi e ho parlato con loro, decisi poi di andare permanete a dormire, presi lo spazzolino da denti, dall’ingresso a sinistra ci sono i bagni, sono passato davanti ai computers e mi sono lavato i denti. Mentre mi lavavo i denti ho sentito grida, grande agitazione, sono uscito con lo spazzolino, sentivo la gente urlare &lt;polizia polizia&gt;, c’era grande confusione, sono tornato vero i miei effetti personali, volevo vedere fuori, ma c’era già gente che chiudeva la porta, ponendo delle panche e delle sedie davanti alla porta, erano 4 persone che facevano questo. Ho osservato brevemente, poi decisi di fare la valigia velocemente. Davanti alla porta ho sentito molto rumore, molte grida.  Con il mio zaino sono andato all’entrata della palestra dietro all’angolo c’erano dei pilastri, sono andato al secondo pilastro e mi sono seduto.</w:t>
      </w:r>
    </w:p>
    <w:p>
      <w:pPr>
        <w:pStyle w:val="Normal"/>
        <w:jc w:val="both"/>
        <w:rPr>
          <w:color w:val="000000"/>
          <w:sz w:val="24"/>
        </w:rPr>
      </w:pPr>
      <w:r>
        <w:rPr>
          <w:color w:val="000000"/>
          <w:sz w:val="24"/>
        </w:rPr>
        <w:t>Il PM rammostra al teste piantina dei luoghi, ove il teste indica la posizione in cui si trovava.</w:t>
      </w:r>
    </w:p>
    <w:p>
      <w:pPr>
        <w:pStyle w:val="Normal"/>
        <w:jc w:val="both"/>
        <w:rPr>
          <w:color w:val="000000"/>
          <w:sz w:val="24"/>
        </w:rPr>
      </w:pPr>
      <w:r>
        <w:rPr>
          <w:color w:val="000000"/>
          <w:sz w:val="24"/>
        </w:rPr>
        <w:t>La cartina viene acquisita agli att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A domanda PM: Le 4 persone che chiudevano la porta credo agissero indipendentemente, parlavano diverse lingue. La mia impressione è che ci fosse situazione di panico e che uno abbia iniziato a sbarrare la porta ed altri si siano aggiunti, ma non era un’azione pianificata.</w:t>
      </w:r>
    </w:p>
    <w:p>
      <w:pPr>
        <w:pStyle w:val="Normal"/>
        <w:jc w:val="both"/>
        <w:rPr>
          <w:color w:val="000000"/>
          <w:sz w:val="24"/>
        </w:rPr>
      </w:pPr>
      <w:r>
        <w:rPr>
          <w:color w:val="000000"/>
          <w:sz w:val="24"/>
        </w:rPr>
        <w:t xml:space="preserve">A domanda PM: Ho preso lo zaino, la macchina fotografica e aspettavo cosa succedeva, seduto dietro al pilastro, ero lì anche in veste di giornalista, volevo essere riconosciuto subito, avevo i documenti al riguardo. Da fuori ho sentito un rumore molto forte, dentro la scuola la situazione era abbastanza calma. Vicino a me dal pilastro c’era solo un’altra persona, un uomo più anziano, con le sue cose introno a sé. Abbiamo sentito colpi molto forti all’ingresso, la gente era seduta lungo il muro aspettando l’arrivo della polizia, dopo minuti la porta fu aperta con violenza, i tavoli volavano nella palestra. Immediatamente dopo diversi poliziotti sono entrati nella sala, i primi poliziotti si sono diretti verso il gruppo più numeroso a sinistra. Poi altri poliziotti si sono accorti di me e dell’altra persona. I poliziotti andati a sinistra aggredivano subito la gente con i manganelli, le persona picchiate mettevano le mani in alto. Un poliziotto è poi saltato su di me ed un altro sulla persona anziana, che vidi picchiare vicino a me, io tenevo il tesserino da giornalista davanti a me e urlavo &lt;press press&gt;, allora il poliziotto che mi affrontava aveva casco e fazzoletto rosso sopra la faccia, il manganello alzato, io urlavo che smettesse di picchiarmi, non stavo in piedi, stavo accovacciato, ho ricevuto molti colpi sulle mani e sull’avambraccio. Il poliziotto urlava, c’era un rumore infernale, la gente urlava, fu colpita selvaggiamente, anche i poliziotti urlavano. IL poliziotto che mi picchiava mi urlava: “dov’è Carlo Giuliani, dov’è Manu Chao, bastardi, terroristi”, avevo la sensazione fosse invasato, non potevo più resistere ai colpi che mi piombavano sulle mani, avevo la sensazione che la mia carta da giornalista lo incitava a picchiare, allora la lascia e cercavo di proteggermi con tutto il braccio, ho ricevuto ancora molti più colpi su braccio e avambraccio. Non avevo mai vissuto una cosa così. Dopo un po’ non potevo più tenere re le braccia in alto per difendermi, il poliziotto cercava sempre di colpirmi in testa, non più in basso, quando le mie braccia scendevano in basso per il dolore ho avuto un colpo all’orecchio destro. non sentivo più da quell’orecchio, sono caduto verso sinistra. Dopo avevo vertigini, tutto girava nella mia testa, sono caduto, ho ricevuto ancora molti colpi su tutto il corpo, ho visto che un secondo poliziotto è arrivato, non aveva un manganello nero, ma uno marrone che sembrava di legno. Continuavano a picchiarmi anche con calci. Credo mi abbiano picchiato ancora per diversi minuti, ero completamente inerme, non mi muovevo, allora hanno smesso, prima pensavo mi avrebbero picchiato a morte. Mi ero accorto che picchiavano con forza estrema. </w:t>
      </w:r>
    </w:p>
    <w:p>
      <w:pPr>
        <w:pStyle w:val="Normal"/>
        <w:jc w:val="both"/>
        <w:rPr>
          <w:color w:val="000000"/>
          <w:sz w:val="24"/>
        </w:rPr>
      </w:pPr>
      <w:r>
        <w:rPr>
          <w:color w:val="000000"/>
          <w:sz w:val="24"/>
        </w:rPr>
        <w:t xml:space="preserve">A domanda PM: C’erano parecchi poliziotti, potevo buttare poche occhiate a cosa succedeva là nelle altre parti della sala. Indossavano uniformi scure, caschi scuri, blu, con visiera, fazzoletti rossi. L’uniforme era completa. </w:t>
      </w:r>
    </w:p>
    <w:p>
      <w:pPr>
        <w:pStyle w:val="Normal"/>
        <w:jc w:val="both"/>
        <w:rPr>
          <w:color w:val="000000"/>
          <w:sz w:val="24"/>
        </w:rPr>
      </w:pPr>
      <w:r>
        <w:rPr>
          <w:color w:val="000000"/>
          <w:sz w:val="24"/>
        </w:rPr>
        <w:t>Il PM rammostra al teste la foto A8W agenzia Fotobank Massimo Guidetti, che il teste ha già visionato riconoscendo le divise rappresentate.</w:t>
      </w:r>
    </w:p>
    <w:p>
      <w:pPr>
        <w:pStyle w:val="Normal"/>
        <w:jc w:val="both"/>
        <w:rPr>
          <w:color w:val="000000"/>
          <w:sz w:val="24"/>
        </w:rPr>
      </w:pPr>
      <w:r>
        <w:rPr>
          <w:color w:val="000000"/>
          <w:sz w:val="24"/>
        </w:rPr>
        <w:t xml:space="preserve">L’avv. Porciani si oppone, poichè che nella foto mostrata al teste ci sono due uniformi uguali identiche </w:t>
      </w:r>
    </w:p>
    <w:p>
      <w:pPr>
        <w:pStyle w:val="Normal"/>
        <w:jc w:val="both"/>
        <w:rPr>
          <w:color w:val="000000"/>
          <w:sz w:val="24"/>
        </w:rPr>
      </w:pPr>
      <w:r>
        <w:rPr>
          <w:color w:val="000000"/>
          <w:sz w:val="24"/>
        </w:rPr>
        <w:t xml:space="preserve">Il PM dichiara non trattarsi di foto comparativa. </w:t>
      </w:r>
    </w:p>
    <w:p>
      <w:pPr>
        <w:pStyle w:val="Normal"/>
        <w:jc w:val="both"/>
        <w:rPr>
          <w:color w:val="000000"/>
          <w:sz w:val="24"/>
        </w:rPr>
      </w:pPr>
      <w:r>
        <w:rPr>
          <w:color w:val="000000"/>
          <w:sz w:val="24"/>
        </w:rPr>
        <w:t>Il teste dichiara: Sono le uniforme dei poliziotti che si vedono dietro a quello con le maniche corte, ma senza la maschera antigas. Questa foto l’avevo già riconosciuta.</w:t>
      </w:r>
    </w:p>
    <w:p>
      <w:pPr>
        <w:pStyle w:val="Normal"/>
        <w:jc w:val="both"/>
        <w:rPr>
          <w:color w:val="000000"/>
          <w:sz w:val="24"/>
        </w:rPr>
      </w:pPr>
      <w:r>
        <w:rPr>
          <w:color w:val="000000"/>
          <w:sz w:val="24"/>
        </w:rPr>
        <w:t>A domanda PM: C’erano due tipi di manganelli, uno scuro e uno marrone; quanto alla forma, era relativamente lungo, non so aggiungere altro.</w:t>
      </w:r>
    </w:p>
    <w:p>
      <w:pPr>
        <w:pStyle w:val="Normal"/>
        <w:jc w:val="both"/>
        <w:rPr>
          <w:color w:val="000000"/>
          <w:sz w:val="24"/>
        </w:rPr>
      </w:pPr>
      <w:r>
        <w:rPr>
          <w:color w:val="000000"/>
          <w:sz w:val="24"/>
        </w:rPr>
        <w:t>A domanda PM: Successivamente entrarono poliziotti con altro abbigliamento, prima erano tutti vestiti uguali, poi quando hanno smesso di picchiarmi mi dissero di recarmi nell’altra parte della sala, richiesta fatta con violenza, quando ero seduto dall’altra parte della sala vidi che i poliziotti che avevano picchiato furono richiamati ed entrarono altri poliziotti. I nuovi entrati non sembravano più poliziotti perché non erano eccitati e non picchiavano la gente. Questi nuovi si misero a svuotare gli zaini e le borse e sparpagliavano le cose sul pavimento. Non hanno preso tutte le cose, ricordo che uno ha guardato il mio zaino, rovesciavano il contenuto in un mucchio al centro della sala, dove guardavano e poi prendevano diversi oggetti. Hanno preso il mio thermos di metallo dal mucchio, poi l’ho visto in una fotografia, indicato come testimonianza contro di noi. Non so dire cosa cercassero i poliziotti, non procedevano con un sistema, tutta la situazione era molto strana, non avevo mai visto un’azione simile della polizia, sembrava più una rapina. C’erano poliziotti in posizione di comando, quando ero ancora seduto dall’altra parte della sala e non mi picchiavano più forte, ho visto due uomini vestiti formalmente nel centro della sala, uno con vestito scuro formale con cravatta, quasi calvo o con i capelli molto corti. Questo penso fosse un poliziotto perché gli altri gli obbedivano, lui con un movimento della mano disse basta e tutti smisero di picchiare. Per me era il segnale che aveva qualcosa da dire. Credo che quando ero entrato la gente venisse ancora colpita e lui ha visto la scena con la gente insanguinata, i poliziotti invasati. Quando le due persone in borghese sono entrate l’azione era ancora in corso, la violenza andava avanti, mi dissero con violenza di andare dall’altra parte della sala e le due persone in borghese erano già nella sala. Quando giacevo dall’altra parte della sala vi fu il cambio dei poliziotti, noi che eravamo feriti chiamavamo i nuovi poliziotti perché avevamo bisogno di aiuto, molti feriti erano gravi, cercavamo aiuto, ma non succedeva niente, ci dicevano di stare zitti, erano minacciosi, ma la gente continuava a chiedere aiuto medico, per diversi minuti, mentre svuotavano gli zaini. Finalmente arrivarono tre sanitari, erano shockati, dovevano aspettare prima di venire da noi, era una situazione pazzesca, poi i poliziotti li hanno lasciati passare, ma non avevano attrezzatura con loro, non sembravano adeguati al loro compito, non osavano quasi avvicinare la gente, uno aveva spray per disinfettare e ai feriti da lacerazione sulla testa lo spruzzavano. Poi hanno capito che non bastava, cercavamo di fargli capire che dovevamo essere portati in ospedale, i sanitari trattarono con i poliziotti per avere rinforzi per poterci portare fuori. I poliziotti non premisero questo subito, ci fu una trattativa per molti minuti, 15 minuti, nel frattempo arrivarono altri feriti dagli altri piani, meno gravi. Poi sono entrati sanitari con barelli. Io potevo ancora  camminare, mi hanno condotto fuori. Io avevo ferita sulla testa che sanguinava molto forte, avevo avuto molti colpi su tutto il corpo, camminavo con difficoltà.</w:t>
      </w:r>
    </w:p>
    <w:p>
      <w:pPr>
        <w:pStyle w:val="Normal"/>
        <w:jc w:val="both"/>
        <w:rPr>
          <w:color w:val="000000"/>
          <w:sz w:val="24"/>
        </w:rPr>
      </w:pPr>
      <w:r>
        <w:rPr>
          <w:color w:val="000000"/>
          <w:sz w:val="24"/>
        </w:rPr>
        <w:t>Il PM rammostra filmato reperto 199 minuto 8.11 e chiede se il teste vi si riconosce.</w:t>
      </w:r>
    </w:p>
    <w:p>
      <w:pPr>
        <w:pStyle w:val="Normal"/>
        <w:jc w:val="both"/>
        <w:rPr>
          <w:color w:val="000000"/>
          <w:sz w:val="24"/>
        </w:rPr>
      </w:pPr>
      <w:r>
        <w:rPr>
          <w:color w:val="000000"/>
          <w:sz w:val="24"/>
        </w:rPr>
        <w:t>Il teste dichiara: è difficile, potrei anche essere io</w:t>
      </w:r>
    </w:p>
    <w:p>
      <w:pPr>
        <w:pStyle w:val="Normal"/>
        <w:jc w:val="both"/>
        <w:rPr>
          <w:color w:val="000000"/>
          <w:sz w:val="24"/>
        </w:rPr>
      </w:pPr>
      <w:r>
        <w:rPr>
          <w:color w:val="000000"/>
          <w:sz w:val="24"/>
        </w:rPr>
        <w:t>Avvicinatosi allo schermo su invito del Pm, il teste dichiara: Credo di riconoscermi nella seconda persona che esce con la maglietta bianca, io ne indossavo una.</w:t>
      </w:r>
    </w:p>
    <w:p>
      <w:pPr>
        <w:pStyle w:val="Normal"/>
        <w:jc w:val="both"/>
        <w:rPr>
          <w:color w:val="000000"/>
          <w:sz w:val="24"/>
        </w:rPr>
      </w:pPr>
      <w:r>
        <w:rPr>
          <w:color w:val="000000"/>
          <w:sz w:val="24"/>
        </w:rPr>
        <w:t>A questo punto l’avv. Corini  osserva che l’ordinanza 8/2/06 limitava l’esame testimoniale a circostanze diverse, e rimarca la dilatazione del tempo dell’esame su circostanze non nuove.</w:t>
      </w:r>
    </w:p>
    <w:p>
      <w:pPr>
        <w:pStyle w:val="Normal"/>
        <w:jc w:val="both"/>
        <w:rPr>
          <w:color w:val="000000"/>
          <w:sz w:val="24"/>
        </w:rPr>
      </w:pPr>
      <w:r>
        <w:rPr>
          <w:color w:val="000000"/>
          <w:sz w:val="24"/>
        </w:rPr>
        <w:t>Il presidente invita a procedere oltre.</w:t>
      </w:r>
    </w:p>
    <w:p>
      <w:pPr>
        <w:pStyle w:val="Normal"/>
        <w:jc w:val="both"/>
        <w:rPr>
          <w:color w:val="000000"/>
          <w:sz w:val="24"/>
        </w:rPr>
      </w:pPr>
      <w:r>
        <w:rPr>
          <w:color w:val="000000"/>
          <w:sz w:val="24"/>
        </w:rPr>
        <w:t>A domanda PM: Dopo i fatti sono andato in ospedale, mi fu suturata la ferita, mi fecero radiografia, mentre aspettavo che la facessero mi sono accorto che avevo sporcato le mutande, me ne sono accorto solo dopo tre quarti d’ora, ciò può testimoniare lo stato di paura in cui mi ero trovat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PM: Non sono mai stato informato che ero stato arrestato, non ricordo che qualcuno mi abbia mai detto qualcosa di ufficiale. Lo hanno fatto e basta, mai mi è stata presentata una carta. Uscendo dalla scuola nessuno mi disse che ero arrestato, pensavo di andare in ospedale  e poi di essere libero, in ambulanza non c’erano poliziotti. In ospedale ho capito che non mi lasciavano liber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Malossi: Tornato in Germania non ho potuto tornare subito a lavorare, avevo danni fisici, per diverse settimane. Per lungo tempo ho sofferto sul piano psichico. Avevo molti incubi, per esempio appena vedevo la polizia mi venivano stati d’ansia e di paura, presto capii che dovevo fare un trattamento psicologico e così ho fatto per diversi mesi. Per me era importante poter proseguire nel mio lavoro di giornalista. Mi ero identificato come giornalista con la polizia, mi ero fatto riconoscere, per me era un fatto molto grave.</w:t>
      </w:r>
    </w:p>
    <w:p>
      <w:pPr>
        <w:pStyle w:val="Normal"/>
        <w:jc w:val="both"/>
        <w:rPr>
          <w:color w:val="000000"/>
          <w:sz w:val="24"/>
        </w:rPr>
      </w:pPr>
      <w:r>
        <w:rPr>
          <w:color w:val="000000"/>
          <w:sz w:val="24"/>
        </w:rPr>
      </w:r>
    </w:p>
    <w:p>
      <w:pPr>
        <w:pStyle w:val="Normal"/>
        <w:jc w:val="both"/>
        <w:rPr>
          <w:color w:val="000000"/>
          <w:sz w:val="24"/>
        </w:rPr>
      </w:pPr>
      <w:r>
        <w:rPr>
          <w:color w:val="000000"/>
          <w:sz w:val="24"/>
        </w:rPr>
        <w:t>L’avv. Malossi produce materiale fotografico e documentazione medica, numerato  da 1 a 5</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Giannantonio: La prima cosa gridatami dal poliziotto su Carlo Giuliani la interpretai come una minaccia di morte anche nei miei confronti. Credo che i poliziotti entrati andassero oltre il compito affidatogli, credo avessero odio personale nei nostri confronti.</w:t>
      </w:r>
    </w:p>
    <w:p>
      <w:pPr>
        <w:pStyle w:val="Normal"/>
        <w:jc w:val="both"/>
        <w:rPr>
          <w:color w:val="000000"/>
          <w:sz w:val="24"/>
        </w:rPr>
      </w:pPr>
      <w:r>
        <w:rPr>
          <w:color w:val="000000"/>
          <w:sz w:val="24"/>
        </w:rPr>
      </w:r>
    </w:p>
    <w:p>
      <w:pPr>
        <w:pStyle w:val="Normal"/>
        <w:jc w:val="both"/>
        <w:rPr>
          <w:color w:val="000000"/>
          <w:sz w:val="24"/>
        </w:rPr>
      </w:pPr>
      <w:r>
        <w:rPr>
          <w:color w:val="000000"/>
          <w:sz w:val="24"/>
        </w:rPr>
        <w:t>L’avv. Tartarini chiede rammostrarsi al teste foto dell’arresto di Arnaldo Cestaro</w:t>
      </w:r>
    </w:p>
    <w:p>
      <w:pPr>
        <w:pStyle w:val="Normal"/>
        <w:jc w:val="both"/>
        <w:rPr>
          <w:color w:val="000000"/>
          <w:sz w:val="24"/>
        </w:rPr>
      </w:pPr>
      <w:r>
        <w:rPr>
          <w:color w:val="000000"/>
          <w:sz w:val="24"/>
        </w:rPr>
        <w:t>Il teste dichiara: Credo sia questo l’uomo che stava seduto vicino a me nella palestra, penso sia quest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inaldo Romanelli: Nel corso della rogatoria mi hanno mostrato album fotografico con immagini delle uniformi. Riconobbi la foto che ho già rivisto oggi. Mi posso ricordare la foto che ho rivisto adesso, di altre fotografie non posso dire, dovrei rivederle.</w:t>
      </w:r>
    </w:p>
    <w:p>
      <w:pPr>
        <w:pStyle w:val="Normal"/>
        <w:jc w:val="both"/>
        <w:rPr>
          <w:color w:val="000000"/>
          <w:sz w:val="24"/>
        </w:rPr>
      </w:pPr>
      <w:r>
        <w:rPr>
          <w:color w:val="000000"/>
          <w:sz w:val="24"/>
        </w:rPr>
        <w:t>L’avv. Romanelli chiede rammostrarsi al teste la foto B16 (raffigurante manganello)</w:t>
      </w:r>
    </w:p>
    <w:p>
      <w:pPr>
        <w:pStyle w:val="Normal"/>
        <w:jc w:val="both"/>
        <w:rPr>
          <w:color w:val="000000"/>
          <w:sz w:val="24"/>
        </w:rPr>
      </w:pPr>
      <w:r>
        <w:rPr>
          <w:color w:val="000000"/>
          <w:sz w:val="24"/>
        </w:rPr>
        <w:t>Il teste dichiara: Non mi ricordo esattamente se mi fu fatta vedere, ma riconosco che è il manganello di colore scuro con il quale sono stato colpito, non posso dirlo esattamente, il colore era questo e anche la grandezza dovrebbe essere quella.</w:t>
      </w:r>
    </w:p>
    <w:p>
      <w:pPr>
        <w:pStyle w:val="Normal"/>
        <w:jc w:val="both"/>
        <w:rPr>
          <w:color w:val="000000"/>
          <w:sz w:val="24"/>
        </w:rPr>
      </w:pPr>
      <w:r>
        <w:rPr>
          <w:color w:val="000000"/>
          <w:sz w:val="24"/>
        </w:rPr>
        <w:t>Il Difensore contesta che in rogatoria il teste dichiarò, vedendo tale foto:  in merito al manganello penso si trattava di uno del tipo della foto B16</w:t>
      </w:r>
    </w:p>
    <w:p>
      <w:pPr>
        <w:pStyle w:val="Normal"/>
        <w:jc w:val="both"/>
        <w:rPr>
          <w:color w:val="000000"/>
          <w:sz w:val="24"/>
        </w:rPr>
      </w:pPr>
      <w:r>
        <w:rPr>
          <w:color w:val="000000"/>
          <w:sz w:val="24"/>
        </w:rPr>
        <w:t>Il teste dichiara: Non mi posso più ricordare esattamente cosa ho detto allora, ma confermo che colore e misura corrispondono.</w:t>
      </w:r>
    </w:p>
    <w:p>
      <w:pPr>
        <w:pStyle w:val="Normal"/>
        <w:jc w:val="both"/>
        <w:rPr>
          <w:color w:val="000000"/>
          <w:sz w:val="24"/>
        </w:rPr>
      </w:pPr>
      <w:r>
        <w:rPr>
          <w:color w:val="000000"/>
          <w:sz w:val="24"/>
        </w:rPr>
        <w:t>A domanda avv. Romanelli: Penso che il manganello nero che mi ha colpito avesse una certa flessibilità, mentre quello marrone no. Sulle mani sono stato colpito con quello nero altrimenti non avrei più delle mani!</w:t>
      </w:r>
    </w:p>
    <w:p>
      <w:pPr>
        <w:pStyle w:val="Normal"/>
        <w:jc w:val="both"/>
        <w:rPr>
          <w:color w:val="000000"/>
          <w:sz w:val="24"/>
        </w:rPr>
      </w:pPr>
      <w:r>
        <w:rPr>
          <w:color w:val="000000"/>
          <w:sz w:val="24"/>
        </w:rPr>
        <w:t>A domanda avv. Romanelli: Quanto ad altre foto di uniformi rammostratemi in rogatoria, in particolare di caschi, credo me ne abbiano fatte vedere. erano caschi blu.</w:t>
      </w:r>
    </w:p>
    <w:p>
      <w:pPr>
        <w:pStyle w:val="Normal"/>
        <w:jc w:val="both"/>
        <w:rPr>
          <w:color w:val="000000"/>
          <w:sz w:val="24"/>
        </w:rPr>
      </w:pPr>
      <w:r>
        <w:rPr>
          <w:color w:val="000000"/>
          <w:sz w:val="24"/>
        </w:rPr>
        <w:t xml:space="preserve">Il difensore chiede rammostrarsi foto B9 e successive. </w:t>
      </w:r>
    </w:p>
    <w:p>
      <w:pPr>
        <w:pStyle w:val="Normal"/>
        <w:jc w:val="both"/>
        <w:rPr>
          <w:color w:val="000000"/>
          <w:sz w:val="24"/>
        </w:rPr>
      </w:pPr>
      <w:r>
        <w:rPr>
          <w:color w:val="000000"/>
          <w:sz w:val="24"/>
        </w:rPr>
        <w:t>Il teste dichiara: Si sembravano così, se ho visto bene credo fossero simili a questi mostrati. Nella foto B13 con caschi diversi, uno lucido e uno opaco, non ricordo bene se erano lucidi o opachi, tenderei a dire che era come quello a sinistra (Si dà atto che è quello opaco).</w:t>
      </w:r>
    </w:p>
    <w:p>
      <w:pPr>
        <w:pStyle w:val="Normal"/>
        <w:jc w:val="both"/>
        <w:rPr>
          <w:color w:val="000000"/>
          <w:sz w:val="24"/>
        </w:rPr>
      </w:pPr>
      <w:r>
        <w:rPr>
          <w:color w:val="000000"/>
          <w:sz w:val="24"/>
        </w:rPr>
        <w:t>L’avv. Romanelli chiede rammostrarsi tutte le foto dei caschi in atti.</w:t>
      </w:r>
    </w:p>
    <w:p>
      <w:pPr>
        <w:pStyle w:val="Normal"/>
        <w:jc w:val="both"/>
        <w:rPr>
          <w:color w:val="000000"/>
          <w:sz w:val="24"/>
        </w:rPr>
      </w:pPr>
      <w:r>
        <w:rPr>
          <w:color w:val="000000"/>
          <w:sz w:val="24"/>
        </w:rPr>
        <w:t>Si procede a rammostrare quanto sopra al teste. Foto da B5 a B15</w:t>
      </w:r>
    </w:p>
    <w:p>
      <w:pPr>
        <w:pStyle w:val="Normal"/>
        <w:jc w:val="both"/>
        <w:rPr>
          <w:color w:val="000000"/>
          <w:sz w:val="24"/>
        </w:rPr>
      </w:pPr>
      <w:r>
        <w:rPr>
          <w:color w:val="000000"/>
          <w:sz w:val="24"/>
        </w:rPr>
        <w:t>Il teste dichiara: Se ho visto bene mi sembra che fossero opachi, perché i lucidi hanno delle escrescenze sopra che non ricordo. Nella foto B15 il casco di sinistra opaco penso fosse quello, non posso ricordarmi al 100%, ricordo che non c’erano i buchi delle prese d’aria.</w:t>
      </w:r>
    </w:p>
    <w:p>
      <w:pPr>
        <w:pStyle w:val="Normal"/>
        <w:jc w:val="both"/>
        <w:rPr>
          <w:color w:val="000000"/>
          <w:sz w:val="24"/>
        </w:rPr>
      </w:pPr>
      <w:r>
        <w:rPr>
          <w:color w:val="000000"/>
          <w:sz w:val="24"/>
        </w:rPr>
        <w:t xml:space="preserve">L’avv. Romanelli contesta che in rogatoria il teste disse che i caschi erano azzurro chiaro, avevano visiera e protezione alla nuca, a giudicare dal coloro, disse che erano del tipo visto nelle foto da B9 e B13 </w:t>
      </w:r>
    </w:p>
    <w:p>
      <w:pPr>
        <w:pStyle w:val="Normal"/>
        <w:jc w:val="both"/>
        <w:rPr>
          <w:color w:val="000000"/>
          <w:sz w:val="24"/>
        </w:rPr>
      </w:pPr>
      <w:r>
        <w:rPr>
          <w:color w:val="000000"/>
          <w:sz w:val="24"/>
        </w:rPr>
        <w:t>Atteso il contrasto tra il difensore e il PM sulla contestazione, il Presidente chiede visione del verbale per verificare la contestazione e rileva che nel verbale si parla di foto da B9 a B13 e chiede rivederle, rimarca che nella foto B13 vi è un casco opaco e uno lucido e dichiara non accolta la contestazione.</w:t>
      </w:r>
    </w:p>
    <w:p>
      <w:pPr>
        <w:pStyle w:val="Normal"/>
        <w:jc w:val="both"/>
        <w:rPr>
          <w:color w:val="000000"/>
          <w:sz w:val="24"/>
        </w:rPr>
      </w:pPr>
      <w:r>
        <w:rPr>
          <w:color w:val="000000"/>
          <w:sz w:val="24"/>
        </w:rPr>
        <w:t>Il difensore insiste nella contestazione.</w:t>
      </w:r>
    </w:p>
    <w:p>
      <w:pPr>
        <w:pStyle w:val="Normal"/>
        <w:jc w:val="both"/>
        <w:rPr>
          <w:color w:val="000000"/>
          <w:sz w:val="24"/>
        </w:rPr>
      </w:pPr>
      <w:r>
        <w:rPr>
          <w:color w:val="000000"/>
          <w:sz w:val="24"/>
        </w:rPr>
        <w:t>Il presidente esclude la contestazione.</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omanelli: La foto B7 con le uniforme l’ho vista nel 2001 a Berlino e ho riconosciuto le uniformi. Se mi ricordo bene mi furono fatte vedere anche altre uniformi.</w:t>
      </w:r>
    </w:p>
    <w:p>
      <w:pPr>
        <w:pStyle w:val="Normal"/>
        <w:jc w:val="both"/>
        <w:rPr>
          <w:color w:val="000000"/>
          <w:sz w:val="24"/>
        </w:rPr>
      </w:pPr>
      <w:r>
        <w:rPr>
          <w:color w:val="000000"/>
          <w:sz w:val="24"/>
        </w:rPr>
        <w:t>L’avv. Romanelli chiede se possono essere mostrate al teste anche le altre foto dal medesimo viste all’epoca, non risultando dal verbale della  rogatoria quali siano.</w:t>
      </w:r>
    </w:p>
    <w:p>
      <w:pPr>
        <w:pStyle w:val="Normal"/>
        <w:jc w:val="both"/>
        <w:rPr>
          <w:color w:val="000000"/>
          <w:sz w:val="24"/>
        </w:rPr>
      </w:pPr>
      <w:r>
        <w:rPr>
          <w:color w:val="000000"/>
          <w:sz w:val="24"/>
        </w:rPr>
        <w:t>Il PM precisa che dal verbale non si può ricostruire quali altre foto sono state fatte vedere al teste</w:t>
      </w:r>
    </w:p>
    <w:p>
      <w:pPr>
        <w:pStyle w:val="Normal"/>
        <w:jc w:val="both"/>
        <w:rPr>
          <w:color w:val="000000"/>
          <w:sz w:val="24"/>
        </w:rPr>
      </w:pPr>
      <w:r>
        <w:rPr>
          <w:color w:val="000000"/>
          <w:sz w:val="24"/>
        </w:rPr>
        <w:t>oltre a quelle menzionate a verbale.</w:t>
      </w:r>
    </w:p>
    <w:p>
      <w:pPr>
        <w:pStyle w:val="Normal"/>
        <w:jc w:val="both"/>
        <w:rPr>
          <w:color w:val="000000"/>
          <w:sz w:val="24"/>
        </w:rPr>
      </w:pPr>
      <w:r>
        <w:rPr>
          <w:color w:val="000000"/>
          <w:sz w:val="24"/>
        </w:rPr>
        <w:t>Il Presidente chiede vedersi le foto se ci sono, altrimenti che si proceda oltre nell’udienza.</w:t>
      </w:r>
    </w:p>
    <w:p>
      <w:pPr>
        <w:pStyle w:val="Normal"/>
        <w:jc w:val="both"/>
        <w:rPr>
          <w:color w:val="000000"/>
          <w:sz w:val="24"/>
        </w:rPr>
      </w:pPr>
      <w:r>
        <w:rPr>
          <w:color w:val="000000"/>
          <w:sz w:val="24"/>
        </w:rPr>
        <w:t>Il difensore precisa che voleva fossero rammostrato le foto non contenute nell’album agli atti</w:t>
      </w:r>
    </w:p>
    <w:p>
      <w:pPr>
        <w:pStyle w:val="Normal"/>
        <w:jc w:val="both"/>
        <w:rPr>
          <w:color w:val="000000"/>
          <w:sz w:val="24"/>
        </w:rPr>
      </w:pPr>
      <w:r>
        <w:rPr>
          <w:color w:val="000000"/>
          <w:sz w:val="24"/>
        </w:rPr>
        <w:t xml:space="preserve">Il Presidente invita a procedere oltre </w:t>
      </w:r>
    </w:p>
    <w:p>
      <w:pPr>
        <w:pStyle w:val="Normal"/>
        <w:jc w:val="both"/>
        <w:rPr>
          <w:color w:val="000000"/>
          <w:sz w:val="24"/>
        </w:rPr>
      </w:pPr>
      <w:r>
        <w:rPr>
          <w:color w:val="000000"/>
          <w:sz w:val="24"/>
        </w:rPr>
        <w:t>A domanda avv. Romanelli: A Bolzaneto non ho più subito delle ferite.</w:t>
      </w:r>
    </w:p>
    <w:p>
      <w:pPr>
        <w:pStyle w:val="Normal"/>
        <w:jc w:val="both"/>
        <w:rPr>
          <w:color w:val="000000"/>
          <w:sz w:val="24"/>
        </w:rPr>
      </w:pPr>
      <w:r>
        <w:rPr>
          <w:color w:val="000000"/>
          <w:sz w:val="24"/>
        </w:rPr>
        <w:t>Il difensore contesta che il teste dichiarò che a Bolzaneto fu costretto anche con calci ad obbedire a comandi</w:t>
      </w:r>
    </w:p>
    <w:p>
      <w:pPr>
        <w:pStyle w:val="Normal"/>
        <w:jc w:val="both"/>
        <w:rPr>
          <w:color w:val="000000"/>
          <w:sz w:val="24"/>
        </w:rPr>
      </w:pPr>
      <w:r>
        <w:rPr>
          <w:color w:val="000000"/>
          <w:sz w:val="24"/>
        </w:rPr>
        <w:t>Il teste dichiara:  Si,  naturalmente, ma non mi causarono ulteriori ferite . Fui picchiato in diverse occasioni, ma senza ferite.</w:t>
      </w:r>
    </w:p>
    <w:p>
      <w:pPr>
        <w:pStyle w:val="Normal"/>
        <w:jc w:val="both"/>
        <w:rPr>
          <w:color w:val="000000"/>
          <w:sz w:val="24"/>
        </w:rPr>
      </w:pPr>
      <w:r>
        <w:rPr>
          <w:color w:val="000000"/>
          <w:sz w:val="24"/>
        </w:rPr>
        <w:t>A domanda avv. Romanelli: Nella palestra quando arrivò la polizia la luce era accesa, era chiaro.</w:t>
      </w:r>
    </w:p>
    <w:p>
      <w:pPr>
        <w:pStyle w:val="Normal"/>
        <w:jc w:val="both"/>
        <w:rPr>
          <w:color w:val="000000"/>
          <w:sz w:val="24"/>
        </w:rPr>
      </w:pPr>
      <w:r>
        <w:rPr>
          <w:color w:val="000000"/>
          <w:sz w:val="24"/>
        </w:rPr>
        <w:t>A domanda avv. Romanelli Non conosco il gruppo Black bloc,  ho sentito di questo gruppo, ma non conosco appartenenti.</w:t>
      </w:r>
    </w:p>
    <w:p>
      <w:pPr>
        <w:pStyle w:val="Normal"/>
        <w:jc w:val="both"/>
        <w:rPr>
          <w:color w:val="000000"/>
          <w:sz w:val="24"/>
        </w:rPr>
      </w:pPr>
      <w:r>
        <w:rPr>
          <w:color w:val="000000"/>
          <w:sz w:val="24"/>
        </w:rPr>
        <w:t>Il difensore contesta che in convalida disse di dubitare che i Black bloc esistessero</w:t>
      </w:r>
    </w:p>
    <w:p>
      <w:pPr>
        <w:pStyle w:val="Normal"/>
        <w:jc w:val="both"/>
        <w:rPr>
          <w:color w:val="000000"/>
          <w:sz w:val="24"/>
        </w:rPr>
      </w:pPr>
      <w:r>
        <w:rPr>
          <w:color w:val="000000"/>
          <w:sz w:val="24"/>
        </w:rPr>
        <w:t>Il teste dichiara. Credo non esista questo gruppo, sono stato 2 giorni a Genova, credo sia una costruzione dei media. Conosco il concetto di black bloc, in Germania si riferisce a gruppo di antifascisti; a  Genova ho osservato una moltitudine di piccoli grupp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questo punto l’avv. Porciani chiede verbalizzarsi che il teste ostenta un capellino indicante il nome del Presidente del Consiglio in carica in modo irridente, cioè con la scritta  “Bye Bye Berlusconi” </w:t>
      </w:r>
    </w:p>
    <w:p>
      <w:pPr>
        <w:pStyle w:val="Normal"/>
        <w:jc w:val="both"/>
        <w:rPr>
          <w:color w:val="000000"/>
          <w:sz w:val="24"/>
        </w:rPr>
      </w:pPr>
      <w:r>
        <w:rPr>
          <w:color w:val="000000"/>
          <w:sz w:val="24"/>
        </w:rPr>
        <w:t>Il Presidente dichiara che dal banco del Collegio tale cappellino non si vede, non ne rileva l’ostentazione e ritiene tutto ciò irrilevante per il procediment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Porciani: Non conosco l’italiano; le frasi dei poliziotti vennero dette in una mistura di inglese ed italiano, qualche parola di italiano si comprende se si conosce il francese. La frase su Carlo Giulino fu detta in inglese.</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Porciani: Venerdì 20 luglio il corteo è stato fatto deviare da una parte all’altra, non sapevo nemmeno dove mi trovavo, in pomeriggio per un’ora sono andato al centro media. Ho visto la polizia aggressiva con i manifestanti pacifici. Non ho ricevuto colpi, ma sono finito in zone colpite da gas lacrimogeni. In Germania ho partecipato ad altre manifestazion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lle ore 12.05 il teste viene congedato. </w:t>
      </w:r>
    </w:p>
    <w:p>
      <w:pPr>
        <w:pStyle w:val="Normal"/>
        <w:jc w:val="both"/>
        <w:rPr>
          <w:color w:val="000000"/>
          <w:sz w:val="24"/>
        </w:rPr>
      </w:pPr>
      <w:r>
        <w:rPr>
          <w:color w:val="000000"/>
          <w:sz w:val="24"/>
        </w:rPr>
        <w:t>L’interprete signora Niederecker viene ammonita a ricomparire all’udienza di domani per l’assistenza ai tre testi tedeschi di cui è prevista l’audizione.</w:t>
      </w:r>
    </w:p>
    <w:p>
      <w:pPr>
        <w:pStyle w:val="Normal"/>
        <w:jc w:val="both"/>
        <w:rPr>
          <w:color w:val="000000"/>
          <w:sz w:val="24"/>
        </w:rPr>
      </w:pPr>
      <w:r>
        <w:rPr>
          <w:color w:val="000000"/>
          <w:sz w:val="24"/>
        </w:rPr>
      </w:r>
    </w:p>
    <w:p>
      <w:pPr>
        <w:pStyle w:val="Normal"/>
        <w:jc w:val="both"/>
        <w:rPr>
          <w:color w:val="000000"/>
          <w:sz w:val="24"/>
        </w:rPr>
      </w:pPr>
      <w:r>
        <w:rPr>
          <w:color w:val="000000"/>
          <w:sz w:val="24"/>
        </w:rPr>
        <w:t>A questo punto il PM chiede sentirsi la teste Curcio Anna.</w:t>
      </w:r>
    </w:p>
    <w:p>
      <w:pPr>
        <w:pStyle w:val="Normal"/>
        <w:jc w:val="both"/>
        <w:rPr>
          <w:color w:val="000000"/>
          <w:sz w:val="24"/>
        </w:rPr>
      </w:pPr>
      <w:r>
        <w:rPr>
          <w:color w:val="000000"/>
          <w:sz w:val="24"/>
        </w:rPr>
      </w:r>
    </w:p>
    <w:p>
      <w:pPr>
        <w:pStyle w:val="Normal"/>
        <w:jc w:val="both"/>
        <w:rPr>
          <w:color w:val="000000"/>
          <w:sz w:val="24"/>
        </w:rPr>
      </w:pPr>
      <w:r>
        <w:rPr>
          <w:color w:val="000000"/>
          <w:sz w:val="24"/>
        </w:rPr>
        <w:t>L’avv. Corini fa presente che la teste Curcio Anna  deve essere assistita ex art. 210 cpp perché sotto processo a Cosenza per imputazioni in collegamento probatorio con i fatti odierni.</w:t>
      </w:r>
    </w:p>
    <w:p>
      <w:pPr>
        <w:pStyle w:val="Normal"/>
        <w:jc w:val="both"/>
        <w:rPr>
          <w:color w:val="000000"/>
          <w:sz w:val="24"/>
        </w:rPr>
      </w:pPr>
      <w:r>
        <w:rPr>
          <w:color w:val="000000"/>
          <w:sz w:val="24"/>
        </w:rPr>
        <w:t>Il PM dichiara di non ravvisare tale collegamento probatorio.</w:t>
      </w:r>
    </w:p>
    <w:p>
      <w:pPr>
        <w:pStyle w:val="Normal"/>
        <w:jc w:val="both"/>
        <w:rPr>
          <w:color w:val="000000"/>
          <w:sz w:val="24"/>
        </w:rPr>
      </w:pPr>
      <w:r>
        <w:rPr>
          <w:color w:val="000000"/>
          <w:sz w:val="24"/>
        </w:rPr>
        <w:t>L’avv. Di Bugno fa presente che la questione sollevata circa l’applicazione delle garanzie di cui all’art. 210 cpp al teste è nell’interesse del teste e non delle difese degli imputat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Collegio si ritira per deliberare alle ore 12.10 </w:t>
      </w:r>
    </w:p>
    <w:p>
      <w:pPr>
        <w:pStyle w:val="Normal"/>
        <w:jc w:val="both"/>
        <w:rPr>
          <w:color w:val="000000"/>
          <w:sz w:val="24"/>
        </w:rPr>
      </w:pPr>
      <w:r>
        <w:rPr>
          <w:color w:val="000000"/>
          <w:sz w:val="24"/>
        </w:rPr>
        <w:t>Alle ore 13.15 il cancelliere B3 Giovanni Battista Parodi viene sostituito dal cancelliere B3 Jana Guggi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l Collegio rientra in aula alle ore 14.15.</w:t>
      </w:r>
    </w:p>
    <w:p>
      <w:pPr>
        <w:pStyle w:val="Normal"/>
        <w:jc w:val="both"/>
        <w:rPr>
          <w:color w:val="000000"/>
          <w:sz w:val="24"/>
        </w:rPr>
      </w:pPr>
      <w:r>
        <w:rPr>
          <w:color w:val="000000"/>
          <w:sz w:val="24"/>
        </w:rPr>
      </w:r>
    </w:p>
    <w:p>
      <w:pPr>
        <w:pStyle w:val="Normal"/>
        <w:jc w:val="both"/>
        <w:rPr>
          <w:color w:val="000000"/>
          <w:sz w:val="24"/>
        </w:rPr>
      </w:pPr>
      <w:r>
        <w:rPr>
          <w:color w:val="000000"/>
          <w:sz w:val="24"/>
        </w:rPr>
        <w:t>Il Collegio detta la seguente ordinanz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Collegio </w:t>
      </w:r>
    </w:p>
    <w:p>
      <w:pPr>
        <w:pStyle w:val="Normal"/>
        <w:jc w:val="both"/>
        <w:rPr>
          <w:color w:val="000000"/>
          <w:sz w:val="24"/>
        </w:rPr>
      </w:pPr>
      <w:r>
        <w:rPr>
          <w:color w:val="000000"/>
          <w:sz w:val="24"/>
        </w:rPr>
        <w:t>rilevato che Anna Curcio risulta indagata in altro procedimento, tra l’altro del reato di associazione sovversiva con riferimento in particolare a fatti avvenuti in occasione del vertice G8 di Genova;</w:t>
      </w:r>
    </w:p>
    <w:p>
      <w:pPr>
        <w:pStyle w:val="Normal"/>
        <w:jc w:val="both"/>
        <w:rPr>
          <w:color w:val="000000"/>
          <w:sz w:val="24"/>
        </w:rPr>
      </w:pPr>
      <w:r>
        <w:rPr>
          <w:color w:val="000000"/>
          <w:sz w:val="24"/>
        </w:rPr>
        <w:t>che oggetto del presente procedimento è il reato di calunnia avente ad oggetto tra l’altro l’accusa di associazione per delinquere finalizzata alla devastazione e saccheggio durante il vertice G8 a Genova;</w:t>
      </w:r>
    </w:p>
    <w:p>
      <w:pPr>
        <w:pStyle w:val="Normal"/>
        <w:jc w:val="both"/>
        <w:rPr>
          <w:color w:val="000000"/>
          <w:sz w:val="24"/>
        </w:rPr>
      </w:pPr>
      <w:r>
        <w:rPr>
          <w:color w:val="000000"/>
          <w:sz w:val="24"/>
        </w:rPr>
        <w:t>ritenuta dunque la sussistenza probatoria tra i due procedimenti;</w:t>
      </w:r>
    </w:p>
    <w:p>
      <w:pPr>
        <w:pStyle w:val="Normal"/>
        <w:jc w:val="both"/>
        <w:rPr>
          <w:color w:val="000000"/>
          <w:sz w:val="24"/>
        </w:rPr>
      </w:pPr>
      <w:r>
        <w:rPr>
          <w:color w:val="000000"/>
          <w:sz w:val="24"/>
        </w:rPr>
      </w:r>
    </w:p>
    <w:p>
      <w:pPr>
        <w:pStyle w:val="Normal"/>
        <w:jc w:val="center"/>
        <w:rPr>
          <w:color w:val="000000"/>
          <w:sz w:val="24"/>
          <w:lang w:val="en-GB"/>
        </w:rPr>
      </w:pPr>
      <w:r>
        <w:rPr>
          <w:color w:val="000000"/>
          <w:sz w:val="24"/>
          <w:lang w:val="en-GB"/>
        </w:rPr>
        <w:t>P.Q.M.</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 xml:space="preserve">dispone l’assunzione di Anna Curcio in base al disposto dell’art. 210 c.p.p. </w:t>
      </w:r>
    </w:p>
    <w:p>
      <w:pPr>
        <w:pStyle w:val="Normal"/>
        <w:jc w:val="both"/>
        <w:rPr>
          <w:color w:val="000000"/>
          <w:sz w:val="24"/>
        </w:rPr>
      </w:pPr>
      <w:r>
        <w:rPr>
          <w:color w:val="000000"/>
          <w:sz w:val="24"/>
        </w:rPr>
      </w:r>
    </w:p>
    <w:p>
      <w:pPr>
        <w:pStyle w:val="Normal"/>
        <w:jc w:val="both"/>
        <w:rPr>
          <w:sz w:val="24"/>
        </w:rPr>
      </w:pPr>
      <w:r>
        <w:rPr>
          <w:sz w:val="24"/>
        </w:rPr>
        <w:t xml:space="preserve">A questo punto viene introdotto il teste/P.O.  richiesto da PM </w:t>
      </w:r>
    </w:p>
    <w:p>
      <w:pPr>
        <w:pStyle w:val="Normal"/>
        <w:jc w:val="both"/>
        <w:rPr>
          <w:sz w:val="24"/>
        </w:rPr>
      </w:pPr>
      <w:r>
        <w:rPr>
          <w:sz w:val="24"/>
        </w:rPr>
      </w:r>
    </w:p>
    <w:p>
      <w:pPr>
        <w:pStyle w:val="Normal"/>
        <w:jc w:val="both"/>
        <w:rPr>
          <w:b/>
          <w:b/>
          <w:color w:val="000000"/>
          <w:sz w:val="24"/>
        </w:rPr>
      </w:pPr>
      <w:r>
        <w:rPr>
          <w:b/>
          <w:sz w:val="24"/>
        </w:rPr>
        <w:t>CURCIO ANNA</w:t>
      </w:r>
    </w:p>
    <w:p>
      <w:pPr>
        <w:pStyle w:val="Normal"/>
        <w:jc w:val="both"/>
        <w:rPr>
          <w:b/>
          <w:b/>
          <w:color w:val="000000"/>
          <w:sz w:val="24"/>
        </w:rPr>
      </w:pPr>
      <w:r>
        <w:rPr>
          <w:b/>
          <w:color w:val="000000"/>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i/>
          <w:i/>
          <w:sz w:val="24"/>
        </w:rPr>
      </w:pPr>
      <w:r>
        <w:rPr>
          <w:b/>
          <w:sz w:val="24"/>
        </w:rPr>
        <w:t>Si dà atto che il teste è assistito dall’avv. Sabbatini che è stato nominato in udienza dalla stess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URCIO ANNA</w:t>
      </w:r>
    </w:p>
    <w:p>
      <w:pPr>
        <w:pStyle w:val="Normal"/>
        <w:jc w:val="both"/>
        <w:rPr>
          <w:b/>
          <w:b/>
          <w:sz w:val="24"/>
        </w:rPr>
      </w:pPr>
      <w:r>
        <w:rPr>
          <w:b/>
          <w:sz w:val="24"/>
        </w:rPr>
      </w:r>
    </w:p>
    <w:p>
      <w:pPr>
        <w:pStyle w:val="Normal"/>
        <w:jc w:val="both"/>
        <w:rPr>
          <w:sz w:val="24"/>
        </w:rPr>
      </w:pPr>
      <w:r>
        <w:rPr>
          <w:sz w:val="24"/>
        </w:rPr>
        <w:t>e sono nato/a a  Cosenza il 12/7/7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DR: Mi trovavo nella Pascoli perché c’era il Media Center e lavoravo per Radio Gap. Sento una macchina che sgomma e degli schiamazzi. Non ricordo con chi fossi. Ricordo l’episodio come argomento di discussione nelle ore successive. Non ricordo cosa stessi facendo. Ricordo che poteva essere considerata come una provocazione da parte delle forze dell’ordine. La macchina ha creato fastidio alle persone che erano in strada. </w:t>
      </w:r>
    </w:p>
    <w:p>
      <w:pPr>
        <w:pStyle w:val="Normal"/>
        <w:jc w:val="both"/>
        <w:rPr>
          <w:sz w:val="24"/>
        </w:rPr>
      </w:pPr>
      <w:r>
        <w:rPr>
          <w:sz w:val="24"/>
        </w:rPr>
        <w:t xml:space="preserve">Non ricordo cosa abbia fatto. Sono rimasta nella scuola. Ricordo una grande preoccupazione durante quelle ore. c’era un clima di smobilitazione generale. Mi sono accorta dell’arrivo della polizia e ho visto un grosso plotone che arrivava. Si è avvicinato al cancello. Dalla finestra ho visto l’irruzione prima nel cortine e poi nella scuola. Ricordo le urla e il rumore di materiale buttato per terra. Mi trovavo al secondo piano e non sapevo cosa succedeva ai piani inferiori. </w:t>
      </w:r>
    </w:p>
    <w:p>
      <w:pPr>
        <w:pStyle w:val="Normal"/>
        <w:jc w:val="both"/>
        <w:rPr>
          <w:sz w:val="24"/>
        </w:rPr>
      </w:pPr>
      <w:r>
        <w:rPr>
          <w:sz w:val="24"/>
        </w:rPr>
        <w:t xml:space="preserve">Dal sinistra c’era il plotone che arrivava di corsa e faceva irruzione nel cortile. E’ stato un ingresso violento e deciso. La mia posizione non mi permetteva di vedere cosa stesse succedendo. C’era preoccupazione e paura. La radio stava trasmettendo. Ci siamo resi conto che i telefoni non funzionavano. Riusciamo a contattare dei parlamentari che arrivano attraverso i nostri telefoni cellulari. Sapevamo che c’era stata l’irruzione nella Pascoli. E’ arrivato un gruppo di poliziotti davanti alla stanza dove eravamo noi. Abbiamo cercato di contattare qualcuno che ci desse delle garanzie. </w:t>
      </w:r>
    </w:p>
    <w:p>
      <w:pPr>
        <w:pStyle w:val="Normal"/>
        <w:jc w:val="both"/>
        <w:rPr>
          <w:sz w:val="24"/>
        </w:rPr>
      </w:pPr>
      <w:r>
        <w:rPr>
          <w:sz w:val="24"/>
        </w:rPr>
        <w:t xml:space="preserve">C’era furia e violenza. Quando la polizia è arrivata la porta era socchiusa. Entrano tre o quattro. Avevano il manganello in viso, brandivano il manganello. “Non vi muovete da lì” dissero e rimasero sulla porta. Ritengo non sia stato detto nulla. Ho ubbidito sotto un manganello brandito. C’è una ricerca per poter rintracciare più persone possibili. Potevamo ancora comunicare con i cellulari. Non potevamo andare verso la finestra. Questi poliziotti lasciano i piani. Non tornano mai più. A quel punto sono scesa ai piani inferiori. Esco dalla stanza e scendo di due piani. Molti sono scesi in strada. </w:t>
      </w:r>
    </w:p>
    <w:p>
      <w:pPr>
        <w:pStyle w:val="Normal"/>
        <w:jc w:val="both"/>
        <w:rPr>
          <w:sz w:val="24"/>
        </w:rPr>
      </w:pPr>
      <w:r>
        <w:rPr>
          <w:sz w:val="24"/>
        </w:rPr>
        <w:t xml:space="preserve">In strada si erano radunati parlamentari, fotografi. Tutto questo ad operazione finita. Sono gli unici che ho visto nella scuola. Ricordo il fazzoletto rosso. Erano persone in borghese. </w:t>
      </w:r>
    </w:p>
    <w:p>
      <w:pPr>
        <w:pStyle w:val="Normal"/>
        <w:jc w:val="both"/>
        <w:rPr>
          <w:sz w:val="24"/>
        </w:rPr>
      </w:pPr>
      <w:r>
        <w:rPr>
          <w:sz w:val="24"/>
        </w:rPr>
        <w:t>Il PM mostra filmato n. 142 parte III.</w:t>
      </w:r>
    </w:p>
    <w:p>
      <w:pPr>
        <w:pStyle w:val="Normal"/>
        <w:jc w:val="both"/>
        <w:rPr>
          <w:sz w:val="24"/>
        </w:rPr>
      </w:pPr>
      <w:r>
        <w:rPr>
          <w:sz w:val="24"/>
        </w:rPr>
        <w:t>ADR: Riconosco il primo spezzone di immagini. I fatti si svolgono in quella stanza lì. Sono due ragazze che lavoravano lì in redazione. Erano Gabriella e Daniela con maglietta azzurra. Elementi che mi facevano pensare alla polizia di stato piuttosto che i C.C: Ha visto le tende dove erano  abbassate.</w:t>
      </w:r>
    </w:p>
    <w:p>
      <w:pPr>
        <w:pStyle w:val="Normal"/>
        <w:jc w:val="both"/>
        <w:rPr>
          <w:sz w:val="24"/>
        </w:rPr>
      </w:pPr>
      <w:r>
        <w:rPr>
          <w:sz w:val="24"/>
        </w:rPr>
        <w:t xml:space="preserve">Lo scenario era di una violenza inaudita. </w:t>
      </w:r>
    </w:p>
    <w:p>
      <w:pPr>
        <w:pStyle w:val="Normal"/>
        <w:jc w:val="both"/>
        <w:rPr>
          <w:sz w:val="24"/>
        </w:rPr>
      </w:pPr>
      <w:r>
        <w:rPr>
          <w:sz w:val="24"/>
        </w:rPr>
        <w:t>ADR Avv. Sabadini: sono arrivata a Genova la domenica precedente. Radio Gap era un network che aveva un progetto comune con le radio di Genova. Sono tornata in radio intorno alle 15:30 Avevamo due stanze. Dormivo nella Pascoli. Non ero mai andata nella Diaz.  Quello era uno spazio in cui potevano arrivare delle informazioni. Il corteo partiva da P.zza da Noi. La mattina del venerdì sono uscita presto. Sono per strada e nelle ore successive. Pensavo ci fosse la polizia. I B.B. non sono entrati nelle scuole. Credo di non aver fatto dirette. Ho ricevuto una telefonata in radio. La radio era nella Pascoli. Ho continuato a fare la mia attività altrove. Intorno alle due – due e mezza ho contattato la radio che mi ha detto che era tutto a posto. Forse era stato un allarmismo di chi ha telefonato.</w:t>
      </w:r>
    </w:p>
    <w:p>
      <w:pPr>
        <w:pStyle w:val="Normal"/>
        <w:jc w:val="both"/>
        <w:rPr>
          <w:sz w:val="24"/>
        </w:rPr>
      </w:pPr>
      <w:r>
        <w:rPr>
          <w:sz w:val="24"/>
        </w:rPr>
        <w:t xml:space="preserve">Adr Avv. Robotti: aveva una funzione indipendente. La radio era anche un canale del Genoa Social Forum. Sono state presentate le attività del G.S. F. dalla radio. Sono riuscita a mettermi in contatto con un avvocato a Cosenza. All’interno della Pascoli sono stata per la maggior parte del tempo alla radio. </w:t>
      </w:r>
    </w:p>
    <w:p>
      <w:pPr>
        <w:pStyle w:val="Normal"/>
        <w:jc w:val="both"/>
        <w:rPr>
          <w:sz w:val="24"/>
        </w:rPr>
      </w:pPr>
      <w:r>
        <w:rPr>
          <w:sz w:val="24"/>
        </w:rPr>
        <w:t xml:space="preserve">In molti circolavano con quella maglietta. Ho avuto modo di vedere dei P.C. spaccati. </w:t>
      </w:r>
    </w:p>
    <w:p>
      <w:pPr>
        <w:pStyle w:val="Normal"/>
        <w:jc w:val="both"/>
        <w:rPr>
          <w:sz w:val="24"/>
        </w:rPr>
      </w:pPr>
      <w:r>
        <w:rPr>
          <w:sz w:val="24"/>
        </w:rPr>
        <w:t>Adr Avv. Tartarini in sost. Avv. Del Vecchio: non glielo so dire.</w:t>
      </w:r>
    </w:p>
    <w:p>
      <w:pPr>
        <w:pStyle w:val="Normal"/>
        <w:jc w:val="both"/>
        <w:rPr>
          <w:sz w:val="24"/>
        </w:rPr>
      </w:pPr>
      <w:r>
        <w:rPr>
          <w:sz w:val="24"/>
        </w:rPr>
        <w:t>ADR Avv. Taddei: la scena era agghiacciante. Un ampio salone con sangue, capelli, pezzi di denti. Su per le scale ancora traccie di sangue.</w:t>
      </w:r>
    </w:p>
    <w:p>
      <w:pPr>
        <w:pStyle w:val="Normal"/>
        <w:jc w:val="both"/>
        <w:rPr>
          <w:sz w:val="24"/>
        </w:rPr>
      </w:pPr>
      <w:r>
        <w:rPr>
          <w:sz w:val="24"/>
        </w:rPr>
        <w:t xml:space="preserve">ADR Avv. Corini: sono giornalista non professionista. Non ho il tesserino ma l’ho fatto per tanti anni. </w:t>
      </w:r>
    </w:p>
    <w:p>
      <w:pPr>
        <w:pStyle w:val="Normal"/>
        <w:jc w:val="both"/>
        <w:rPr>
          <w:sz w:val="24"/>
        </w:rPr>
      </w:pPr>
      <w:r>
        <w:rPr>
          <w:sz w:val="24"/>
        </w:rPr>
        <w:t xml:space="preserve">Radio Gap è un progetto radiofonico. Riccardo non vive in Italia da molto tempo. Era un gioco con lui. </w:t>
      </w:r>
    </w:p>
    <w:p>
      <w:pPr>
        <w:pStyle w:val="Normal"/>
        <w:jc w:val="both"/>
        <w:rPr>
          <w:sz w:val="24"/>
        </w:rPr>
      </w:pPr>
      <w:r>
        <w:rPr>
          <w:sz w:val="24"/>
        </w:rPr>
        <w:t xml:space="preserve">Ritorno in radio verso le 15. Esco dalla radio intorno alle 10. Alle ore 16 non aspettavo nessun Mingo davanti a un commissariato. L’episodio non è del pomeriggio del venerdì. Di questo Mingo a me non risulta nulla. Nego che stavo aspettando Mingo. Non so se Mingo è stato arrestato. Nessuna violenza fisica ma psicologica. Brandivano un manganello. Sono rimasta nell’ultima stanza del secondo piano della Pascoli e non avevo conoscenza di cosa stesse succedendo negli altri piani dell’edificio. </w:t>
      </w:r>
    </w:p>
    <w:p>
      <w:pPr>
        <w:pStyle w:val="Normal"/>
        <w:jc w:val="both"/>
        <w:rPr>
          <w:sz w:val="24"/>
        </w:rPr>
      </w:pPr>
      <w:r>
        <w:rPr>
          <w:sz w:val="24"/>
        </w:rPr>
        <w:t>Durante l’irruzione della polizia sono rimasta lì. Quando sono scesa nei piani inferiori ho parlato con le persone che erano lì e mi hanno raccontato gli episodi.</w:t>
      </w:r>
    </w:p>
    <w:p>
      <w:pPr>
        <w:pStyle w:val="Normal"/>
        <w:jc w:val="both"/>
        <w:rPr>
          <w:sz w:val="24"/>
        </w:rPr>
      </w:pPr>
      <w:r>
        <w:rPr>
          <w:sz w:val="24"/>
        </w:rPr>
        <w:t>ADR Avv. Di Bugno: ero insieme a Massimo ma non Alberti. Lavorava con Radio Gap. Nessuno aveva un ruolo fisso. Giulio mi chiamò concitato e disse che c’erano i B.B. Giulio è giovane e molto emotivo. Si lascia prendere dall’ansia. Mi ha detto in maniera molto impaurita che c’erano i B.B. sotto in strada. Era a Genova. Mia sorella è molto giovane. Lei è andata nella redazione nella tarda mattinata di venerdì. Mia sorella è giovane e non era coinvolta nel progetto. Era lì e non si occupava della cosa.</w:t>
      </w:r>
    </w:p>
    <w:p>
      <w:pPr>
        <w:pStyle w:val="Normal"/>
        <w:jc w:val="both"/>
        <w:rPr>
          <w:sz w:val="24"/>
        </w:rPr>
      </w:pPr>
      <w:r>
        <w:rPr>
          <w:sz w:val="24"/>
        </w:rPr>
        <w:t xml:space="preserve">Avevamo informazioni su chi parlava dove, su chi suonava dove. </w:t>
      </w:r>
    </w:p>
    <w:p>
      <w:pPr>
        <w:pStyle w:val="Normal"/>
        <w:jc w:val="both"/>
        <w:rPr>
          <w:sz w:val="24"/>
        </w:rPr>
      </w:pPr>
      <w:r>
        <w:rPr>
          <w:sz w:val="24"/>
        </w:rPr>
        <w:t>adr Avv. Romanelli S.: dalla posizione dove mi trovavo non ho visto questo. Non ricordo. Non ho visto lanci di oggetti come non ho visto scudi. Era notte. Non ho visto nessun oggetto volare verso il basso. La mia attenzione era forse da un’altra parte.</w:t>
      </w:r>
    </w:p>
    <w:p>
      <w:pPr>
        <w:pStyle w:val="Normal"/>
        <w:jc w:val="both"/>
        <w:rPr>
          <w:sz w:val="24"/>
        </w:rPr>
      </w:pPr>
      <w:r>
        <w:rPr>
          <w:sz w:val="24"/>
        </w:rPr>
        <w:t>Il teste viene licenziato alle ore 16.11.</w:t>
      </w:r>
    </w:p>
    <w:p>
      <w:pPr>
        <w:pStyle w:val="Normal"/>
        <w:jc w:val="both"/>
        <w:rPr>
          <w:sz w:val="24"/>
        </w:rPr>
      </w:pPr>
      <w:r>
        <w:rPr>
          <w:sz w:val="24"/>
        </w:rPr>
        <w:t>Il PM è disposto eventualmente all’acquisizione delle trascrizioni della difesa.</w:t>
      </w:r>
    </w:p>
    <w:p>
      <w:pPr>
        <w:pStyle w:val="Normal"/>
        <w:jc w:val="both"/>
        <w:rPr>
          <w:sz w:val="24"/>
        </w:rPr>
      </w:pPr>
      <w:r>
        <w:rPr>
          <w:sz w:val="24"/>
        </w:rPr>
        <w:t>La difesa si riserva.</w:t>
      </w:r>
    </w:p>
    <w:p>
      <w:pPr>
        <w:pStyle w:val="Normal"/>
        <w:jc w:val="both"/>
        <w:rPr>
          <w:sz w:val="24"/>
        </w:rPr>
      </w:pPr>
      <w:r>
        <w:rPr>
          <w:sz w:val="24"/>
        </w:rPr>
        <w:t>Il Pm produce CD relativo alle immagini rammostrate ai testi nelle udienze del 15 e 16 febbraio.</w:t>
      </w:r>
    </w:p>
    <w:p>
      <w:pPr>
        <w:pStyle w:val="Normal"/>
        <w:jc w:val="both"/>
        <w:rPr/>
      </w:pPr>
      <w:r>
        <w:rPr>
          <w:sz w:val="24"/>
        </w:rPr>
        <w:t xml:space="preserve">Il Collegio rinvia l’udienza al giorno </w:t>
      </w:r>
      <w:r>
        <w:rPr>
          <w:b/>
          <w:sz w:val="24"/>
        </w:rPr>
        <w:t>2/3/06 ore 09.30</w:t>
      </w:r>
      <w:r>
        <w:rPr>
          <w:sz w:val="24"/>
        </w:rPr>
        <w:t xml:space="preserve"> con citazione testi a cura del P.M.</w:t>
      </w:r>
    </w:p>
    <w:p>
      <w:pPr>
        <w:pStyle w:val="Normal"/>
        <w:jc w:val="both"/>
        <w:rPr>
          <w:sz w:val="24"/>
        </w:rPr>
      </w:pPr>
      <w:r>
        <w:rPr>
          <w:sz w:val="24"/>
        </w:rPr>
        <w:t>Si dà avviso alle parti e ai presenti.</w:t>
      </w:r>
    </w:p>
    <w:p>
      <w:pPr>
        <w:pStyle w:val="Normal"/>
        <w:jc w:val="both"/>
        <w:rPr>
          <w:sz w:val="24"/>
        </w:rPr>
      </w:pPr>
      <w:r>
        <w:rPr>
          <w:sz w:val="24"/>
        </w:rPr>
        <w:t>Verbale chiuso alle ore 16:20</w:t>
      </w:r>
    </w:p>
    <w:p>
      <w:pPr>
        <w:pStyle w:val="Normal"/>
        <w:rPr>
          <w:sz w:val="24"/>
        </w:rPr>
      </w:pPr>
      <w:r>
        <w:rPr>
          <w:sz w:val="24"/>
        </w:rPr>
      </w:r>
    </w:p>
    <w:p>
      <w:pPr>
        <w:pStyle w:val="Normal"/>
        <w:rPr/>
      </w:pPr>
      <w:r>
        <w:rPr/>
        <w:t xml:space="preserve">Il Cancelliere B3 </w:t>
        <w:tab/>
        <w:tab/>
        <w:tab/>
        <w:tab/>
        <w:tab/>
        <w:tab/>
        <w:tab/>
        <w:t xml:space="preserve">   </w:t>
      </w:r>
      <w:r>
        <w:rPr>
          <w:sz w:val="24"/>
        </w:rPr>
        <w:t>Il Presidente</w:t>
      </w:r>
    </w:p>
    <w:p>
      <w:pPr>
        <w:pStyle w:val="Normal"/>
        <w:rPr/>
      </w:pPr>
      <w:r>
        <w:rPr/>
        <w:t>Jana Guggino</w:t>
        <w:tab/>
        <w:tab/>
        <w:tab/>
        <w:tab/>
        <w:tab/>
        <w:tab/>
      </w:r>
      <w:r>
        <w:rPr>
          <w:sz w:val="24"/>
        </w:rPr>
        <w:t xml:space="preserve">        dott. Gabrio Barone</w:t>
      </w:r>
      <w:r>
        <w:rPr/>
        <w:t xml:space="preserve"> </w:t>
      </w:r>
    </w:p>
    <w:p>
      <w:pPr>
        <w:pStyle w:val="Heading1"/>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Tribunale di Genova</cp:lastModifiedBy>
  <cp:lastPrinted>2006-03-02T08:08:00Z</cp:lastPrinted>
  <dcterms:modified xsi:type="dcterms:W3CDTF">2006-03-02T07:10:00Z</dcterms:modified>
  <cp:revision>116</cp:revision>
  <dc:subject/>
  <dc:title>N</dc:title>
</cp:coreProperties>
</file>