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9 marzo 2006</w:t>
        <w:tab/>
        <w:t>alle  ore  10.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e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 anche per avv. Gazzol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as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to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sz w:val="24"/>
        </w:rPr>
      </w:pPr>
      <w:r>
        <w:rPr>
          <w:sz w:val="24"/>
        </w:rPr>
        <w:t>sost.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t>sost.to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to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 sost.to 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ti avv. Romanelli R.</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ti 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 avv. Passegg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COELLE BENJAMIN presente</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COELLE BENJAMIN </w:t>
      </w:r>
    </w:p>
    <w:p>
      <w:pPr>
        <w:pStyle w:val="Normal"/>
        <w:jc w:val="both"/>
        <w:rPr>
          <w:b/>
          <w:b/>
          <w:color w:val="000000"/>
          <w:sz w:val="24"/>
        </w:rPr>
      </w:pPr>
      <w:r>
        <w:rPr>
          <w:b/>
          <w:color w:val="000000"/>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 xml:space="preserve">Si dà atto che il teste è assistito dall’avv.  Taddei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COELLE BENJAMIN</w:t>
      </w:r>
    </w:p>
    <w:p>
      <w:pPr>
        <w:pStyle w:val="Normal"/>
        <w:jc w:val="both"/>
        <w:rPr>
          <w:sz w:val="24"/>
        </w:rPr>
      </w:pPr>
      <w:r>
        <w:rPr>
          <w:sz w:val="24"/>
        </w:rPr>
        <w:t>e sono nato/a a   Filderstadt (D)  il 3/2/198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ho lavorato per un’agenzia. Avevo il compito di portare informazioni dalla strada. Ero seduto ad un tavolo di informazione. Prima era davanti alla Pascoli dopo alla scuola Diaz. Alla fine nel cortile della scuola Diaz. Ho dormito allo stadio. Nella Diaz c’ero solo per lavorare.</w:t>
      </w:r>
    </w:p>
    <w:p>
      <w:pPr>
        <w:pStyle w:val="Corpodeltesto3"/>
        <w:jc w:val="both"/>
        <w:rPr/>
      </w:pPr>
      <w:r>
        <w:rPr/>
        <w:t xml:space="preserve">La porta fu “barricata” provvisoriamente perché nessuno si aspettava questa situazione. Non ricordo con cosa fu barricata la porta. Ricordo che fu tentato di non far entrare la polizia perché molto violenti. C’erano tanti che dormivano nel loro sacco a pelo. Delle persone decisero di chiudere la porta perché si trattava della loro vita. Non è possibile che 30-40 persone abbiano barricato la por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olleva eccezione alla domanda del PM. Si associano le altre difese. Il Collegio acco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era l’atto di poche persone. Sono fuggito al primo piano. Ho sentito urla della polizia. Dopo 10-20 secondi appariva il primo poliziotto. Ho alzato le braccia e ho detto “no violence”. Ho percepito un colpo sulla mia testa. Ero in cima alla scala, ma più avanti nel corridoio. Al primo piano. Ero tra la scala e il corridoio. Ero lì in piedi.  Tutti cercavano di portarsi in salvo da qualche parte. Ricordo che qualcuno ha tentato di fuggire attraverso la finestra. Credo sulla via dal pianterreno al primo piano. Ho visto qualcuno che ha cercato di fuggire dalla finestra. Ho cercato di portare in salvo me stesso.  Ero lì stavi in piedi. La polizia mi ha raggi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piantina a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mi hanno colpito sulla testa con un colpo molto forte e mi sono accasciato in terra sul corridoio.  I poliziotti picchiavano la gente con colpi a sx. e a dx. C’erano vicino a me altre 5 persone. Cercavano di proteggersi lungo il muro. Tre poliziotti. Colpivano tutti senza scegliere. Tutti i poliziotti colpivano. I poliziotti correvano su e giù e colpivano sempre. Indossavano un abbigliamento dello stesso colore blu scuro o nero. Erano protetti sembravano imbottiti. Hanno adoperato un manganello dove dietro aveva un manipolo. Il teste descrive a gesti il manganello. La pian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oto di manganelli n. 85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enso fosse co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PM mostra foto di manganelli n 85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a foto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in nessun caso cinture bianche. L’uniforme potrebbe ess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a foto di divis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vedo più bene da quando sono stato colpito. Potrebbe essere. Il pestaggio è durato dai 2 ai 5 minuti. E’ difficile contare i colpi, forse 30. Sembrava che questa azione cessasse quando nessuno si muoveva più. Mi sono accucciato al muro per terra. Tutti ci hanno portato giù.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esti agenti di polizia di grado superiore hanno detto ai poliziotti di perquisire tutto.  Nella palestra c’era già gente per terra. Anche noi dovevamo coricarci e mettere le mani sopra la testa. Erano gli stessi poliziotti che mi hanno picchiato. Avevano giacca e cravatta. C’erano altri in jeans, camicia, con casco in testa ma non con l’uniforme che ho descritto prima e che ci hanno picchiato. Hanno dato ordine di perquisire tutto: dai dimostranti alle valigie. I poliziotti che ci hanno picchiato dovevano perquisire. Quelli in jeans e in giacca e cravatta davano ordini. Altri avevano il compito di tenere fermi e buoni i feriti. Dopo un poliziotto è venuto da me e mi ha messo una pistola a gas contro la fronte e mi ha detto una parola che ho inteso come una minaccia. Ha messo la pistola tra i miei occ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acca scura e cravatta. Giacca, pantaloni e cravatta quindi un completo. Un altro indossava jeans e un casco. Uno con giacca e cravatta aveva capelli corti era quasi calvo. Non era molto alto, tarchiato forse con barba ma non ricordo portasse occhiali. Fu tutto perquisito senza scelta, con confu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poliziotti che ci hanno picchiato sembrava avessero molto rispetto verso i funzionari lì presenti perché reagivano velocemente ai loro comandi. Sembravano che stessero cercando oggetti come testimonianza. Non fu chiesto a chi appartenevano gli oggetti. Eravamo un grande mucchio. Hanno guardato chi era ferito in modo grave. Hanno chiamato l’ambulanza. Sono stato portato via in ambulanza e lì c’erano seduti de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Taddei ADR:  Ho ricevuto colpi contro la mandibola, le guance, sul mio lato, avevo una frattura doppia della mascella e un’altra dello zigomo. Sono rimasto 2 settimane in Ospedale a Genova e altre 4 in quello della Germania. Ho tenuto un apparecchio che mi impediva di parlare. La mia vista è peggiorata a causa della botta ricevuta sullo zigomo. Ho avuto per lungo tempo incubi sognando. Anche oggi per me è difficile parlare di queste cose. E’ il peggiore avvenimento della mia vita. Soprattutto con un manganello.  Sono arrivato da Amsterdam a Genova e non conoscevo nessuno. Ricordo i suoi capelli perché giaceva nello stesso mio corridoio. Era nelle mie stesse condizioni e sanguinava molto. Non era una pistola normale perché l’apertura era molto gra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a foto n. ad porto jpeg</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i. Le pistole potrebbero essere quelle che hanno puntato contro la mia fro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a foto n.65 B. sc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otrebbe essere ma non mi ricordo la cinghia. Ho visto questa uniforme nella scuola. Non erano interessati ai feriti ma erano molto preoccupati e cercavano di perquisire il bagaglio. Non so l’italiano però capivo con i gesti che cercavano di perquisire tutto. I poliziotti che ci hanno picchiato reagivano velocemente ai comandi dei poliziotti in borghese. Non erano sorpre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a al teste foto di fotosegnal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eposita relazione medica con traduzione dell’Ospedale di Stoccarda e foto siglata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Di Bugno ADR: il  nome non lo conosco. Sono arrivato a Genova con un’organizzazione di Amsterdam dove ho fatto il servizio civile. Non avevo contatti con l’organizzatore del GSF. Ho conosciuto molto di loro l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andato con la mia organizzazione. Avevo un pass quel gio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embrava che la polizia apparisse in un attimo. Sono apparsi completamente senza far rumore. L’avv. Passeggi fa opposizione alla domanda. Il Presidente resping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mi aspettavo che la polizia fosse lì. C’era calma eravamo intorno ad un tavolo e ridevamo. Sono arrivato a Genova per dimostrare pacificamente con musica, teatro e danza. Dall’inizio arrivava solo violenza dalla polizia. Niente che poteva giustificare l’accaduto. Alla Pascoli arrivavano persone ferite perché c’era un centro medico che curava i dimostranti. Non avevo un sentimento di paura che arrivasse la polizia direttamene. Supponevo che la scuola dove mi trovavo fosse sicura perché messa a nostra disposizione come luogo dove potevamo trovare sicurezza. Lì furono portati i feriti. Confermo la sensazione di allarme generale che regnava a Genova ma nella scuola pensavamo di essere al sicu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Non mi sembrava si potesse uscire perché le porte erano chiuse. C’era una porta posteriore nel cort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a era chi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ADR: Non ricordo se le luci erano spente ma nonostante questo ho visto tutto. La mia situazione era che giacevo per terra con le mani sopra la testa. Ricordo la penomb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Porciani ADR: la scuola era meta di quelli che cercavano rifugio. Ero seduto nel cortile della seconda scuola e non posso dire l’ora di quando hanno portato gli ultimi feriti. L’atmosfera prima delle 2 ore relative all’irruzione della polizia era rilassata. Attorno alla scuola c’era atmosfera pacifica e rilassata rispetto alle altre parti della città. Arrivavano molti feriti. Ero a contatto con il centro di medicazione. Arrivavano da soli o condotti da amici. Il centro medico curava ferite liev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 ho visti da una direzione. Venivano dal basso su per le scale; ero coricato per terra e fui picchiato da tutte le parti. Non c’era accesso dall’altra parte del corridoio. Il corridoio finiva lì e non c’erano accessi. Non l’ho percep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Corini ADR:  ho visto che gente ferita usciva dalla Pascoli con una medicazione ma non ho chiesto loro dove stessero andando. Non ho visto che andavano da una scuola all’altra. In quei giorni si vedevano molti feriti. Avevo la percezione che i feriti si volevano allontanare dai posti dove c’erano manifestazioni. Non conosco appartenenti dei B.B. Non so cosa sia B.B. Non posso dire se è entrato qualcuno di questo gruppo costruito. Il B.B. viene adoperato solo da certe parti della polizia ma non dai dimostranti. Non c’è scheda di appartenenza e non c’è gruppo. Non parlo di invenzione. Venivano usati per criminalizzare la manifestazione. Capivo che emanavano comandi capisco latino e francese e potevo dedurre delle parole. Si differenziavano dagli altri per l’abbigliamento. Erano in una posizione superiore. I poliziotti in comando dicevano qualcosa ai poliziotti e questi hanno immediatamente iniziato a perquis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Porciani ADR: nessuno aveva il volto coperto. L’attacco cominciò per me quando ho visto la polizia correre verso di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g. Presidente ADR: lavoravo ad Amsterdam per una rete. Ero delegato per partecipare alle dimostrazioni a Genova. Ho iniziato la mattina del sabato su mia richiesta perché ho visto che avevano molto lavoro. Il mio lavoro consisteva di mandare informazioni da un tavolo in strada verso i media. Avevo concluso il lavoro e chiacchieravo lì intorno. Davanti alla Pascoli fino alle 18/19. Alle 19 ci siamo trasferiti dall’altra parte. Sono entrato nell’edificio per portare informazioni. Dopo ho portato il tavolo nell’altra scuola. Avevo l’impressione che la polizia evitasse la scuola e mi sentivo sicuro per qu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adr: prima ero davanti alla scuola Pascoli. Lì ho passato più tempo per verificare che le informazioni venissero messe su Internet. Sono tornato sulla strada. Dopo sono andato dalla Pascoli alla Diaz. Potrebbe essere stato più tar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Di Bugno ADR: il nostro tavolo era diretto verso la scuola e avevo la schiena verso 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ho tutta la serata precisamente nei miei ricordi. Non c’era molta gente ne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g. Presidente ADR: No, non che mi ricor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viene licenziato alle ore 12.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la liquidazione dell’interprete di lingua tedesca per la prestazione svolta in data odierna. Richiesta e decreto vengono allegati al presente verbale.  L’interprete viene ammonita a presenziare all’udienza del 15/3/06 in quanto saranno presenti altri testi di lingua ted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2.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ibien nomina quale suo sostituto  l’avv. Morab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 Jana Guggino è sostituito alle ore 13.15 dal Cancelliere B3 Giovanni Battista Paro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udienza riprende alle ore 13: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uro Morabito è presente in sostituzione dell’avv. Cibien e dell’avv. M.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l’avv. Rob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TOMELLERI ENRICO  </w:t>
      </w:r>
    </w:p>
    <w:p>
      <w:pPr>
        <w:pStyle w:val="Normal"/>
        <w:jc w:val="both"/>
        <w:rPr>
          <w:b/>
          <w:b/>
          <w:color w:val="000000"/>
          <w:sz w:val="24"/>
        </w:rPr>
      </w:pPr>
      <w:r>
        <w:rPr>
          <w:b/>
          <w:color w:val="000000"/>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Si dà atto che il teste è assistito dall’avv.  Sandra  oggi sostituito dall’avv. Bigliazz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TOMELLERI ENRICO </w:t>
      </w:r>
    </w:p>
    <w:p>
      <w:pPr>
        <w:pStyle w:val="Normal"/>
        <w:jc w:val="both"/>
        <w:rPr>
          <w:b/>
          <w:b/>
          <w:sz w:val="24"/>
        </w:rPr>
      </w:pPr>
      <w:r>
        <w:rPr>
          <w:b/>
          <w:sz w:val="24"/>
        </w:rPr>
      </w:r>
    </w:p>
    <w:p>
      <w:pPr>
        <w:pStyle w:val="Normal"/>
        <w:jc w:val="both"/>
        <w:rPr>
          <w:sz w:val="24"/>
        </w:rPr>
      </w:pPr>
      <w:r>
        <w:rPr>
          <w:sz w:val="24"/>
        </w:rPr>
        <w:t xml:space="preserve">e sono nato/a a Isola della Scala (VR) il 16/1/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a Genova per le manifestazioni anti G8, ero con Scala Roberta, ci siamo uniti al corteo del sabato in Corso Italia, alla sera siamo andati a dormire alla Diaz, sapevamo che era un posto autorizzato come luogo di accoglienza, me lo aveva indicato un conoscente, Massimo Modellini. Siamo giunti intorno alle 20, poi siamo usciti verso le 22 e 30 e rientrati prima delle 2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dichiarò in precedenza alla Procura di Genova di essere arrivato alle 2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nfermo quello che dissi all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ituazione era tranquilla quando arrivammo, c’era già gente che dormiva, mi sembra. C’erano una trentina di persone. Lasciammo i bagagli per terra e uscimmo per fare una telefonata da una cabina, poi rientrammo. Non mi ricordo di passaggi di autovetture delle forze dell’ordine.  Subito dopo il nostro rientro ci mettemmo a dormire, a mezzanotte ci fu subbuglio, ci siamo svegliati, qualcuno ha gridato polizia, poi le forze dell’ordine hanno fatto 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foto 20 dei riliev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l luogo dove eravamo a dormire, ero nell’angolo di sinistra, vicino ai calorif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lche persona si è alzata, molte sono rimaste a terra, le luci erano soffuse, non so dire se provenivano dall’interno della palestra o dalle finestre. La luce consentiva di capire cosa stava succedendo. La polizia è entrata nella palestra e ha aggredito il gruppo dall’altra parte della palestra. Ho avuto il tempo di svegliarmi e di capire cosa stava succedendo da quando è giunto la notizia dell’arrivo della polizia a quando è arrivata.. Ho notato persone che salivano le scalinate dalla porta sul lato sinistri rispetto a me. Io non conosco come è fatto l’istituto scolastico. Nessuno aveva mazze o bastoni. Non mi ricordo di aver percepito rumori prima dell’arrivo della polizia. Si è svegliata anche la Scala, rimanemmo lì per decidere cosa fare. La polizia si è scagliata contro le persona sul lato opposto della palestra, che non hanno reagito. Le forze dell’ordine usavano i manganelli e lanciavano delle sedie. Per quanto ho visto nessuno ha reagito. Un poliziotto è venuto verso di noi, poi si è allontanato, io mi sono alzato lui è tornato verso di me manganellandomi e lanciandomi una sedia. Sono stato colpito alle gambe con il manganello e sul viso con la sedia. era l’unico poliziotto su quel lato della palestra, ci ha chiamati bastardi. Ho visto un gruppo ristretto di poliziotti entrare nella palestra, non direi oltre 20 persone. Indossavano uniformi scure, tenuta antisommossa, casco, avevano anche tutti un fazzoletto che copriva il vol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B2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 divisa era di questo colore, non sono sicuro avessero la cintura bi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rep 65 BSC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saprei dire se era l’una o l’altra, ricordo i pantaloni blu, non sono sicuro della cin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persone vicino a me sono state colpite con sedie che erano in palestra, le tipiche sedie da scuola. Da quando la polizia è entrata fino al termine dell’azione non saprei dire quanto tempo è passata, si è prolungata un po’ nel tempo l’azione.  Credo stesse succedendo qualcosa ai piani superiori, ma non saprei dire cosa. Ho visto una parte dei poliziotti salire dalle scale percorse prima da alcuni di quelli in palestra. Cessata l’azione le persone sono state raccolte in un angolo della palestra, divise tra feriti ed incolumi. Poliziotti con pettorina e altri in borghese con casco hanno iniziato a portare fuori gli incolumi, sono arrivati infermieri ad assistere i feriti. Io sono passato da un gruppo all’altro perché facevo da interprete, io parlo inglese. Dovevo spiegare agli infermieri il problema che il ferito stava spiegando al soccorritore . Per terra c’era del sangue,vi erano persone ferite gravemente. Le persone sono state raccolte prima che arrivassero i soccorsi, forse  un infermiere o 2 erano già entrati, poi ne sono arrivati altri, sono stati raccolti feriti anche dai piani superiori. I poliziotti in borghese avevano abbigliamento casual, ma nono prestavo molta attenzione a ciò. I bagagli sono stati svuotati dove si trovano, c’erano persone che li svuotavano. Non so cosa cercassero, non ho fatto caso se pendevano qualcosa. Quando siamo stati raggruppati ci hanno fatto stare per terra, a gambe incrociate e a testa bassa, qualcuno è stato insultato e colpito. Le frasi che ricordo era &lt;bastardi, vi finiamo tanto nessuno sa che siamo qui&gt;, detta da una delle persona che ha fatto irruzione. Ho lasciato l’edificio tra gli ultimi, non saprei dire l’ora, sono stato portato all’ospedale. Nella palestra non saprei dire se c’erano med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nel verbale agosto 2001 aveva parlato di un medico a nome Pao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rdo di aver parlato con una persona, non ricordavo fosse un med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ssuno mi ha informato di cosa stava succedendo, né che fossi in stato di arresto, lo seppi il lunedì successivo a Bolzaneto durante la visita in infermeria. Il mio bagaglio non so se è stato perquisito. Ho chiesto di fare una telefonata ad un legale, mi venne negato sia in ospedale, sia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Bigliazzi: Le persone che svuotavano gli zaini erano rappresentanti delle forze dell’ordine, erano in divisa per quel che ricordo. Subii trauma facciale per la sedia, allo zigomo destro e alla gamba destra e anche sulle braccia. Ho ricevuto anche colpi sulle braccia e sul fianco. Gli ematomi non escono immediatamente, nel primo certificato no risultano. Il dolore cessò una settimana, 10 giorni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LA foto B2 della divisa l’avevo già vista nell’interrogatorio del 13 di agost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legge dichiarazione resa all’epoca dal teste,che riconobbe la foto della divisa senza precisazione del particolare della cin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chiesero di indicare la foto con la divisa utilizzata da chi entrò nella palestra, non mi venne chiesto nessun particolare. Probabilmente avevo ragione allora, con il tempo certi particolari si dimenticano. Ho visto qualche immagine via internet di divise di poliziotti, non saprei dire quali. Il ricordo del 13 di agosto 2001 è più genu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Bigliazzi: Al momento dell’interrogatorio nel 13/8/2001  tra le foto rammostratemi non ricordo fossero state mostrate più foto di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4.15</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ACHINO EMANUELE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sz w:val="24"/>
        </w:rPr>
      </w:pPr>
      <w:r>
        <w:rPr>
          <w:sz w:val="24"/>
        </w:rPr>
        <w:t xml:space="preserve">Il/la teste risponde: “Mi chiamo </w:t>
      </w:r>
      <w:r>
        <w:rPr>
          <w:b/>
          <w:sz w:val="24"/>
        </w:rPr>
        <w:t>ACHINO EMANUELE</w:t>
      </w:r>
      <w:r>
        <w:rPr>
          <w:sz w:val="24"/>
        </w:rPr>
        <w:t xml:space="preserve"> </w:t>
      </w:r>
    </w:p>
    <w:p>
      <w:pPr>
        <w:pStyle w:val="Normal"/>
        <w:jc w:val="both"/>
        <w:rPr>
          <w:b/>
          <w:b/>
          <w:sz w:val="24"/>
        </w:rPr>
      </w:pPr>
      <w:r>
        <w:rPr>
          <w:b/>
          <w:sz w:val="24"/>
        </w:rPr>
      </w:r>
    </w:p>
    <w:p>
      <w:pPr>
        <w:pStyle w:val="Normal"/>
        <w:jc w:val="both"/>
        <w:rPr>
          <w:sz w:val="24"/>
        </w:rPr>
      </w:pPr>
      <w:r>
        <w:rPr>
          <w:sz w:val="24"/>
        </w:rPr>
        <w:t>e sono nato/a a Ceva (CN) il  6/2/1973</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a Genova nel luglio 2001 per il G8. Il 21 luglio dalle 19 circa ho frequentato a tempi alterni la Diaz e il Media Center. Ciò fino alle ore 8-9 del mattino seguente. Non avevo nessun ruolo particolare, mi trovavo lì per caso. Ceravo una persona che si chiama Mercuri  Domenico, che era con me dal pomeriggio del 21 e che si era smarrito durante le cariche del corteo. Mi suggerirono d recarmi al Media Center dove c’era un ufficio legale che raccoglieva informazioni sugli smarriti. All’interno della Diaz posso affermare la pacificità e il rispetto di cose e persone che si trovava in entrambi gli istituti. C’erano persone che parlavano, dormivano, si riposavano, ecc. Alla Diaz Pertini c’erano postazioni informatiche alla  sinistra rispetto al portone d’ingresso. Anche al media center vi erano computers. I computers erano integri alla Diaz, un ragazzo francese che aveva difficoltà a riavviare la macchina m,i chiese aiuto, lo feci io, la macchina funzionava perfett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cavo Domenico Mercuri,  speravo di trovarlo in qualche angolo della scuola. Pertanto ho visitato anche i piani superiori della Diaz. C’erano persone ovunque che mangiavano, chiacchieravano, giocavano a carte, ecc. Il signor Mercuri non c’era, l’ho poi trovato il giorn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assistito al passaggio delle vetture della polizia, ero sul marciapiede lato Diaz all’altezza del portone, le due vetture passarono a velocità sostenuta. Io chiacchieravo sul marciapiede. Passarono due macchine blu della polizia con il lampeggiante, non avevano la sirena, era pericoloso secondo me passando a quella velocità. Le vetture passarono velocemente, qualcuno imprecò verso le vetture, la situazione si rivolse velocemente. Ho sentito il rumore di un oggetto, ma non era niente di significativo rispetto al contesto, poteva essere un bicchiere caduto a terra. Tutto si consumò in un tempo molto breve. Dopo andai al Media Center. Sono poi uscito altre volte, rientrato verso la Diaz. mi era stato chiesto dato che parlo in inglese di dare notizie sui treni in part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le fasi dell’ingresso della polizia nella Diaz. Io ero in un corridoio nella Pascoli quando arrivò un giovane sanguinante a dire che gli edifici erano circondati dalla polizia. Andai nella stanza a fianco di quella del radio Gap al secondo piano. Dalla finestra vedevo la Diaz a sinistra vedo in tenuta antisommossa avanzare compatti e ordinati un gruppo di poliziotti dietro al quale vi era un gruppo di CC e dietro ancora un gruppo di GDF. Le divise erano diverse. Dalla finestra si sentiva solo il brusio delle forze dell’ordine, nella scuola le luci erano spente. Ho visto sfondare il cancello con un blindato e poi lo sfondamento del portone. Gli agenti provarono a forzare il portone, poi entrarono nella scuola. Fino a che le luci erano spente nell’istituto si poteva vedere poco. Poi vennero accese e potei vedere nel primo piano della Diaz una giovane con carnagione chiara e capelli biondi con le braccia alzate e la schiena appoggiata al muro, a fianco a lei un agente con divisa antisommossa della polizia che la colpiva nel collo fino a che il corpo della giovane cadeva a terra, poi vidi il braccio della giovane che si china a colpirla ancora. Poi vedemmo uscire i primi feriti, era un’immagine for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polizia è entrata poi nella Pascoli, io ero tra il secondo piano della Pascoli e il cortile. Quando è entrata io ero al secondo piano. Io ero spaventato, controllavo il dietro del media center, rispetto alla stanza che si affacciava alla Diaz vi è dietro corridoio con altre stanze che davano sul retro, io andavo e verificare se arrivava un’incursione da dietro. Vidi agenti in divisa e in borghese con caso penetrare nella scuola da dietro. Li vidi sollevare un tombino alla ricerca di non so cosa, mi sembrò un fatto strano. Gli agenti poi sono saliti, al secondo piano radio Gap era in onda, noi avevamo le mani alzate, avevamo aperte le finestre in previsione dello sparo di lacrimogeni, la porta era aperta, due agenti entrarono, uno si tolse il caso e il fazzoletto, potrei riconoscerlo. Non si qualificarono, poi arrivò una deputata non so se di RC o dei Verdi, che chiese agli agenti di qualificarsi, non lo fecero e l’accompagnarono fuori dall’istituto. Ci dissero che ci avrebbero richiesto i documenti, presi la mia Carta d’Identità, levai i soldi che vi tenevo, ma i poliziotti non controllarono i documenti, la polizia se ne andò da quella stanza. Nelle stanze  dei legali del primo piano gli oggetti erano stati rotti, prima erano integ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La stanza dei legali l’aveva vista prima cercando Mercuri Domenico, vi erano appesi ai muri tre fogli nei quali erano registrati nominativi degli arrestati certi degli scomparsi e degli ospedalizzati. Scrissi il nome di Mercuri tra gli smarriti. La stanza era in ordine, i pc funzionavano. Ho parlato con dei legali, prima di segnarne il nomina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Un senatore della Repubblica venne schiacciato dagli scudi della polizia mentre insieme ai legali chiedevano di poter assistere alle scene all’interno d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Ero venuto a Genova quale simpatizzante di  Attack France. L’associazione aveva aderito al Genoa Social Forum. Io avevo partecipato a riunioni organizzative del controvertice, da febbraio del 2001. Ho partecipato a riunioni del GSF, anche dopo i fatti di Genova, si parlò di come rialzarsi in piedi e guardare con dignità il futu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Ho visto tre gruppi, PS, CC e GDF venire su dalla  via Battisti. L’incursione nella scuola la fece la PS, i CC si schierarono in linea come a tratteggiare una linea di ingresso e di uscita per gli agenti. La GDF non la vidi fare nulla, rimase al di fuori del cortile d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ono arrivato alla scuola alle 19 e sono rimasto lì, andando anche nella stanza di radio Gap. Ho mangiato fuori nel corridoio. Di radio Gap non conosco Anna Curcio, né Massimo Alberto, conosco Alessandra Gallo. Nella stanza al momento dell’ingresso della PS saremo stati venti persone, conoscevo solo Alessandra Gallo, una mia amica di torni, non sapevo che lavorava a Radio Gap, l’avevo incontrata durante il corteo del sabato, mi disse lei di rivolgermi all’ufficio legale della Pascoli per cercare Mercuri. Io stavo per andarmene quando mi chiamò un amico al telefono e mi disse di passare la notte alla scuola perché c’era in giro la polizia, io dovevo partire. Rimasi  incastrato nella dinamica dei fatti. Pensavo che rimanendo lì potevo rintracciare Mercuri. Rimasi lì alcune ore, poi sono successi 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Quando sono arrivato alla Diaz alle 19 la situazione era tranquilla.  La tranquillità è rimasta fino all’arrivo delle  forze dell’ordine. C’era persino silenzio. Al momento dell’arrivo delle forze dell’ordine per la strada non c’era nessuno. Non vi sono stati momenti di tensione prima dell’arrivo della polizia, neanche dopo il passaggio delle auto della polizia, credo avvenuto intorno alle 21, c’era ancora un po’ di luce. Io ero sul marciapiede con 4 o 5 persone, la strada non era piena di persone. Le macchine sono passate velocemente, la strada era sgombra. Io non vedevo Piazza Merani, ho seguitole macchine con lo sguardo, io davo le spalle alla Diaz, le macchine sono passate verso la mia sinistra. Nella confluenza tra via Battisti e Piazza Merani non ho visto mettere cassonetti in mezzo alla strada. Il ragazzo ferito che parlò dell’arrivo della polizia lo incontrai nel corridoio dove mangiavo, non ci disse che lo aveva ferito la polizia. Cercai di tranquillizzarlo, non so per quanto tempo. Mentre parlavo con lui non ricordo di aver sentito rumori o visto luci, poi sono andato alla finestra e sentii il brusio dei passi delle forze dell’ordine. Ero alla finestra del secondo piano una delle ultime sul lato sinistro. Non guardai subito dalla finestra, prima soccorsi il ragazzo. Mentre mi avvicinavo alla finestra sentii il brusio, dal corridoio non lo sentivo. Qualche persone era già alla fin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5.05 il teste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sospende brevemente l’udienza per esigenze di fono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lle ore 15.20 l’udienza riprende.</w:t>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ALBERTI MASSIM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ALBERTI MASSIMO </w:t>
      </w:r>
    </w:p>
    <w:p>
      <w:pPr>
        <w:pStyle w:val="Normal"/>
        <w:jc w:val="both"/>
        <w:rPr>
          <w:b/>
          <w:b/>
          <w:sz w:val="24"/>
        </w:rPr>
      </w:pPr>
      <w:r>
        <w:rPr>
          <w:b/>
          <w:sz w:val="24"/>
        </w:rPr>
      </w:r>
    </w:p>
    <w:p>
      <w:pPr>
        <w:pStyle w:val="Normal"/>
        <w:jc w:val="both"/>
        <w:rPr>
          <w:sz w:val="24"/>
        </w:rPr>
      </w:pPr>
      <w:r>
        <w:rPr>
          <w:sz w:val="24"/>
        </w:rPr>
        <w:t>e sono nato/a a Brescia 7/4/1978</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a Genova per le manifestazioni del G8, la sera del 21 luglio 2001 ero nel media center, lavoravo nella redazione di radio Gap. Vidi il passaggio delle macchine della polizia. Mi ero procurato una ferita ad un occhio il giorno prima mentre commentavo il corte per la radio, alle mie spalle vi fu una carica di CC, un CC mi diede una manganellata in faccia a a freddo, rompendomi gli occhiali, Fui fermato per un paio d’ore per essere identificato, poi venni rilasciato. Quando passò la polizia ero affacciato dalla finestra della stanza di radio Gap, la situazione era tranquilla, sul marciapiedi c’erano decine di persone che chiacchieravano e mangiavano. Io ho visto due auto con lampeggiante sfrecciare a velocità sostenuta lungo la strada, commentai con un collega che erano pazzi, rischiavano di tirare sotto qualcuno. Le persone dalla strada urlarono insulti, vidi volare una bottiglia credo di plastica, no sentii rumore di vetri, non raggiunse le auto. Ciò avvenne tra le 21 e 30 e le 22. Successivamente commentammo che quell’episodio sarebbe stato utilizzato come pretesto per qualche iniziativa delle forze dell’ordine. Già dalle 22 e 30 ricevemmo telefonate di ascoltatori che segnalavano la forte presenza di polizia nei dintorni del media center. Noi stavamo trasmettendo informazioni sui treni in partenza e commenti sui fatti di quei giorni. Avvicinandosi la mezzanotte ci convincemmo che stavano effettivamente arrivando le forze dell’ordine. Discutemmo,decidemmo di non dire niente attraverso la radio sulla cosa, che non era ancora sicura. Continuammo a ricevere le telefonate, decidemmo in caso di arrivo della polizia di continuare a trasmettere e di non lasciare il media center. Decidemmo di portare le nostre cose all’interno della stanza di radio Gap e di aspettare lì l’arrivo delle forze dell’ordine. Non ricordo esattamente il momento in cui la polizia arrivò nell’edificio, quando sentii urlare che arrivavano uscii nel corridoio, vidi Fletzer che voleva bloccare una porta, gli dissi che non era il caso. Poi Fletzer disse di essere stato colpito da una panca. Poi ci fu l’irruzione nei nostri studi. Non mi sono affacciato alla finestra, non sapevo cosa succedesse nell’edificio di fron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15 novembre 2002 il teste dichiarò di aver notato dalle finestre di fronte sagome con 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iò non avvenne prima dell’episodio di Fletzer. Solo quando la polizia se ne andò dal nostro edificio guardammo l’edificio di fronte, vidi le sagome dei poliziotti che pestavano le persone, sentivo le urla. Ciò succedeva nei piani alla nostra altezza, ma non bada con particolare atten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arrivò la polizia nella stanza no i avevamo le mani alzate, entrarono due poliziotti con casco, fazzoletto e manganello davanti, mostrai il microfono, dissi che non avevamo niente da nascondere, ebbi la sensazione che le persone entrate non si aspettassero di trovare una radio. Uno di loro si tolse il casco, disse che non facevano niente, ma solo il loro lavoro. Insieme a me c’erano una ventina-trentina di persone. Dei  poliziotti entrati da noi uno non era in uniforme, aveva il casco e il fazzoletto. L’altro era  una donna con capelli lunghi scuri, tesa e nervosa che non si scoprì mai il volto. Dissero che avrebbero controllato i documenti, ma non lo fecero. All’interno del media center, quando uscii dalla stanza insieme al poliziotto che diceva che stavano facendo solo il loro lavoro, vidi dal piano di sopra  una persona contro una vetrata che veniva picchiata. A noi non furono arrecati danni. Poi mi spostai nel pianerottolo, vidi dei poliziotti in divisa che scendevano dal piano superiore con in mano i dischi fissi di computer. Erano in divisa blu, non ricordo caratteristiche particolari, non avevano il casco. Avevano una giubba. Poi sono sceso al primo piano, ho guardato nelle stanza dei medici e entri nella stanza degli avvocati, anche per riferire in radio. Ho visto i computer per terra. sfasciati, almeno uno. Prima erano integri. la stanza era una piccola aula con diversi banche di scuola con comput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Ho visto dei poliziotti con in mano pezzi di computer. Con i legali avevamo continui contatti, ci informavano sugli arrestati e sui feriti. Abbiamo intervistato qualcuno di loro. La sera del 21 luglio non so se chiamammo qualche legale, immagino che qualche collega lo abbia f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interno del media center non ho potuto vedere se ai legali è stato impedito lo svolgimento del loro operato. Non posso dire sei ai legali fu asportato anche materiale cartaceo. Io vidi un computer rotto per terra, non ho notato se le finestre erano ro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Radio onda d’urto era una delle radio del network radio Gap. Trasmettevamo da Genova, via ISDN raggiungeva le altre stazioni di radio onda d’urto di Brescia e Milano. Tutti i redattori erano su Genova, ma il sabato c’ero solo io. Quando entrarono i poliziotti le nostre trasmissioni non sono state interrotte, abbiamo raccontato quello che ci succedeva. Si trattennero nella nostra sala penso da un quarto d’ora ad una mezz’ora, anche meno. Abbiamo continuato a parlare nei microfoni. Radio Onda d’urto esiste da 20 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Conosco Anna Curcio, abbiamo lavorato insieme, il 20 luglio seguivamo il corteo dei centri sociali. Arrivati alla Foce ci furono avvicinamenti della polizia, il grosso del corteo iniziò a defluire lungo il lungomare, con Anna ci dividemmo per meglio raccontare cosa succedeva. Non so se la Curcio si sia recata dai CC per aspettare il mio rila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Sono un giornalista iscritto all’Albo di  Milano, lavoro per radio popolare. All’epoca ero collaboratore di radio onda d’urto. Avevo una benda sugli occhi perché ero stato colpito durante la manifestazione di venerdì a seguito di una carica. quando già ero immobilizzato, un CC mi ruppe con una manganellata una lente e mi ferii ad un occhio. Mi sono recato all’ospedale la mattina successiva. Non ricordo se la Curcio mi disse di dire che ero caduto dalle scale. ricordo che mi chiamò per sapere come stavo. In ospedale effettivamente dissi di essere caduto dalle scale, all’epoca non ero ancora iscritto all’albo dei giornalisti. Dissi così perché girava la voce che ci fossero forze dell’ordine nei pronti soccorsi per fermare i feriti negli scontri. Volevo evitare altre complicazioni. Nei giorni di Genova il venerdì fui portato in caserma dai CC, sporsi denuncia, non ricordo la caserma, era la sede centrale dei CC di Genova. Conosco “Mingo”, si chiama Domenico, il cognome non lo ricordo. Conosco anche Giulio Piantadosi. Anche Mingo fu fermato non so perché, non conosco le circostanze del suo fermo. Colloqui con Piantadosi sulla presenza di Black bloc alla Pascoli non ne ricordo, alle 13 e 50 del sabato ero nella caserma dei CC, non ero in compagnia di Anna Curcio in quel momento. Mi dissero poi in radio, non ricordo chi,  che ci poteva essere un tentativo dei black bloc di fare irruzione nel media center. Nel pomeriggio di sabato circolava la voce che sarebbe arrivata la polizia, era anche una supposizione nostra. C’erano state telefonate alla sera da dopo le 22 che dicevano che c’erano molti movimenti di forze di polizia. Era un’informazione da dare nella cronaca dei fatti di Genova. Ci dicevano guardate che qui gira molta polizia. Noi lo riferivamo per radio, dicendo che la fonte non eravamo noi. L’atmosfera si faceva sempre più tesa, anche per lo stato emotivo in cui eravamo, sapevamo che la polizia era andata in tutti i luoghi de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 poliziotti li ho visti con dei pezzi interni del computer, un blocco con circuiti e fili che usci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L’orario del passaggio della polizia davanti alla scuola non lo ricordo, dalle 21 alle 21 e 30, mezza sera, iniziava a fare bu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e che il teste il 15/11/2002 disse che saranno state le 22, 22 e 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ono stato approssimativo allora e lo sono ancora 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Mi affacciai dalla stanza adiacente a radio Gap e vidi passare le macchine della polizia. I marciapiedi erano pieni di persone, alcune erano sul ciglio della strada. Il selciato era libero, alcune persone erano appena poco giù, la strada era stretta e con macchine posteggiate dal lato della Pascoli. Ci passava giusto a misura una macchina. Non so se le persone che erano lì erano le stesse che c’erano poi a mezzanotte. Ho lavorato nei locali della Pascoli, so che era stata affidata al GSF, immagino dal Comune. Radio GAP era ospitata dal GSF. Avevamo avuto dei contatti, ma non li tenni io, se ne occuparono i redattori di radio Onda rossa. Del GSF ricordo Agnoletto durante la settimana del G8, era il portavoce del GSF. Conosco Stefano Kovac, mi sembra fosse un organizzatore del media center del GSF. Non mi ricordo di aver parlato con lui del passaggio della auto. Dopo il passaggio non mi ricordo come fosse 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Non ricordo un Vincenzo di radio Gap, ricordo un Vincenzo che mi riferirono ferito dai black bloc, era Vincenzo Migliuccio dei Cobas. Non ricordo un pullman dinnanzi alla Diaz utilizzato per accompagnare i no global alla stazione che bloccò il traffico delle vetture. Quando vidi passare le macchine della polizia la strada era abbastanza libera, nel senso che ho prima specificato. La polizia aveva il lampeggiante, la sirena mi pare di no. Il poliziotto che si tolse il casco con cui parlai mi disse di aver partecipato a scontri di piazza anni prima come contestatore, forse lo disse solo per fare convers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il teste viene congedato alle 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gli avv. Corini e  Di Bugno si  allontanano, nominando in loro sostituzione l’av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 </w:t>
      </w:r>
    </w:p>
    <w:p>
      <w:pPr>
        <w:pStyle w:val="Normal"/>
        <w:jc w:val="both"/>
        <w:rPr>
          <w:b/>
          <w:b/>
          <w:sz w:val="24"/>
        </w:rPr>
      </w:pPr>
      <w:r>
        <w:rPr>
          <w:b/>
          <w:sz w:val="24"/>
        </w:rPr>
        <w:t>ARZAROLI GRAZIEL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sz w:val="24"/>
        </w:rPr>
      </w:pPr>
      <w:r>
        <w:rPr>
          <w:sz w:val="24"/>
        </w:rPr>
        <w:t xml:space="preserve">Il/la teste risponde: “Mi chiamo </w:t>
      </w:r>
      <w:r>
        <w:rPr>
          <w:b/>
          <w:sz w:val="24"/>
        </w:rPr>
        <w:t>ARZAROLI GRAZIELLA</w:t>
      </w:r>
      <w:r>
        <w:rPr>
          <w:sz w:val="24"/>
        </w:rPr>
        <w:t xml:space="preserve"> </w:t>
      </w:r>
    </w:p>
    <w:p>
      <w:pPr>
        <w:pStyle w:val="Normal"/>
        <w:jc w:val="both"/>
        <w:rPr>
          <w:sz w:val="24"/>
        </w:rPr>
      </w:pPr>
      <w:r>
        <w:rPr>
          <w:sz w:val="24"/>
        </w:rPr>
        <w:t>e sono nato/a a   Brescia 10/11/195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A domanda PM dott. Cardona: Ero a Genova come volontaria infermiera a luglio 2001. La sera del 2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rientrata dal servizio di assistenza e sono rimasta dentro alla Pascoli, dormivo lì. Ero al piano dove si riuniva il gruppo sanitario e dove c’erano gli avvocati, al primo piano. Verso le 23 e 40 ero nella sala adiacente alla sala avvocati, davanti a un computer, c’erano altre 2 persone, ad un certo punto ho sentito gridare e un rumore molto forte. Dalla finestra ho visto un gruppo di poliziotto andare verso la Diaz e un altro gruppo che andava verso una persona che stava dormendo sulla strada e lo picchiavano. L’ho visto per terra in posizione come se dormisse, poteva anche essere svenuto. Non ho notato le uniformi, ma ho visto che avevano caschi azzurri. Ho visto il blindato che sfondava il cancello di ferro, poi i poliziotti hanno formato una testuggine davanti al portone centrale sono riusciti a sfondare, da lì in poi ho sentito urlare. Ho visto che non c’era nessun oggetto che cadeva dalle finestre, che erano chiuse, non c’era nessuno dalle finestre. Ho visto un poliziotto con una pila che ha iniziato a guardare verso la Pascoli, ho spento la luce nella stanza, poi sono arrivati dei ragazzi e hanno messo delle cose davanti alla porta per non fare entrare gente nella stanza dove eravamo. Poi è entrato un poliziotto con i baffi e ci ha intimato di andare nel corridoio e di stare seduti. Poi sono entrati dei poliziotti nella stanza degli avvocati e hanno iniziato e rompere le cose, sentivamo il rumore. Una poliziotta picchiava forte il manganello sulla porta chiusa degli avvocati. Una ragazza vicino a me stava male, entrai nella stanza dei medici, vidi dalla finestra uscire i primi feriti dalla Diaz. La poliziotta di cui ho parlato non so descriverla, era in divisa, ma non ricordo se antisommossa. Era un po’ bassa. Nel corridoio dovevamo stare seduti con le mani bene in vista, ma non alz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il 22/4/2002 disse che il poliziotto ricordava sempre che dovevamo tenere le mani alz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Può da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ccorsi la ragazza che stava male, poi visto che non mi dicevano più niente andai nella stanza a fianco. Non mi ricordo di essere rientrata nella sala degli avvocati, mi interessava seguire le persone. Prima dello sfondamento del cancello mi ricordo che c’era un silenzio impressionante, di fronte a noi era tutto spento, pensai che i ragazzi fossero andati a dorm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Può darsi che prima di andare a dormire vidi la stanza avvocati tutta sfasciata. Avevo visto la stanza prima. Il computer che io utilizzai era nella stanza a fianco di quella degli avvocati. Mentre i poliziotti dentro la stanza degli avvocati rompevano le cose, la poliziotto rimase fuori con la porta chiusa e picchiava ogni tanto regolarmente forte sulla porta della stanza, non capivo perché si accanisse contro la porta, forse era un segnale per dire ai poliziotti dentro che non arrivava nessuno, una specie di incitamento al lavoro di sfascio di cui si sentiva il rumore. Picchiava sulla porta in basso forte. Mi sembrava l’unica donna che fosse entrata. Era un modo di fare strano. Cessati i colpi alla porta arrivò la parlamentare Mascia, ma io forse ero già nella stanza a fianco, io avevo la maglietta con scritto sanitario e ho potuto andare nella stanza a fianco. Ringraziai la parlamentare perché ci aveva salvati, nessun’altro ci tutelava. Noi non potevamo andare a soccorrere i feriti fuori, soli il 118 era autorizzato a farlo. L’operazione nella stanza degli avvocati si è sbloccata con l’arrivo della parlament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 Quando il poliziotto puntò la luce contro la nostra finestra, andai a spegnere la luce. Avevo già visto entrare i poliziotti dal cancello e arrivare al portone. Tra la finestra e l’interruttore dalla porta c’era pochissima distanza Mi sono allontanata dalla finestra per pochissimo tempo. Quando mi sono riaffacciata i poliziotti continuavano ad avere gli scudi alzati. In precedenza non ho parlato della chiusura delle finestre della Diaz , a me sembra di ricordare che vi fossero delle griglie, delle tapparelle, delle persiane. Nei piani alti mi sembrava un edificio chiuso, c’era buio, non sono sicura di aver visto le persiane chiuse, non c’erano finestre aperte, mi riferisco ai vetri. Ho avuto l’impressione di un edificio dalle finestre chiuse, ma non sono sic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congedata alle ore 16.4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color w:val="000000"/>
          <w:sz w:val="24"/>
        </w:rPr>
        <w:t>15 marzo 2006 ore 9.30</w:t>
      </w:r>
      <w:r>
        <w:rPr>
          <w:color w:val="000000"/>
          <w:sz w:val="24"/>
        </w:rPr>
        <w:t>, per prosecuzione dell’attività istruttoria con citazione dei testi a cura del PM. Si dà atto che il PM ha indicato quali testi per la prossima udienza, Ottoway Kathryn, Patzke Jan, Patzke Julia, Galvan Fabrizio, Bria Francesca e Wagenschein Kirsten, riservandosi possibili cambia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erbale chiuso ore 16.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     </w:t>
      </w:r>
      <w:r>
        <w:rPr>
          <w:color w:val="000000"/>
        </w:rPr>
        <w:t>Il Cancelliere B3</w:t>
      </w:r>
      <w:r>
        <w:rPr>
          <w:color w:val="000000"/>
          <w:sz w:val="24"/>
        </w:rPr>
        <w:tab/>
        <w:t xml:space="preserve"> </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rPr>
        <w:t>Giovanni Battista Parodi</w:t>
      </w:r>
      <w:r>
        <w:rPr>
          <w:color w:val="000000"/>
          <w:sz w:val="24"/>
        </w:rPr>
        <w:tab/>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2:00Z</dcterms:created>
  <dc:creator>Tribunale di Genova</dc:creator>
  <dc:description/>
  <dc:language>en-US</dc:language>
  <cp:lastModifiedBy>Tribunale di Genova</cp:lastModifiedBy>
  <cp:lastPrinted>2006-03-09T12:55:00Z</cp:lastPrinted>
  <dcterms:modified xsi:type="dcterms:W3CDTF">2006-03-09T16:51:00Z</dcterms:modified>
  <cp:revision>202</cp:revision>
  <dc:subject/>
  <dc:title>N</dc:title>
</cp:coreProperties>
</file>