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15 marzo 2006</w:t>
        <w:tab/>
        <w:tab/>
        <w:t>alle  ore  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Di Martino Andrea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Corini ex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scia, delega in atti </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Corini, delega in a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urizio Mascia ex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anche in sostituzione dell’avv. S.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o dall’avv. Rinald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i dall’avv. Rinaldo Romanelli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i dall’avv. Rinaldo Romanelli </w:t>
      </w:r>
    </w:p>
    <w:p>
      <w:pPr>
        <w:pStyle w:val="Normal"/>
        <w:widowControl w:val="false"/>
        <w:tabs>
          <w:tab w:val="clear" w:pos="720"/>
          <w:tab w:val="left" w:pos="226" w:leader="none"/>
        </w:tabs>
        <w:spacing w:before="69" w:after="0"/>
        <w:rPr>
          <w:sz w:val="24"/>
        </w:rPr>
      </w:pPr>
      <w:r>
        <w:rPr>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i dall’avv. Rinald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 Romanelli ex art. 97 IV c. cpp</w:t>
      </w:r>
    </w:p>
    <w:p>
      <w:pPr>
        <w:pStyle w:val="Normal"/>
        <w:widowControl w:val="false"/>
        <w:tabs>
          <w:tab w:val="clear" w:pos="720"/>
          <w:tab w:val="left" w:pos="226" w:leader="none"/>
        </w:tabs>
        <w:spacing w:before="69" w:after="0"/>
        <w:rPr>
          <w:color w:val="000000"/>
          <w:sz w:val="24"/>
        </w:rPr>
      </w:pPr>
      <w:r>
        <w:rPr>
          <w:color w:val="000000"/>
          <w:sz w:val="24"/>
        </w:rPr>
        <w:t>Dalle ore 10.05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 Romanelli ex art. 97 IV c. cpp</w:t>
      </w:r>
    </w:p>
    <w:p>
      <w:pPr>
        <w:pStyle w:val="Normal"/>
        <w:widowControl w:val="false"/>
        <w:tabs>
          <w:tab w:val="clear" w:pos="720"/>
          <w:tab w:val="left" w:pos="226" w:leader="none"/>
        </w:tabs>
        <w:spacing w:before="69" w:after="0"/>
        <w:rPr>
          <w:color w:val="000000"/>
          <w:sz w:val="24"/>
        </w:rPr>
      </w:pPr>
      <w:r>
        <w:rPr>
          <w:color w:val="000000"/>
          <w:sz w:val="24"/>
        </w:rPr>
        <w:t>Dalle ore 10.05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 Romanelli ex art. 97 IV c. cpp</w:t>
      </w:r>
    </w:p>
    <w:p>
      <w:pPr>
        <w:pStyle w:val="Normal"/>
        <w:widowControl w:val="false"/>
        <w:tabs>
          <w:tab w:val="clear" w:pos="720"/>
          <w:tab w:val="left" w:pos="226" w:leader="none"/>
        </w:tabs>
        <w:spacing w:before="69" w:after="0"/>
        <w:rPr>
          <w:color w:val="000000"/>
          <w:sz w:val="24"/>
        </w:rPr>
      </w:pPr>
      <w:r>
        <w:rPr>
          <w:color w:val="000000"/>
          <w:sz w:val="24"/>
        </w:rPr>
        <w:t>Dalle ore 10.05 è presente l’avv. Porci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05 è presente l’avv. Porci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i dall’avv. Rinaldo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o dall’avv. Rinaldo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o dall’avv. Rinald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Bavestre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S. Pist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color w:val="000000"/>
          <w:sz w:val="24"/>
        </w:rPr>
        <w:t>Sostituito ex 102 cpp da avv. Bavestrell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ex 97 IV c. cpp da Rinaldo Romanell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color w:val="000000"/>
          <w:sz w:val="24"/>
        </w:rPr>
      </w:pPr>
      <w:r>
        <w:rPr>
          <w:color w:val="000000"/>
          <w:sz w:val="24"/>
        </w:rPr>
      </w:r>
    </w:p>
    <w:p>
      <w:pPr>
        <w:pStyle w:val="Normal"/>
        <w:widowControl w:val="false"/>
        <w:tabs>
          <w:tab w:val="clear" w:pos="720"/>
          <w:tab w:val="left" w:pos="172" w:leader="none"/>
        </w:tabs>
        <w:spacing w:before="459" w:after="0"/>
        <w:rPr>
          <w:sz w:val="24"/>
        </w:rPr>
      </w:pPr>
      <w:r>
        <w:rPr>
          <w:sz w:val="24"/>
        </w:rPr>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Sostituto dal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ex 102 cpp da avv. Cos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 xml:space="preserve">Sostituito da avv. Buzzone,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Sostitui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 xml:space="preserve">Sostituita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a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 è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Sabbat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ituito da avv. Gianell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 xml:space="preserve">Sostituito ex 102 cpp da avv. Cos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 xml:space="preserve">Sostituita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Sostitui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ituito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è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to da avv. Costa ex 102 cpp</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 è presente</w:t>
            </w:r>
          </w:p>
          <w:p>
            <w:pPr>
              <w:pStyle w:val="Normal"/>
              <w:numPr>
                <w:ilvl w:val="0"/>
                <w:numId w:val="16"/>
              </w:numPr>
              <w:tabs>
                <w:tab w:val="clear" w:pos="720"/>
                <w:tab w:val="left" w:pos="497" w:leader="none"/>
              </w:tabs>
              <w:ind w:left="720" w:hanging="648"/>
              <w:rPr>
                <w:rFonts w:eastAsia="Arial Unicode MS"/>
                <w:sz w:val="24"/>
              </w:rPr>
            </w:pPr>
            <w:r>
              <w:rPr>
                <w:sz w:val="24"/>
              </w:rPr>
              <w:t>BRIA FRANCESCA è presente</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Sostituito da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 è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Sostitui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produce CD contenente le  immagini rammostrate ai testi nelle udienze del 1 e 2 marzo 20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altresì presente l’interprete di lingua tedesca, Sig.ra  Niederecker Hil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K8589431 rilasciata in data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OTTAVAY KATHRY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r>
    </w:p>
    <w:p>
      <w:pPr>
        <w:pStyle w:val="Normal"/>
        <w:jc w:val="both"/>
        <w:rPr>
          <w:b/>
          <w:b/>
          <w:sz w:val="24"/>
        </w:rPr>
      </w:pPr>
      <w:r>
        <w:rPr>
          <w:b/>
          <w:sz w:val="24"/>
        </w:rPr>
        <w:t>Al teste vengono forniti gli avvisi ex art. 197 bis c.p.p.</w:t>
      </w:r>
    </w:p>
    <w:p>
      <w:pPr>
        <w:pStyle w:val="Normal"/>
        <w:jc w:val="both"/>
        <w:rPr>
          <w:sz w:val="24"/>
        </w:rPr>
      </w:pPr>
      <w:r>
        <w:rPr>
          <w:b/>
          <w:sz w:val="24"/>
        </w:rPr>
        <w:t xml:space="preserve">Si dà atto che il teste è assistito dall’avv. Vernazza sostituito dall’avv. Giannantonio </w:t>
      </w:r>
    </w:p>
    <w:p>
      <w:pPr>
        <w:pStyle w:val="Normal"/>
        <w:jc w:val="both"/>
        <w:rPr>
          <w:sz w:val="24"/>
        </w:rPr>
      </w:pPr>
      <w:r>
        <w:rPr>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OTTAVAY KATHRYN</w:t>
      </w:r>
    </w:p>
    <w:p>
      <w:pPr>
        <w:pStyle w:val="Normal"/>
        <w:jc w:val="both"/>
        <w:rPr>
          <w:b/>
          <w:b/>
          <w:sz w:val="24"/>
        </w:rPr>
      </w:pPr>
      <w:r>
        <w:rPr>
          <w:b/>
          <w:sz w:val="24"/>
        </w:rPr>
      </w:r>
    </w:p>
    <w:p>
      <w:pPr>
        <w:pStyle w:val="Normal"/>
        <w:jc w:val="both"/>
        <w:rPr>
          <w:sz w:val="24"/>
        </w:rPr>
      </w:pPr>
      <w:r>
        <w:rPr>
          <w:sz w:val="24"/>
        </w:rPr>
        <w:t xml:space="preserve">e sono nato/a a  MUNCHEN (D)  il  9/11/78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Ero alla Diaz nella notte tra il 21 e il 22 luglio 2001. Mi sembrava un posto buono, c’era possibilità di lavarsi. Conoscevo Schmiederer nella scuola. Al sabato sono arrivata alla Diaz alle 18 per quanto mi ricordo. La situazione era tranquilla, la gente riposava, dormiva o mangiava. Non ho notato il passaggio di macchine della polizia davanti alla scuola. Credo di essere stata dentro nella scuola a dormire, più tardi mi sono svegliata e sono andata nel cortile, ma tutto era tranquillo. Stavo seduta al computer al pian terreno, la gente urlava &lt;arriva la polizia&gt;, c’era molta gente a gridare, c’era incertezza, paura e panico. Io ho preso il mio zaino, pensavo che avrebbero fatto una perquisizione, ho pensato fosse importante averlo con me. Poi sono corsa al primo piano. ero con Schmiederer che è corso con me al primo piano. Non ho guardato fuori, non so cosa succedesse, ho sentito delle urla e poi la polizia battere alla porta a sinistra dell’ingresso principale. Ho visto che davanti alla porta del piano terra si trovava una panca, l’ho vista andando a prendere il mio zaino che era al pian terreno. Al primo piano vi era già molta gente che parlava tedesco, decidemmo di alzare le mani per far vedere che eravamo pacifici, eravamo nel corridoio nel lato destro. Dopo arrivò la polizia e le prime persone che trovarono furono colpite e buttate a terra, dopo arrivò il comando che dovevamo metterci a terra, non so in che lingua fosse, tutti ci siamo messi a terra, io ero in ginocchio e alzavo le mani, c’erano circa 15 poliziotti che arrivarono, mi hanno colpito tra le prime persone prima sul collo e sulle mani alzate, poi tutti furono picchiati, picchiavano soprattutto sulle teste, vicino a me c’era Schmiederer in ginocchio che sanguinava alla testa per i colpi, lo hanno colpito di nuovo sulla testa, ha cercato di proteggere la testa, fu colpito anche sulle braccia. Anch’io fui colpita di nuovo, vidi la donna di fronte a me,  Melanie Jonas picchiata, fu colpita da diversi poliziotti sulla testa e sul corpo, sanguinava molto, credo non fosse più cosciente, cercava di alzarsi tremando, fu di nuovo colpita a terra, anche con i piedi, la sua testa batteva contro uno spigoli di armadio. Aveva dei tremori al corpo, gli occhi erano aperti, ho pensato non fosse più viva. I poliziotti colpivano anche con i manganelli, ma colpivano anche con i piedi. I poliziotti ci hanno picchiato e ci hanno urlato &lt;pezzi di merda e bastardi&gt;, uno ha cantato. L’azione  è durata per 5, 10 minuti, poi è stato urlato basta, è arrivato un poliziotto che si è tolto il casco e ha urlato basta. I poliziotti si sono allora allontanati lentamente dal corridoio. Ho avuto l’impressione che fosse un poliziotto con funzioni di comando. Il poliziotto si guardava in giro nel corridoio, ha visto che Melanine sembrava morta e con la punta degli stivali ha toccato il  suo corpo. Credo abbia detto agli altri in inglese “ha preso troppa droga”. Arrivò una certa Jeannette la quale aveva materiale per bendaggio, aveva il permesso di aiutare, però non poteva fare molto, tranne mettere un po’ di bendaggio sulle ferite. Dopo l’azione il mio braccio mi faceva molto male ed era storto. Con il colpo sul collo avevo la sensazione di avere perso la parola e mi faceva male deglutire, avevo avuto un colpo alla gola, il braccio ferito era il sinistro. I sanitari hanno portato via Melanine e le persone con gravi ferite alla testa. Alla mia sinistra vi era un giovane pieno di sangue che non riusciva a parlare, aveva gli occhiali, non so il suo nome. Mi ricordo che Daniel Albrecht fece dei gesti ai sanitari dicendo che non sentiva più niente. I sanitari non so di sicuro quanto tempo dopo la fine dell’azione siano arrivati, credo qualche minuto. Tutti  furono portati via dai sanitari tranne me Zeuner e Patzke . Ci dissero di andare al pian terreno, c’era un mucchio di gente che sospirava di dolore. I sanitari portavano via la gente. C’era uno con cappotto con scritto dottore, l’ho chiamato perché vedesse il braccio e gli ho chiesto se era fratturato. Eravamo seduti in posto più appartato dagli altri, un poliziotto con abbigliamento civile ed un giubbotto ci sorvegliava,  aveva  capelli neri  lunghi riuniti a  coda di cavallo, aveva jeans blu chiaro sfrangiati. Gli zaini venivano svuotati senza scelta a terra. Vi erano uomini con vestiti completi che calpestavano queste cose, ho avuto l’impressione che tutti gli indumenti neri venissero buttati in un mucchio. Il mio zaino mi è stato ridato, fu raccolto e ridato a me. Quando scesi dal primo piano non lo portai con me. I miei documenti, un passaporto, lo avevo sulla persona, mi fu preso e non l’ho mai più ricevuto. Mi pare lo abbia preso qualcuno in abiti civili. Lo zaino lo ha raccolto della gente, non dei poliziotti. Il mio zaino mi è stato ridato una settimana dopo, non da poliziotti. Non sono stata perquisita né lo è stato il mio bagaglio. Mi hanno chiesto il documento che ho consegnato e che non ho mai riavuto indietro. Sono stata portata fuori della scuola con le braccia dietro alla testa nonostante il braccio fosse rotto e sono stata fatta sedere in una jeep. Il medico a cui avevo chiesto di visitarmi mi aveva detto che mi avrebbe visto dopo, ”later”, ma poi sono stata portata via. I sanitari forse per il da fare non hanno valutato che avessi bisogno di assistenza, credo si vedesse che il mio braccio era rotto, ma  loro avevano cose più importanti da fare in quel frangente. Mi sono accorta di avere una frattura al braccio subito, appena mi hanno picchiato. A Bolzaneto il medico mi ha solo fatto un bendaggio; in prigione a Voghera fu fatta radiografia e si vide la frattura. Nell’ospedale di Voghera mi è stato ingessato il brac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 poliziotti che ci hanno colpito nel corridoio indossavano uniforme blu scuro, non ricordo i dettagli particolari dell’uniforme, avevano fazzoletti rosso scuro davanti alla faccia e avevano caschi azzurro chiaro. Non ricordo la forma dei mang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0.45 l’avv. Maurizio Mascia si allontana; è presente in sostituzione l’avv. Mario Mascia come da delega che deposi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filmato rep. 192 09 parte 7 minuto 005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Si, ero io, avevo t- shirt con stringh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il filmato rep. 172 parte 3 minuto 9.2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riconosco   Schmiederer con la t-shirt bian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el primo filmato rammostratomi non ho riconosciuto altre persone, ma non ho osservato con attenzione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a teste è nuovamente rammostrato il primo filmato, rep. 19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Quello che è uscito dietro a me vestito di chiaro era Patzke Jan</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Giannantonio: L’azione della polizia nel corridoio era aggressiva, i poliziotti hanno urlato contro di noi, correvano su e giù per il corridoio e picchiavano una volta a destra e una a sinistra e calpestavano, ma non avevano fretta, ho visto anche che picchiavano contro gli armadi e contro le porte. La prima assistenza medica mi è stata prestata a Bolzaneto il pomeriggio dopo, ma il medico non ha fatto altro che un bendaggio, anche se gli avevo detto che pensavo di avere una frattura, che si poteva vedere. Solo 2 giorni dopo a Voghera mi portarono all’ospedale, penso fosse il mercoledì successivo ai fatti. Fino a quel giorno dovevo stare appoggiata al muro a Bolzaneto con il braccio rotto che mi faceva un gran dolore; inoltre avevo dolori al collo e non potevo quasi degluttire a causa del colpo al collo. Non sono stata informato di essere in stato di arresto, mai. A Bolzaneto abbiamo chiesto di rivolgerci a legali e all’ambasciata tedesca, ma cui hanno riso in faccia. Le conseguenze sono state che fino ad ottobre ho dovuto portare un gesso e fino a dicembre ho dovuto fare fisioterapia per il braccio che era debole. Inoltre avevo un ematoma sul braccio destro e sul collo, che mi faceva male nei primi tempi del mio ritorno in Germania. Avevo difficoltà a dormire e stati di ansia. Sono studentessa, da luglio ad ottobre di regola lavoro perché non ci sono lezioni, e lavoro per potermi pagare gli studi, ma non ho potuto farlo a causa del brac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avv. Giannantonio produce documentazione medica in lingua tedes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forma che tali atti andranno tradotti in lingua italiana per poter essere utilizzati nel proc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Bigliazzi: Ero a fianco a Schmiederer quando è arrivata la polizia; ho visto che fu colpito alla testa diverse volte, sanguinava forte, lui aveva le mani alzate tutto il tempo, fu colpito anche sulle mani, si lamentava pensando che le sue mani fossero rotte, l’ho rivisto a Bolzaneto, la ferita alla testa era suturata, lamentava dolori alla testa. Aveva un bendaggio al polso. Schmiederer vene portato all’ospedale prima di essere portato a Bolzane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Non sono mai stata processata davanti ad un Tribunale. Nel 1997 o 1998 tutti i partecipanti ad una manifestazione furono arrestati e contro tutti furono fatte indagini; contro di me fu archiviato, non sono arrivata davanti al Tribunale. Quando sono stata interrogata a Genova il 27/7/2001 ho parlato di un arresto per violenza contro pubbliche cose, mi hanno chiesto di questo arresto ed è lo stesso di cui parlo adesso, ma non fu un arresto, ma una denun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viene congedata alle ore 11.0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PATZKE JULI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r>
    </w:p>
    <w:p>
      <w:pPr>
        <w:pStyle w:val="Normal"/>
        <w:jc w:val="both"/>
        <w:rPr>
          <w:b/>
          <w:b/>
          <w:sz w:val="24"/>
        </w:rPr>
      </w:pPr>
      <w:r>
        <w:rPr>
          <w:b/>
          <w:sz w:val="24"/>
        </w:rPr>
        <w:t>Al teste vengono forniti gli avvisi ex art. 197 bis c.p.p.</w:t>
      </w:r>
    </w:p>
    <w:p>
      <w:pPr>
        <w:pStyle w:val="Normal"/>
        <w:jc w:val="both"/>
        <w:rPr>
          <w:sz w:val="24"/>
        </w:rPr>
      </w:pPr>
      <w:r>
        <w:rPr>
          <w:b/>
          <w:sz w:val="24"/>
        </w:rPr>
        <w:t>Si dà atto che il teste è assistito dall’avv. Sabattini</w:t>
      </w:r>
    </w:p>
    <w:p>
      <w:pPr>
        <w:pStyle w:val="Normal"/>
        <w:jc w:val="both"/>
        <w:rPr>
          <w:sz w:val="24"/>
        </w:rPr>
      </w:pPr>
      <w:r>
        <w:rPr>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PATZKE JULIA</w:t>
      </w:r>
    </w:p>
    <w:p>
      <w:pPr>
        <w:pStyle w:val="Normal"/>
        <w:jc w:val="both"/>
        <w:rPr>
          <w:b/>
          <w:b/>
          <w:sz w:val="24"/>
        </w:rPr>
      </w:pPr>
      <w:r>
        <w:rPr>
          <w:b/>
          <w:sz w:val="24"/>
        </w:rPr>
      </w:r>
    </w:p>
    <w:p>
      <w:pPr>
        <w:pStyle w:val="Normal"/>
        <w:jc w:val="both"/>
        <w:rPr>
          <w:sz w:val="24"/>
        </w:rPr>
      </w:pPr>
      <w:r>
        <w:rPr>
          <w:sz w:val="24"/>
        </w:rPr>
        <w:t>e sono nato/a a DANNENBERG  (D)  il 5/7/80</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Sono stata arrestata la notte del 21 luglio alla Diaz. Mi trovavo alla Diaz ci avevo già dormito la notte prima, volevo dormirci ancora una notte. Avevo trovato la mia sistemazione al primo piano nel corridoio. Ero insieme a mio fratello PATZKE JAN. Tra le 21 e le 21 e 30 del sabato mi trovavo nella scuola. Non ho saputo del passaggio di macchine della polizia. Sabato sera prima dell’arrivo della polizia sono stata sulle scale davanti  alla scuola a fumare, dopo so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ndata alla toilette. La situazione era calma, la gente era un po’ triste a causa della morte di Giuliani. Ero in bagno, dal basso ho sentito voci forte , sono corsa al balcone, ho visto molta polizia davanti alla suola, ero al primo piano, una macchina della polizia è andata contro il cancello della scuola, uno o 2 poliziotti hanno scavalcato anche la recinzione. Io sono rientrata prima che la polizia arrivasse nel cortile della scuola. Io avevo paura, sono corsa sena una meta precisa su e giù, ho trovato poi Ulrich Reichel e sono rimasta con lui ferma in un angolo del corridoio del primo piano. Con altra gente sul corridoio decidemmo di tenere le nani sopra la testa. Arrivarono i poliziotti di corsa su per le scale. Urlavano e picchiavano a terra subito 2 o 3 persone. Abbiamo tenuto le mani per protezione sopra la testa, ci siamo accucciati per terra. Ho nascosto  la mia testa nel grembo di Reichel, ero accovacciata con il dorso verso la polizia. Ci hanno picchiato in modo terribile con manganelli sulle nostre teste, sul dorso, sulle gambe e sulle mani. Io ho appoggiato le mie mani sulla testa di Reichel per proteggerlo dai colpi e ho ricevuto colpi sulle mani e sul dorso, sempre di più, io dovevo tirare via le mie mani dalla sua testa per il dolore. Ho sentito i colpi sulla sua testa. Mai ho sentito un dolore così forte. Sono stata colpita sulla testa sulle mani sul dorso e sulle  gambe. Questo è durato a lungo, i poliziotti urlavano, la gente urlava dal dolore, io avevo una paura terribile, ho pensato che mai più avrebbero smesso di picchiare. Ad un certo punto hanno smesso e ci hanno comandato di metterci in piedi, non so più in che lingua. Dovevamo metterci in piedi e mettere le mani dietro la nuca, anche quelli che non riuscivano ad alzarsi. Ci siamo sorretti a vicenda, mentre eravamo di fronte alla polizia  ho pensato per  un momento che volessero spararci. Il primo poliziotto che arrivò dalle scale aveva manganello e casco, un fazzoletto davanti al viso, mi sembravano vestiti con colori scuri. Arrivarono molti poliziotti per la scale, tutti indossavano caschi e la medesima uniforme, ma non tutti avevano il fazzoletto davanti alla faccia. Indossavano stivali neri, erano molto alti e urlav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due foto di mang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So solo che erano ne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zione della polizia non ho percepito se sia cessata dopo un urlo &lt;basta&gt;. Poi dovevamo andare giù, non tutti riuscivano a camminare, una persona giaceva a terra in una pozza di sangue, ho pensato fosse morta, avevo una paura terribile. Ho sorretto Reichel, ma lui diceva che poteva camminare da solo se lo facevano bere dell’acqua, una ragazza mi ha dato un po’ d’acqua, la polizia non glela dava. Eravamo tutti insanguinati, Reichel lamentava di vedere nero davanti agli occhi, anch’io avevo vertigini  e la testa mi faceva molto male. Siamo andati giù, sul pianerottolo dalla scala c’era un poliziotto che infieriva su quelli che passavano colpendoli sulla schiena con un manganello. Quando sono arrivata giù ho visto i computer distrutti, poi siamo andati nella  grande aula del pianterreno dove c’erano molti feriti, sangue, facce gonfie, teste lacerate. Dovevamo sederci là da qualche parte. La polizia ancora picchiava qualcuno davanti a tutti gli altri. In questi momenti c’erano molti poliziotti nell’aula, all’inizio erano in divisa, poi arrivarono anche poliziotti in abbigliamento civile. Ci siamo appoggiati al muro, io ero molto preoccupata per Reichel, lui sanguinava molto forte e sul muro dietro a lui si è formata una grande macchia di sangue, il suo braccio destro era molto gonfio. Una donna era coricata per terra, stava molto male, si lamentava. Non ho mai visto tanti feriti. Un poliziotto ha puntato un’arma contro la testa di un presente, stava in piedi davanti a lui, l’uomo giaceva con le mani alzate, il poliziotto gli urlava contro, non ho capito cosa dicesse, era molto minaccioso, sembrava gli dicesse &lt;vuoi morire, porco&gt;. In questi momenti non credo ci fossero ancora i poliziotti in borghese.</w:t>
      </w:r>
    </w:p>
    <w:p>
      <w:pPr>
        <w:pStyle w:val="Corpodeltesto3"/>
        <w:widowControl/>
        <w:tabs>
          <w:tab w:val="clear" w:pos="226"/>
          <w:tab w:val="clear" w:pos="2281"/>
          <w:tab w:val="clear" w:pos="4940"/>
          <w:tab w:val="clear" w:pos="5902"/>
          <w:tab w:val="clear" w:pos="7661"/>
          <w:tab w:val="clear" w:pos="8048"/>
        </w:tabs>
        <w:spacing w:before="0" w:after="0"/>
        <w:jc w:val="both"/>
        <w:rPr/>
      </w:pPr>
      <w:r>
        <w:rPr/>
        <w:t>Qualche poliziotto ha frugato negli zaini. I miei bagagli non so se sono stati perquisiti, erano al primo piano, avevo solo una piccola  borsa con me, non l’avevo consegnata alla polizia Nella borsa c’era la mia carta d’identità e temevo di rimanere senza documenti. Chiamavo l’ambulanza ad alta voce, ma nessuno reagiva. Questo lasso di tempo mi sembrava eterno. Ad un certo momento arrivarono si soccorsi dopo circa un quarto d’ora. I sanitari avevano troppe richieste, sono andati a prendere le barelle e hanno messo i feriti gravi sulle  barelle, io potevo ancora camminare, prima hanno portato via la gente sulle barelle. Quando siamo usciti ho chiesto ad un poliziotto in borghese se potevo tenere la borsa, ha detto “si si”. Fui condotta fuori dai sanitari, credo, davanti alla scuola c’era molta gente. Sono stata portata all’ospedale. Nessuno mi ha comunicato che ero stata arrestata. Quando la polizia si stava ammassando nel cortile non ho notato lanci di oggetti nei loro confronti. Nella palestra non ho notato attrezzi quali bastoni, picconi, ho visto solo sangue.</w:t>
      </w:r>
    </w:p>
    <w:p>
      <w:pPr>
        <w:pStyle w:val="Corpodeltesto3"/>
        <w:widowControl/>
        <w:tabs>
          <w:tab w:val="clear" w:pos="226"/>
          <w:tab w:val="clear" w:pos="2281"/>
          <w:tab w:val="clear" w:pos="4940"/>
          <w:tab w:val="clear" w:pos="5902"/>
          <w:tab w:val="clear" w:pos="7661"/>
          <w:tab w:val="clear" w:pos="8048"/>
        </w:tabs>
        <w:spacing w:before="0" w:after="0"/>
        <w:jc w:val="both"/>
        <w:rPr/>
      </w:pPr>
      <w:r>
        <w:rPr/>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avv. Sabbatini: Sono stata visitata in ospedale, avevo dolore alla testa  e alla mano sinistra. Sono stata visitata anche a Bolzaneto, se si può chiamare visita. Ho sentito dolore alla testa per 2, 3 giorni; alla mano per 2 o 3 settimane.. In Germania ho fatto visitare la mia mano.. Avevo anche ematomi alla gamba.</w:t>
      </w:r>
    </w:p>
    <w:p>
      <w:pPr>
        <w:pStyle w:val="Corpodeltesto3"/>
        <w:widowControl/>
        <w:tabs>
          <w:tab w:val="clear" w:pos="226"/>
          <w:tab w:val="clear" w:pos="2281"/>
          <w:tab w:val="clear" w:pos="4940"/>
          <w:tab w:val="clear" w:pos="5902"/>
          <w:tab w:val="clear" w:pos="7661"/>
          <w:tab w:val="clear" w:pos="8048"/>
        </w:tabs>
        <w:spacing w:before="0" w:after="0"/>
        <w:jc w:val="both"/>
        <w:rPr/>
      </w:pPr>
      <w:r>
        <w:rPr/>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Il difensore avv. Sabbatini  produce documentazione medica </w:t>
      </w:r>
    </w:p>
    <w:p>
      <w:pPr>
        <w:pStyle w:val="Corpodeltesto3"/>
        <w:widowControl/>
        <w:tabs>
          <w:tab w:val="clear" w:pos="226"/>
          <w:tab w:val="clear" w:pos="2281"/>
          <w:tab w:val="clear" w:pos="4940"/>
          <w:tab w:val="clear" w:pos="5902"/>
          <w:tab w:val="clear" w:pos="7661"/>
          <w:tab w:val="clear" w:pos="8048"/>
        </w:tabs>
        <w:spacing w:before="0" w:after="0"/>
        <w:jc w:val="both"/>
        <w:rPr/>
      </w:pPr>
      <w:r>
        <w:rPr/>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A domanda avv. Corini: Ho dormito alla  Diaz anche la sera precedente. Sono stata anche alla Pascoli. Non ho notato che persone ferite negli scontri  andassero alla  Pascoli, non ne ho viste. La sera del 21 luglio sono arrivata alla Diaz tra le 16 e le 18 e poi non mi sono più mossa. Non ricordo il passaggio di macchine della polizia davanti alla scuola. Dalle 20 e 30 alle 21 non ero con mio fratello JAN. All’epoca dei fatti ero meccanico di macchine. Per i fatti di Magdeburgo e Berlino non sono stata condannata: un processo venne archiviato, nell’altro venni assolta. Erano due processi diversi </w:t>
      </w:r>
    </w:p>
    <w:p>
      <w:pPr>
        <w:pStyle w:val="Corpodeltesto3"/>
        <w:widowControl/>
        <w:tabs>
          <w:tab w:val="clear" w:pos="226"/>
          <w:tab w:val="clear" w:pos="2281"/>
          <w:tab w:val="clear" w:pos="4940"/>
          <w:tab w:val="clear" w:pos="5902"/>
          <w:tab w:val="clear" w:pos="7661"/>
          <w:tab w:val="clear" w:pos="8048"/>
        </w:tabs>
        <w:spacing w:before="0" w:after="0"/>
        <w:jc w:val="both"/>
        <w:rPr/>
      </w:pPr>
      <w:r>
        <w:rPr/>
        <w:t>Sono stata sentita da un Giudice italiano dopo i fatti di Genova il 25 luglio, era un  mercoledì o un giovedì. Non risposi alle domande, neanche a quelle sulle condizioni personali e sui precedenti, al Giudice avevo già precisato che non avrei risposto, non mi pose quelle domande. Non ho visto appartenenti ai black bloc nella scuola.</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A domanda avv. Porciani: Adesso frequento la scuola in Germania. </w:t>
      </w:r>
    </w:p>
    <w:p>
      <w:pPr>
        <w:pStyle w:val="Corpodeltesto3"/>
        <w:widowControl/>
        <w:tabs>
          <w:tab w:val="clear" w:pos="226"/>
          <w:tab w:val="clear" w:pos="2281"/>
          <w:tab w:val="clear" w:pos="4940"/>
          <w:tab w:val="clear" w:pos="5902"/>
          <w:tab w:val="clear" w:pos="7661"/>
          <w:tab w:val="clear" w:pos="8048"/>
        </w:tabs>
        <w:spacing w:before="0" w:after="0"/>
        <w:jc w:val="both"/>
        <w:rPr/>
      </w:pPr>
      <w:r>
        <w:rPr/>
        <w:t>Alla domanda dell’avv. Porciani se nel procedimento per i fatti di Magdeburgo è stato archiviato tutto il processo o solo la  posizione della teste vi è opposizione dell’avv. Sabbatini.</w:t>
      </w:r>
    </w:p>
    <w:p>
      <w:pPr>
        <w:pStyle w:val="Corpodeltesto3"/>
        <w:widowControl/>
        <w:tabs>
          <w:tab w:val="clear" w:pos="226"/>
          <w:tab w:val="clear" w:pos="2281"/>
          <w:tab w:val="clear" w:pos="4940"/>
          <w:tab w:val="clear" w:pos="5902"/>
          <w:tab w:val="clear" w:pos="7661"/>
          <w:tab w:val="clear" w:pos="8048"/>
        </w:tabs>
        <w:spacing w:before="0" w:after="0"/>
        <w:jc w:val="both"/>
        <w:rPr/>
      </w:pPr>
      <w:r>
        <w:rPr/>
        <w:t>Il Presidente non ammette la domanda</w:t>
      </w:r>
    </w:p>
    <w:p>
      <w:pPr>
        <w:pStyle w:val="Normal"/>
        <w:jc w:val="both"/>
        <w:rPr>
          <w:sz w:val="24"/>
        </w:rPr>
      </w:pPr>
      <w:r>
        <w:rPr>
          <w:sz w:val="24"/>
        </w:rPr>
        <w:t>La teste dichiara egualmente di non saper quale sia stato l’esito del processo per gli altri soggetti coinvolti</w:t>
      </w:r>
    </w:p>
    <w:p>
      <w:pPr>
        <w:pStyle w:val="Normal"/>
        <w:jc w:val="both"/>
        <w:rPr>
          <w:sz w:val="24"/>
        </w:rPr>
      </w:pPr>
      <w:r>
        <w:rPr>
          <w:sz w:val="24"/>
        </w:rPr>
        <w:t>Alla  domanda dell’avv. Porciani se alla teste sono arrivate comunicazioni scritte riguardo alla propria posizione nel processo di Magdeburgo vi è opposizione da parte dell’avv. Taddei, in quanto domanda che entra nel merito dei procedimenti pregressi della teste, che quindi non può essere ammessa.</w:t>
      </w:r>
    </w:p>
    <w:p>
      <w:pPr>
        <w:pStyle w:val="Normal"/>
        <w:jc w:val="both"/>
        <w:rPr>
          <w:sz w:val="24"/>
        </w:rPr>
      </w:pPr>
      <w:r>
        <w:rPr>
          <w:sz w:val="24"/>
        </w:rPr>
        <w:t>Il PM si oppone alle domande sui dettagli  tecnici del processo subito dalla teste, non potendo nessun testimone riferire tecnicamente come sono conclusi i processi, potendosi acquisire notizie certe al riguardo tramite richieste ufficiali.</w:t>
      </w:r>
    </w:p>
    <w:p>
      <w:pPr>
        <w:pStyle w:val="Normal"/>
        <w:jc w:val="both"/>
        <w:rPr>
          <w:sz w:val="24"/>
        </w:rPr>
      </w:pPr>
      <w:r>
        <w:rPr>
          <w:sz w:val="24"/>
        </w:rPr>
      </w:r>
    </w:p>
    <w:p>
      <w:pPr>
        <w:pStyle w:val="Normal"/>
        <w:jc w:val="both"/>
        <w:rPr>
          <w:sz w:val="24"/>
        </w:rPr>
      </w:pPr>
      <w:r>
        <w:rPr>
          <w:sz w:val="24"/>
        </w:rPr>
        <w:t>Il Presidente invita le parti a cessare la discussione sul punto, precisando che al teste può solo essere chiesto se ha avuto procedimenti penali  e se sa come si sono conclusi e non di più di quello che il teste può sapere.</w:t>
      </w:r>
    </w:p>
    <w:p>
      <w:pPr>
        <w:pStyle w:val="Normal"/>
        <w:jc w:val="both"/>
        <w:rPr>
          <w:sz w:val="24"/>
        </w:rPr>
      </w:pPr>
      <w:r>
        <w:rPr>
          <w:sz w:val="24"/>
        </w:rPr>
      </w:r>
    </w:p>
    <w:p>
      <w:pPr>
        <w:pStyle w:val="Normal"/>
        <w:jc w:val="both"/>
        <w:rPr>
          <w:sz w:val="24"/>
        </w:rPr>
      </w:pPr>
      <w:r>
        <w:rPr>
          <w:sz w:val="24"/>
        </w:rPr>
        <w:t>A domanda Presidente: Del procedimento nel quale non ho ricevuto comunicazioni ufficiali non so l’esito.</w:t>
      </w:r>
    </w:p>
    <w:p>
      <w:pPr>
        <w:pStyle w:val="Normal"/>
        <w:jc w:val="both"/>
        <w:rPr>
          <w:sz w:val="24"/>
        </w:rPr>
      </w:pPr>
      <w:r>
        <w:rPr>
          <w:sz w:val="24"/>
        </w:rPr>
        <w:t>A domanda avv. Porciani: Nell’altro procedimento sono stata assolta a voce davanti al Tribunale.</w:t>
      </w:r>
    </w:p>
    <w:p>
      <w:pPr>
        <w:pStyle w:val="Normal"/>
        <w:jc w:val="both"/>
        <w:rPr>
          <w:sz w:val="24"/>
        </w:rPr>
      </w:pPr>
      <w:r>
        <w:rPr>
          <w:sz w:val="24"/>
        </w:rPr>
        <w:t>A domanda avv. Porciani Alle 12 del sabato21 luglio ero alla grande dimostrazione sulla spiaggia. Ho lasciato la manifestazione quando è stata attaccata dalla polizia e mi sono recata alla scuola Diaz.</w:t>
      </w:r>
    </w:p>
    <w:p>
      <w:pPr>
        <w:pStyle w:val="Normal"/>
        <w:jc w:val="both"/>
        <w:rPr>
          <w:sz w:val="24"/>
        </w:rPr>
      </w:pPr>
      <w:r>
        <w:rPr>
          <w:sz w:val="24"/>
        </w:rPr>
        <w:t xml:space="preserve">A domanda Presidente: Tra le 12 e le 18 del sabato 21 luglio ero alla dimostrazione, poi sono andata alla scuola Diaz. </w:t>
      </w:r>
    </w:p>
    <w:p>
      <w:pPr>
        <w:pStyle w:val="Normal"/>
        <w:jc w:val="both"/>
        <w:rPr>
          <w:sz w:val="24"/>
        </w:rPr>
      </w:pPr>
      <w:r>
        <w:rPr>
          <w:sz w:val="24"/>
        </w:rPr>
        <w:t>A domanda av. Porciani. Tra la dimostrazione e l’arrivo alla Diaz non ho incontrato nessuno.</w:t>
      </w:r>
    </w:p>
    <w:p>
      <w:pPr>
        <w:pStyle w:val="Normal"/>
        <w:jc w:val="both"/>
        <w:rPr>
          <w:sz w:val="24"/>
        </w:rPr>
      </w:pPr>
      <w:r>
        <w:rPr>
          <w:sz w:val="24"/>
        </w:rPr>
        <w:t xml:space="preserve">A domanda avv. Romanelli: Sono rientrata dentro la scuola dopo essermi affacciata al balcone prima che la polizia raggiunse il cortile. </w:t>
      </w:r>
    </w:p>
    <w:p>
      <w:pPr>
        <w:pStyle w:val="Normal"/>
        <w:jc w:val="both"/>
        <w:rPr>
          <w:sz w:val="24"/>
        </w:rPr>
      </w:pPr>
      <w:r>
        <w:rPr>
          <w:sz w:val="24"/>
        </w:rPr>
        <w:t>Nessun’altra domanda, la teste viene congedata.</w:t>
      </w:r>
    </w:p>
    <w:p>
      <w:pPr>
        <w:pStyle w:val="Normal"/>
        <w:jc w:val="both"/>
        <w:rPr>
          <w:sz w:val="24"/>
        </w:rPr>
      </w:pPr>
      <w:r>
        <w:rPr>
          <w:sz w:val="24"/>
        </w:rPr>
        <w:t>Alle ore 12.35 l’avv. Corini si assenta dall’aula, nominando in sostituzione l’avv. Rinaldo Romanelli.</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 xml:space="preserve"> </w:t>
      </w: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WAGENSCHEIN KIRSTE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r>
    </w:p>
    <w:p>
      <w:pPr>
        <w:pStyle w:val="Normal"/>
        <w:jc w:val="both"/>
        <w:rPr>
          <w:b/>
          <w:b/>
          <w:sz w:val="24"/>
        </w:rPr>
      </w:pPr>
      <w:r>
        <w:rPr>
          <w:b/>
          <w:sz w:val="24"/>
        </w:rPr>
        <w:t>Al teste vengono forniti gli avvisi ex art. 197 bis c.p.p.</w:t>
      </w:r>
    </w:p>
    <w:p>
      <w:pPr>
        <w:pStyle w:val="Normal"/>
        <w:jc w:val="both"/>
        <w:rPr>
          <w:sz w:val="24"/>
        </w:rPr>
      </w:pPr>
      <w:r>
        <w:rPr>
          <w:b/>
          <w:sz w:val="24"/>
        </w:rPr>
        <w:t>Si dà atto che il teste è assistito dall’avv. Fiorini sostituita dall’avv. Tartarini</w:t>
      </w:r>
    </w:p>
    <w:p>
      <w:pPr>
        <w:pStyle w:val="Normal"/>
        <w:jc w:val="both"/>
        <w:rPr>
          <w:sz w:val="24"/>
        </w:rPr>
      </w:pPr>
      <w:r>
        <w:rPr>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WAGENSCHEIN KIRSTEN</w:t>
      </w:r>
    </w:p>
    <w:p>
      <w:pPr>
        <w:pStyle w:val="Normal"/>
        <w:jc w:val="both"/>
        <w:rPr>
          <w:b/>
          <w:b/>
          <w:sz w:val="24"/>
        </w:rPr>
      </w:pPr>
      <w:r>
        <w:rPr>
          <w:b/>
          <w:sz w:val="24"/>
        </w:rPr>
      </w:r>
    </w:p>
    <w:p>
      <w:pPr>
        <w:pStyle w:val="Normal"/>
        <w:jc w:val="both"/>
        <w:rPr>
          <w:sz w:val="24"/>
        </w:rPr>
      </w:pPr>
      <w:r>
        <w:rPr>
          <w:sz w:val="24"/>
        </w:rPr>
        <w:t>e sono nato/a a HILDESHEIM  (D)  il 12/5/68</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Mi trovavo alla Diaz la notte tra il 21 e il 22 luglio 2001 come giornalista, ero lì per intervistare partecipanti alla manifestazione. Sono una giornalista “libera”, ero lì per il giornale “Mondo Giovane”, ero accreditata per questo giornale. Ero alla scuola per fare il mio lavoro. Sono arrivata davanti alla scuola verso le 21.30 – 22, c’era il passaggio di una pattuglia di polizia tra le due scuole. Ho visto che fu gettata una bottiglia  sulla pattuglia, qualcuno urlava assassini, la pattuglia proseguiva la sua corsa. Ricordo il passaggio di una macchina, con contrassegni della polizia. Era una macchina nomale. La bottiglia credo abbia colpito la macchina, ma non sono sicura al cento per cento.  Io mi trovavo sul marciapiede davanti alla scuola Diaz, avevo la Pascoli dietro la mia schiena e guardavo verso la Diaz. Non ho visto la persona che ha gettato la bottiglia, ho visto il lancio. Credo ci fossero 100-150 persone distribuite lungo la strada, qualcuno ha urlato &lt;assassini&gt;, non so dire quante persone abbiano gridato, erano urli molto singoli. Al passaggio vi fu eccitazione, poi non ho visto delle  azioni rilevanti dopo questo passaggio. Sono entrata nella scuola perché mi interessava sapere come la gente aveva vissuto gli avvenimenti, anche questo del passaggio della polizia. Non sono rientrata immediatamente nella scuola, ero rimasta un po’ sulla strada. Rientrai nella scuola non so a che ora, ma credo mezz’ora prima dell’inizio dell’azione della polizia. Era la prima volta che entravo nella Diaz. Sono entrata nella scuola, nella palestra, ho visto circa 50 persone distribuite in tutta la palestra. Non era un gruppo compatto, la gente stava in piccoli gruppetti. Qualcuno lavorava ai computer, qualcuno chiacchierava, altri sembravano dormire. Persone visibilmente ferite non ne ho viste. Io cercavo di capire la situazione psicologica, di dialogare con la gente. Prima di poter cominciare un’intervista con qualcuno, sentii gridare &lt;polizia, polizia&gt;. Immediatamente vi fu panico, la gente si alzava di scatto e correva su e giù, la mia impressione era che la maggior parte di loro volesse salire in alto nell’edificio. Io stessa era coinvolta nel panico, mi veniva paura perché avevo visto la violenza della polizia per le strade. Allora mi accostai alla gente che saliva le scale. Non mi ricordo bene se a metà scale a o più in alto c’era un’impalcatura, qualcuno andava su di essa per cercare di scappare, l’ho fatto anch’io. Mi sembrava però tropo pericoloso e sono rientrata, trovai al primo piano un ripostiglio per scope e strumenti di pulizia, dove mi nascosi, dietro la porta. Tutto il resto l’ho percepito solo acusticamente. Sentivo urla, battiti, fracasso, rompersi vetri. I rumori partivano dal basso e arrivavano fino alla mia stanzina. Un poliziotto ha cercato di aprire la porta facendo leva con il suo manganello. Dato che il ripostiglio era pieno e c’erano dei cartoni, suppongo che il poliziotto non mi abbia visto. Allora smise e tutti i rumori si spostarono verso l’alto, davanti alla mia porta sentivo solo il lamento di persone. Sentii una voce femminile che chiedeva acqua, una voce da uomo che diceva “non muoverti può essere molto pericoloso per te” . Dopo 20 minuti venivano voci dall’alto in basso. La situazione non era più così violenta, c’erano anche delle risate. Davanti al mio ripostiglio c’erano due poliziotti che cercavano di aprire la porta, io mettevo le mani verso di loro per mostrare che non ero armata. Il mio accredito giornalistico lo avevo appeso al collo. I poliziotti indossavano uniforme blu scura, non ricordo se avevano il casco, mi condussero in basso nella sala d’entrata. Penso di essere stata nello sgabuzzino non so per quanto, direi da 10 a 20 minuti. Quando sono uscita l’azione era cessata, i rumori erano già cessati prima che io uscissi dallo sgabuzzino. Quando hanno chiesto l’acqua io ero ancora nello stanzino e l’azione era già cess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piantina del primo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La teste dichiara di non saper precisare in quale sgabuzzino fosse: le scale che ho salito credo fossero vicine alla stanza dei computer, ma il panico che avevo non mi permette di ricordare. L’impalcatura da dove uscii momentaneamente era a metà strada rispetto al mio nascondiglio definitiv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ho sentito fare  discorsi relativa ad una reazione contro 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ono rientrata nella palestra, li c’erano ancora 50 persone oltre alla polizia, vi erano feriti, visi segnati dal dolore, sangue per terra, gente che si teneva il braccio. Sembrava che il trasporto dei feriti gravi fosse già in corso, ho visto sanitari che entravano e uscivano con feriti in barella. Vi erano dei poliziotti, mi fu detto di sedermi vicino agli altri per terra. Ho cercato di dire che ero una giornalista, ho preso il mio pass internazionele da giornalista e ho detto “press, press”, ma non c’era reazione. Più tardi ci fu reazione , la la polizia prese il mio accredito da giornalista e i miei documenti e anche il mio zaino. Vedevo che nella palestra vi erano poliziotti in uniforme e in abbigliamento civile. Perquisivano zaini, bagagli, sacchi a pelo, tutti sparsi per terra. Prima di prendermi i documenti un poliziotto fischiò con un fischio di sorpresa. Ero una delle ultime persone a lasciare la Diaz, con le mani in alto. Io ho cercato di spiegare la mia situazione ai poliziotti in abbigliamento civile, mostrando il mio accredito, Ma, come ho già detto, non vi fu reazione a questo, anche nel ripostiglio avevo mostrato l’accredito, ma senza esito. I poliziotti in abiti civili indossavano credo vestiti, non mi ricordo se  avevano la cravat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la foto 570 faldone 1A, raffigurante  tessera da giornali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è la mia tess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l documento venne preso dai poliziotti nella palestra, senza guardar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a teste è rammostrata la  foto 577, raffigurante pas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Lo riconosco, lo mostravo ai polizio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venni condotta fuori della scuola con mani alzate dietro la nuca, non mi ricordo più come si comportava la polizia nei miei riguardi, se mi hanno condotta loro; non sono sicura che quando sono entrata nelle macchina avessi le mani alla nu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filmato rep 177 punto 5 parte 19  minuto 011-0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Si, mi sono riconosciuta, sia nel momento in cui uscivo, sia sopra al furg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n quel momento nessuno mi ha detto che ero stata arrestata, l’ho saputo, credo, solo a Vogh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La sera dei fatti non ho potuto fare il mio lavoro da giornalista. Nella palestra ho visto che tutti gli indumenti, alcuni bagnati di sangue erano buttati per terra, ho visto diversi poliziotti, alcuni in uniforme, altri in abiti civili che frugavano sistematicamente tra gli indumenti. Per quanto riguarda il passaggio della pattuglia che ho prima descritto, ho visto la macchina  della polizia allontanarsi, procedeva a passo d’uomo, il tempo impiegato fu quello necessario per il passaggio di una macchina a passo d’uomo tra le due scuo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orciani: Ho avuto problemi con la giustizia in Svizzera, ero lì come giornalista, c’erano attivisti, ho documentato la loro attività e fui arrestata anche lì insieme a loro, ma non ci fu una condanna. L’episodio è avvenuto nel 1989 in Svizzera, vicino a Berna. Nel corso di quella manifestazione gli attivisti davanti al carcere scuotevano il recinto della prig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 la teste viene conged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residente dà lettura del decreto di liquidazione del compenso all’interprete per l’attività all’udienza odierna. Decreto e relativa richiesta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nterprete sig.ra Niederecker viene ammonita a ricomparire all’udienza del 22 marzo 2006 ore 9.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3  il Collegio sospende l’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Giovanni Battista Parod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3.50 il cancelliere B3 Giovanni Battista Parodi viene sostituito dal cancelliere B3 Jana Gugg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udienza riprende alle ore 14.05.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presente 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l’udienza alle ore 14.07 per riprendere alle ore 14.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della presenza dell’avv. Bavestrello alle ore 14.38 in sostituzione dell’avv. Bion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viene introdotto il teste/PC richiesto da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color w:val="000000"/>
          <w:sz w:val="24"/>
        </w:rPr>
        <w:t xml:space="preserve"> </w:t>
      </w:r>
      <w:r>
        <w:rPr>
          <w:b/>
          <w:color w:val="000000"/>
          <w:sz w:val="24"/>
        </w:rPr>
        <w:t>BRIA FRANCES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la quale, avvertito/a dal Giudice dell’obbligo di dire la verità e delle responsabilità prevista dalla Legge penale per i testimoni falsi o reticenti, e, invitato a rendere la seguente dichiarazione, dichia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color w:val="000000"/>
          <w:sz w:val="24"/>
        </w:rPr>
        <w:t>“</w:t>
      </w:r>
      <w:r>
        <w:rPr>
          <w:b/>
          <w:color w:val="000000"/>
          <w:sz w:val="24"/>
        </w:rPr>
        <w:t>Consapevole della responsabilità morale e giuridica che assumo con la mia deposizione mi impegno a dire tutta la verità e a non nascondere nulla di quanto è a mia conosc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Giudice invita il/la teste a fornire le proprie generali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la teste risponde: “Mi chiamo </w:t>
      </w:r>
      <w:r>
        <w:rPr>
          <w:b/>
          <w:color w:val="000000"/>
          <w:sz w:val="24"/>
        </w:rPr>
        <w:t>BRIA FRANCES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sono nato/a a Ro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lavoravo tra il secondo e il terzo piano. Mi trovavo nella strada che separava la Pascoli dalla Diaz ho assistito al passaggio di macchine della Polizia. C’era una volante e una macchina della polizia. Prima sono passati lentamente alla fine hanno sgommato, è passata ad alta velocità. Ho visto una bottiglia che non ha colpito l’auto. Ho visto cadere la bottiglia. Ci sono stati insulti verbali. Ho sentito delle voci. Mi ricordo di essere rientrata nel Centro Media e sono andata a lavorare. Quando ho sentito delle voci mi sono affacciata alla finestra e ho visto un plotone antisommossa della polizia. Venivano da sinistra. Ero nella stanza dei legali con Lenzi. Ho iniziato a fare delle telefonate per avvisare Agnoletto, i giornali. Anche nella stanza è arrivata la polizia. E’ entrata avevano i caschi e hanno iniziato a spaccare tutto, i PC. A noi urlavano giù per terra, faccia a terra. Ho assistito nell’ingresso della stanza. Mi sono sdraiata. Sentivo il rumore di cose che venivano sfasciate. C’erano stampanti, fax, PC e penso siano stati rotti. Non potevamo usare i telefonini. I modi erano bruschi erano urla. Quando ero sdraiata per terra con le mani sopra la nuca mi è arrivato un colpo non troppo forte. Non mi sono mossa. E’ durato circa 10 minuti. Ci hanno fatto andare verso il corridoio con la faccia verso il muro. C’erano varie divise. C’erano dei parlamentari che chiedevano alla polizia di vedere il mandato di perquisizione. Alcuni avevano una divisa imbottita, con caschi; altri avevano un gilet blu scuro con la scritta polizia. Dopo mezz’ora le cose si sono calmate. Ho visto la stanza distrutta. I PC erano sfasciati ed erano almeno 4. Era la segreteria legale. Al primo mancava l’hard disk. Alcuni poliziotti si sono trattenuti nella stanza. Ero nel corridoio appoggiata al muro. Vedevo che si muovevano nella stanza con l’atteggiamento di cercare qualcosa. Confermo che potevo vedere che cercavano nella stanza. Avevo solo il telefonino. La mia borsa era al piano di sopra. Non ho subito perquisizione. Sono andata a vedere e non mancava nulla. I poliziotti erano visibili. I poliziotti con la pettorina avevano un fazzoletto sul vol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è stato proibito di avvicinarmi alla finest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Sabattini: ho passato parecchio tempo lì. C’erano cartelli che indicavano i vari posti. Al primo piano c’erano le radio e la carta stampata. Al terzo piano c’erano i media dipendenti. Anche all’entrata c’era il cartello. Si passava dall’accoglienza e venivano dati dei bage. C’erano dei controlli. Al primo piano accanto alla stanza dei legali c’era una piccola infermeria. Era una piccola stanza. C’era un circuito di radio GA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Robotti: c’era un telefono fisso nella stanza dei legali. Era uno. C’era un agente di sesso femminile. C’era una donna. Non ricordo un comportamento particol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Corini: C’erano altre persone. Ricordo Enrico. Sembrava una divisa da ordine pubbl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teste vengono mostrate divise B1-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i. Avevano anche manganelli. Poteva essere questo. Non ricordo quale ma avevano un manganello. Non ho visto il momento in cui asportavano gli hard disk. Quando sono entrata nella stanza dei legali ho verificato che mancavano gli hard disk dai PC. Non erano divisi a pezzi. Ero vicino alla stanza ma non ho visto nessuno uscire con pezzi di PC, con attrezzi. Camminavano dentro e poi uscivano. C’erano solo poliziotti. Durante l’irruzione ho sentito rumore di rott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quelli con la divisa sono entrati all’inizio; quelli con la pettorina erano nel corrido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reperto n.192.20 parte III min. 8.3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5.2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viene introdotto il teste richiesto da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color w:val="000000"/>
          <w:sz w:val="24"/>
        </w:rPr>
        <w:t xml:space="preserve"> </w:t>
      </w:r>
      <w:r>
        <w:rPr>
          <w:b/>
          <w:color w:val="000000"/>
          <w:sz w:val="24"/>
        </w:rPr>
        <w:t>GALVAN FABR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la quale, avvertito/a dal Giudice dell’obbligo di dire la verità e delle responsabilità prevista dalla Legge penale per i testimoni falsi o reticenti, e, invitato a rendere la seguente dichiarazione, dichia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Corpodeltesto2"/>
        <w:rPr/>
      </w:pPr>
      <w:r>
        <w:rPr/>
        <w:t>“</w:t>
      </w:r>
      <w:r>
        <w:rPr/>
        <w:t>Consapevole della responsabilità morale e giuridica che assumo con la mia deposizione mi impegno a dire tutta la verità e a non nascondere nulla di quanto è a mia conosc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Giudice invita il/la teste a fornire le proprie generali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la teste risponde: “Mi chiamo </w:t>
      </w:r>
      <w:r>
        <w:rPr>
          <w:b/>
          <w:color w:val="000000"/>
          <w:sz w:val="24"/>
        </w:rPr>
        <w:t>GALVAN FABR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sono nato/a a Torino   il 25/10/7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Mi occupavo della parte tecnica, della parte informatica, di rete. Ho sempre bazzicato nella sala macchine. Si trovava al primo piano vicino alla porta dei sanitari e coincideva con l’ufficio dei legali. Appena entrati c’erano dei PC, vicino un apparato della Sisco, c’erano i  PC dei legali, C’erano vari banchi nella stanza per sedersi e c’erano dei PC i riserva. Nel tardo pomeriggio mi hanno raccontato che è passata una vettura della volante della polizia. E’ arrivata una telefonata che ci avvisava che la polizia era in tenuta antisommossa vicino alle scuole. Si stavano concentrando lì. Ho visto la polizia che arrivava di corsa. La gente fuori è scappata dentro le scuole. Non penso fosse stato chiuso il cancelletto. Ho sentito battere i manganelli sulla porta a vetri. Sono entrato in sala macchine e la polizia ci ha intimato di metterci a faccia a terra. Sulla mia sinistra ho visto che veniva lanciato un PC per terra. Hanno lanciato tavoli contro un muro. Ho sollevato la testa e mi sono arrivate le casse in testa. Potevano essere 4 o 5. E’ durato tutto pochi minuti. Ci hanno fatto alzare e portato nel corridoio. Siamo rimasti in ginocchio con la faccia contro il muro. C’era un’europarlamentare che girava. In quella posizione siamo rimasti circa 15 minuti. C’erano poliziotti dentro, la porta si è chiusa con i poliziotti dentro. Sembrava avessero i caschi. Alcune divise erano in maniche corte con camicia blu. Complessivamente c’erano 50 macchine. Nella stanza dei PC c’erano 6 macchine funzionanti e altri di riserva. Nelle altre stanze ai piani superiori ho verificato che sono erano stati rotti i PC. Nella sala macchine c’erano vari PC al suolo. C’erano anche PC aperti. Sicuramente alcuni dei PC aperti o rotti erano di lega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n. 192.20 parte III min. 7.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enso di essere stato l’ultimo o penulti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Sabattini: Dormivo in sala macchine. Una parte era pubblica. L’accesso ai piano superiori era deciso dai pass. Per dormire lì dentro doveva esserci un motivo. Appena uscito dal cancello mi sono reso conto che erano vicino. Ho visto che le persone per strada venivano spintonate e trattate in malo modo. Sono arrivati in carica già da 40 metri. Ho avuto paura. C’era un europarlamentare che girava. Era la sala dei sanitari. Serviva per poter curare ferite lievi. Non era facilmente accessib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Robotti: c’erano due telefoni. Forse addirittura 4. Le più colpite erano le macchine degli avvocati. Non ricordo l’agente di sesso femmin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orini: C’erano altri 3 PC utilizzati da noi. L’hard disk mancava. Alcuni erano rotti. Quelli nell’angolo non sono stati toccati. Un telefonata ci avvisò che stavano arrivando poliziotti con tenuta antisommossa. Li ho visti arrivare in carica. La porta al piano terra è stata chiusa ed è stata avvicinata una cattedra. Poco dopo è arrivata la RAI. Alla Pascoli sono rimasto tutti i gior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ho visto feriti arrivare a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6.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ferma l’escussione del teste Perrone per l’udienza del 16/3/06 e per il 22/3/06 invece è confermata  l’escussione della teste Testoni La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Collegio rinvia all’udienza del 16/3/06 alle ore 9.30 con citazione testi a cura del PM.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vviso ai presenti e all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bale chiuso alle ore 16.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w:t>
        <w:tab/>
        <w:tab/>
        <w:tab/>
        <w:tab/>
        <w:t xml:space="preserve">Il Presid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Jana Guggino</w:t>
        <w:tab/>
        <w:tab/>
        <w:tab/>
        <w:t xml:space="preserve">                   Dr. GABRIO BAR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Tribunale di Genova</cp:lastModifiedBy>
  <cp:lastPrinted>2006-03-16T08:39:00Z</cp:lastPrinted>
  <dcterms:modified xsi:type="dcterms:W3CDTF">2006-03-16T07:52:00Z</dcterms:modified>
  <cp:revision>118</cp:revision>
  <dc:subject/>
  <dc:title>N</dc:title>
</cp:coreProperties>
</file>