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2 marzo 2006 alle  ore  9.42</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lessandro BISSO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Corini deleg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97 IV c.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present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non present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97 IV c. cpp da avv. Li Gotti </w:t>
      </w:r>
    </w:p>
    <w:p>
      <w:pPr>
        <w:pStyle w:val="Normal"/>
        <w:widowControl w:val="false"/>
        <w:tabs>
          <w:tab w:val="clear" w:pos="720"/>
          <w:tab w:val="left" w:pos="226" w:leader="none"/>
        </w:tabs>
        <w:spacing w:before="69" w:after="0"/>
        <w:rPr>
          <w:color w:val="000000"/>
          <w:sz w:val="24"/>
        </w:rPr>
      </w:pPr>
      <w:r>
        <w:rPr>
          <w:color w:val="000000"/>
          <w:sz w:val="24"/>
        </w:rPr>
        <w:t xml:space="preserve">Dalle ore 10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97 IV c. cpp da avv. Li Gotti </w:t>
      </w:r>
    </w:p>
    <w:p>
      <w:pPr>
        <w:pStyle w:val="Normal"/>
        <w:widowControl w:val="false"/>
        <w:tabs>
          <w:tab w:val="clear" w:pos="720"/>
          <w:tab w:val="left" w:pos="226" w:leader="none"/>
        </w:tabs>
        <w:spacing w:before="69" w:after="0"/>
        <w:rPr>
          <w:color w:val="000000"/>
          <w:sz w:val="24"/>
        </w:rPr>
      </w:pPr>
      <w:r>
        <w:rPr>
          <w:color w:val="000000"/>
          <w:sz w:val="24"/>
        </w:rPr>
        <w:t xml:space="preserve">Dalle ore 10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97 IV c. cpp da avv. Li Gotti </w:t>
      </w:r>
    </w:p>
    <w:p>
      <w:pPr>
        <w:pStyle w:val="Normal"/>
        <w:widowControl w:val="false"/>
        <w:tabs>
          <w:tab w:val="clear" w:pos="720"/>
          <w:tab w:val="left" w:pos="226" w:leader="none"/>
        </w:tabs>
        <w:spacing w:before="69" w:after="0"/>
        <w:rPr>
          <w:color w:val="000000"/>
          <w:sz w:val="24"/>
        </w:rPr>
      </w:pPr>
      <w:r>
        <w:rPr>
          <w:color w:val="000000"/>
          <w:sz w:val="24"/>
        </w:rPr>
        <w:t xml:space="preserve">Dalle ore 10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97 IV c. cpp da avv. Li Gotti </w:t>
      </w:r>
    </w:p>
    <w:p>
      <w:pPr>
        <w:pStyle w:val="Normal"/>
        <w:widowControl w:val="false"/>
        <w:tabs>
          <w:tab w:val="clear" w:pos="720"/>
          <w:tab w:val="left" w:pos="226" w:leader="none"/>
        </w:tabs>
        <w:spacing w:before="69" w:after="0"/>
        <w:rPr>
          <w:color w:val="000000"/>
          <w:sz w:val="24"/>
        </w:rPr>
      </w:pPr>
      <w:r>
        <w:rPr>
          <w:color w:val="000000"/>
          <w:sz w:val="24"/>
        </w:rPr>
        <w:t xml:space="preserve">Dalle ore 10 è presente l’avv. Porci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Li Gott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sz w:val="24"/>
        </w:rPr>
      </w:pPr>
      <w:r>
        <w:rPr>
          <w:sz w:val="24"/>
        </w:rPr>
        <w:tab/>
      </w:r>
    </w:p>
    <w:p>
      <w:pPr>
        <w:pStyle w:val="Normal"/>
        <w:widowControl w:val="false"/>
        <w:tabs>
          <w:tab w:val="clear" w:pos="720"/>
          <w:tab w:val="left" w:pos="172" w:leader="none"/>
        </w:tabs>
        <w:spacing w:before="459" w:after="0"/>
        <w:rPr>
          <w:color w:val="000000"/>
          <w:sz w:val="24"/>
        </w:rPr>
      </w:pPr>
      <w:r>
        <w:rPr>
          <w:color w:val="000000"/>
          <w:sz w:val="24"/>
        </w:rPr>
        <w:t>sono presenti:</w:t>
      </w:r>
    </w:p>
    <w:p>
      <w:pPr>
        <w:pStyle w:val="Normal"/>
        <w:widowControl w:val="false"/>
        <w:tabs>
          <w:tab w:val="clear" w:pos="720"/>
          <w:tab w:val="left" w:pos="172" w:leader="none"/>
        </w:tabs>
        <w:spacing w:before="459"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ex 102 cpp da 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Non presente; dalle ore 10.35 è presente in sostituzione l’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 xml:space="preserve">Sostituita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Sostituito da avv. Cost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 xml:space="preserve">Sostituita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a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è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Taddei, ex 102 cpp</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 dalle ore 9.55 è present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 è presente</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SCHLEITING MIRK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i/>
          <w:i/>
          <w:sz w:val="24"/>
        </w:rPr>
      </w:pPr>
      <w:r>
        <w:rPr>
          <w:b/>
          <w:sz w:val="24"/>
        </w:rPr>
        <w:t xml:space="preserve">Si dà atto che il teste è assistito dall’avv. Sandra Andrea sostituito per l’esame del teste dall’ avv. Tambuscio </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SCHLEITING MIRKO</w:t>
      </w:r>
    </w:p>
    <w:p>
      <w:pPr>
        <w:pStyle w:val="Normal"/>
        <w:jc w:val="both"/>
        <w:rPr>
          <w:b/>
          <w:b/>
          <w:sz w:val="24"/>
        </w:rPr>
      </w:pPr>
      <w:r>
        <w:rPr>
          <w:b/>
          <w:sz w:val="24"/>
        </w:rPr>
      </w:r>
    </w:p>
    <w:p>
      <w:pPr>
        <w:pStyle w:val="Normal"/>
        <w:jc w:val="both"/>
        <w:rPr>
          <w:sz w:val="24"/>
        </w:rPr>
      </w:pPr>
      <w:r>
        <w:rPr>
          <w:sz w:val="24"/>
        </w:rPr>
        <w:t>e sono nato/a a Duisburg (D)    il 25/5/7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M dott. Zucca: Nella notte tra il 21 e il 22 luglio ero alla Diaz Pertini, ero lì perché era un posto ufficiale per dormire, vi avevo già dormito la note di giovedì e quella di venerdì. Nella scuola conoscevo 2 persone Kerkmann Dirk e Hinrchsmeyer. Al sabato mi sono recato alla scuole verso le 17. C’era una pattuglia della polizia, ma non ho un ricordo preciso, da tutte le parti c’erano pattuglie della polizia a Genova in quelle ore. Il passaggio della polizia non mi ricordo precisamente quando sia avvenuto, mi sono trattenuto nei dintorni della scuola, ho visto passare diverse pattuglie della polizia.</w:t>
      </w:r>
    </w:p>
    <w:p>
      <w:pPr>
        <w:pStyle w:val="Normal"/>
        <w:jc w:val="both"/>
        <w:rPr>
          <w:color w:val="000000"/>
          <w:sz w:val="24"/>
        </w:rPr>
      </w:pPr>
      <w:r>
        <w:rPr>
          <w:color w:val="000000"/>
          <w:sz w:val="24"/>
        </w:rPr>
        <w:t>L’avv. Di Bugno si oppone alla domanda sul passaggio di una pattuglia specifica di polizia perché suggestiva.</w:t>
      </w:r>
    </w:p>
    <w:p>
      <w:pPr>
        <w:pStyle w:val="Normal"/>
        <w:jc w:val="both"/>
        <w:rPr>
          <w:color w:val="000000"/>
          <w:sz w:val="24"/>
        </w:rPr>
      </w:pPr>
      <w:r>
        <w:rPr>
          <w:color w:val="000000"/>
          <w:sz w:val="24"/>
        </w:rPr>
        <w:t>Il Presidente accoglie l’opposizione.</w:t>
      </w:r>
    </w:p>
    <w:p>
      <w:pPr>
        <w:pStyle w:val="Normal"/>
        <w:jc w:val="both"/>
        <w:rPr>
          <w:color w:val="000000"/>
          <w:sz w:val="24"/>
        </w:rPr>
      </w:pPr>
      <w:r>
        <w:rPr>
          <w:color w:val="000000"/>
          <w:sz w:val="24"/>
        </w:rPr>
        <w:t>A domanda PM: Quando la manifestazione era finita e sono tornato alla Diaz, sono andato alla pizzeria dietro l’angolo, sono passate pattuglie di polizia attorno alla scuola.</w:t>
      </w:r>
    </w:p>
    <w:p>
      <w:pPr>
        <w:pStyle w:val="Normal"/>
        <w:jc w:val="both"/>
        <w:rPr>
          <w:color w:val="000000"/>
          <w:sz w:val="24"/>
        </w:rPr>
      </w:pPr>
      <w:r>
        <w:rPr>
          <w:color w:val="000000"/>
          <w:sz w:val="24"/>
        </w:rPr>
        <w:t>Il PM contesta che il teste in rogatoria dichiarò “sabato sera ho naturalmente notato il passaggio della pattuglia di polizia” a domanda sul passaggio di polizia  di fronte alla scuola Diaz.</w:t>
      </w:r>
    </w:p>
    <w:p>
      <w:pPr>
        <w:pStyle w:val="Normal"/>
        <w:jc w:val="both"/>
        <w:rPr>
          <w:color w:val="000000"/>
          <w:sz w:val="24"/>
        </w:rPr>
      </w:pPr>
      <w:r>
        <w:rPr>
          <w:color w:val="000000"/>
          <w:sz w:val="24"/>
        </w:rPr>
        <w:t>Il teste dichiara:  Concretamente non mi posso ricordare più questo passaggio della macchina della polizia, all’epoca ricordavo meglio.</w:t>
      </w:r>
    </w:p>
    <w:p>
      <w:pPr>
        <w:pStyle w:val="Normal"/>
        <w:jc w:val="both"/>
        <w:rPr>
          <w:color w:val="000000"/>
          <w:sz w:val="24"/>
        </w:rPr>
      </w:pPr>
      <w:r>
        <w:rPr>
          <w:color w:val="000000"/>
          <w:sz w:val="24"/>
        </w:rPr>
        <w:t>L’avv. Corini si oppone alla lettura del verbale fatta per aiutare la memoria del teste e non per contestare</w:t>
      </w:r>
    </w:p>
    <w:p>
      <w:pPr>
        <w:pStyle w:val="Normal"/>
        <w:jc w:val="both"/>
        <w:rPr>
          <w:color w:val="000000"/>
          <w:sz w:val="24"/>
        </w:rPr>
      </w:pPr>
      <w:r>
        <w:rPr>
          <w:color w:val="000000"/>
          <w:sz w:val="24"/>
        </w:rPr>
        <w:t>L’avv. Porciani chiede mettersi a verbale che le domande a cui il teste sta rispondendo non si è capita.</w:t>
      </w:r>
    </w:p>
    <w:p>
      <w:pPr>
        <w:pStyle w:val="Normal"/>
        <w:jc w:val="both"/>
        <w:rPr>
          <w:color w:val="000000"/>
          <w:sz w:val="24"/>
        </w:rPr>
      </w:pPr>
      <w:r>
        <w:rPr>
          <w:color w:val="000000"/>
          <w:sz w:val="24"/>
        </w:rPr>
        <w:t xml:space="preserve">Il Presidente precisa che la contestazione del PM non è stata ammessa e invita a procedere oltre. </w:t>
      </w:r>
    </w:p>
    <w:p>
      <w:pPr>
        <w:pStyle w:val="Normal"/>
        <w:jc w:val="both"/>
        <w:rPr>
          <w:color w:val="000000"/>
          <w:sz w:val="24"/>
        </w:rPr>
      </w:pPr>
      <w:r>
        <w:rPr>
          <w:color w:val="000000"/>
          <w:sz w:val="24"/>
        </w:rPr>
        <w:t>A domanda PM: Posso dire che l’atmosfera verso la polizia dopo la morte di Carlo non era buona, non so dire se il passaggio della pattuglia l’ha peggiora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domanda PM: Quando la dimostrazione è finita abbiamo mangiato una pizza. ci siamo trattenuti davanti e dentro l’istituto scolastico, l’atmosfera era rilassata, pensavamo tutto fosse finito. Io avevo scelto come posto per dormire alla Diaz sabato notte il primo piano sul corridoio di fronte al bancone </w:t>
      </w:r>
    </w:p>
    <w:p>
      <w:pPr>
        <w:pStyle w:val="Normal"/>
        <w:jc w:val="both"/>
        <w:rPr>
          <w:color w:val="000000"/>
          <w:sz w:val="24"/>
        </w:rPr>
      </w:pPr>
      <w:r>
        <w:rPr>
          <w:color w:val="000000"/>
          <w:sz w:val="24"/>
        </w:rPr>
        <w:t>c’erano degli armadi con oggetti inerenti le scienze naturali.</w:t>
      </w:r>
    </w:p>
    <w:p>
      <w:pPr>
        <w:pStyle w:val="Normal"/>
        <w:jc w:val="both"/>
        <w:rPr>
          <w:color w:val="000000"/>
          <w:sz w:val="24"/>
        </w:rPr>
      </w:pPr>
      <w:r>
        <w:rPr>
          <w:color w:val="000000"/>
          <w:sz w:val="24"/>
        </w:rPr>
        <w:t>A domanda PM: ero seduto davanti alla scuola, davanti alla porta vi è un piccolo rialzo con una cornice di metallo alla quale mi sono appoggiato con un mucchio di altra gente e si discuteva sugli avvenimenti e si bevevo birra in modo rilassato. Ad un certo momento c’era rumore, relativamente tardi, rapidamente cominciò un subbuglio, un’atmosfera di paura, tutti si mossero per entrare nella scuola, la gente che era fuori uno dopo l’altro si accorgeva dell’arrivo della polizia ed entrava a scuola, la maggior parte penso andasse a cercare i propri zaini. Sono corso per le scale, sono andato al posto dove dovevo dormire, c’era diversa gente, tutti abbiamo fatto le valige, non sapevamo cosa fare. Siamo andati sul balcone e abbiamo visto che c’erano molti poliziotti davanti alla porta e la scuotevano. Parlo del cancello tra il cortile e la strada. C’era un grappolo di poliziotti dal cancello. Era chiaro che non potevamo uscire dall’edificio, discutemmo su cosa fare, il primo ha alzato le mani e tutti hanno fatto lo stesso. L’ultima scena che ho visto dal balcone è stata quella della polizia che scuoteva il cancello. Non posso precisare esattamente, sono rientrato, sentivo già dei rumori molto forti da sotto. Dopo i colpi alla porta sentivo dal pianterreno forti urla. I rumori erano una mistura di urli di paura, dolore e di comandi molto aggressivi, ma non so esattamente il contenuto di ciò che fu urlato. Subito dopo la polizia saliva le scale di corsa, mentre noi eravamo seduti con le mani alzate, si sentivano urla do dolore incominciarono a picchiare uno dopo l’altro, io ero coricato per terra in posizione di difesa con le mani incrociate sopra la testa.  Molti poliziotti picchiavano, un poliziotto mi dava calci sulla testa, il primo calcio lo potei evitare, il secondo mi ha colpito in testa, ho subito ferita da lacerazione, ho messo le mani sulla testa, simulavo un uomo morto, non mi sono più mosso. Dopo un po’ ho sentito &lt;basta basta&gt;, il grido fu ripetuto una o due volte, dopo di che cessarono di picchiare. Allora osai guardare in alto, secondo me c’era lì un poliziotto che aveva gridato il &lt;basta basta&gt;. Io ho gridato in alto dopo che il &lt;basta basta&gt; era già stato urlato, non posso dire con certezza che lo avesse detto quel poliziotto.</w:t>
      </w:r>
    </w:p>
    <w:p>
      <w:pPr>
        <w:pStyle w:val="Normal"/>
        <w:jc w:val="both"/>
        <w:rPr>
          <w:color w:val="000000"/>
          <w:sz w:val="24"/>
        </w:rPr>
      </w:pPr>
      <w:r>
        <w:rPr>
          <w:color w:val="000000"/>
          <w:sz w:val="24"/>
        </w:rPr>
        <w:t>Il PM rammostra al teste la piantina del primo piano della scuola.</w:t>
      </w:r>
    </w:p>
    <w:p>
      <w:pPr>
        <w:pStyle w:val="Normal"/>
        <w:jc w:val="both"/>
        <w:rPr>
          <w:color w:val="000000"/>
          <w:sz w:val="24"/>
        </w:rPr>
      </w:pPr>
      <w:r>
        <w:rPr>
          <w:color w:val="000000"/>
          <w:sz w:val="24"/>
        </w:rPr>
        <w:t>Il teste indica il punto dove si trova il balcone da cui si è affacciato (1) e il punto in cui si trovava all’arrivo della polizia sul piano (2).</w:t>
      </w:r>
    </w:p>
    <w:p>
      <w:pPr>
        <w:pStyle w:val="Normal"/>
        <w:jc w:val="both"/>
        <w:rPr>
          <w:color w:val="000000"/>
          <w:sz w:val="24"/>
        </w:rPr>
      </w:pPr>
      <w:r>
        <w:rPr>
          <w:color w:val="000000"/>
          <w:sz w:val="24"/>
        </w:rPr>
        <w:t xml:space="preserve">La piantina viene acquisita agli atti. </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l teste viene rammostrato foto della facciata della Diaz. </w:t>
      </w:r>
    </w:p>
    <w:p>
      <w:pPr>
        <w:pStyle w:val="Normal"/>
        <w:jc w:val="both"/>
        <w:rPr>
          <w:color w:val="000000"/>
          <w:sz w:val="24"/>
        </w:rPr>
      </w:pPr>
      <w:r>
        <w:rPr>
          <w:color w:val="000000"/>
          <w:sz w:val="24"/>
        </w:rPr>
        <w:t>Il teste dichiara: riconosco il balcone e indica i balconi sopra l’ingresso principale.</w:t>
      </w:r>
    </w:p>
    <w:p>
      <w:pPr>
        <w:pStyle w:val="Normal"/>
        <w:jc w:val="both"/>
        <w:rPr>
          <w:color w:val="000000"/>
          <w:sz w:val="24"/>
        </w:rPr>
      </w:pPr>
      <w:r>
        <w:rPr>
          <w:color w:val="000000"/>
          <w:sz w:val="24"/>
        </w:rPr>
        <w:t>A domanda PM: Non so dire quanti poliziotti siano arrivati sul piano, avevo gli occhi verso terra, ho sentito calpestio di stivali, per me è difficile dire quanti fossero concretamente, erano certamente più di uno. C’era una mistura di urla, “picchiatore” che scoppiò, io ero coricato e difendevo la mia testa. La gente sul corridoio si era già arresa, avevano le mani alzate quando è arrivata la polizia. I poliziotti correvano ani nostri fianchi e c’erano sempre dei colpi, sono stato colpito sul sedere, sulla testa con un calcio violento. Gli agenti penso arrivassero dalla stessa direzione, dal vano della scala. Non mi ricordo se i poliziotti tornassero indietro nel corridoio colpendo ancora. Del poliziotto che mi ha dato il calcio posso descrivere l’abbigliamento fino alle ginocchia. La persona che ha gridato basta basta lo ha fatto più volte, penso. Quando lo ha urlato ho avvertito la presenza di poliziotti, che se ne sono andati.</w:t>
      </w:r>
    </w:p>
    <w:p>
      <w:pPr>
        <w:pStyle w:val="Normal"/>
        <w:jc w:val="both"/>
        <w:rPr>
          <w:color w:val="000000"/>
          <w:sz w:val="24"/>
        </w:rPr>
      </w:pPr>
      <w:r>
        <w:rPr>
          <w:color w:val="000000"/>
          <w:sz w:val="24"/>
        </w:rPr>
        <w:t>A domanda PM: Non posso dire esattamente quando, ero annebbiato, il corridoio era abbastanza vuoto, c’era la gente che c’era presente prima. Dopo un po’ di tempo arrivavano poliziotti in abbigliamento civile, ma anche qui i miei ricordi sono incerti, io ho visto solo 2 o 3 persone davanti a me, del numero di persone presente ho ricordo incerto. Poi ricordo solo che ero coricato in ambulanza e venni curato da due sanitari. Non mi ricordo se sono stato portato direttamente in ambulanza dal primo piano.</w:t>
      </w:r>
    </w:p>
    <w:p>
      <w:pPr>
        <w:pStyle w:val="Normal"/>
        <w:jc w:val="both"/>
        <w:rPr>
          <w:color w:val="000000"/>
          <w:sz w:val="24"/>
        </w:rPr>
      </w:pPr>
      <w:r>
        <w:rPr>
          <w:color w:val="000000"/>
          <w:sz w:val="24"/>
        </w:rPr>
        <w:t>A domanda PM: Gli abiti borghesi indossati dai poliziotti erano civili, però avevano il casco, dei manganelli, mi sembra di ricordare un marchio della polizia. Quanto ai manganelli, erano normali manganelli lunghi. Avevo uno zaino nel posto indicato sul corridoio. I documenti li avevo con me nel portafogli. Non ho visto i poliziotti procedere a perquisizioni, dopo l’arrivo dei poliziotti in borghese svaniscono i miei ricordi. MI ricordo solo che per un momento siamo rimasti soli nel corridoio ed io venivo curato da una dimostrante, che mi dava una fasciatura sulla fronte. Poco dopo arrivarono i sanitari. La donna che mi soccorse non ricordo come fosse vestita. Davanti a me c’era una donna abbigliata in rosa che sembrava apatica, tremava e sanguinava dalla  bocca. E’ l’unica persona di cui mi ricordi concretamente, la vidi quando la polizia che ci ha picchiato è andata via, ero seduto e guardavo in direzione della scala. 4 o 5 metri davanti a m questa persona giaceva per terra.</w:t>
      </w:r>
    </w:p>
    <w:p>
      <w:pPr>
        <w:pStyle w:val="Normal"/>
        <w:jc w:val="both"/>
        <w:rPr>
          <w:color w:val="000000"/>
          <w:sz w:val="24"/>
        </w:rPr>
      </w:pPr>
      <w:r>
        <w:rPr>
          <w:color w:val="000000"/>
          <w:sz w:val="24"/>
        </w:rPr>
        <w:t>Il PM rammostra foto di Jeannette Dreyer.</w:t>
      </w:r>
    </w:p>
    <w:p>
      <w:pPr>
        <w:pStyle w:val="Normal"/>
        <w:jc w:val="both"/>
        <w:rPr>
          <w:color w:val="000000"/>
          <w:sz w:val="24"/>
        </w:rPr>
      </w:pPr>
      <w:r>
        <w:rPr>
          <w:color w:val="000000"/>
          <w:sz w:val="24"/>
        </w:rPr>
        <w:t>Il teste dichiara:  Potrebbe essere la  persona che mi ha aiutato, non posso dirlo al 100%. Questa persona aveva materiale medico con sé.</w:t>
      </w:r>
    </w:p>
    <w:p>
      <w:pPr>
        <w:pStyle w:val="Normal"/>
        <w:jc w:val="both"/>
        <w:rPr>
          <w:color w:val="000000"/>
          <w:sz w:val="24"/>
        </w:rPr>
      </w:pPr>
      <w:r>
        <w:rPr>
          <w:color w:val="000000"/>
          <w:sz w:val="24"/>
        </w:rPr>
        <w:t xml:space="preserve">A domanda avv. Tambuscio: Del poliziotto che mi ha dato il calcio ricordo gli stivali da combattimento e pantaloni blu che sembravano imbottiti, rinforzati. </w:t>
      </w:r>
    </w:p>
    <w:p>
      <w:pPr>
        <w:pStyle w:val="Normal"/>
        <w:jc w:val="both"/>
        <w:rPr>
          <w:color w:val="000000"/>
          <w:sz w:val="24"/>
        </w:rPr>
      </w:pPr>
      <w:r>
        <w:rPr>
          <w:color w:val="000000"/>
          <w:sz w:val="24"/>
        </w:rPr>
        <w:t>A domanda avv. S. Romanelli:  Mi sono state mostrate foto a Duinsburg al tribunale. Penso che a quel tempo avrei potuto ricordare qualche particolare.</w:t>
      </w:r>
    </w:p>
    <w:p>
      <w:pPr>
        <w:pStyle w:val="Normal"/>
        <w:jc w:val="both"/>
        <w:rPr>
          <w:color w:val="000000"/>
          <w:sz w:val="24"/>
        </w:rPr>
      </w:pPr>
      <w:r>
        <w:rPr>
          <w:color w:val="000000"/>
          <w:sz w:val="24"/>
        </w:rPr>
        <w:t>Il difensore rammostra al teste foto A1 e B1 di divise.</w:t>
      </w:r>
    </w:p>
    <w:p>
      <w:pPr>
        <w:pStyle w:val="Normal"/>
        <w:jc w:val="both"/>
        <w:rPr>
          <w:color w:val="000000"/>
          <w:sz w:val="24"/>
        </w:rPr>
      </w:pPr>
      <w:r>
        <w:rPr>
          <w:color w:val="000000"/>
          <w:sz w:val="24"/>
        </w:rPr>
        <w:t>Il teste dichiara: Nella foto A1 potrebbe essere raffigurato il pantalone del poliziotto che vidi dopo il basta basta; anche il pantalone della foto B1 potrebbe essere, in teoria.</w:t>
      </w:r>
    </w:p>
    <w:p>
      <w:pPr>
        <w:pStyle w:val="Normal"/>
        <w:jc w:val="both"/>
        <w:rPr>
          <w:color w:val="000000"/>
          <w:sz w:val="24"/>
        </w:rPr>
      </w:pPr>
      <w:r>
        <w:rPr>
          <w:color w:val="000000"/>
          <w:sz w:val="24"/>
        </w:rPr>
        <w:t>A domanda avv. Romanelli: Io posso dire solo che i poliziotti in civile indossavano caschi, erano blu; erano luccicanti.</w:t>
      </w:r>
    </w:p>
    <w:p>
      <w:pPr>
        <w:pStyle w:val="Normal"/>
        <w:jc w:val="both"/>
        <w:rPr>
          <w:color w:val="000000"/>
          <w:sz w:val="24"/>
        </w:rPr>
      </w:pPr>
      <w:r>
        <w:rPr>
          <w:color w:val="000000"/>
          <w:sz w:val="24"/>
        </w:rPr>
        <w:t>Il difensore rammostra al teste foto B14 di caschi</w:t>
      </w:r>
    </w:p>
    <w:p>
      <w:pPr>
        <w:pStyle w:val="Normal"/>
        <w:jc w:val="both"/>
        <w:rPr>
          <w:color w:val="000000"/>
          <w:sz w:val="24"/>
        </w:rPr>
      </w:pPr>
      <w:r>
        <w:rPr>
          <w:color w:val="000000"/>
          <w:sz w:val="24"/>
        </w:rPr>
        <w:t>Il teste indica il casco di destra azzurro luccicante quale casco indossato dal poliziotto di cui sopra.</w:t>
      </w:r>
    </w:p>
    <w:p>
      <w:pPr>
        <w:pStyle w:val="Normal"/>
        <w:jc w:val="both"/>
        <w:rPr>
          <w:color w:val="000000"/>
          <w:sz w:val="24"/>
        </w:rPr>
      </w:pPr>
      <w:r>
        <w:rPr>
          <w:color w:val="000000"/>
          <w:sz w:val="24"/>
        </w:rPr>
        <w:t>A domanda avv. Li Gotti: La luce penetrava parecchia dalla strada; permetteva forse anche di leggere. Io sono andato a guardare dal balcone per capire la situazione; ho visto un grappolo di poliziotti in piedi davanti al cancello; scuotevano il cancello. Mi sembra di ricordare di furgoni della polizia che erano sulla strada alla destra e alla sinistra. Ho visto i poliziotti già dal cancello</w:t>
      </w:r>
    </w:p>
    <w:p>
      <w:pPr>
        <w:pStyle w:val="Normal"/>
        <w:jc w:val="both"/>
        <w:rPr>
          <w:color w:val="000000"/>
          <w:sz w:val="24"/>
        </w:rPr>
      </w:pPr>
      <w:r>
        <w:rPr>
          <w:color w:val="000000"/>
          <w:sz w:val="24"/>
        </w:rPr>
        <w:t>Il difensore contestazione il 13 maggio 2002 nella  rogatoria il teste dichiarò mi sono recato sul balcone, si vedeva cortile e strada davanti, in seguito vedemmo avvicinarsi più veicoli della polizia che si sono fermati ad una certa distanza e gli agenti sono scesi</w:t>
      </w:r>
    </w:p>
    <w:p>
      <w:pPr>
        <w:pStyle w:val="Normal"/>
        <w:jc w:val="both"/>
        <w:rPr>
          <w:color w:val="000000"/>
          <w:sz w:val="24"/>
        </w:rPr>
      </w:pPr>
      <w:r>
        <w:rPr>
          <w:color w:val="000000"/>
          <w:sz w:val="24"/>
        </w:rPr>
        <w:t>Il teste dichiara: Può darsi che abbia visto anche queste scene, ora non mi posso più ricordare ora ricordo la scena dei poliziotti davanti al cancello che lo scuotevano.</w:t>
      </w:r>
    </w:p>
    <w:p>
      <w:pPr>
        <w:pStyle w:val="Normal"/>
        <w:jc w:val="both"/>
        <w:rPr>
          <w:color w:val="000000"/>
          <w:sz w:val="24"/>
        </w:rPr>
      </w:pPr>
      <w:r>
        <w:rPr>
          <w:color w:val="000000"/>
          <w:sz w:val="24"/>
        </w:rPr>
        <w:t>A domanda avv. Li Gotti: All’interno della scuola non ho riconosciuto nessuno appartenente ai black bloc, ma non saprei come distinguerli. Sicuramente c’era gente con abiti neri, anch’io indossavo un pantalone nero, ma nessuno aveva il viso coperto o portava vestiti per camuffarsi.  Non c’era nessuno vestiti completamente di nero</w:t>
      </w:r>
    </w:p>
    <w:p>
      <w:pPr>
        <w:pStyle w:val="Normal"/>
        <w:jc w:val="both"/>
        <w:rPr>
          <w:color w:val="000000"/>
          <w:sz w:val="24"/>
        </w:rPr>
      </w:pPr>
      <w:r>
        <w:rPr>
          <w:color w:val="000000"/>
          <w:sz w:val="24"/>
        </w:rPr>
        <w:t>L’avv. Li Gotti contesta che il teste il 25/7/2001 dichiarò: “ho visto all’interno della scuola persone vestite di nero, ma non so se facessero parte dei black bloc”</w:t>
      </w:r>
    </w:p>
    <w:p>
      <w:pPr>
        <w:pStyle w:val="Normal"/>
        <w:jc w:val="both"/>
        <w:rPr>
          <w:color w:val="000000"/>
          <w:sz w:val="24"/>
        </w:rPr>
      </w:pPr>
      <w:r>
        <w:rPr>
          <w:color w:val="000000"/>
          <w:sz w:val="24"/>
        </w:rPr>
        <w:t>Il presidente non ravvisa difformità tra quanto oggi dichiarato dal teste</w:t>
      </w:r>
    </w:p>
    <w:p>
      <w:pPr>
        <w:pStyle w:val="Normal"/>
        <w:jc w:val="both"/>
        <w:rPr>
          <w:color w:val="000000"/>
          <w:sz w:val="24"/>
        </w:rPr>
      </w:pPr>
      <w:r>
        <w:rPr>
          <w:color w:val="000000"/>
          <w:sz w:val="24"/>
        </w:rPr>
        <w:t>A domanda Presidente. Non ricordo ora se ho visto persone vestite completamente di nero.</w:t>
      </w:r>
    </w:p>
    <w:p>
      <w:pPr>
        <w:pStyle w:val="Normal"/>
        <w:jc w:val="both"/>
        <w:rPr>
          <w:color w:val="000000"/>
          <w:sz w:val="24"/>
        </w:rPr>
      </w:pPr>
      <w:r>
        <w:rPr>
          <w:color w:val="000000"/>
          <w:sz w:val="24"/>
        </w:rPr>
        <w:t>A domanda avv. Porciani:  Al passaggio della pattuglia della polizia non ho sentito dei colpi</w:t>
      </w:r>
    </w:p>
    <w:p>
      <w:pPr>
        <w:pStyle w:val="Normal"/>
        <w:jc w:val="both"/>
        <w:rPr>
          <w:color w:val="000000"/>
          <w:sz w:val="24"/>
        </w:rPr>
      </w:pPr>
      <w:r>
        <w:rPr>
          <w:color w:val="000000"/>
          <w:sz w:val="24"/>
        </w:rPr>
        <w:t>A domanda avv. Di Bugno: Tra il momento delle grida che avvertivano dell’arrivo della polizia e quando l’ho vista arrivare dal balcone non posso dire quanto sia passato, non posso escludere che sia avvenuto immediatamente. Quando ho sentito dell’arrivo della polizia ero nel cortile, non ricordo se ho sentito delle sirene o del rumore di elicotteri; so che in quei gironi vi era continuamente rumore di elicotteri, ma in quel momento non potrei dire se ce n’era. Quando avvertimmo l’arrivo della polizia, vi fu irrequietudine generale e rientrammo nella scuola. Non ci consigliammo su cosa fare, vi fu un movimento generale, forse si parlava di questo già sulla scala, in ogni caso nel corridoio si decise di sedersi o inginocchiarsi in segno di resa. Non vi fu una vera discussione. Andai sul balcone non so dire se prima o  dopo questa discussione</w:t>
      </w:r>
    </w:p>
    <w:p>
      <w:pPr>
        <w:pStyle w:val="Normal"/>
        <w:jc w:val="both"/>
        <w:rPr>
          <w:color w:val="000000"/>
          <w:sz w:val="24"/>
        </w:rPr>
      </w:pPr>
      <w:r>
        <w:rPr>
          <w:color w:val="000000"/>
          <w:sz w:val="24"/>
        </w:rPr>
        <w:t>Il difensore contesta che il teste in rogatoria dichiarò che dopo essersi consultato si recò sul balcone della scuola.</w:t>
      </w:r>
    </w:p>
    <w:p>
      <w:pPr>
        <w:pStyle w:val="Normal"/>
        <w:jc w:val="both"/>
        <w:rPr>
          <w:color w:val="000000"/>
          <w:sz w:val="24"/>
        </w:rPr>
      </w:pPr>
      <w:r>
        <w:rPr>
          <w:color w:val="000000"/>
          <w:sz w:val="24"/>
        </w:rPr>
        <w:t>Il teste dichiara: è lo stesso ricordo che ho già detto, noi abbiamo parlato, una parte è andata dal balcone. Dal balcone la prima immagine che vidi fu quella dei poliziotti dal cancello. Non mi ricordo di aver visto da dove arrivassero i poliziotti; non ricordo se un mezzo della polizia si è avvicinato al cancello. Ho solo l’immagine di quando i poliziotti scuotevano il cancello, è l’unica immagine che ho.</w:t>
      </w:r>
    </w:p>
    <w:p>
      <w:pPr>
        <w:pStyle w:val="Normal"/>
        <w:jc w:val="both"/>
        <w:rPr>
          <w:color w:val="000000"/>
          <w:sz w:val="24"/>
        </w:rPr>
      </w:pPr>
      <w:r>
        <w:rPr>
          <w:color w:val="000000"/>
          <w:sz w:val="24"/>
        </w:rPr>
        <w:t>Il difensore contesta che in rogatoria il teste dichiarò che da quando si recò sul balcone della scuola  vedeva il cortile e la strada davanti, che in seguito vide avvicinarsi più veicoli della polizia; le macchine si sono fermate ad una cera distanza e gli agenti sono scesi.</w:t>
      </w:r>
    </w:p>
    <w:p>
      <w:pPr>
        <w:pStyle w:val="Normal"/>
        <w:jc w:val="both"/>
        <w:rPr>
          <w:color w:val="000000"/>
          <w:sz w:val="24"/>
        </w:rPr>
      </w:pPr>
      <w:r>
        <w:rPr>
          <w:color w:val="000000"/>
          <w:sz w:val="24"/>
        </w:rPr>
        <w:t xml:space="preserve">Il teste dichiara: ho solo l’immagine davanti a me di quando scuotevano il cancello; anni fa avevo ricordo migliore.  Posso ora dire solo quello che ho ancora nella mia testa, non mi posso ricordare perfettamente. </w:t>
      </w:r>
    </w:p>
    <w:p>
      <w:pPr>
        <w:pStyle w:val="Normal"/>
        <w:jc w:val="both"/>
        <w:rPr>
          <w:color w:val="000000"/>
          <w:sz w:val="24"/>
        </w:rPr>
      </w:pPr>
      <w:r>
        <w:rPr>
          <w:color w:val="000000"/>
          <w:sz w:val="24"/>
        </w:rPr>
        <w:t>A domanda avv. Tambuscio: Circa il casco che ho riconosciuto, l’ho visto indossare dai poliziotti in abbigliamento civile.</w:t>
      </w:r>
    </w:p>
    <w:p>
      <w:pPr>
        <w:pStyle w:val="Normal"/>
        <w:jc w:val="both"/>
        <w:rPr>
          <w:color w:val="000000"/>
          <w:sz w:val="24"/>
        </w:rPr>
      </w:pPr>
      <w:r>
        <w:rPr>
          <w:color w:val="000000"/>
          <w:sz w:val="24"/>
        </w:rPr>
        <w:t>Il teste viene congedato alle ore 11.10</w:t>
      </w:r>
    </w:p>
    <w:p>
      <w:pPr>
        <w:pStyle w:val="Normal"/>
        <w:jc w:val="both"/>
        <w:rPr>
          <w:color w:val="000000"/>
          <w:sz w:val="24"/>
        </w:rPr>
      </w:pPr>
      <w:r>
        <w:rPr>
          <w:color w:val="000000"/>
          <w:sz w:val="24"/>
        </w:rPr>
        <w:t>Il Presidente dà lettura del decreto di liquidazione del compenso all’interprete per la prestazione all’udienza odierna. Decreto e relativa richiesta vengono allegati al presente verbale.</w:t>
      </w:r>
    </w:p>
    <w:p>
      <w:pPr>
        <w:pStyle w:val="Normal"/>
        <w:jc w:val="both"/>
        <w:rPr>
          <w:color w:val="000000"/>
          <w:sz w:val="24"/>
        </w:rPr>
      </w:pPr>
      <w:r>
        <w:rPr>
          <w:color w:val="000000"/>
          <w:sz w:val="24"/>
        </w:rPr>
        <w:t>L’interprete è ammonita a ricomparire all’udienza del 23/3/06.</w:t>
      </w:r>
      <w:r>
        <w:br w:type="page"/>
      </w:r>
    </w:p>
    <w:p>
      <w:pPr>
        <w:pStyle w:val="Normal"/>
        <w:jc w:val="both"/>
        <w:rPr>
          <w:color w:val="000000"/>
          <w:sz w:val="24"/>
        </w:rPr>
      </w:pPr>
      <w:r>
        <w:rPr>
          <w:sz w:val="24"/>
        </w:rPr>
        <w:t xml:space="preserve"> </w:t>
      </w: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TESTONI LAUR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TESTONI LAURA</w:t>
      </w:r>
    </w:p>
    <w:p>
      <w:pPr>
        <w:pStyle w:val="Normal"/>
        <w:jc w:val="both"/>
        <w:rPr>
          <w:b/>
          <w:b/>
          <w:sz w:val="24"/>
        </w:rPr>
      </w:pPr>
      <w:r>
        <w:rPr>
          <w:b/>
          <w:sz w:val="24"/>
        </w:rPr>
      </w:r>
    </w:p>
    <w:p>
      <w:pPr>
        <w:pStyle w:val="Normal"/>
        <w:jc w:val="both"/>
        <w:rPr>
          <w:sz w:val="24"/>
        </w:rPr>
      </w:pPr>
      <w:r>
        <w:rPr>
          <w:sz w:val="24"/>
        </w:rPr>
        <w:t xml:space="preserve">e sono nato/a a     Genova 15/7/1965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PM dott. Zucca: Durante le giornate del G8 ho frequentato la Pascoli, ero web master del sito del GSF, ero dentro al centro stampa per aggiornare il sito, nella scuola Pascoli. Il centro stampa era al primo piano. L’edificio Diaz Pertini nei progetti del GSF era adibito a spazio per internet, le persone vi potevano accedere per collegarsi. Poi giovedì notte vi fu una pioggia inaspettata che allagò molti posti dove si trovavano a dormire i manifestanti. Si cercarono alloggi alternativi, ma senza esito. La Diaz Pertini divenne luogo di alloggio per ovviare a tali problemi, il GSF dovette rispondere così al problema degli alloggi. Alle persone che cercavano un alloggio veniva indicata la scuola di fronte. Io ero presente alla Pascoli dall’inizio dei forum tematici, oltre alle manifestazioni di piazza vi erano molti forum tematici in piazzale Kennedy. Dopo l’acquazzone del giovedì la scuola Pertini vide incrementare le persone che vi alloggiavano. Le persone che vennero a Genova per le manifestazioni erano più di quelle previste. Non vidi black bloc frequentare la scuola, persone travisate o con cappucci sulla testa non ne vidi. Ricordo che il primo giorno delle manifestazioni quando i black bloc si palesarono inaspettatamente, ci rendemmo conto che un gruppo di loro, 5 o 6 persone, passava nella via Cesare Battisti tra le due scuole. Resici conto di ciò, decidemmo di accostare i cancelli e far vedere che i nostri posti erano occupati, ricordo il 20 luglio di mattina sentimmo che arrivavano i black bloc, scendemmo davanti alle porte. Vedemmo queste 5, 6 persone passare e andare via, potevano essere, per l’abbigliamento, black bloc. Altri episodi non ne ricordo. Si creò un certo allarme, per noi erano soggetti misteriosi, non li conoscevamo. Passavano lungo la via, venivano da piazza Merani e percorsero via Battisti. Nella serata del sabato ricordo che era appena finita una manifestazione molto difficile, sentii un passaggio di macchine molto veloci come se sgommassero, era ancora chiaro, potevano essere le 19 o le 20.</w:t>
      </w:r>
    </w:p>
    <w:p>
      <w:pPr>
        <w:pStyle w:val="Normal"/>
        <w:jc w:val="both"/>
        <w:rPr>
          <w:sz w:val="24"/>
        </w:rPr>
      </w:pPr>
      <w:r>
        <w:rPr>
          <w:sz w:val="24"/>
        </w:rPr>
        <w:t>Il PM contesta che la teste a Sit dichiarò che l’orario era tra le 19 le 21</w:t>
      </w:r>
    </w:p>
    <w:p>
      <w:pPr>
        <w:pStyle w:val="Normal"/>
        <w:jc w:val="both"/>
        <w:rPr>
          <w:sz w:val="24"/>
        </w:rPr>
      </w:pPr>
      <w:r>
        <w:rPr>
          <w:sz w:val="24"/>
        </w:rPr>
        <w:t>LA teste dichiara: Più o meno potremmo essere lì</w:t>
      </w:r>
    </w:p>
    <w:p>
      <w:pPr>
        <w:pStyle w:val="Normal"/>
        <w:jc w:val="both"/>
        <w:rPr>
          <w:sz w:val="24"/>
        </w:rPr>
      </w:pPr>
      <w:r>
        <w:rPr>
          <w:sz w:val="24"/>
        </w:rPr>
        <w:t>A domanda PM: Io ero dentro alla  Pascoli al primo piano, di regola non vi era traffico in via Battisti, gli abitanti stavano chiusi in casa. Sento delle macchine che passano veloci, come sgommando, e un colpo sordo, come un tamponamento. Non mi affaccia dalla finestra o forse era già finito tutto, scesi giù, mi dissero che erano macchine della polizia probabilmente che erano passate velocissime, gente in strada ce n’era. Ho chiesto cosa fosse successo, mi dissero che passarono sgommando le macchine della polizia</w:t>
      </w:r>
    </w:p>
    <w:p>
      <w:pPr>
        <w:pStyle w:val="Normal"/>
        <w:jc w:val="both"/>
        <w:rPr>
          <w:sz w:val="24"/>
        </w:rPr>
      </w:pPr>
      <w:r>
        <w:rPr>
          <w:sz w:val="24"/>
        </w:rPr>
        <w:t>L’avv. Di Bugno rileva che si sta chiedendo alla  teste di riferire circostanze “de relato”, chiede che prima si chieda alla teste chi gliel’ha detto, altrimenti la circostanza non è recuperabile poi esaminando chi riferì la cosa.</w:t>
      </w:r>
    </w:p>
    <w:p>
      <w:pPr>
        <w:pStyle w:val="Normal"/>
        <w:jc w:val="both"/>
        <w:rPr>
          <w:sz w:val="24"/>
        </w:rPr>
      </w:pPr>
      <w:r>
        <w:rPr>
          <w:sz w:val="24"/>
        </w:rPr>
        <w:t>A domanda PM: Non sono in grado di dire nome e cognome delle persone che mi informarono dei fatti.</w:t>
      </w:r>
    </w:p>
    <w:p>
      <w:pPr>
        <w:pStyle w:val="Normal"/>
        <w:jc w:val="both"/>
        <w:rPr>
          <w:sz w:val="24"/>
        </w:rPr>
      </w:pPr>
      <w:r>
        <w:rPr>
          <w:sz w:val="24"/>
        </w:rPr>
        <w:t xml:space="preserve"> </w:t>
      </w:r>
      <w:r>
        <w:rPr>
          <w:sz w:val="24"/>
        </w:rPr>
        <w:t xml:space="preserve">A domanda PM: L’effetto del passaggio veloce delle auto fu di nervosismo nelle persone, che rimasero turbate dall’episodio. Cercai di calmare gli animi, dissi di non sostare troppo in strada, di non spaventarci per queste cose. Percepii atteggiamento non di benevolenza verso la polizia. La strada in parte si sgomberò. Forse ero scesa con altre persone del media center, tornai su e ripresi il mio lavoro. </w:t>
      </w:r>
    </w:p>
    <w:p>
      <w:pPr>
        <w:pStyle w:val="Normal"/>
        <w:jc w:val="both"/>
        <w:rPr>
          <w:sz w:val="24"/>
        </w:rPr>
      </w:pPr>
      <w:r>
        <w:rPr>
          <w:sz w:val="24"/>
        </w:rPr>
        <w:t>Alle ore 11.35 l’avv. Silvio Romanelli si allontana e nomina in sostituzione l’avv. Dassori.</w:t>
      </w:r>
    </w:p>
    <w:p>
      <w:pPr>
        <w:pStyle w:val="Normal"/>
        <w:jc w:val="both"/>
        <w:rPr>
          <w:sz w:val="24"/>
        </w:rPr>
      </w:pPr>
      <w:r>
        <w:rPr>
          <w:sz w:val="24"/>
        </w:rPr>
      </w:r>
    </w:p>
    <w:p>
      <w:pPr>
        <w:pStyle w:val="Normal"/>
        <w:jc w:val="both"/>
        <w:rPr>
          <w:sz w:val="24"/>
        </w:rPr>
      </w:pPr>
      <w:r>
        <w:rPr>
          <w:sz w:val="24"/>
        </w:rPr>
        <w:t>A domanda PM: Al media center arrivavano molte telefonate di manifestanti che volevano tornare a casa con il primo treno. Non si poteva accedere alla  stazione Brignole,  pareva fosse chiusa. Vi era grande disagio, si cercavano informazioni sui treni. Altri chiamavano per dire che nei locali parti nella  zona la polizia entrava e perquisiva. Non pensavamo che la polizia potesse venire da noi, era un posto che ci era stato concesso dalle istituzioni. Io lo consideravo una spazio “sacro”, era un centro stampa. Decidemmo di passare la notte lì, andai a mangiare qualcosa in uno dei pochi locali aperti, con alcune persone del media center. La pizzeria era in via Trento, mi resi conto che non avevo i soldi con me, tornai a prenderli, ero in via Battisti lato Pascoli, sento delle voci che gridano arriva la polizia, sono tantissimi. Allora entro nel media center, chiudiamo le porte alle nostre spalle, un cancello di ferro del cortile e una porta a vetri che permetteva l’accesso alla  scuola. Eravamo in tanti a chiudere, le modalità della chiusura non le posso riferire nei dettagli. Decidemmo di mettere la scrivania usata come tavolo per registrare le persone davanti alla porta, per fare in modo che l’impatto dell’ingresso dei poliziotti sia meno dirompente. Temevamo un’irruzione.</w:t>
      </w:r>
    </w:p>
    <w:p>
      <w:pPr>
        <w:pStyle w:val="Normal"/>
        <w:jc w:val="both"/>
        <w:rPr>
          <w:sz w:val="24"/>
        </w:rPr>
      </w:pPr>
      <w:r>
        <w:rPr>
          <w:sz w:val="24"/>
        </w:rPr>
        <w:t>L’avv. Corini rileva che la teste sta riferendo su attività di resistenza da essa svolta e chiede la si avvisi che può non riferire su tali fatti e che può essere assistita da un difensore.</w:t>
      </w:r>
    </w:p>
    <w:p>
      <w:pPr>
        <w:pStyle w:val="Normal"/>
        <w:jc w:val="both"/>
        <w:rPr>
          <w:sz w:val="24"/>
        </w:rPr>
      </w:pPr>
      <w:r>
        <w:rPr>
          <w:sz w:val="24"/>
        </w:rPr>
        <w:t>Il PM  rileva che il comportamento dalla teste descritto non costituisce resistenza.</w:t>
      </w:r>
    </w:p>
    <w:p>
      <w:pPr>
        <w:pStyle w:val="Normal"/>
        <w:jc w:val="both"/>
        <w:rPr>
          <w:sz w:val="24"/>
        </w:rPr>
      </w:pPr>
      <w:r>
        <w:rPr>
          <w:sz w:val="24"/>
        </w:rPr>
        <w:t>Il Presidente avvisa la teste che non ha l’obbligo di rispondere su elementi che possono essere ritenuti indizianti nei propri confronti.</w:t>
      </w:r>
    </w:p>
    <w:p>
      <w:pPr>
        <w:pStyle w:val="Normal"/>
        <w:jc w:val="both"/>
        <w:rPr>
          <w:sz w:val="24"/>
        </w:rPr>
      </w:pPr>
      <w:r>
        <w:rPr>
          <w:sz w:val="24"/>
        </w:rPr>
        <w:t>La teste prosegue a rispondere: Decidemmo di mettere la scrivania contro la porta perché in quei giorni si percepiva che la situazione era eccezionale, la scrivania spostata era un gesto spontaneo fatto nella certezza assoluta che la polizia non avesse i permessi per accedere e perquisire.</w:t>
      </w:r>
    </w:p>
    <w:p>
      <w:pPr>
        <w:pStyle w:val="Normal"/>
        <w:jc w:val="both"/>
        <w:rPr>
          <w:sz w:val="24"/>
        </w:rPr>
      </w:pPr>
      <w:r>
        <w:rPr>
          <w:sz w:val="24"/>
        </w:rPr>
      </w:r>
    </w:p>
    <w:p>
      <w:pPr>
        <w:pStyle w:val="Normal"/>
        <w:jc w:val="both"/>
        <w:rPr>
          <w:sz w:val="24"/>
        </w:rPr>
      </w:pPr>
      <w:r>
        <w:rPr>
          <w:sz w:val="24"/>
        </w:rPr>
        <w:t>Il Presidente alla domanda del PM su che cosa temeva la teste avvisa la teste che può profilarsi sua responsabilità e che può non testimoniare su ciò, altrimenti ciò che dirà potrà essere usato contro di lei.</w:t>
      </w:r>
    </w:p>
    <w:p>
      <w:pPr>
        <w:pStyle w:val="Normal"/>
        <w:jc w:val="both"/>
        <w:rPr>
          <w:sz w:val="24"/>
        </w:rPr>
      </w:pPr>
      <w:r>
        <w:rPr>
          <w:sz w:val="24"/>
        </w:rPr>
        <w:t>Il PM avverte che  sente sghignazzi alle proprie spalle.</w:t>
      </w:r>
    </w:p>
    <w:p>
      <w:pPr>
        <w:pStyle w:val="Normal"/>
        <w:jc w:val="both"/>
        <w:rPr>
          <w:sz w:val="24"/>
        </w:rPr>
      </w:pPr>
      <w:r>
        <w:rPr>
          <w:sz w:val="24"/>
        </w:rPr>
        <w:t>Il Presidente invita tutti a proseguire e a cessare le polemiche.</w:t>
      </w:r>
    </w:p>
    <w:p>
      <w:pPr>
        <w:pStyle w:val="Normal"/>
        <w:jc w:val="both"/>
        <w:rPr>
          <w:sz w:val="24"/>
        </w:rPr>
      </w:pPr>
      <w:r>
        <w:rPr>
          <w:sz w:val="24"/>
        </w:rPr>
        <w:t>A domanda PM: Salii la prima rampa di scale, vidi  i poliziotti dietro di me con il manganello all’interno del media center,. Entra nei locali del primo piano del media center, vidi Morgantini Luisa parlamentare europea che cercava di telefonare le chiesi di fare da testimone di quanto succedeva attesa la sua autorevolezza. Chiesi alla Morgantini di venire con me al secondo piano. Ebbi un primo contatto con un poliziotto gli dissi che facevano una cosa gravissima, mi disse se lo stavo minacciando. Poi ebbi un altro incontro, mentre armeggiavo con il cellulare un poliziotto mi disse o lo spegni o lo spacco, lo spensi. &gt;Vidi decine di poliziotti ad ogni piano della Pascoli. I poliziotti alcuni avevano il casco, altri no, avevano uniforme, alcuni avevano una pettorina o gialla o blu, erano in divisa blu, ma non ho la piena certezza. Ebbi un terzo contatto con la polizia mentre ero con la Morgantini, un poliziotto disse ora basta, mi separarono da lei e mi portò al terzo piano, dove alcuni  erano già seduti per terra, alcuni erano appoggiati con le mani lungo la parete, ne avevo già visti al primo piano in questa posizione. Sono rimasta al terzo piano, ci chiesero di stare seduti, mentre la polizia entrava nelle aule, dove le persone non potevano stare e venivano raccolte nel corridoio. Ho visto la polizia entrare nelle aule ed uscire magari c on delle cose, oggetti, videocassette. Nella aule c’erano pc, dischetti, ecc. Non so dire con cosa uscisse la polizia, non ricordo le cose che presero. Non so dire quanto sia stata lì, forse mezz’ora, 3 quarti d’ora. Poi ci rendemmo conto che la polizia andava via; con cautela cominciammo a muoverci tra i piani, ci rendemmo contro di cosa stava succedendo. Lo sconcerto era totale, entrai nell’aula dell’ufficio stampa, dalla  finestra vedo luci enormi, elicotteri, tutti urliamo dalle finestre. Quando è avvenuto il pestaggio nella Diaz era quando tutti eravamo seduti all’interno, poi quando abbiamo potuto muoverci era già finito. Nell’andar via i poliziotti non dissero niente.</w:t>
      </w:r>
    </w:p>
    <w:p>
      <w:pPr>
        <w:pStyle w:val="Normal"/>
        <w:jc w:val="both"/>
        <w:rPr>
          <w:sz w:val="24"/>
        </w:rPr>
      </w:pPr>
      <w:r>
        <w:rPr>
          <w:sz w:val="24"/>
        </w:rPr>
        <w:t xml:space="preserve">Il PM rammostra alla teste foto B1 e B2 (divise) </w:t>
      </w:r>
    </w:p>
    <w:p>
      <w:pPr>
        <w:pStyle w:val="Normal"/>
        <w:jc w:val="both"/>
        <w:rPr>
          <w:sz w:val="24"/>
        </w:rPr>
      </w:pPr>
      <w:r>
        <w:rPr>
          <w:sz w:val="24"/>
        </w:rPr>
        <w:t>La teste dichiara alla foto B2:  poteva essere così, ma non ho la certezza</w:t>
      </w:r>
    </w:p>
    <w:p>
      <w:pPr>
        <w:pStyle w:val="Normal"/>
        <w:jc w:val="both"/>
        <w:rPr>
          <w:sz w:val="24"/>
        </w:rPr>
      </w:pPr>
      <w:r>
        <w:rPr>
          <w:sz w:val="24"/>
        </w:rPr>
        <w:t>Il PM rammostra alla teste foto di pettorina B17</w:t>
      </w:r>
    </w:p>
    <w:p>
      <w:pPr>
        <w:pStyle w:val="Normal"/>
        <w:jc w:val="both"/>
        <w:rPr>
          <w:sz w:val="24"/>
        </w:rPr>
      </w:pPr>
      <w:r>
        <w:rPr>
          <w:sz w:val="24"/>
        </w:rPr>
        <w:t>LA teste dichiara: non ho la certezza che vi fosse la scritta polizia, potevano essere fosforescenti</w:t>
      </w:r>
    </w:p>
    <w:p>
      <w:pPr>
        <w:pStyle w:val="Normal"/>
        <w:jc w:val="both"/>
        <w:rPr>
          <w:sz w:val="24"/>
        </w:rPr>
      </w:pPr>
      <w:r>
        <w:rPr>
          <w:sz w:val="24"/>
        </w:rPr>
        <w:t>Il PM rammostra alla teste filmato 192,  20 parte 3 da minuto 8.40 per vedere se riconosce luoghi, situazioni o persone.</w:t>
      </w:r>
    </w:p>
    <w:p>
      <w:pPr>
        <w:pStyle w:val="Normal"/>
        <w:jc w:val="both"/>
        <w:rPr>
          <w:sz w:val="24"/>
        </w:rPr>
      </w:pPr>
      <w:r>
        <w:rPr>
          <w:sz w:val="24"/>
        </w:rPr>
        <w:t>La teste dichiara: Si vede l’ufficio dei legali; mi riconosco nella persona che parla; all’inizio riconosco un teologo che partecipava ai forum.</w:t>
      </w:r>
    </w:p>
    <w:p>
      <w:pPr>
        <w:pStyle w:val="Normal"/>
        <w:jc w:val="both"/>
        <w:rPr>
          <w:sz w:val="24"/>
        </w:rPr>
      </w:pPr>
      <w:r>
        <w:rPr>
          <w:sz w:val="24"/>
        </w:rPr>
        <w:t>L’avv. Porciani si oppone alle ritenendoli domande irrilevanti.</w:t>
      </w:r>
    </w:p>
    <w:p>
      <w:pPr>
        <w:pStyle w:val="Normal"/>
        <w:jc w:val="both"/>
        <w:rPr>
          <w:sz w:val="24"/>
        </w:rPr>
      </w:pPr>
      <w:r>
        <w:rPr>
          <w:sz w:val="24"/>
        </w:rPr>
        <w:t>Il Presidente chiede chiarirne la rilevanza.</w:t>
      </w:r>
    </w:p>
    <w:p>
      <w:pPr>
        <w:pStyle w:val="Normal"/>
        <w:jc w:val="both"/>
        <w:rPr>
          <w:sz w:val="24"/>
        </w:rPr>
      </w:pPr>
      <w:r>
        <w:rPr>
          <w:sz w:val="24"/>
        </w:rPr>
        <w:t>Il PM dichiara di stupirsi che il Presidente non ne colga la rilevanza.</w:t>
      </w:r>
    </w:p>
    <w:p>
      <w:pPr>
        <w:pStyle w:val="Normal"/>
        <w:jc w:val="both"/>
        <w:rPr>
          <w:sz w:val="24"/>
        </w:rPr>
      </w:pPr>
      <w:r>
        <w:rPr>
          <w:sz w:val="24"/>
        </w:rPr>
        <w:t>A questo punto il Presidente dichiara che se si continua su questo tono l’udienza verrà sospesa.</w:t>
      </w:r>
    </w:p>
    <w:p>
      <w:pPr>
        <w:pStyle w:val="Normal"/>
        <w:jc w:val="both"/>
        <w:rPr>
          <w:sz w:val="24"/>
        </w:rPr>
      </w:pPr>
      <w:r>
        <w:rPr>
          <w:sz w:val="24"/>
        </w:rPr>
        <w:t>Il PM precisa di non aver voluto offendere il Presidente, e che il filmato era già stato fatto vedere ad altri testi e con le stesse domande per vedere quando è stato girato rispetto ai fatti, da qui la rilevanza delle domande.</w:t>
      </w:r>
    </w:p>
    <w:p>
      <w:pPr>
        <w:pStyle w:val="Normal"/>
        <w:jc w:val="both"/>
        <w:rPr>
          <w:sz w:val="24"/>
        </w:rPr>
      </w:pPr>
      <w:r>
        <w:rPr>
          <w:sz w:val="24"/>
        </w:rPr>
        <w:t>Il Presidente dichiara che non vi sono incertezze sul fatto che il filmato sia stato girato quando l’azione della polizia  era terminata</w:t>
      </w:r>
    </w:p>
    <w:p>
      <w:pPr>
        <w:pStyle w:val="Normal"/>
        <w:jc w:val="both"/>
        <w:rPr>
          <w:sz w:val="24"/>
        </w:rPr>
      </w:pPr>
      <w:r>
        <w:rPr>
          <w:sz w:val="24"/>
        </w:rPr>
        <w:t>A domanda PM: Nel momento del filmato le persone erano libere di muoversi</w:t>
      </w:r>
    </w:p>
    <w:p>
      <w:pPr>
        <w:pStyle w:val="Normal"/>
        <w:jc w:val="both"/>
        <w:rPr>
          <w:sz w:val="24"/>
        </w:rPr>
      </w:pPr>
      <w:r>
        <w:rPr>
          <w:sz w:val="24"/>
        </w:rPr>
        <w:t>Il PM rileva che vi sono ancora persone ammassate lungo il corridoio</w:t>
      </w:r>
    </w:p>
    <w:p>
      <w:pPr>
        <w:pStyle w:val="Normal"/>
        <w:jc w:val="both"/>
        <w:rPr>
          <w:sz w:val="24"/>
        </w:rPr>
      </w:pPr>
      <w:r>
        <w:rPr>
          <w:sz w:val="24"/>
        </w:rPr>
        <w:t>Il Presidente chiede se le persone erano libere di muoversi durante le riprese</w:t>
      </w:r>
    </w:p>
    <w:p>
      <w:pPr>
        <w:pStyle w:val="Normal"/>
        <w:jc w:val="both"/>
        <w:rPr>
          <w:sz w:val="24"/>
        </w:rPr>
      </w:pPr>
      <w:r>
        <w:rPr>
          <w:sz w:val="24"/>
        </w:rPr>
        <w:t>Il teste risponde: Si</w:t>
      </w:r>
    </w:p>
    <w:p>
      <w:pPr>
        <w:pStyle w:val="Normal"/>
        <w:jc w:val="both"/>
        <w:rPr>
          <w:sz w:val="24"/>
        </w:rPr>
      </w:pPr>
      <w:r>
        <w:rPr>
          <w:sz w:val="24"/>
        </w:rPr>
        <w:t>L’avv. Porciani rileva che nel filmato si vedono dei poliziotti.</w:t>
      </w:r>
    </w:p>
    <w:p>
      <w:pPr>
        <w:pStyle w:val="Normal"/>
        <w:jc w:val="both"/>
        <w:rPr>
          <w:sz w:val="24"/>
        </w:rPr>
      </w:pPr>
      <w:r>
        <w:rPr>
          <w:sz w:val="24"/>
        </w:rPr>
        <w:t>A domanda PM: c’è una fase in cui tutti veniamo immobilizzati; poi ho come la sensazione che la polizia si allontani, ma non era andata via completamente, infatti si vedono ancora dei poliziotti nel filmato, ma ci si poteva muovere liberamente. Prima vi era stata una fase in cui non potevamo muoverci. Non so dire dopo quanto la polizia abbia abbandonato l’edificio.</w:t>
      </w:r>
    </w:p>
    <w:p>
      <w:pPr>
        <w:pStyle w:val="Normal"/>
        <w:jc w:val="both"/>
        <w:rPr>
          <w:sz w:val="24"/>
        </w:rPr>
      </w:pPr>
      <w:r>
        <w:rPr>
          <w:sz w:val="24"/>
        </w:rPr>
      </w:r>
    </w:p>
    <w:p>
      <w:pPr>
        <w:pStyle w:val="Normal"/>
        <w:jc w:val="both"/>
        <w:rPr>
          <w:sz w:val="24"/>
        </w:rPr>
      </w:pPr>
      <w:r>
        <w:rPr>
          <w:sz w:val="24"/>
        </w:rPr>
        <w:t>A domanda avv. Sabbatini: Io avevo il compito di tenere aggiornato il sito Web, poi cercavo di rispondere alle necessità del momento, non ero vincolata dal mio compito, non vi era un’organizzazione da ufficio. Conoscevo tutto l’edificio e le persone dell’ufficio stampa. Per entrare nell’edificio o si saliva verso sinistra o si andava verso destra dove vi era aula con computer, con accesso libero. Per salire negli spazi superiori era necessario il pass, che veniva controllato. Senza pass non si poteva salire. Al primo piano vi erano gli uffici del GSF e il centro stampa. Al piano terra vi era un’infermeria per soccorrere  le persone,  anche colpite da crisi di panico. Ad ogni piano vi era cartello con indicazione del numero del piano. Vi era un cartello che indicava l’ufficio stampa e la stanza dei legali. Quella sera ricevetti telefonate che riferivano di identificazioni e di perquisizioni nei locali della zona. All’arrivo della polizia stava rientrando per prendere il marsupio con i soldi, emerse dalle voci che stava arrivando la polizia, quando arrivò ero già dentro.</w:t>
      </w:r>
    </w:p>
    <w:p>
      <w:pPr>
        <w:pStyle w:val="Normal"/>
        <w:jc w:val="both"/>
        <w:rPr>
          <w:sz w:val="24"/>
        </w:rPr>
      </w:pPr>
      <w:r>
        <w:rPr>
          <w:sz w:val="24"/>
        </w:rPr>
        <w:t>A domanda avv. Tartarini: Il passaggio dei  back bloc in via Battisti dovrebbe essere avvenuto il venerdì mattina, in tarda mattinata o al massimo in primo pomeriggio.</w:t>
      </w:r>
    </w:p>
    <w:p>
      <w:pPr>
        <w:pStyle w:val="Normal"/>
        <w:jc w:val="both"/>
        <w:rPr>
          <w:sz w:val="24"/>
        </w:rPr>
      </w:pPr>
      <w:r>
        <w:rPr>
          <w:sz w:val="24"/>
        </w:rPr>
        <w:t>A domanda avv. Rossi: Conosco l’associazione Giuristi democratici, era un insieme di avvocati che si erano offerti di fare assistenza legale durante le manifestazioni, concretamente si doveva spiegare ai ragazzi più giovani che dovevano dare i documenti se richiesti di farlo dalle autorità, era un’attività concordata con il GSF. Ricordo che potevano essere anche una cinquantina, erano riconoscibili da una maglietta gialla con scritto “lawyer” e il numerosi telefono della stanza alla Pascoli. In tale stanza vi erano almeno due pc e molte carte, erano entrando a destra nella  stanza i pc. I PC erano forniti dal comune di Genova. Dopo il blitz ho visto che le coperture metalliche dei pc erano state smontate. E’ possibile che dei pezzi fossero stati asportati</w:t>
      </w:r>
    </w:p>
    <w:p>
      <w:pPr>
        <w:pStyle w:val="Normal"/>
        <w:jc w:val="both"/>
        <w:rPr>
          <w:sz w:val="24"/>
        </w:rPr>
      </w:pPr>
      <w:r>
        <w:rPr>
          <w:sz w:val="24"/>
        </w:rPr>
        <w:t>L’Avv. Rossi contesta alla teste che nelle sit dichiarò di aver visto nella stanza apparecchi smontati e privati dell’hard disk.</w:t>
      </w:r>
    </w:p>
    <w:p>
      <w:pPr>
        <w:pStyle w:val="Normal"/>
        <w:jc w:val="both"/>
        <w:rPr>
          <w:sz w:val="24"/>
        </w:rPr>
      </w:pPr>
      <w:r>
        <w:rPr>
          <w:sz w:val="24"/>
        </w:rPr>
        <w:t>La teste dichiara: Non mi sento di smentire questa affermazione Confermo che nella stanza vi erano anche altri computer non usati dai legali, ma che quelli danneggiati erano solo quelli dei legali.</w:t>
      </w:r>
    </w:p>
    <w:p>
      <w:pPr>
        <w:pStyle w:val="Normal"/>
        <w:jc w:val="both"/>
        <w:rPr>
          <w:sz w:val="24"/>
        </w:rPr>
      </w:pPr>
      <w:r>
        <w:rPr>
          <w:sz w:val="24"/>
        </w:rPr>
      </w:r>
    </w:p>
    <w:p>
      <w:pPr>
        <w:pStyle w:val="Normal"/>
        <w:jc w:val="both"/>
        <w:rPr>
          <w:sz w:val="24"/>
        </w:rPr>
      </w:pPr>
      <w:r>
        <w:rPr>
          <w:sz w:val="24"/>
        </w:rPr>
        <w:t xml:space="preserve">A domanda avv. Rossi: Il GSF è nato alla fine del 2000, inizio 2001, attraverso un patto di lavoro che esplicitava gli obiettivi dell’associazione: sensibilizzare sulle tematiche nord-sud, su di una  giusta globalizzazione  e organizzare le manifestazioni del G8 in modo pacifico e nel rispetto dell’identità delle associazioni partecipanti. Io aderivo come membro dell’Arci. Le associazioni partecipanti potevano essere 500, si andava dalla piccola bocciofila di paese alla grande ONG. </w:t>
      </w:r>
    </w:p>
    <w:p>
      <w:pPr>
        <w:pStyle w:val="Normal"/>
        <w:jc w:val="both"/>
        <w:rPr>
          <w:sz w:val="24"/>
        </w:rPr>
      </w:pPr>
      <w:r>
        <w:rPr>
          <w:sz w:val="24"/>
        </w:rPr>
        <w:t>L’avv. Corini si oppone alla domande sull’organizzazione interna  interna dell’associazione.</w:t>
      </w:r>
    </w:p>
    <w:p>
      <w:pPr>
        <w:pStyle w:val="Normal"/>
        <w:jc w:val="both"/>
        <w:rPr>
          <w:sz w:val="24"/>
        </w:rPr>
      </w:pPr>
      <w:r>
        <w:rPr>
          <w:sz w:val="24"/>
        </w:rPr>
        <w:t>Il Presidente  ammette tale domanda perchè utile per identificare i  rappresentanti del GSF, parte  civile del processo.</w:t>
      </w:r>
    </w:p>
    <w:p>
      <w:pPr>
        <w:pStyle w:val="Normal"/>
        <w:jc w:val="both"/>
        <w:rPr>
          <w:sz w:val="24"/>
        </w:rPr>
      </w:pPr>
      <w:r>
        <w:rPr>
          <w:sz w:val="24"/>
        </w:rPr>
        <w:t>La teste dichiara: L’organizzazione aveva 18, 19 portavoce con ruolo esecutivo, le decisione erano prese con assemblee plenarie, convocate in strutture pubbliche chieste alle istituzioni. A maggio venne organizzato un meeting di tutte le associazioni europee che partecipavano al GSF. Nell’ambito dei portavoce vi era Vittorio Agnoletto, credo nominato al forum di Porto Alegre del febbraio 2001. Lui era per la LILA, è un medico equilibrato ed attento all’ascolto delle diverse voci. Con le istituzioni vi furono contatti tenuti dal gruppo dei portavoce, di cui non facevo parte, con il prefetto, il questore, il ministro dell’Interno e con le amministrazioni locali. Che io sappia non furono stanziati fondi sul GSF, ma vennero messi a disposizione dei luoghi. Oltre al GSF non mi risulta siano state poste in essere altre organizzazioni. Alla domenica successiva ai fatti dovevano tenersi altri forum, ma le situazioni di piazza avevano preso il sopravvento su quelle di approfondimento, dopo il morto in piazza era difficile fare i dibattiti. Dopo i fatti di Genova il problema fondamentale del GSF fu quello di tutelare la propria onorabilità, veniva etichettato come banda di delinquenti da certa stampa. Il GSF si occupò anche di tutelare i soggetti coinvolti nei fatti.</w:t>
      </w:r>
    </w:p>
    <w:p>
      <w:pPr>
        <w:pStyle w:val="Normal"/>
        <w:jc w:val="both"/>
        <w:rPr>
          <w:sz w:val="24"/>
        </w:rPr>
      </w:pPr>
      <w:r>
        <w:rPr>
          <w:sz w:val="24"/>
        </w:rPr>
      </w:r>
    </w:p>
    <w:p>
      <w:pPr>
        <w:pStyle w:val="Normal"/>
        <w:jc w:val="both"/>
        <w:rPr>
          <w:sz w:val="24"/>
        </w:rPr>
      </w:pPr>
      <w:r>
        <w:rPr>
          <w:sz w:val="24"/>
        </w:rPr>
        <w:t>A domanda avv. Porciani: Sono bibliotecaria dell’Università. Non ricordo chi mise la scrivania davanti alla porta, nessuno era a volto coperto nel media center. Non mi sono state mostrate da PM foto di persone che potrebbero aver messo la scrivania contro la porta alla Pascoli.</w:t>
      </w:r>
    </w:p>
    <w:p>
      <w:pPr>
        <w:pStyle w:val="Normal"/>
        <w:jc w:val="both"/>
        <w:rPr>
          <w:sz w:val="24"/>
        </w:rPr>
      </w:pPr>
      <w:r>
        <w:rPr>
          <w:sz w:val="24"/>
        </w:rPr>
      </w:r>
    </w:p>
    <w:p>
      <w:pPr>
        <w:pStyle w:val="Normal"/>
        <w:jc w:val="both"/>
        <w:rPr>
          <w:sz w:val="24"/>
        </w:rPr>
      </w:pPr>
      <w:r>
        <w:rPr>
          <w:sz w:val="24"/>
        </w:rPr>
        <w:t>A domanda avv. Corini: La presenza dei possibili black bloc fu avvistata, qualcuno ci disse che passavano sulla strada. Io scesi e vidi un gruppo di 5, 6 persone che all’apparenza potevano essere black bloc, passarono senza che nessuno di loro manifestasse l’intenzione di entrare da noi, noi non sapevamo cosa poteva succedere, eravamo scesi per tutelare il nostro spazio. Tutto finì lì. Non notai altri fatti del genere. Nella Pascoli vi era un’infermeria, chi vi andava veniva assistito. Io sapevo che la maggior parte delle persone che vi andava era traumatizzata sul piano psicologico. Di feriti non posso dire di averne visti.</w:t>
      </w:r>
    </w:p>
    <w:p>
      <w:pPr>
        <w:pStyle w:val="Normal"/>
        <w:jc w:val="both"/>
        <w:rPr>
          <w:sz w:val="24"/>
        </w:rPr>
      </w:pPr>
      <w:r>
        <w:rPr>
          <w:sz w:val="24"/>
        </w:rPr>
        <w:t>A domanda avv. Corini: Le macchine della polizia potevano essere due, non più di due, ma non le vidi. Non ho visto lanciare cose, ho visto dopo le persone spaventate. Ho sentito un colpo, poteva essere un tamponamento.</w:t>
      </w:r>
    </w:p>
    <w:p>
      <w:pPr>
        <w:pStyle w:val="Normal"/>
        <w:jc w:val="both"/>
        <w:rPr>
          <w:sz w:val="24"/>
        </w:rPr>
      </w:pPr>
      <w:r>
        <w:rPr>
          <w:sz w:val="24"/>
        </w:rPr>
        <w:t>L’avv. Corini contesta che la teste dichiarò: “sono riuscita  a capire che erano passati più auto della polizia e che qualcuno aveva tirato un oggetto”</w:t>
      </w:r>
    </w:p>
    <w:p>
      <w:pPr>
        <w:pStyle w:val="Normal"/>
        <w:jc w:val="both"/>
        <w:rPr>
          <w:sz w:val="24"/>
        </w:rPr>
      </w:pPr>
      <w:r>
        <w:rPr>
          <w:sz w:val="24"/>
        </w:rPr>
        <w:t>La teste dichiara: Probabilmente ho associato il rumore percepito con l’impatto di una cosa contro un’altra.</w:t>
      </w:r>
    </w:p>
    <w:p>
      <w:pPr>
        <w:pStyle w:val="Normal"/>
        <w:jc w:val="both"/>
        <w:rPr>
          <w:sz w:val="24"/>
        </w:rPr>
      </w:pPr>
      <w:r>
        <w:rPr>
          <w:sz w:val="24"/>
        </w:rPr>
        <w:t>Il PM si oppone alla contestazione</w:t>
      </w:r>
    </w:p>
    <w:p>
      <w:pPr>
        <w:pStyle w:val="Normal"/>
        <w:jc w:val="both"/>
        <w:rPr>
          <w:sz w:val="24"/>
        </w:rPr>
      </w:pPr>
      <w:r>
        <w:rPr>
          <w:sz w:val="24"/>
        </w:rPr>
        <w:t>Il Presidente invita ad interrompere le polemiche invitando tutti a rimanere in termini più consoni all’attività che si sta svolgendo.</w:t>
      </w:r>
    </w:p>
    <w:p>
      <w:pPr>
        <w:pStyle w:val="Normal"/>
        <w:jc w:val="both"/>
        <w:rPr>
          <w:sz w:val="24"/>
        </w:rPr>
      </w:pPr>
      <w:r>
        <w:rPr>
          <w:sz w:val="24"/>
        </w:rPr>
        <w:t>Il PM ribadisce che l’avv. Corini sta contestando alla  teste cose da questa sapute “de relato”, quando prima non è stato concesso al PM di fare altrettanto.</w:t>
      </w:r>
    </w:p>
    <w:p>
      <w:pPr>
        <w:pStyle w:val="Normal"/>
        <w:jc w:val="both"/>
        <w:rPr>
          <w:sz w:val="24"/>
        </w:rPr>
      </w:pPr>
      <w:r>
        <w:rPr>
          <w:sz w:val="24"/>
        </w:rPr>
        <w:t>Il Presidente rileva che dalla  contestazione non sembrava che si parlasse di “sentito dire” e invita il difensore a proseguire.</w:t>
      </w:r>
    </w:p>
    <w:p>
      <w:pPr>
        <w:pStyle w:val="Normal"/>
        <w:jc w:val="both"/>
        <w:rPr>
          <w:sz w:val="24"/>
        </w:rPr>
      </w:pPr>
      <w:r>
        <w:rPr>
          <w:sz w:val="24"/>
        </w:rPr>
        <w:t>L’avv. Corini contesta alla  teste che questa disse a Sit: “ mi pare di ricordare di aver visto per terra cocci di bottiglia, certo non sassi”</w:t>
      </w:r>
    </w:p>
    <w:p>
      <w:pPr>
        <w:pStyle w:val="Normal"/>
        <w:jc w:val="both"/>
        <w:rPr>
          <w:sz w:val="24"/>
        </w:rPr>
      </w:pPr>
      <w:r>
        <w:rPr>
          <w:sz w:val="24"/>
        </w:rPr>
        <w:t>La teste dichiara: Sassaiola non ce n’è stata, per terra vidi diversi cocci di bottiglia, ma durante tutti i tre giorni ne vidi per terra, la gente beveva lì e buttava le bottiglie. In quel momento specifico ricordo ragazzi con bottiglie piene che stavano bevendo. Raccomandai a tutti  indistintamente di stare calmi.</w:t>
      </w:r>
    </w:p>
    <w:p>
      <w:pPr>
        <w:pStyle w:val="Normal"/>
        <w:jc w:val="both"/>
        <w:rPr>
          <w:sz w:val="24"/>
        </w:rPr>
      </w:pPr>
      <w:r>
        <w:rPr>
          <w:sz w:val="24"/>
        </w:rPr>
        <w:t>A domanda avv. Di Bugno: Nelle scuole vi erano persone vestite di nero. Quando sono passate le persone che ho descritto, passarono come in formazione, non era un singolo che si muove vestito di nero. Camminarono in mezzo alla strada, non ricordo se erano travisati, potevano avere un cappuccio, almeno uno aveva la felpa con il cappuccio su, la faccia si vedeva. Erano stati etichettati come black bloc dalle voci che ci erano arrivate da qualcuno che era alle finestre. Passarono lungo la strada e andarono oltre, noi accostammo le porte, non avevano atteggiamento aggressivo.</w:t>
      </w:r>
    </w:p>
    <w:p>
      <w:pPr>
        <w:pStyle w:val="Normal"/>
        <w:jc w:val="both"/>
        <w:rPr>
          <w:sz w:val="24"/>
        </w:rPr>
      </w:pPr>
      <w:r>
        <w:rPr>
          <w:sz w:val="24"/>
        </w:rPr>
        <w:t>A domanda avv. Li Gotti: Oltre al rumore del colpo, ho sentito anche il rumore di sgommata. Sentii anche grida provenienti dalla strada, non sono certa di aver sentito rumore di vetri infranti.</w:t>
      </w:r>
    </w:p>
    <w:p>
      <w:pPr>
        <w:pStyle w:val="Normal"/>
        <w:jc w:val="both"/>
        <w:rPr>
          <w:sz w:val="24"/>
        </w:rPr>
      </w:pPr>
      <w:r>
        <w:rPr>
          <w:sz w:val="24"/>
        </w:rPr>
        <w:t xml:space="preserve">A domanda Presidente: Dopo i fatti di Genova il GSF doveva autotutelarsi, ora non esiste più, verso il mese di dicembre 2001 si ritenne che le associazioni potevano continuare il loro percorso, poi le riunioni erano sempre meno frequentate e piano piano si è sciolto. </w:t>
      </w:r>
    </w:p>
    <w:p>
      <w:pPr>
        <w:pStyle w:val="Normal"/>
        <w:jc w:val="both"/>
        <w:rPr>
          <w:sz w:val="24"/>
        </w:rPr>
      </w:pPr>
      <w:r>
        <w:rPr>
          <w:sz w:val="24"/>
        </w:rPr>
        <w:t xml:space="preserve">La teste viene congedata alle ore 13.05; a questo punto il Collegio sospende l’udienza perché il prossimo teste VALENTI non è ancora arrivato in Tribunale. </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lle ore 13.35  il cancelliere B3 Giovanni Battista Parodi viene sostituito dal cancelliere B3 Jana Guggino.</w:t>
      </w:r>
    </w:p>
    <w:p>
      <w:pPr>
        <w:pStyle w:val="Normal"/>
        <w:jc w:val="both"/>
        <w:rPr>
          <w:sz w:val="24"/>
        </w:rPr>
      </w:pPr>
      <w:r>
        <w:rPr>
          <w:sz w:val="24"/>
        </w:rPr>
      </w:r>
    </w:p>
    <w:p>
      <w:pPr>
        <w:pStyle w:val="Normal"/>
        <w:jc w:val="both"/>
        <w:rPr>
          <w:sz w:val="24"/>
        </w:rPr>
      </w:pPr>
      <w:r>
        <w:rPr>
          <w:sz w:val="24"/>
        </w:rPr>
        <w:t>In sostituzione dell’avv. Biondi è presente l’avv. Bozzano alle ore 14.00.</w:t>
      </w:r>
    </w:p>
    <w:p>
      <w:pPr>
        <w:pStyle w:val="Normal"/>
        <w:jc w:val="both"/>
        <w:rPr>
          <w:sz w:val="24"/>
        </w:rPr>
      </w:pPr>
      <w:r>
        <w:rPr>
          <w:sz w:val="24"/>
        </w:rPr>
      </w:r>
    </w:p>
    <w:p>
      <w:pPr>
        <w:pStyle w:val="Normal"/>
        <w:jc w:val="both"/>
        <w:rPr>
          <w:sz w:val="24"/>
        </w:rPr>
      </w:pPr>
      <w:r>
        <w:rPr>
          <w:sz w:val="24"/>
        </w:rPr>
        <w:t>Alle ore l’udienza riprende alle ore 14.18</w:t>
      </w:r>
    </w:p>
    <w:p>
      <w:pPr>
        <w:pStyle w:val="Normal"/>
        <w:jc w:val="both"/>
        <w:rPr>
          <w:sz w:val="24"/>
        </w:rPr>
      </w:pPr>
      <w:r>
        <w:rPr>
          <w:sz w:val="24"/>
        </w:rPr>
      </w:r>
    </w:p>
    <w:p>
      <w:pPr>
        <w:pStyle w:val="Normal"/>
        <w:jc w:val="both"/>
        <w:rPr>
          <w:sz w:val="24"/>
        </w:rPr>
      </w:pPr>
      <w:r>
        <w:rPr>
          <w:sz w:val="24"/>
        </w:rPr>
        <w:t>Sono presenti l’avv. Caruso e avv. Bigliazzi alle ore 14.18</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VALENTI MATTEO Massimo</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VALENTI MATTEO Massimo</w:t>
      </w:r>
    </w:p>
    <w:p>
      <w:pPr>
        <w:pStyle w:val="Normal"/>
        <w:jc w:val="both"/>
        <w:rPr>
          <w:b/>
          <w:b/>
          <w:sz w:val="24"/>
        </w:rPr>
      </w:pPr>
      <w:r>
        <w:rPr>
          <w:b/>
          <w:sz w:val="24"/>
        </w:rPr>
      </w:r>
    </w:p>
    <w:p>
      <w:pPr>
        <w:pStyle w:val="Normal"/>
        <w:jc w:val="both"/>
        <w:rPr>
          <w:sz w:val="24"/>
        </w:rPr>
      </w:pPr>
      <w:r>
        <w:rPr>
          <w:sz w:val="24"/>
        </w:rPr>
        <w:t xml:space="preserve">e sono nato/a a  Erice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lavoro nel campo della comunicazione da anni. Finite le manifestazioni sono tornato alla Media al 3 piano della scuola. C’erano varie stanze. Ero nell’ultima stanza sulla dx. Nel pomeriggio sono uscito. Sono rientrato circa alle 08.00. Stavo ritornando dentro la scuola ho visto delle jeep passare davanti alla scuola. Erano 3-4 ma non ricordo. Passava ad alta velocità tra i ragazzi. </w:t>
      </w:r>
    </w:p>
    <w:p>
      <w:pPr>
        <w:pStyle w:val="Normal"/>
        <w:jc w:val="both"/>
        <w:rPr>
          <w:sz w:val="24"/>
        </w:rPr>
      </w:pPr>
      <w:r>
        <w:rPr>
          <w:sz w:val="24"/>
        </w:rPr>
        <w:t xml:space="preserve">Ho sentito un colpo forte provenire verso un’auto forte dovuto al lancio di un oggetto. Non ho visto nulla. Le auto sono passate quasi sulla gente. Le persone risono allontanate per non farsi investire. Ci sono state proteste. E’ durato un paio di minuti. Ho sentito “casino” e ho visto la polizia che cercava di sfondare il cancello della Diaz. Ricordo che al passaggio delle auto si vedeva ancora, c’era tramonto.  Ho sentito rumore e ho visto un centinaio di poliziotti avventati contro il cancello. Questo è stato sfondato con un mezzo. Sfondando una delle 2 porte sono entrati dentro la scuola. Ho filmato il tutto. Si sentivano urla e rumori molto forti. Si vedeva dalle finestre poliziotti che passavano e poliziotti che usavano il manganello. </w:t>
      </w:r>
    </w:p>
    <w:p>
      <w:pPr>
        <w:pStyle w:val="Normal"/>
        <w:jc w:val="both"/>
        <w:rPr>
          <w:sz w:val="24"/>
        </w:rPr>
      </w:pPr>
      <w:r>
        <w:rPr>
          <w:sz w:val="24"/>
        </w:rPr>
        <w:t>E’ presente l’avv. Costa alle ore 14.30.</w:t>
      </w:r>
    </w:p>
    <w:p>
      <w:pPr>
        <w:pStyle w:val="Normal"/>
        <w:jc w:val="both"/>
        <w:rPr>
          <w:sz w:val="24"/>
        </w:rPr>
      </w:pPr>
      <w:r>
        <w:rPr>
          <w:sz w:val="24"/>
        </w:rPr>
        <w:t xml:space="preserve">ADR: c’era Raffaele Vizzuti e un ragazzo di Roma Manolo di cui non conosco il cognome. </w:t>
      </w:r>
    </w:p>
    <w:p>
      <w:pPr>
        <w:pStyle w:val="Normal"/>
        <w:jc w:val="both"/>
        <w:rPr>
          <w:sz w:val="24"/>
        </w:rPr>
      </w:pPr>
      <w:r>
        <w:rPr>
          <w:sz w:val="24"/>
        </w:rPr>
        <w:t xml:space="preserve">Andrea Maso di Bologna e di Sara. Non ricordo che attività stessero svolgendo. </w:t>
      </w:r>
    </w:p>
    <w:p>
      <w:pPr>
        <w:pStyle w:val="Normal"/>
        <w:jc w:val="both"/>
        <w:rPr>
          <w:sz w:val="24"/>
        </w:rPr>
      </w:pPr>
      <w:r>
        <w:rPr>
          <w:sz w:val="24"/>
        </w:rPr>
        <w:t>Si sentiva aria di tensione. Le divise antisommossa classiche di quelle che si usano nelle piazze le posso averle viste giù e quando giravano nella scuola perché era illuminata e si vedevano bene.</w:t>
      </w:r>
    </w:p>
    <w:p>
      <w:pPr>
        <w:pStyle w:val="Normal"/>
        <w:jc w:val="both"/>
        <w:rPr>
          <w:sz w:val="24"/>
        </w:rPr>
      </w:pPr>
      <w:r>
        <w:rPr>
          <w:sz w:val="24"/>
        </w:rPr>
        <w:t xml:space="preserve">Ricordo la scena di una persona che è stata buttata per terra da poliziotti. La polizia è entrata dove eravamo noi e ci ha tolto dalle finestre. Sarà passato meno di un’ora. Abbiamo cominciato a sentire le urla vicino alla nostra scuola. C’erano cose che si rompevano, botte e la polizia che saliva su per i piani. Ci hanno tirato via dalle stanze. Mi hanno fatto mettere per terra. Ci hanno fatto mettere nei corridoi  e ci hanno detto di spegnere i cellulari e di non parlare tra di noi. Ho cercato di nascondere la telecamera. L’ho lasciata dentro la stanza. L’ho trovata dentro la stanza dopo ma senza la cassetta. Erano in borghese con la pettorina con la scritta polizia. Forse con il casco. </w:t>
      </w:r>
    </w:p>
    <w:p>
      <w:pPr>
        <w:pStyle w:val="Normal"/>
        <w:jc w:val="both"/>
        <w:rPr>
          <w:sz w:val="24"/>
        </w:rPr>
      </w:pPr>
      <w:r>
        <w:rPr>
          <w:sz w:val="24"/>
        </w:rPr>
        <w:t xml:space="preserve">Se lo vedevo è perché mi passava davanti. Ho visto uscire da una delle stanze un casco con sopra una telecamera. La cassetta era di marca Sony c’erano la fine delle riprese di quel giorno lì e le riprese della Diaz. Quando eravamo seduti è arrivato un cameraman della Rai. </w:t>
      </w:r>
    </w:p>
    <w:p>
      <w:pPr>
        <w:pStyle w:val="Normal"/>
        <w:jc w:val="both"/>
        <w:rPr>
          <w:sz w:val="24"/>
        </w:rPr>
      </w:pPr>
      <w:r>
        <w:rPr>
          <w:sz w:val="24"/>
        </w:rPr>
        <w:t>Il PM mostra filmato 175 trasporto 189 –194.</w:t>
      </w:r>
    </w:p>
    <w:p>
      <w:pPr>
        <w:pStyle w:val="Normal"/>
        <w:jc w:val="both"/>
        <w:rPr>
          <w:sz w:val="24"/>
        </w:rPr>
      </w:pPr>
      <w:r>
        <w:rPr>
          <w:sz w:val="24"/>
        </w:rPr>
        <w:t>ADR:  Era la strada per tornare al Media. C’era gente che si stava autoproteggendo. Ricordo che mentre facevo le riprese facevo un salto nel corridoio per vedere se entravano anche nella nostra scuola e poi riprendevo il filmato. Qualcuno disse “sono entrati, sono entrati”. Metto la telecamera da un lato. Non penso ci avessero chiesto i documenti e comunque nessuno ha chiesto di chi fosse la telecamera e che stavano prendendo la cassetta. Ho effettuato delle zoomate. Ricordo che ho filmato scene più vaste. In questa occasione ho visto una persona con le braccia in alto che viene buttata in terra e colpita da un poliziotto. (min 4.17).</w:t>
      </w:r>
    </w:p>
    <w:p>
      <w:pPr>
        <w:pStyle w:val="Normal"/>
        <w:jc w:val="both"/>
        <w:rPr>
          <w:sz w:val="24"/>
        </w:rPr>
      </w:pPr>
      <w:r>
        <w:rPr>
          <w:sz w:val="24"/>
        </w:rPr>
        <w:t xml:space="preserve">ADR Avv. Sabattini: sono 10 anni che faccio questo lavoro. Era una mia telecamera che usavo da anni. Sono un esperto video e lavoro tutti i giorni con la telecamera. Solo chi aveva il pass poteva dormire lì. Ho sempre dormito in quei locali. Era un controllo rigido. Quando siamo arrivati abbiamo fatto il pass. C’erano due controlli uno in basso e l’altro per andare alle camere. Ero nell’ultima stanza a dx. della Pascoli.  Dopo che la polizia è andata via siamo scesi. Prima avevano chiuso tutte le finestre. Non ho visto la scena nel video. E’ un taglio molto strano e l’immagine manca. </w:t>
      </w:r>
    </w:p>
    <w:p>
      <w:pPr>
        <w:pStyle w:val="Normal"/>
        <w:jc w:val="both"/>
        <w:rPr>
          <w:sz w:val="24"/>
        </w:rPr>
      </w:pPr>
      <w:r>
        <w:rPr>
          <w:sz w:val="24"/>
        </w:rPr>
        <w:t>ADR Avv. Taddei: abbiamo chiesto cosa stesse succedendo e i poliziotti dissero che erano in atto un controllo e una semplice perquisizione.</w:t>
      </w:r>
    </w:p>
    <w:p>
      <w:pPr>
        <w:pStyle w:val="Normal"/>
        <w:jc w:val="both"/>
        <w:rPr>
          <w:sz w:val="24"/>
        </w:rPr>
      </w:pPr>
      <w:r>
        <w:rPr>
          <w:sz w:val="24"/>
        </w:rPr>
        <w:t xml:space="preserve">ADR Avv. Corini. Lo avevo visto con il PM. Sapevo che dovevo riconoscere i filmati che forse erano miei. Mi fu detto dall’avocato. Ho riconosciuto questo filmato come il mio. Erano 3 auto tra cui un jeep. Non ho visto lanci di oggetti contro le auto. </w:t>
      </w:r>
    </w:p>
    <w:p>
      <w:pPr>
        <w:pStyle w:val="Normal"/>
        <w:jc w:val="both"/>
        <w:rPr>
          <w:sz w:val="24"/>
        </w:rPr>
      </w:pPr>
      <w:r>
        <w:rPr>
          <w:sz w:val="24"/>
        </w:rPr>
        <w:t>ADR Avv. Li Gotti: non era su internet. Questo che abbiamo visto è il mio filmato. Sono stati girati altri filmati ma da altre persone. C’erano persone che ho visto tutti i giorni. C’erano persone vestite di nero ma non so se facevano parte dei B.B.</w:t>
      </w:r>
    </w:p>
    <w:p>
      <w:pPr>
        <w:pStyle w:val="TextBody"/>
        <w:spacing w:lineRule="auto" w:line="240"/>
        <w:jc w:val="both"/>
        <w:rPr/>
      </w:pPr>
      <w:r>
        <w:rPr/>
        <w:t xml:space="preserve">ADR Avv. Di Bugno: era la stanza adibita alla sala video chiamata video room. C’erano Andrea Masu e altre persone di cui non ricordo il nome.  </w:t>
      </w:r>
    </w:p>
    <w:p>
      <w:pPr>
        <w:pStyle w:val="Normal"/>
        <w:jc w:val="both"/>
        <w:rPr>
          <w:sz w:val="24"/>
        </w:rPr>
      </w:pPr>
      <w:r>
        <w:rPr>
          <w:sz w:val="24"/>
        </w:rPr>
        <w:t>Mostra foto n. 250.</w:t>
      </w:r>
    </w:p>
    <w:p>
      <w:pPr>
        <w:pStyle w:val="Normal"/>
        <w:jc w:val="both"/>
        <w:rPr>
          <w:sz w:val="24"/>
        </w:rPr>
      </w:pPr>
      <w:r>
        <w:rPr>
          <w:sz w:val="24"/>
        </w:rPr>
        <w:t xml:space="preserve">ADR: non mi ricorda nulla. </w:t>
      </w:r>
    </w:p>
    <w:p>
      <w:pPr>
        <w:pStyle w:val="Normal"/>
        <w:jc w:val="both"/>
        <w:rPr>
          <w:sz w:val="24"/>
        </w:rPr>
      </w:pPr>
      <w:r>
        <w:rPr>
          <w:sz w:val="24"/>
        </w:rPr>
        <w:t>Foto  n. 251.</w:t>
      </w:r>
    </w:p>
    <w:p>
      <w:pPr>
        <w:pStyle w:val="Normal"/>
        <w:jc w:val="both"/>
        <w:rPr>
          <w:sz w:val="24"/>
        </w:rPr>
      </w:pPr>
      <w:r>
        <w:rPr>
          <w:sz w:val="24"/>
        </w:rPr>
        <w:t>ADR: non ricordo il tavolo sopra c’erano i PC che qui non vedo. Non ricordo la stanza.</w:t>
      </w:r>
    </w:p>
    <w:p>
      <w:pPr>
        <w:pStyle w:val="Normal"/>
        <w:jc w:val="both"/>
        <w:rPr>
          <w:sz w:val="24"/>
        </w:rPr>
      </w:pPr>
      <w:r>
        <w:rPr>
          <w:sz w:val="24"/>
        </w:rPr>
        <w:t>Foto n. 245/246/247/248/249.</w:t>
      </w:r>
    </w:p>
    <w:p>
      <w:pPr>
        <w:pStyle w:val="Normal"/>
        <w:jc w:val="both"/>
        <w:rPr>
          <w:sz w:val="24"/>
        </w:rPr>
      </w:pPr>
      <w:r>
        <w:rPr>
          <w:sz w:val="24"/>
        </w:rPr>
        <w:t xml:space="preserve">ADR: sembra essere la porta. ricordo che sulla porta esterna veniva indicato cosa si faceva lì dentro. </w:t>
      </w:r>
    </w:p>
    <w:p>
      <w:pPr>
        <w:pStyle w:val="Normal"/>
        <w:jc w:val="both"/>
        <w:rPr>
          <w:sz w:val="24"/>
        </w:rPr>
      </w:pPr>
      <w:r>
        <w:rPr>
          <w:sz w:val="24"/>
        </w:rPr>
        <w:t xml:space="preserve">Non riconosco la video room. Ricordo lo spazio della video room. La stanza faccio fatica a riconoscerla è stata spogliata. Mancano le strutture con cui lavoravamo. Non c’erano né casco e né matite. L’organizzazione era del GSF. C’erano vari volontari non ho mai conosciuto il capo. C’erano persone all’ingresso che facevano i pass. I contatti erano stati presi dai volontari del GSF. Sono state fatte un anno di assemblee. Erano assemblee aperte. </w:t>
      </w:r>
    </w:p>
    <w:p>
      <w:pPr>
        <w:pStyle w:val="Normal"/>
        <w:jc w:val="both"/>
        <w:rPr>
          <w:sz w:val="24"/>
        </w:rPr>
      </w:pPr>
      <w:r>
        <w:rPr>
          <w:sz w:val="24"/>
        </w:rPr>
        <w:t xml:space="preserve">ADR Avv. Romanelli: si vede la zoomata e i tempi tecnici sono più lunghi. Con la mia telecamera servono 2 secondi circa. Lo stacco apparente dura circa 1 secondo / 1 secondo e mezzo. Non ho interrotto io la ripresa. Sarebbero serviti sicuramente 2 secondi/2 secondi e mezzo. Faccio una zoomata e la porto a termine. E’ chiaro che c’è uno stacco di registrazione. </w:t>
      </w:r>
    </w:p>
    <w:p>
      <w:pPr>
        <w:pStyle w:val="Normal"/>
        <w:jc w:val="both"/>
        <w:rPr>
          <w:sz w:val="24"/>
        </w:rPr>
      </w:pPr>
      <w:r>
        <w:rPr>
          <w:sz w:val="24"/>
        </w:rPr>
        <w:t>Il teste viene licenziato alle ore 15.40</w:t>
      </w:r>
    </w:p>
    <w:p>
      <w:pPr>
        <w:pStyle w:val="Normal"/>
        <w:jc w:val="both"/>
        <w:rPr>
          <w:sz w:val="24"/>
        </w:rPr>
      </w:pPr>
      <w:r>
        <w:rPr>
          <w:sz w:val="24"/>
        </w:rPr>
        <w:t>La difesa avv. Corini propone istanza sulla notitia criminis.</w:t>
      </w:r>
    </w:p>
    <w:p>
      <w:pPr>
        <w:pStyle w:val="Normal"/>
        <w:jc w:val="both"/>
        <w:rPr>
          <w:sz w:val="24"/>
        </w:rPr>
      </w:pPr>
      <w:r>
        <w:rPr>
          <w:sz w:val="24"/>
        </w:rPr>
        <w:t>Il Pm si oppone e si accerterà della sorte del reperto raccogliendo elementi utili.</w:t>
      </w:r>
    </w:p>
    <w:p>
      <w:pPr>
        <w:pStyle w:val="Normal"/>
        <w:jc w:val="both"/>
        <w:rPr>
          <w:sz w:val="24"/>
        </w:rPr>
      </w:pPr>
      <w:r>
        <w:rPr>
          <w:sz w:val="24"/>
        </w:rPr>
        <w:t>Il Pm deposita un cd relativo all’udienza 8-9/3/06.</w:t>
      </w:r>
    </w:p>
    <w:p>
      <w:pPr>
        <w:pStyle w:val="Normal"/>
        <w:jc w:val="both"/>
        <w:rPr>
          <w:sz w:val="24"/>
        </w:rPr>
      </w:pPr>
      <w:r>
        <w:rPr>
          <w:sz w:val="24"/>
        </w:rPr>
        <w:t>Il Collegio rinvia all’udienza del 23/3/06 ore 09.30 con citazione testi a cura del PM.</w:t>
      </w:r>
    </w:p>
    <w:p>
      <w:pPr>
        <w:pStyle w:val="Normal"/>
        <w:jc w:val="both"/>
        <w:rPr>
          <w:sz w:val="24"/>
        </w:rPr>
      </w:pPr>
      <w:r>
        <w:rPr>
          <w:sz w:val="24"/>
        </w:rPr>
        <w:t>Avviso ai presenti.</w:t>
      </w:r>
    </w:p>
    <w:p>
      <w:pPr>
        <w:pStyle w:val="Normal"/>
        <w:jc w:val="both"/>
        <w:rPr>
          <w:sz w:val="24"/>
        </w:rPr>
      </w:pPr>
      <w:r>
        <w:rPr>
          <w:sz w:val="24"/>
        </w:rPr>
        <w:t>Verbale chiuso alle ore 15.50.</w:t>
      </w:r>
    </w:p>
    <w:p>
      <w:pPr>
        <w:pStyle w:val="Normal"/>
        <w:jc w:val="both"/>
        <w:rPr>
          <w:sz w:val="24"/>
        </w:rPr>
      </w:pPr>
      <w:r>
        <w:rPr>
          <w:sz w:val="24"/>
        </w:rPr>
      </w:r>
    </w:p>
    <w:p>
      <w:pPr>
        <w:pStyle w:val="Normal"/>
        <w:jc w:val="both"/>
        <w:rPr>
          <w:sz w:val="24"/>
        </w:rPr>
      </w:pPr>
      <w:r>
        <w:rPr>
          <w:sz w:val="24"/>
        </w:rPr>
        <w:t>Il Cancelliere</w:t>
        <w:tab/>
        <w:tab/>
        <w:tab/>
        <w:tab/>
        <w:tab/>
        <w:tab/>
        <w:tab/>
        <w:tab/>
        <w:tab/>
        <w:tab/>
        <w:t>Il Presidente</w:t>
      </w:r>
    </w:p>
    <w:p>
      <w:pPr>
        <w:pStyle w:val="Normal"/>
        <w:jc w:val="both"/>
        <w:rPr>
          <w:sz w:val="24"/>
        </w:rPr>
      </w:pPr>
      <w:r>
        <w:rPr>
          <w:sz w:val="24"/>
        </w:rPr>
        <w:t>Jana Guggino</w:t>
        <w:tab/>
        <w:tab/>
        <w:tab/>
        <w:tab/>
        <w:tab/>
        <w:tab/>
        <w:tab/>
        <w:tab/>
        <w:tab/>
        <w:t>Dr. GABRIO BAR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Tribunale di Genova</cp:lastModifiedBy>
  <cp:lastPrinted>2006-03-23T12:14:00Z</cp:lastPrinted>
  <dcterms:modified xsi:type="dcterms:W3CDTF">2006-03-23T11:15:00Z</dcterms:modified>
  <cp:revision>121</cp:revision>
  <dc:subject/>
  <dc:title>N</dc:title>
</cp:coreProperties>
</file>