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6 aprile 2006</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sig.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FIDUCIA 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avv. Mascia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s>
        <w:spacing w:before="69" w:after="0"/>
        <w:rPr>
          <w:sz w:val="24"/>
        </w:rPr>
      </w:pPr>
      <w:r>
        <w:rPr>
          <w:sz w:val="24"/>
        </w:rPr>
        <w:t>sostituiti avv. Mascia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ituito avv. Di Bugno giusta nomina in atti</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avv. Romanelli Rinald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sz w:val="24"/>
        </w:rPr>
      </w:pPr>
      <w:r>
        <w:rPr>
          <w:color w:val="000000"/>
          <w:sz w:val="24"/>
        </w:rPr>
        <w:t xml:space="preserve"> </w:t>
      </w:r>
      <w:r>
        <w:rPr>
          <w:color w:val="000000"/>
          <w:sz w:val="24"/>
        </w:rPr>
        <w:t>sostituiti 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sostituiti 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sostituiti 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ituiti 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ATTAGLIESE SONIA   del foro di      ROM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Di Bugn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 avv. B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sost.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 presente</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 xml:space="preserve">2.    HUTH ANDREAS è presente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b/>
                <w:sz w:val="24"/>
              </w:rPr>
              <w:t xml:space="preserve">Sost. avv. </w:t>
            </w:r>
            <w:r>
              <w:rPr>
                <w:b/>
                <w:sz w:val="24"/>
                <w:lang w:val="en-GB"/>
              </w:rPr>
              <w:t>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Mul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 avv. Botti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lang w:val="fr-FR"/>
              </w:rPr>
            </w:pPr>
            <w:r>
              <w:rPr>
                <w:rFonts w:cs="Times New Roman" w:ascii="Times New Roman" w:hAnsi="Times New Roman"/>
                <w:sz w:val="24"/>
                <w:lang w:val="fr-FR"/>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pPr>
            <w:r>
              <w:rPr>
                <w:rFonts w:cs="Times New Roman" w:ascii="Times New Roman" w:hAnsi="Times New Roman"/>
                <w:sz w:val="24"/>
              </w:rPr>
              <w:t xml:space="preserve">ssost. avv. </w:t>
            </w:r>
            <w:r>
              <w:rPr>
                <w:rFonts w:cs="Times New Roman" w:ascii="Times New Roman" w:hAnsi="Times New Roman"/>
                <w:sz w:val="24"/>
                <w:lang w:val="de-DE"/>
              </w:rPr>
              <w:t>Busol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VILLAMOR HERRERO DOLORES pr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rPr>
            </w:pPr>
            <w:r>
              <w:rPr>
                <w:sz w:val="24"/>
              </w:rPr>
              <w:t xml:space="preserve">ZUHLKE LEN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 a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pPr>
            <w:r>
              <w:rPr>
                <w:rFonts w:cs="Times New Roman" w:ascii="Times New Roman" w:hAnsi="Times New Roman"/>
                <w:sz w:val="24"/>
              </w:rPr>
              <w:t xml:space="preserve">sost. avv. </w:t>
            </w:r>
            <w:r>
              <w:rPr>
                <w:rFonts w:cs="Times New Roman" w:ascii="Times New Roman" w:hAnsi="Times New Roman"/>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Conti, che deposita nomina a difensore di fiducia per Fassa Lilia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nomina come sostituto processuale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Robot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pPr>
            <w:r>
              <w:rPr>
                <w:b/>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E’ altresì presente l’interprete di lingua tedesca, Sig.ra PASSI ELENA nt. a San Candido (BZ)</w:t>
      </w:r>
      <w:r>
        <w:fldChar w:fldCharType="begin">
          <w:ffData>
            <w:name w:val="Testo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il  09/04/1958, identificata a mezzo Patente di guida n. BZ 2013125 rilasciata in data  05/11/1976 dal Prefetto  di  Bolzano, 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HUTH ANDREAS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sz w:val="24"/>
        </w:rPr>
      </w:pPr>
      <w:r>
        <w:rPr>
          <w:sz w:val="24"/>
        </w:rPr>
        <w:t xml:space="preserve">Il/la teste risponde: “Mi chiamo </w:t>
      </w:r>
      <w:r>
        <w:rPr>
          <w:b/>
          <w:sz w:val="24"/>
        </w:rPr>
        <w:t xml:space="preserve"> HUTH ANDREAS</w:t>
      </w:r>
    </w:p>
    <w:p>
      <w:pPr>
        <w:pStyle w:val="Normal"/>
        <w:jc w:val="both"/>
        <w:rPr>
          <w:b/>
          <w:b/>
          <w:sz w:val="24"/>
        </w:rPr>
      </w:pPr>
      <w:r>
        <w:rPr>
          <w:b/>
          <w:sz w:val="24"/>
        </w:rPr>
      </w:r>
    </w:p>
    <w:p>
      <w:pPr>
        <w:pStyle w:val="Normal"/>
        <w:jc w:val="both"/>
        <w:rPr>
          <w:sz w:val="24"/>
        </w:rPr>
      </w:pPr>
      <w:r>
        <w:rPr>
          <w:sz w:val="24"/>
        </w:rPr>
        <w:t>e sono nato/a a Magdeburgo (D)   il 28/3/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rPr>
          <w:sz w:val="24"/>
        </w:rPr>
      </w:pPr>
      <w:r>
        <w:rPr>
          <w:sz w:val="24"/>
        </w:rPr>
        <w:t>adr:  sono giornalista e sono venuto ad osservare le manifestazioni del G8. Sono venuto con amici di Berlino. Ho il tesserino dei giornalisti tedeschi a Genova ho ricevuto un pass. il posto si trovava al quarto piano.</w:t>
      </w:r>
    </w:p>
    <w:p>
      <w:pPr>
        <w:pStyle w:val="Normal"/>
        <w:rPr>
          <w:sz w:val="24"/>
        </w:rPr>
      </w:pPr>
      <w:r>
        <w:rPr>
          <w:sz w:val="24"/>
        </w:rPr>
        <w:t>Il PM mostra foto n. 228 rilievi C.C.</w:t>
      </w:r>
    </w:p>
    <w:p>
      <w:pPr>
        <w:pStyle w:val="Normal"/>
        <w:rPr>
          <w:sz w:val="24"/>
        </w:rPr>
      </w:pPr>
      <w:r>
        <w:rPr>
          <w:sz w:val="24"/>
        </w:rPr>
        <w:t xml:space="preserve">Adr. in fondo c’è il bagno. </w:t>
      </w:r>
    </w:p>
    <w:p>
      <w:pPr>
        <w:pStyle w:val="Normal"/>
        <w:rPr>
          <w:sz w:val="24"/>
        </w:rPr>
      </w:pPr>
      <w:r>
        <w:rPr>
          <w:sz w:val="24"/>
        </w:rPr>
        <w:t>Il Pm mostra foto n. 245,247 rilievi C.C.</w:t>
      </w:r>
    </w:p>
    <w:p>
      <w:pPr>
        <w:pStyle w:val="Normal"/>
        <w:rPr>
          <w:sz w:val="24"/>
        </w:rPr>
      </w:pPr>
      <w:r>
        <w:rPr>
          <w:sz w:val="24"/>
        </w:rPr>
        <w:t>Si dà atto della presenza dell’avv. Costa alle ore 10.35.</w:t>
      </w:r>
    </w:p>
    <w:p>
      <w:pPr>
        <w:pStyle w:val="Normal"/>
        <w:rPr>
          <w:sz w:val="24"/>
        </w:rPr>
      </w:pPr>
      <w:r>
        <w:rPr>
          <w:sz w:val="24"/>
        </w:rPr>
        <w:t>Il Pm mostra e deposita planimetria del 3° piano che viene allegata agli atti.</w:t>
      </w:r>
      <w:r>
        <w:br w:type="page"/>
      </w:r>
    </w:p>
    <w:p>
      <w:pPr>
        <w:pStyle w:val="Normal"/>
        <w:jc w:val="both"/>
        <w:rPr>
          <w:sz w:val="24"/>
        </w:rPr>
      </w:pPr>
      <w:r>
        <w:rPr>
          <w:sz w:val="24"/>
        </w:rPr>
        <w:t xml:space="preserve">adr: c’era un albero e non potevo vedere molto bene. C’erano persone in preda al panico. Abbiamo cercato di calmare chi era in preda al panico. Sono corso alla finestra della cucina ma davanti c’era un albero. Sono andato dalla finestra dell’ultima stanza quella indicata nella piantina. Sulla strada c’era la polizia che apriva il cancello della Diaz. Penso di averlo visto aperto. I poliziotti sono corsi verso il cancello principale della scuola e verso un’altra porta secondaria verso sinistra. Hanno cercato di sfondare il portone principale. </w:t>
      </w:r>
    </w:p>
    <w:p>
      <w:pPr>
        <w:pStyle w:val="TextBody"/>
        <w:spacing w:lineRule="auto" w:line="240"/>
        <w:jc w:val="both"/>
        <w:rPr/>
      </w:pPr>
      <w:r>
        <w:rPr/>
        <w:t xml:space="preserve">adr: abbiamo urlato siamo giornalisti. Non si vedeva nessuno alle finestre. Ho solo sentito. Stavo alla finestra e improvvisamente qualcuno mi ha toccato sulla spalla. Mi sono girato e ho visto un poliziotto con il casco ed il manganello. Era lontano da me 2 o 3 metri e teneva il manganello nella nostra direzione. La terza persona alla finestra si è girata di scatto dall’altra parte eil poliziotto gli è andato vicino con un atteggiamento di battaglia o aggressione. Ci ha indicato che dovevamo uscire nel corridoio. Lì c’erano persone sdraiate per terra. Ci ha detto di sederci per terra e lo abbiamo fatto. Vicino avevo un uomo e una donna con le braccia sopra la nuca. Giacevano per terra e forse erano inglesi. Ho detto che eravamo giornalisti in italiano e ho fatto vedere il pass. Il poliziotto teneva il manganello nella mia direzione e lo scuoteva. Ha detto qualcosa di minaccioso di cui ho capito solo “cazzo”. E’ arrivato un poliziotto più anziano, rendendosi conto della situazione, ha fatto cenno al poliziotto che potevo alzarmi per recarmi verso la fine del corridoio. </w:t>
      </w:r>
    </w:p>
    <w:p>
      <w:pPr>
        <w:pStyle w:val="TextBody"/>
        <w:spacing w:lineRule="auto" w:line="240"/>
        <w:jc w:val="both"/>
        <w:rPr/>
      </w:pPr>
      <w:r>
        <w:rPr/>
        <w:t xml:space="preserve">adr: il poliziotto mi ha strappato la pettorina dei giornalisti. Mi ha portato nel seminterrato. non c’era nessuno che potesse vederlo perché era nascosto. Mi ha scosso e avevo paura. Ho detto in italiano “scusi, scusi”.  Mi ha messo le mani dietro la schiena. Ho provato dolore. Mi ha condotto giù dalla scala fino in fondo nella stanza ufficiale dove c’erano i PC per andare su internet. </w:t>
      </w:r>
    </w:p>
    <w:p>
      <w:pPr>
        <w:pStyle w:val="TextBody"/>
        <w:spacing w:lineRule="auto" w:line="240"/>
        <w:jc w:val="both"/>
        <w:rPr/>
      </w:pPr>
      <w:r>
        <w:rPr/>
        <w:t xml:space="preserve">Il PM mostra foto n. 42-43 rilievi dei C.C. </w:t>
      </w:r>
    </w:p>
    <w:p>
      <w:pPr>
        <w:pStyle w:val="TextBody"/>
        <w:spacing w:lineRule="auto" w:line="240"/>
        <w:jc w:val="both"/>
        <w:rPr/>
      </w:pPr>
      <w:r>
        <w:rPr/>
        <w:t xml:space="preserve">adr: questa è la stanza dove c’erano i PC. Dalla parte destra c’erano i PC sui tavoli. C’erano 10-15 persone. C’era odore di gas lacrimogeno. Alcune persone avevano fazzoletti davanti al viso tra cui dei giornalisti tedeschi che ho riconosciuto dal loro tesserino che pendeva dal collo. </w:t>
      </w:r>
    </w:p>
    <w:p>
      <w:pPr>
        <w:pStyle w:val="TextBody"/>
        <w:spacing w:lineRule="auto" w:line="240"/>
        <w:jc w:val="both"/>
        <w:rPr/>
      </w:pPr>
      <w:r>
        <w:rPr/>
        <w:t xml:space="preserve">adr:ho lasciato la stanza e il poliziotto non c’era più. Sul pianerottolo ho visto più poliziotti che picchiavano un diciottenne senza barba con capelli scuri e ricci. Ho visto questo e sono rientrato nella sala perché ho avuto paura e ho aspettato ancora un attimo. Ho incontrato il mio amico gli ho raccontato cosa fosse successo. Tremavo e avevo paura. Sono rimasto nell’edificio e sono rimasto al terzo piano. Sono andato in diverse aule e ho visto che i PC erano stati distrutti ed erano per terra. Anche nelle altre stanze c’erano oggetti per terra rotti. </w:t>
      </w:r>
    </w:p>
    <w:p>
      <w:pPr>
        <w:pStyle w:val="TextBody"/>
        <w:spacing w:lineRule="auto" w:line="240"/>
        <w:jc w:val="both"/>
        <w:rPr/>
      </w:pPr>
      <w:r>
        <w:rPr/>
        <w:t xml:space="preserve">Il PM mostra filmato n. 192 parte 3 </w:t>
      </w:r>
    </w:p>
    <w:p>
      <w:pPr>
        <w:pStyle w:val="TextBody"/>
        <w:spacing w:lineRule="auto" w:line="240"/>
        <w:jc w:val="both"/>
        <w:rPr/>
      </w:pPr>
      <w:r>
        <w:rPr/>
        <w:t xml:space="preserve">adr: sono questi i PC aperti e distrutti. C’erano altre stanze dove si trovavano i PC ma io ho visto anche questa stanza. I poliziotti hanno cercato di prendere dai PC i files. Ho visto l’aula al primo piano. ho visto dalla finestra come i feriti venivano trasportati. Ho visto molti feriti. C’erano discussioni e litigi tra poliziotti e giornalisti e persone del GSF e poliziotti. Ho dormito nel centro media su una terrazza. La mattina dopo non c’era nessun poliziotto e sono potuto entrare nella Diaz. Sono arrivati due giovani uomini feriti alla testa, coperti di sangue e uno dei due aveva il viso gonfio. Tremavano forte e dalla paura non riuscivano a parlare. Una signora tedesca si è occupata di loro perché studiava medicina. Questi feriti sono arrivati dalla Diaz nella Pascoli. Ci hanno raccontato cosa fosse successo nella Diaz. </w:t>
      </w:r>
    </w:p>
    <w:p>
      <w:pPr>
        <w:pStyle w:val="TextBody"/>
        <w:spacing w:lineRule="auto" w:line="240"/>
        <w:jc w:val="both"/>
        <w:rPr/>
      </w:pPr>
      <w:r>
        <w:rPr/>
        <w:t xml:space="preserve">Sono andati in un’ambulanza. </w:t>
      </w:r>
    </w:p>
    <w:p>
      <w:pPr>
        <w:pStyle w:val="TextBody"/>
        <w:spacing w:lineRule="auto" w:line="240"/>
        <w:jc w:val="both"/>
        <w:rPr/>
      </w:pPr>
      <w:r>
        <w:rPr/>
        <w:t>adr: non era molto alto forse un pò più basso di me circa 1.70, magro in viso, forse 50 anni e capelli grigi corti, aveva una barba di qualche giorno grigia, aveva un gilet, vestito in modo civile, il gilet era blu scuro e sopra c’era scritto polizia, forse indossava guanti neri. Ricordo che l’ho riconosciuto con foto e personalmente.</w:t>
      </w:r>
    </w:p>
    <w:p>
      <w:pPr>
        <w:pStyle w:val="TextBody"/>
        <w:spacing w:lineRule="auto" w:line="240"/>
        <w:jc w:val="both"/>
        <w:rPr/>
      </w:pPr>
      <w:r>
        <w:rPr/>
        <w:t>Il PM mostra foto n. 3817 3819 3818 e ne chiede la produzione.</w:t>
      </w:r>
    </w:p>
    <w:p>
      <w:pPr>
        <w:pStyle w:val="TextBody"/>
        <w:spacing w:lineRule="auto" w:line="240"/>
        <w:jc w:val="both"/>
        <w:rPr/>
      </w:pPr>
      <w:r>
        <w:rPr/>
        <w:t xml:space="preserve">adr: questo è il poliziotto. Non aveva nessun casco perché ho visto i suoi capelli. </w:t>
      </w:r>
    </w:p>
    <w:p>
      <w:pPr>
        <w:pStyle w:val="TextBody"/>
        <w:spacing w:lineRule="auto" w:line="240"/>
        <w:jc w:val="both"/>
        <w:rPr/>
      </w:pPr>
      <w:r>
        <w:rPr/>
        <w:t xml:space="preserve">Avv. Costa adr: ho pensato molto a questa situazione. Ho avuto dentro di me molta paura. Tremavo quando raccontavo l’accaduto ad altre persone. Ho sognato i fatti e non sono riuscito a dormire bene per molto tempo. Avevo paura sia di tornare a Genova e sia quando sentivo il rumore di una sirena della polizia. </w:t>
      </w:r>
    </w:p>
    <w:p>
      <w:pPr>
        <w:pStyle w:val="TextBody"/>
        <w:spacing w:lineRule="auto" w:line="240"/>
        <w:jc w:val="both"/>
        <w:rPr/>
      </w:pPr>
      <w:r>
        <w:rPr/>
        <w:t xml:space="preserve">adr: Per l’ingresso nelle due scuole credo servissero due pass diversi. Si poteva accedere a stanze diverse. All’entrata di ogni piano c’erano due persone che controllavano i pass. Io li avevo tutte e due. </w:t>
      </w:r>
    </w:p>
    <w:p>
      <w:pPr>
        <w:pStyle w:val="TextBody"/>
        <w:spacing w:lineRule="auto" w:line="240"/>
        <w:jc w:val="both"/>
        <w:rPr/>
      </w:pPr>
      <w:r>
        <w:rPr/>
        <w:t>Il Collegio sospende per 5 minuti l’udienza e riprende alle ore 12.03.</w:t>
      </w:r>
    </w:p>
    <w:p>
      <w:pPr>
        <w:pStyle w:val="TextBody"/>
        <w:spacing w:lineRule="auto" w:line="240"/>
        <w:jc w:val="both"/>
        <w:rPr/>
      </w:pPr>
      <w:r>
        <w:rPr/>
        <w:t xml:space="preserve">avv. Perugini adr: penso lunedì 16 di essere arrivato a Genova. Sono arrivato con un’auto privata. Abbiamo dormito due notti nel parco Cambiaso. Eravamo quei 4. Le altre notti eravamo allo stadio Carlini. Andavamo ogni giorno alla Pascoli per scrivere degli articoli. Ho lavorato per “la gioventù libera” in Germania. Ho scritto durante in G8 articoli per I. Media. Il portone è stato sfondato con oggetti. Ho l’impressione che avessero usato oggetti per sfondare la porta ma non so dire che mezzi usassero. Eravamo in tre nella stanza. L’altra persona penso fosse un giornalista perché ha fatto delle foto. Mi è stato detto dal poliziotto di uscire nel corridoio. Ha parlato poco in italiano ma ce lo ha indicato. C’erano 20-30-40 persone. Erano seduti alle pareti. C’erano poliziotti che entravano ed uscivano dalle varie stanze ma non so indicarne il numero. Eravamo in fondo al corridoio e non potevo vedere quante persone erano nel pianerottolo. Erano persone che avevo già visto ma non le conoscevo personalmente. Erano tutti calmi ma con molta paura. Parlavano sottovoce. In italiano ho detto “siamo giornalisti” e in tedesco “perché dobbiamo stare seduti?”.   il poliziotto era molto alto, molto forte ma non come body building ma grassoccio con capelli corti e scuri. Non aveva casco perché gli ho visto i capelli. Aveva in mano un manganello e lo ha agitato davanti al mio viso. Ho capito che era una minaccia dal suo tono e perché ha usato la parola “cazzo”. Questo capo ha fatto un cenno al poliziotto che mi minacciava. Il poliziotto si trovava vicino alla scala non vicino a noi e ha visto la scena e per questo mi ha poi portato via.  Penso che il poliziotto capo abbia visto da solo la situazione. Sono andato in direzione del capo accompagnato da un poliziotto. Ero dietro la porta che divide il corridoio. </w:t>
      </w:r>
    </w:p>
    <w:p>
      <w:pPr>
        <w:pStyle w:val="TextBody"/>
        <w:spacing w:lineRule="auto" w:line="240"/>
        <w:jc w:val="both"/>
        <w:rPr/>
      </w:pPr>
      <w:r>
        <w:rPr/>
        <w:t xml:space="preserve">Le finestre non si potevano aprire completamente. Credo fossero tutte chiuse. </w:t>
      </w:r>
    </w:p>
    <w:p>
      <w:pPr>
        <w:pStyle w:val="TextBody"/>
        <w:spacing w:lineRule="auto" w:line="240"/>
        <w:jc w:val="both"/>
        <w:rPr/>
      </w:pPr>
      <w:r>
        <w:rPr/>
        <w:t>Adr: a ottobre 2001 sono stato nell’ufficio del PM. Ho sentito che ci sarebbero stati dei processi contro i poliziotti entrati nelle scuole e dato che ho vissuto l’esperienza volevo aiutare affinché i poliziotti venissero giudicati in tal senso. Ho saputo da amici che c’era la possibilità di poter fare una denuncia e non mi sono lasciato sfuggire la possibilità.  Ho scritto pochi articoli perché stavo studiando restauro ed ero preso dallo studio. Sono stato colpito in faccia, al viso e sulla testa. Non ho riportato delle ferite ma la faccia mi faceva molto male. Non ero gonfio più di tanto ma non mi piace farmi picchiare. Sono stato spintonato e mi ha girato il braccio. Mi ha spinto giù dalla scala e siamo arrivati nell’angolo. Mentre mi trascinava giù dalla scala mi ha girato il braccio dietro la schiena e spinto nell’angolo.</w:t>
      </w:r>
    </w:p>
    <w:p>
      <w:pPr>
        <w:pStyle w:val="TextBody"/>
        <w:spacing w:lineRule="auto" w:line="240"/>
        <w:jc w:val="both"/>
        <w:rPr/>
      </w:pPr>
      <w:r>
        <w:rPr/>
        <w:t xml:space="preserve">Non ho ricevuto cure mediche. </w:t>
      </w:r>
    </w:p>
    <w:p>
      <w:pPr>
        <w:pStyle w:val="TextBody"/>
        <w:spacing w:lineRule="auto" w:line="240"/>
        <w:jc w:val="both"/>
        <w:rPr/>
      </w:pPr>
      <w:r>
        <w:rPr/>
        <w:t xml:space="preserve">adr: i numeri non me li ricordo. Mi sono state fatte vedere molte foto però in bianco e nero e molto vecchie. Mi sono state fatte vedere ai tempi. </w:t>
      </w:r>
    </w:p>
    <w:p>
      <w:pPr>
        <w:pStyle w:val="TextBody"/>
        <w:spacing w:lineRule="auto" w:line="240"/>
        <w:jc w:val="both"/>
        <w:rPr/>
      </w:pPr>
      <w:r>
        <w:rPr/>
        <w:t>L’avv. Perugini chiede acquisizione foto n. 56-59-60</w:t>
      </w:r>
    </w:p>
    <w:p>
      <w:pPr>
        <w:pStyle w:val="TextBody"/>
        <w:spacing w:lineRule="auto" w:line="240"/>
        <w:jc w:val="both"/>
        <w:rPr/>
      </w:pPr>
      <w:r>
        <w:rPr/>
        <w:t>Il Tribunale accoglie la richiesta e ordina l’estrapolazione delle foto dall’album del PM.</w:t>
      </w:r>
    </w:p>
    <w:p>
      <w:pPr>
        <w:pStyle w:val="TextBody"/>
        <w:spacing w:lineRule="auto" w:line="240"/>
        <w:jc w:val="both"/>
        <w:rPr/>
      </w:pPr>
      <w:r>
        <w:rPr/>
        <w:t xml:space="preserve">adr: era in abiti civili e portava un gilet che portava la scritta polizia. Il capo non aveva manganello ma penso avesse una radio. Da quello ho capito che si trattava di un capo. </w:t>
      </w:r>
    </w:p>
    <w:p>
      <w:pPr>
        <w:pStyle w:val="TextBody"/>
        <w:spacing w:lineRule="auto" w:line="240"/>
        <w:jc w:val="both"/>
        <w:rPr/>
      </w:pPr>
      <w:r>
        <w:rPr/>
        <w:t xml:space="preserve">avv. Di Bugno adr: forse c’erano delle persone, ma non ricordo. Non sono entrato nella Diaz. Avevo paura ma meno degli altri. Ho cercato di tranquillizzare le persone. Si è parlato di questa paura. </w:t>
      </w:r>
    </w:p>
    <w:p>
      <w:pPr>
        <w:pStyle w:val="TextBody"/>
        <w:spacing w:lineRule="auto" w:line="240"/>
        <w:jc w:val="both"/>
        <w:rPr/>
      </w:pPr>
      <w:r>
        <w:rPr/>
        <w:t>Non ho parlato con le persone della Diaz. Conosco Moser Nadine. Un uomo del GSF, di cui non conosco il nome, ha riferito che era in corso una perquisizione.</w:t>
      </w:r>
    </w:p>
    <w:p>
      <w:pPr>
        <w:pStyle w:val="TextBody"/>
        <w:spacing w:lineRule="auto" w:line="240"/>
        <w:jc w:val="both"/>
        <w:rPr/>
      </w:pPr>
      <w:r>
        <w:rPr/>
        <w:t>Il teste viene licenziato alle ore 13.00.</w:t>
      </w:r>
    </w:p>
    <w:p>
      <w:pPr>
        <w:pStyle w:val="TextBody"/>
        <w:spacing w:lineRule="auto" w:line="240"/>
        <w:jc w:val="both"/>
        <w:rPr/>
      </w:pPr>
      <w:r>
        <w:rPr/>
      </w:r>
    </w:p>
    <w:p>
      <w:pPr>
        <w:pStyle w:val="TextBody"/>
        <w:spacing w:lineRule="auto" w:line="240"/>
        <w:jc w:val="both"/>
        <w:rPr/>
      </w:pPr>
      <w:r>
        <w:rPr/>
        <w:t>Il PM dà atto che il teste Carboni Massimiliano regolarmente citato non è comparso e deposita decreto di citazione.</w:t>
      </w:r>
      <w:r>
        <w:br w:type="page"/>
      </w:r>
    </w:p>
    <w:p>
      <w:pPr>
        <w:pStyle w:val="TextBody"/>
        <w:spacing w:lineRule="auto" w:line="240"/>
        <w:jc w:val="both"/>
        <w:rPr/>
      </w:pPr>
      <w:r>
        <w:rPr/>
      </w:r>
    </w:p>
    <w:p>
      <w:pPr>
        <w:pStyle w:val="TextBody"/>
        <w:spacing w:lineRule="auto" w:line="240"/>
        <w:rPr>
          <w:color w:val="000000"/>
        </w:rPr>
      </w:pPr>
      <w:r>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PLUMECKE TIN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LUMECKE TINO</w:t>
      </w:r>
    </w:p>
    <w:p>
      <w:pPr>
        <w:pStyle w:val="Normal"/>
        <w:jc w:val="both"/>
        <w:rPr>
          <w:b/>
          <w:b/>
          <w:sz w:val="24"/>
        </w:rPr>
      </w:pPr>
      <w:r>
        <w:rPr>
          <w:b/>
          <w:sz w:val="24"/>
        </w:rPr>
      </w:r>
    </w:p>
    <w:p>
      <w:pPr>
        <w:pStyle w:val="Normal"/>
        <w:jc w:val="both"/>
        <w:rPr>
          <w:sz w:val="24"/>
        </w:rPr>
      </w:pPr>
      <w:r>
        <w:rPr>
          <w:sz w:val="24"/>
        </w:rPr>
        <w:t>e sono nato/a a  Magdeburgo  il 23/5/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Siamo arrivati alla scuola durante la serata forse verso le 10.00. Mi sono recato nella zona del Media tedesco che era al terzo piano. Era una stanza dove c’erano parecchie persone. </w:t>
      </w:r>
    </w:p>
    <w:p>
      <w:pPr>
        <w:pStyle w:val="Normal"/>
        <w:jc w:val="both"/>
        <w:rPr>
          <w:sz w:val="24"/>
        </w:rPr>
      </w:pPr>
      <w:r>
        <w:rPr>
          <w:sz w:val="24"/>
        </w:rPr>
        <w:t>Il PM mostra e deposita piantina dell’edificio al teste. Viene allegata agli atti.</w:t>
      </w:r>
    </w:p>
    <w:p>
      <w:pPr>
        <w:pStyle w:val="Normal"/>
        <w:jc w:val="both"/>
        <w:rPr>
          <w:sz w:val="24"/>
        </w:rPr>
      </w:pPr>
      <w:r>
        <w:rPr>
          <w:sz w:val="24"/>
        </w:rPr>
        <w:t xml:space="preserve">adr: sono stato in questa stanza fino a quando non ho sentito urlare polizia. Dal corridoio ho sentito urlare delle persone. Sono andato sul corridoio e abbiamo chiesto cosa stesse succedendo. Sono andato più avanti per vedere cosa stesse succedendo. </w:t>
      </w:r>
    </w:p>
    <w:p>
      <w:pPr>
        <w:pStyle w:val="Normal"/>
        <w:jc w:val="both"/>
        <w:rPr>
          <w:sz w:val="24"/>
        </w:rPr>
      </w:pPr>
      <w:r>
        <w:rPr>
          <w:sz w:val="24"/>
        </w:rPr>
        <w:t>Alle ore 13.10 l’avv. Mascia Mario sostituisce l’avv. Mascia Maurizio.</w:t>
      </w:r>
    </w:p>
    <w:p>
      <w:pPr>
        <w:pStyle w:val="Normal"/>
        <w:jc w:val="both"/>
        <w:rPr>
          <w:sz w:val="24"/>
        </w:rPr>
      </w:pPr>
      <w:r>
        <w:rPr>
          <w:sz w:val="24"/>
        </w:rPr>
        <w:t xml:space="preserve">adr: una parte della polizia si è mossa verso la Diaz. Mi sono recato da un’altra stanza per osservare meglio la Diaz. Da quel punto non si poteva vedere bene la scuola perché c’era un albero. Sono andato con Andreas verso un’altra stanza del corridoio. </w:t>
      </w:r>
    </w:p>
    <w:p>
      <w:pPr>
        <w:pStyle w:val="Normal"/>
        <w:jc w:val="both"/>
        <w:rPr>
          <w:sz w:val="24"/>
        </w:rPr>
      </w:pPr>
      <w:r>
        <w:rPr>
          <w:sz w:val="24"/>
        </w:rPr>
        <w:t>Il Pm chiede al teste che vengano indicate sulla piantina le tre stanze con i n.ri 1-2-3.</w:t>
      </w:r>
    </w:p>
    <w:p>
      <w:pPr>
        <w:pStyle w:val="Normal"/>
        <w:jc w:val="both"/>
        <w:rPr>
          <w:sz w:val="24"/>
        </w:rPr>
      </w:pPr>
      <w:r>
        <w:rPr>
          <w:sz w:val="24"/>
        </w:rPr>
        <w:t>adr: ho visto come la polizia è entrata nella scuola. Si sentivano rumori da tutte le parti.</w:t>
      </w:r>
    </w:p>
    <w:p>
      <w:pPr>
        <w:pStyle w:val="Normal"/>
        <w:jc w:val="both"/>
        <w:rPr>
          <w:sz w:val="24"/>
        </w:rPr>
      </w:pPr>
      <w:r>
        <w:rPr>
          <w:sz w:val="24"/>
        </w:rPr>
        <w:t xml:space="preserve">l’avv. Zunino viene sostituito dall’avv. Romanelli Rinaldo alle ore 13.17. </w:t>
      </w:r>
    </w:p>
    <w:p>
      <w:pPr>
        <w:pStyle w:val="Normal"/>
        <w:jc w:val="both"/>
        <w:rPr>
          <w:sz w:val="24"/>
        </w:rPr>
      </w:pPr>
      <w:r>
        <w:rPr>
          <w:sz w:val="24"/>
        </w:rPr>
        <w:t xml:space="preserve">adr: Ho visto dei poliziotti correre sul primo paino della Diaz. I poliziotti con i manganelli hanno rotto qualche finestra del corridoio. Le porte sono state aperte con violenza. Ho visto due o tre persone correre sulle impalcature. Dal momento in cui ho potuto vedere quello che succedeva alla Diaz ho visto dei poliziotti nei corridoi. Non ho visto nessuno tranne la polizia. Avevano il casco, l’uniforme della polizia di colore blu e un manganello. </w:t>
      </w:r>
    </w:p>
    <w:p>
      <w:pPr>
        <w:pStyle w:val="Normal"/>
        <w:jc w:val="both"/>
        <w:rPr>
          <w:sz w:val="24"/>
        </w:rPr>
      </w:pPr>
      <w:r>
        <w:rPr>
          <w:sz w:val="24"/>
        </w:rPr>
      </w:r>
    </w:p>
    <w:p>
      <w:pPr>
        <w:pStyle w:val="Normal"/>
        <w:jc w:val="both"/>
        <w:rPr>
          <w:sz w:val="24"/>
        </w:rPr>
      </w:pPr>
      <w:r>
        <w:rPr>
          <w:sz w:val="24"/>
        </w:rPr>
        <w:t>Il Cancelliere Guggino viene sostituito dal Cancelliere Parodi alle ore 13.15</w:t>
      </w:r>
    </w:p>
    <w:p>
      <w:pPr>
        <w:pStyle w:val="Normal"/>
        <w:jc w:val="both"/>
        <w:rPr>
          <w:sz w:val="24"/>
        </w:rPr>
      </w:pPr>
      <w:r>
        <w:rPr>
          <w:sz w:val="24"/>
        </w:rPr>
        <w:t xml:space="preserve">Il cancelliere B3 </w:t>
      </w:r>
    </w:p>
    <w:p>
      <w:pPr>
        <w:pStyle w:val="Normal"/>
        <w:jc w:val="both"/>
        <w:rPr>
          <w:sz w:val="24"/>
        </w:rPr>
      </w:pPr>
      <w:r>
        <w:rPr>
          <w:sz w:val="24"/>
        </w:rPr>
        <w:t xml:space="preserve">Jana Guggino </w:t>
      </w:r>
    </w:p>
    <w:p>
      <w:pPr>
        <w:pStyle w:val="Normal"/>
        <w:jc w:val="both"/>
        <w:rPr>
          <w:sz w:val="24"/>
        </w:rPr>
      </w:pPr>
      <w:r>
        <w:rPr>
          <w:sz w:val="24"/>
        </w:rPr>
      </w:r>
    </w:p>
    <w:p>
      <w:pPr>
        <w:pStyle w:val="Normal"/>
        <w:jc w:val="both"/>
        <w:rPr>
          <w:sz w:val="24"/>
        </w:rPr>
      </w:pPr>
      <w:r>
        <w:rPr>
          <w:sz w:val="24"/>
        </w:rPr>
        <w:t xml:space="preserve">A domanda PM dott. Cardona: ero davanti a una finestra dietro una tenda, è arrivato un poliziotto, ci ha portato sulla scala, ci siamo girati ci ha chiarito che dovevamo recarci nel corridoio. Lo ha detto in italiano e ce lo ha fatto vedere con i gesti. Era minaccioso, aveva un atteggiamento minaccioso. Teneva il manganello in alto, c’era anche una terza persona nella stanza, quando questa si è girata ha avuto uno scarto minaccioso, si è avvicinato con in manganello. Nel corridoio molte persone erano sedute, molti giacevano sul pavimento, ci è stato detto che dovevamo inginocchiarci. Non lo abbiamo fatto subito, ho chiesto al poliziotto se parlava inglese, ha detto di no, Andreas ha detto in italiano “siamo giornalisti”. Subito non ci siamo seduti, il poliziotto con il quale Andreas aveva parlato lo ha minacciato con il manganello e gli ha detto qualcosa in italiano. Poi è arrivato un poliziotto più anziano e ha chiamato Andreas vicino a sè e lo ha condotto fuori dal corridoio verso la scala. Io sono stato chiamato al cellulare dalla mia vicina di casa che mi ha raccontato che il suo amico era stato ferito. La mia vicina si trovava nella scuola Diaz, si chiama Kathrin Ottoway, mi disse che aveva un braccio rotto e che il suo amico aveva una ferita alla testa. Non ricordo se mi disse come si erano feriti, ma era chiaro che era stata la polizia. Confermo quanto dichiarato in precedenza. Il fidanzato si chiama Simon Schmiederer. La telefonata si è interrotta da parte sua, vicino a me è arrivato un poliziotto giovane che mi ha preso il cellulare. I poliziotti cercavano in tutte le stanze, da fuori si sentivano rumori di ricerche, di oggetti spostati. Ho visto poliziotti con videocassette, le portavano fuori  in corridoio le mettevano su di un tavolo e poi le portavano via dal corridoio. Le cose saranno rimaste per mezz’ora nel corridoio. Io sono rimasto per tutto il tempo nel corridoio nella posizione ordinata. Quando ho potuto muovermi la polizia non era più lì. Il poliziotto che ha preso Andreas Huth aveva abito civile, jeans e il giubbotto che ho visto prima in foto. Non credo avesse un manganello; non aveva assolutamente il casco. Non so se lo avesse con sé, ma in testa non lo indossava. Era un po’ anziano, aveva capelli grigi e barba grigia molto corta. Non era grasso, era normale di corporatura. </w:t>
      </w:r>
    </w:p>
    <w:p>
      <w:pPr>
        <w:pStyle w:val="Normal"/>
        <w:jc w:val="both"/>
        <w:rPr>
          <w:sz w:val="24"/>
        </w:rPr>
      </w:pPr>
      <w:r>
        <w:rPr>
          <w:sz w:val="24"/>
        </w:rPr>
        <w:t>A domanda PM: I poliziotti che ho visto rompere i vetri alla Diaz erano al primo piano, non al piano terra. Erano almeno tre, ma sicuramente erano di più. Mentre correvano nel corridoio rompevano con il manganello i vetri.</w:t>
      </w:r>
    </w:p>
    <w:p>
      <w:pPr>
        <w:pStyle w:val="Normal"/>
        <w:jc w:val="both"/>
        <w:rPr>
          <w:sz w:val="24"/>
        </w:rPr>
      </w:pPr>
      <w:r>
        <w:rPr>
          <w:sz w:val="24"/>
        </w:rPr>
      </w:r>
    </w:p>
    <w:p>
      <w:pPr>
        <w:pStyle w:val="Normal"/>
        <w:jc w:val="both"/>
        <w:rPr>
          <w:sz w:val="24"/>
        </w:rPr>
      </w:pPr>
      <w:r>
        <w:rPr>
          <w:sz w:val="24"/>
        </w:rPr>
        <w:t xml:space="preserve">A domanda av. Perugini: Sono arrivato a Genova il lunedì della settimana del G8, con Andreas, eravamo solo noi due. Quando ho usato il plurale intendevo riferirmi a me  a lui. Il poliziotto ha picchiato sulle mie spalle e probabilmente anche su quelle di Huth. Non conosco Nadine Moser </w:t>
      </w:r>
    </w:p>
    <w:p>
      <w:pPr>
        <w:pStyle w:val="Normal"/>
        <w:jc w:val="both"/>
        <w:rPr>
          <w:sz w:val="24"/>
        </w:rPr>
      </w:pPr>
      <w:r>
        <w:rPr>
          <w:sz w:val="24"/>
        </w:rPr>
        <w:t xml:space="preserve">Il teste, su richiesta del difensore, indica sulla cartina del terzo piano della Diaz il corridoio dove erano già sedute le persone, dicendo:  il corridoio tra le aule e la scuola Diaz, quello sotto nella cartina proiettata sullo schermo. Il poliziotto che era nella stanza so che era giovane, ma non vorrei confonderlo con il poliziotto che si trovava nel corridoio. Il poliziotto nella stanza indossava un casco. Il poliziotto più anziano ha accompagnato Huth per le scale. Il poliziotto anziano era nel corridoio e ha parlato con il poliziotto che ha minacciato Andrea con il manganello. Al terzo piano dove mi trovavo non ho visto nessuno che fosse stato picchiato. Il poliziotto più anziano non mi ricordo se aveva un “walkie-talkie”. </w:t>
      </w:r>
    </w:p>
    <w:p>
      <w:pPr>
        <w:pStyle w:val="Normal"/>
        <w:jc w:val="both"/>
        <w:rPr>
          <w:sz w:val="24"/>
        </w:rPr>
      </w:pPr>
      <w:r>
        <w:rPr>
          <w:sz w:val="24"/>
        </w:rPr>
        <w:t>Il difensore chiede se il teste riconosce in aula tra i presenti  qualcuno dei poliziotti di cui ha parlato.</w:t>
      </w:r>
    </w:p>
    <w:p>
      <w:pPr>
        <w:pStyle w:val="Normal"/>
        <w:jc w:val="both"/>
        <w:rPr>
          <w:sz w:val="24"/>
        </w:rPr>
      </w:pPr>
      <w:r>
        <w:rPr>
          <w:sz w:val="24"/>
        </w:rPr>
        <w:t>Il PM si oppone a tale modalità di riconoscimento.</w:t>
      </w:r>
    </w:p>
    <w:p>
      <w:pPr>
        <w:pStyle w:val="Normal"/>
        <w:jc w:val="both"/>
        <w:rPr>
          <w:sz w:val="24"/>
        </w:rPr>
      </w:pPr>
      <w:r>
        <w:rPr>
          <w:sz w:val="24"/>
        </w:rPr>
        <w:t>Il Presidente rileva che per permettere al teste di rispondere occorre che tutte le persone presenti in fondo all’aula avanzino.</w:t>
      </w:r>
    </w:p>
    <w:p>
      <w:pPr>
        <w:pStyle w:val="Normal"/>
        <w:jc w:val="both"/>
        <w:rPr>
          <w:sz w:val="24"/>
        </w:rPr>
      </w:pPr>
      <w:r>
        <w:rPr>
          <w:sz w:val="24"/>
        </w:rPr>
        <w:t>Il difensore a questo punto ritira la domanda</w:t>
      </w:r>
    </w:p>
    <w:p>
      <w:pPr>
        <w:pStyle w:val="Normal"/>
        <w:jc w:val="both"/>
        <w:rPr>
          <w:sz w:val="24"/>
        </w:rPr>
      </w:pPr>
      <w:r>
        <w:rPr>
          <w:sz w:val="24"/>
        </w:rPr>
        <w:t>Alle ore 13.15 l’avv. Li Gotti si allontana, nominando in sostituzione l’avv. Mario Mascia.</w:t>
      </w:r>
    </w:p>
    <w:p>
      <w:pPr>
        <w:pStyle w:val="Normal"/>
        <w:jc w:val="both"/>
        <w:rPr>
          <w:sz w:val="24"/>
        </w:rPr>
      </w:pPr>
      <w:r>
        <w:rPr>
          <w:sz w:val="24"/>
        </w:rPr>
        <w:t>A domanda avv. Romanelli Rinaldo: Penso che i poliziotti avessero degli scudi, ma è un ricordo debole. Non ho notato se i poliziotti che entravano nella Diaz tenevano gli scudi sopra le loro teste mentre entravano nella  Diaz . Io sono stato tutto il tempo davanti alla finestra con Andreas, ma non ho notato quanto sopra.</w:t>
      </w:r>
    </w:p>
    <w:p>
      <w:pPr>
        <w:pStyle w:val="Normal"/>
        <w:jc w:val="both"/>
        <w:rPr>
          <w:sz w:val="24"/>
        </w:rPr>
      </w:pPr>
      <w:r>
        <w:rPr>
          <w:sz w:val="24"/>
        </w:rPr>
        <w:t>A domanda avv. Di Bugno: Quando sono arrivato alla Pascoli la sera ho visto che c’erano persone sulla strada davanti a tutte e due le scuole. Ero con Huth. Non sono entrato nella Diaz, ma nel cortile c’erano delle  persone. Ho notato che c’erano più persone nel cortile di quante ce ne fossero mai state le sere precedenti. Non so il motivo di ciò.</w:t>
      </w:r>
    </w:p>
    <w:p>
      <w:pPr>
        <w:pStyle w:val="Normal"/>
        <w:jc w:val="both"/>
        <w:rPr>
          <w:sz w:val="24"/>
        </w:rPr>
      </w:pPr>
      <w:r>
        <w:rPr>
          <w:sz w:val="24"/>
        </w:rPr>
        <w:t>Il difensore contesta che il 19/10/201 il teste disse che nella scuola di  fronte c’erano più persone e che aveva sentito dire che molti erano arrivati perchè non si sentivano sicuri altrove, forse il maggior numero era dovuto al fatto che nella manifestazione di sabato si erano aggiunte altre persone.</w:t>
      </w:r>
    </w:p>
    <w:p>
      <w:pPr>
        <w:pStyle w:val="Normal"/>
        <w:jc w:val="both"/>
        <w:rPr>
          <w:sz w:val="24"/>
        </w:rPr>
      </w:pPr>
      <w:r>
        <w:rPr>
          <w:sz w:val="24"/>
        </w:rPr>
        <w:t xml:space="preserve">Il teste dichiara: Si, è vero, mi ricordo esattamente la tensione palpabile in città. Anche dal mio punto di vista pensavo che un posto organizzato dal GSF fosse più sicuro di un altro. L’ho sentito dire da altre persone. </w:t>
      </w:r>
    </w:p>
    <w:p>
      <w:pPr>
        <w:pStyle w:val="Normal"/>
        <w:jc w:val="both"/>
        <w:rPr>
          <w:sz w:val="24"/>
        </w:rPr>
      </w:pPr>
      <w:r>
        <w:rPr>
          <w:sz w:val="24"/>
        </w:rPr>
        <w:t>Il PM si oppone alle domande su quanto detto da altre persone</w:t>
      </w:r>
    </w:p>
    <w:p>
      <w:pPr>
        <w:pStyle w:val="Normal"/>
        <w:jc w:val="both"/>
        <w:rPr>
          <w:sz w:val="24"/>
        </w:rPr>
      </w:pPr>
      <w:r>
        <w:rPr>
          <w:sz w:val="24"/>
        </w:rPr>
        <w:t>Il difensore insiste trattandosi di voci correnti  in pubblico.</w:t>
      </w:r>
    </w:p>
    <w:p>
      <w:pPr>
        <w:pStyle w:val="Normal"/>
        <w:jc w:val="both"/>
        <w:rPr>
          <w:sz w:val="24"/>
        </w:rPr>
      </w:pPr>
      <w:r>
        <w:rPr>
          <w:sz w:val="24"/>
        </w:rPr>
        <w:t>Il Presidente chiede al teste se la sensazione di paura derivava da qualche fatto specifico.</w:t>
      </w:r>
    </w:p>
    <w:p>
      <w:pPr>
        <w:pStyle w:val="Normal"/>
        <w:jc w:val="both"/>
        <w:rPr>
          <w:sz w:val="24"/>
        </w:rPr>
      </w:pPr>
      <w:r>
        <w:rPr>
          <w:sz w:val="24"/>
        </w:rPr>
        <w:t>Il teste dichiara: Questo sentimento generale di paura era salito dopo la morte di Giuliani; anche dal mio punto di vista di giornalista si poteva vedere come l’organizzazione di polizia fosse disordinata. era una convinzione diffusa all’interno della Pascoli.</w:t>
      </w:r>
    </w:p>
    <w:p>
      <w:pPr>
        <w:pStyle w:val="Normal"/>
        <w:jc w:val="both"/>
        <w:rPr>
          <w:sz w:val="24"/>
        </w:rPr>
      </w:pPr>
      <w:r>
        <w:rPr>
          <w:sz w:val="24"/>
        </w:rPr>
        <w:t>A domanda avv. Di Bugno: la prima azione della polizia che ho visto quando è arrivata è stata all’entrata della Pascoli. Ho visto una parte dei poliziotti correre verso la Diaz.</w:t>
      </w:r>
    </w:p>
    <w:p>
      <w:pPr>
        <w:pStyle w:val="Normal"/>
        <w:jc w:val="both"/>
        <w:rPr>
          <w:sz w:val="24"/>
        </w:rPr>
      </w:pPr>
      <w:r>
        <w:rPr>
          <w:sz w:val="24"/>
        </w:rPr>
        <w:t>A domanda avv. Di Bugno: Il movimento dei poliziotto fu improvviso e di tutti i poliziotti insieme. Questa scena che ho descritto l’ho vista da solo, non insieme a Huth.</w:t>
      </w:r>
    </w:p>
    <w:p>
      <w:pPr>
        <w:pStyle w:val="Normal"/>
        <w:jc w:val="both"/>
        <w:rPr>
          <w:sz w:val="24"/>
        </w:rPr>
      </w:pPr>
      <w:r>
        <w:rPr>
          <w:sz w:val="24"/>
        </w:rPr>
        <w:t>A domanda avv. Porciani: Nella polizia che ho visto entrare nella Diaz  non mi ricordo vi fossero poliziotti in abiti civili. Mi sembravano tutti con la stessa uniforme. Non mi ricordo di avere visto con la pettorina con scritto Polizia. Nella Pascoli ho visto poliziotti con la pettorina.</w:t>
      </w:r>
    </w:p>
    <w:p>
      <w:pPr>
        <w:pStyle w:val="Normal"/>
        <w:jc w:val="both"/>
        <w:rPr>
          <w:sz w:val="24"/>
        </w:rPr>
      </w:pPr>
      <w:r>
        <w:rPr>
          <w:sz w:val="24"/>
        </w:rPr>
        <w:t>Il teste viene congedato alle ore 14.02</w:t>
      </w:r>
    </w:p>
    <w:p>
      <w:pPr>
        <w:pStyle w:val="Normal"/>
        <w:jc w:val="both"/>
        <w:rPr>
          <w:sz w:val="24"/>
        </w:rPr>
      </w:pPr>
      <w:r>
        <w:rPr>
          <w:sz w:val="24"/>
        </w:rPr>
        <w:t>Viene acquisita agli atti la piantina sulla quale il teste ha apposto le richieste indicazioni.</w:t>
      </w:r>
      <w:r>
        <w:br w:type="page"/>
      </w:r>
    </w:p>
    <w:p>
      <w:pPr>
        <w:pStyle w:val="Normal"/>
        <w:jc w:val="both"/>
        <w:rPr>
          <w:sz w:val="24"/>
        </w:rPr>
      </w:pPr>
      <w:r>
        <w:rPr>
          <w:sz w:val="24"/>
        </w:rPr>
      </w:r>
    </w:p>
    <w:p>
      <w:pPr>
        <w:pStyle w:val="Normal"/>
        <w:jc w:val="both"/>
        <w:rPr>
          <w:sz w:val="24"/>
        </w:rPr>
      </w:pPr>
      <w:r>
        <w:rPr>
          <w:sz w:val="24"/>
        </w:rPr>
        <w:t>A questo puntoli  Collegio sospende l’udienza fino alle ore 14.40.</w:t>
      </w:r>
    </w:p>
    <w:p>
      <w:pPr>
        <w:pStyle w:val="Normal"/>
        <w:jc w:val="both"/>
        <w:rPr>
          <w:sz w:val="24"/>
        </w:rPr>
      </w:pPr>
      <w:r>
        <w:rPr>
          <w:sz w:val="24"/>
        </w:rPr>
        <w:t>L’avv. Taddei e l’avv. Passeggi nominano in loro sostituzione per il proseguimento dell’udienza  l’avv. Silvia Rocca .</w:t>
      </w:r>
    </w:p>
    <w:p>
      <w:pPr>
        <w:pStyle w:val="Normal"/>
        <w:jc w:val="both"/>
        <w:rPr>
          <w:sz w:val="24"/>
        </w:rPr>
      </w:pPr>
      <w:r>
        <w:rPr>
          <w:sz w:val="24"/>
        </w:rPr>
      </w:r>
    </w:p>
    <w:p>
      <w:pPr>
        <w:pStyle w:val="Normal"/>
        <w:jc w:val="both"/>
        <w:rPr>
          <w:sz w:val="24"/>
        </w:rPr>
      </w:pPr>
      <w:r>
        <w:rPr>
          <w:sz w:val="24"/>
        </w:rPr>
        <w:t>Alle ore 14.50 l’udienza riprende.</w:t>
      </w:r>
    </w:p>
    <w:p>
      <w:pPr>
        <w:pStyle w:val="Normal"/>
        <w:rPr>
          <w:sz w:val="24"/>
        </w:rPr>
      </w:pPr>
      <w:r>
        <w:rPr>
          <w:sz w:val="24"/>
        </w:rPr>
        <w:t>Si dà atto della presenza per gli imputati degli avvocati  Piccardo, Porciani, Perugini, Pistoni  e  Mario Mascia.</w:t>
      </w:r>
    </w:p>
    <w:p>
      <w:pPr>
        <w:pStyle w:val="Normal"/>
        <w:rPr>
          <w:sz w:val="24"/>
        </w:rPr>
      </w:pPr>
      <w:r>
        <w:rPr>
          <w:sz w:val="24"/>
        </w:rPr>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HALBROTH ANNEKE</w:t>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sz w:val="24"/>
        </w:rPr>
        <w:t>.</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HALBROTH ANNEKE</w:t>
      </w:r>
    </w:p>
    <w:p>
      <w:pPr>
        <w:pStyle w:val="Normal"/>
        <w:jc w:val="both"/>
        <w:rPr>
          <w:b/>
          <w:b/>
          <w:sz w:val="24"/>
        </w:rPr>
      </w:pPr>
      <w:r>
        <w:rPr>
          <w:b/>
          <w:sz w:val="24"/>
        </w:rPr>
      </w:r>
    </w:p>
    <w:p>
      <w:pPr>
        <w:pStyle w:val="Normal"/>
        <w:jc w:val="both"/>
        <w:rPr>
          <w:sz w:val="24"/>
        </w:rPr>
      </w:pPr>
      <w:r>
        <w:rPr>
          <w:sz w:val="24"/>
        </w:rPr>
        <w:t>e sono nato/a a Barunschweig   (D) il 27/10/196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a Genova la sera del 21 luglio alla scuola Pascoli. Lavoravo all’Indymedia Center della Pascoli, scrivevo delle notizia per il notiziario. Ero al terzo piano in una stanza a destra nel corrido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piantina dei luo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indica sulla piantina il punto in cui si trovava nella serata del 21 lu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a nella Pascoli tutto il giorno il 21 luglio. Tutto il terzo piano era occupato da Indymedia, nel parterre c’era una grande spazio, forse una palestra, che era riservato al GSF; di fianco. al piano superiore c’erano uffici del GSF, ma non so per cosa venissero usati. C’erano anche dei bagni, e uno spazio per avvocati, per quanto ne so del GSF. Poi c’era radio GAP penso al secondo piano, ma poteva essere il primo. Al terzo  piano c’era solo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e  ore 15 sono presenti gli avvocati Rinaldo Romanelli, Di Bugno e Caru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il passaggio di una piccola macchina della  polizia passare sulla strada da sinistra verso destra rispetto al punto dove mi trovavo. C’era qualche persone per la strada, ma non molte. Ho sentito un rumore, un rumore sordo per quanto ricordo, come lo può fare una bottiglia di plastica rispetto ad una di vetro. Io mi trovavo alla finestra del posto che ho indicato sulla mappa. La velocità dell’auto era molto lenta, non ho visto nessuna reazione, più che altro ho sentito reazioni verbali, ma non ho capito nessuna parola, era un mormorio. La situazione è durata il tempo che la macchina passasse piano e andasse via. Non so perché ero alla finestra, facevo una piccola pausa, poi sono tornata a lavorare. Mi sono accorta dell’arrivo della polizia poco prima di mezzanotte, ero fuori vicina alla porta di entrata della Pascoli, ho visto arrivare la polizia dalla sinistra, ho visto poliziotti con l’uniforme che correvano in blocco, avevano il casco e gli scudi, erano in uniforme scura. Non ricordo quante persone ci fossero sulla strada, sicuramente non una massa, io sono corsa dentro alla Pascoli e tornata al terzo piano. Ho messo insieme le mie cose, il computer, ho impacchettato tutte le mie cose, sono andata in bagno alla fine del corridoio e qui mi trovavo quando  arrivata la polizia, 5 o 6 minuti dopo il mio arrivo al piano. La gente nel corridoio si è avvicinata alle pareti con le spalle, molte erano sedute, altre giacevano; io stessa mi sono recata nel corridoio, è arrivata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 teste smette per qualche istante di parlare in preda alla commo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prende: la polizia era molto aggressiva, c’erano poliziotti in abiti civili che ci hanno detto di sederci, hanno parlato solamente italiano. Io poi mi sono seduta con le spalle verso la parete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nso mi sia stato ordinato di sedermi, così ho capito. Alcune persone giacevano nel corridoio come ho detto, penso lo abbiano fatto spontaneamente e che poi si siano sedute. I poliziotti non avevano uniformi, ma giubbotti con scritto polizia, caschi e manganelli. Per quanto ricordo ho visto 2 o 3 poliziotti entrare nella stanza davanti a me, la stanza dove lavoravano gli attivisti dei video, l’ultima stanza del corridoio. Vedovo solo un pezzettino della stanza, vi hanno guardato qua e là. Hanno preso qualche “camera”, non so se video o fotografiche. Un poliziotto aveva in mano un casco speciale, ma non so cosa ne abbia fatto. Era un casco speciale che si trovava già nella stanza, era più un casco artistico che normale, vi era fissata sopra una luce, vi era il sostegno per una lampada. Gli oggetti portati via dalla polizia non so dire dove siano stati portati. La situazione è durata per circa mezz’ora, durante la quale la polizia ha avuto sempre atteggiamento aggressivo, noi non potevamo parlare nè telefonare. è suonato un telefonino, un poliziotto ci fece capire che non si potevano usare. Dopo mezz’ora è arrivata una squadra televisiva della RAI e l’atmosfera divenne accettabile, hanno filmato, noi abbiamo avuto la possibilità di parlare, c’è stato chiesto se avevamo bisogno di soccorso medico o di qualcosa da bere. In questo momento la polizia c’era ancora, ma c’era maggiore possibilità di movimento. La troupe della RAI ha potuto operare riprese. Ho potuto vedere questi filmati, non ricordo dove, ne ho visto centina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23/10/2001 la teste disse che la BBC trasmise tali immagini e che alcune persone dissero che si poteva vederla in tali immag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i oppone a tale contestazione in quanto su circostanza irrileva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per quello che mi ricordo ho detto questo, ho parlato con i reporter e li ho pregati di rimanere con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Vi è stata poi agitazione in fondo al corridoio verso l’entrata, qualcuno è stato portato via, l’ho visto. E’ stato chiesto di qualcuno, qualcuno è stato portato fuori. Non so dire se chiedessero di qualcuno in particol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disse il 23/10/2001 che cercavano qualcuno di Indymedia Finlandia o Irlanda e che poi vide una persona di Indymedia allontanarsi in mezzo ad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qualcuno è stato portato via, ma questo particolare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domanda del PM sull’atmosfera che c’era sul piano l’avv. Di Bugno si op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formula la domanda, la teste risponde: Sono arrivate delle altre persone oltre ai reporter sul piano, ho valutato fossero poliziotti con tesserino di riconoscimento, è arrivata una signora sulla cinquantina che ho poi saputo essere una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poliziotti arrivati nel secondo momento non avevano uniforme, erano in abiti civili, avevano una pettorina con scritto polizia, casco e mangan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ignora che seppi essere una parlamentare non so se parlò con qualcuno sul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disse che la parlamentare parlò con la polizia, ma che da lontano non capì cosa dic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visto che stava parlando con la polizia, ma non so cosa dicesse. Dopo l’intervento della signora la polizia se ne andò. Io sono ritornata nel posto dove lavoravo, ho visto che le mie cose c’erano ancora, sono andata alla finestra, ho visto parecchia polizia sulla strada ed anche altre persone. Ho visto uscire i feriti dalla scuola di fronte, c’erano molte ambulanza. Dalla nostra prospettiva abbiamo visto la polizia che aveva dei sacchi, si pensava che fossero sacchi per le salme. Penso che molti di noi abbiamo pensato che c’erano dei morti, l’atmosfera era tesa. Sono riuscita ad entrare alla Diaz, ho visto molte cose sparse, sangue dappertutto. Sono salita al primo piano, dove c’era sangue dappertutto e poi sono uscita d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la teste se ha  saputo di controlli in altri posti vicini alla scuola nei confronti di persone di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i oppone alla domanda su fatti riferiti da terze persone se non si dichiara da chi si sono sap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sponde:  Ho sentito di tali controlli, ma non so dire da 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eitera 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batini osserva che la domanda è rilevante e che la difesa di PC ha interesse che si sappia che c’era azione di polizia di ampia portata quella sera. Quante alle voci correnti nel pubblico, segnatamente se siano scindibili dalle deposizioni sui fatti, osserva che solo il Giudicante può decidere sull’inutilizzabilità degli atti e chiede che l’opposizione sia respin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replica insistendo nel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fa proprie le considerazioni dell’avv. Sabbatini e osserva che nel complesso delle prove che si assumono esistono relazioni che possono essere valutate solo all’esito dell’istruttoria. Suggerisce  che la valutazione sull’inutilizzabilità sia successiva e che si lasci quindi rispondere la teste su tali doma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inammissibile la domanda perché volta a far riferire un fatto sentito da altri senza percezione diretta,  il teste deve indicare la persona che lo ha percepito; osserva che per i fatti relativi all’operazione di polizia che interessano le difese delle PC sono stati già sentiti testi che hanno riferito quello che hanno visto, ma non ne verranno sentiti altri se non indicano le persona da cui li hanno conosci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polizia arrivava verso la scuola da sinistra rispetto al mio punto di osservazione dalla strada. Anche la pattuglia veniva dalla stessa dire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L’accesso alla Pascoli avveniva con dei pass di diverso tipo: uno del GSF e uno speciale per Indymedia. Venivano controllati all’ingresso. Sulle porte delle aule al terzo piano veniva specificato l’attività che vi si svolgeva. So che vi era un centro di assistenza legale e un’infermeria, i sanitari erano sotto il terzo piano, al primo o al secondo. La sala medica si trovava dopo il controllo dei pass. Non ho visto persone ferite venire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Una porta a vetri d’ingresso al pianerottolo del terzo piano la ricordo. Quando è arrivata la polizia sono stati messi dei banchi per impedirne l’apertura, ma non funzionò.</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erugini: L’ordine di sedersi venne dato in ital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il 23/10/2001  disse di non aver percepito ordini in tal 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ho capito cosa mi veniva detto, quindi mi sono seduta, era chiaro che significasse di sede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I poliziotti che giravano al terzo piano erano tutti come li ho descri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La presenza della persona di Indymedia veniva richiesta in inglese. Il ragazzo che è stato poi prelevato dal terzo piano è stato portato via penso dopo l’arrivo della troupe della RA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il 23/10/2001 disse che era success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ell’ottobre 2001 mi ricordavo molto m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Io mi ricordo con certezza che portarono via solo il ragazzo di cu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All’epoca dei fatti ero referente del Parlamento nazionale tedesco. Ho perso questo lavoro sei mesi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licenziata alle ore 16.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a questo punto brevemente l’udienza per ragioni tecniche legate alla fono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6.07 l’udienza ripren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color w:val="000000"/>
          <w:sz w:val="24"/>
        </w:rPr>
      </w:pPr>
      <w:r>
        <w:rPr>
          <w:color w:val="000000"/>
          <w:sz w:val="24"/>
        </w:rPr>
      </w:r>
    </w:p>
    <w:p>
      <w:pPr>
        <w:pStyle w:val="Normal"/>
        <w:jc w:val="both"/>
        <w:rPr>
          <w:b/>
          <w:b/>
          <w:sz w:val="24"/>
        </w:rPr>
      </w:pPr>
      <w:r>
        <w:rPr>
          <w:b/>
          <w:sz w:val="24"/>
        </w:rPr>
        <w:t>MOSER NADIN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OSER NADINE</w:t>
      </w:r>
    </w:p>
    <w:p>
      <w:pPr>
        <w:pStyle w:val="Normal"/>
        <w:jc w:val="both"/>
        <w:rPr>
          <w:b/>
          <w:b/>
          <w:sz w:val="24"/>
        </w:rPr>
      </w:pPr>
      <w:r>
        <w:rPr>
          <w:b/>
          <w:sz w:val="24"/>
        </w:rPr>
      </w:r>
    </w:p>
    <w:p>
      <w:pPr>
        <w:pStyle w:val="Normal"/>
        <w:jc w:val="both"/>
        <w:rPr>
          <w:sz w:val="24"/>
        </w:rPr>
      </w:pPr>
      <w:r>
        <w:rPr>
          <w:sz w:val="24"/>
        </w:rPr>
        <w:t xml:space="preserve">e sono nato/a a Bad Salzungen (D) il 28/7/197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dott. Cardona: Ero alla scuola Pascoli il 21/7/2001, sono arrivata alla sera, sono salita all’Indymedia Center e ho lavorato al computer, lavoravo lì. Sono arrivata verso le nove. Ero al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cartina dei luoghi. La teste vi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 Ho visto passare una pattuglia di polizia, prima di salire al terzo piano. Ho percorso via Battisti dalla parte del mare verso la Pascoli. All’altezza della Pascoli ho visto passare molto lentamente una macchina della polizia. C’erano alcune  persone sulla strada molto agitate, hanno detto qualcosa contro la polizia, poi ho visto volare una bottiglia di plastica contro la macchina. Ho visto una sola vettura, che veniva dalla direzione del mare. Ho visto la bottiglia di plastica, era nella direzione della macchina, ma non l’ha colpita. Successivamente sono entrata alla Pascoli, ho lavorato al computer. Mi sono sicuramente mossa dalla stanza, verso le 9.30 abbiamo ricevuto una chiamata da una pizzeria nelle vicinanze della quale erano appena stare arrestate delle persone, io e altre persone ci siamo recati verso tale pizzeria. Rispetto alla Pascoli la pizzeria si trova a sinistra uscendo, lungo la strada, c’è una piccola piazza e poi a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il filmato 234 parte prima da 6 secondi  a 20 secondi dall’in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Non so se era quel momento preciso che ho descritto prima. Delle persone che si vedono nel filmato  ho riconosciuto chi mi sta chiama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Si, è il momento in cui sono uscita per andare in pizzeria.</w:t>
        <w:br/>
        <w:t>L’avv. DI Bugno si oppone al modo di procedere con domanda suggestiv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Tartarini osserva che vi può essere stato un errore nella traduzione, ma che la risposta è stata prec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invita a procedere ol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PM: Mi sono recata alla pizze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la persona che mi ha chiamato nel filmato era Brusetti Ronny. Nella pizzeria ho visto altre persone che ci dissero che la polizia aveva appena portato via delle persone. Poi  siamo tornati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disegno da questa fatto per descrivere il percorso seguito per andare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lo riconos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ne chiede l’acquisizione a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disegno viene acquisito agli atti in fotocop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i sono poi seduta davanti al computer alla Pascoli. Verso mezzanotte abbiamo ricevuto un’altra chiamata dalla pizzeria, qualcuno ci ha detto &lt;chiudete le finestre, sta arrivando la polizia&gt;. Ho guardato dalla  finestra, ho visto poliziotti sia destra sia a sinistra che correvano verso le scuole. Ho chiuso la finestra, sono scesa giù al piano terra all’entrata, la porta era chiusa, Ronny era giù e mi ha mandato di nuovo su, sono andata sul tetto, da lì ho visto il mio amico Mark Covell che veniva aggredito da 2 o 3 poliziotti, era per terra sulla strada e veniva calciato e picchiato. Mark Covell era un mio conoscente, l’ho conosciuto tramite Indymedia con il soprannome di “Sky”. Rispetto al cancello della scuola Diaz Covell si trovava a destra, giaceva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contesta che la teste disse nelle precedenti dichiarazioni che  era a terra rannicchiato su di un fian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Era tutto rannicchiato sulla strada, non si muoveva più, ma continuavano a picchi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Covell non è molto alto, più o meno è come me, è molto magro, il viso un po’ duro, aveva capelli corti dietro e un po’ più lunghi sul capo, è più vecchio di me e si ve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PM: Poi sono scesa dal tetto per recuperare i miei dischetti, non volevo che  la polizia li prendesse. Sono passata da una porta a vetri, sono riuscita appena a passare, sono entrata nella zona della radio, ho cercato i miei dischetti e poi mi hanno toccato la spalla con un manganello, non con forza, un poliziotto mi ha detto stop. Mi sono girata, gesticolando mi ha spiegato di buttare per terra i dischetti e con il manganello mi ha fatto cenno di uscire fuori e poi in corridoio con il manganello mi ha fatto cenno di sedermi. Il poliziotto era in abiti civili, aveva un gilet con scritto polizia, blu scuro. Penso avesse un casco e un fazzoletto rosso scuro sul collo. Nel corridoio ho visto già delle persone, ma i più sono arrivati dopo. La gente in corridoio era seduta per terra ed impaurita. Stavano seduti contro la parete. Al piano all’inizio vi erano tre poliziotti, ma ne andavano e venivano altri. Hanno fatto uscire tutti dalle stanze, fato sedere tutti e poi sono corsi avanti e indietro nel corridoio, hanno preso materiale dagli uffici e dalle stanze. Davanti alla porta di uscita vi era un tavolo sul quale è stato raccolto tutto il materiale. Dall’ultima stanza è uscito qualcuno con una scatola nera, avevano dei caschi presi non so dove e maschere antiga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entre eravamo in corridoio ricordo l’episodio di Andreas di Indymedia, era circa un quarto d’ora che eravamo seduti in corridoio, ho sentito dire ad Andreas una prima volta in inglese perchè ci dobbiamo sedere qua, poi lo ha chiesto in tedesco, ha detto che eravamo giornalisti internazionali . Ha parlato con un poliziotto un po’ grosso che era già arrabbiato ed aggressivo, ha detto qualcosa in italiano e ha chiamato un altro poliziotto. Il secondo poliziotto è andato fuori con Andreas nel vano scala, ho visto che aveva una mano sulla  sua testa e lo teneva giù, però non potevo vedere bene, la porta per metà era di legno. Andreas e il poliziotto sono andati sul pianerottolo dove c’era l’ascensore, poi non li ho più visti. Il poliziotto che ha condotto Andreas sul pianerottolo era più vecchio, con barba grigia, era in abiti civili, non so dire se aveva il casco addosso o no. Sono rimasta sul corridoio, poi è arrivata una signora, una troupe televisiva e delle  persone, credo dei parlamentari, avevano un documento rosso, hanno parlato con la polizia, mi è stato riferito che erano dei parlamentari. Dopo il loro intervento la polizia si è allontanata con le cose che aveva preso, hanno lasciato il media center e in quel momento abbiamo potuto muoverci. I miei minidisk li ho poi trovati, nel posto dove ero io non è stato preso niente; nelle altre stanze delle cose sono state rotte o portate via, sia nelle stanze del piano, sia negli altri piani, nelle stanze del GSF vi erano computer r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Ricordo la presenza permanente di un elicottero, anche quando siamo usciti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Tartarini: L’accesso alla Pascoli era controllato, dopo la porta di entrata vi era un controllo dei pass del GSF; per accedere ad Indymedia avevamo un pass verde scuro. Nell’edifico vi erano indicazione delle varie organizzazioni: per Indymedia vi era una figura con scritto Indymedia, Radio Gap aveva una di quelle cose che si attaccano con scritto Radio Gap .L’infermeria era al primo piano di fronte all’ascensore, nella  scuola potevano entrare solo le persone con il pass. All’interno della Pascoli ho visto dei giornalisti di Indymedia che erano stati feriti prima dei fatti, non saprei dire quanti, alcu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visto il passaggio dell’auto della polizia, passava molto lentamente, a passo d’uomo. Fuori della scuola vi erano alcune persone, non mol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28/10/2001 la teste riferì che fuori della scuola c’erano  molt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Ho detto alcune persone, che è tra tanto e po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Avv. Di Bugno: Le persone al passaggio hanno parlato contro la macchina ed è volata una bottiglia di plastica. Le persone hanno infierito contro la macchina, erano arrabbiate, ma si sono espresse solo verbalmente. Verso le 21 e 30 sono andata in pizzeria, mezz’ora dopo il passaggio della polizia; le persone che erano  prima sulla strada non so se fossero ancora lì, non mi ricordo quante persone vi fossero ancora. Era venuto buio, la situazione era diver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hiede rammostrarsi alla teste il video già visto per quantificare le persone presenti su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chiede alla teste se vi era ancora gente per strada quando è andata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c’erano delle  persone, ma non so dire se tante o po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Sono andata in pizzeria perché avevo ricevuto una chiamata dove si diceva che erano state arrestate delle  persone mentre mangiavano, vi andai per controllare. Le persone arrestate erano già state portate via, non so se le altre persone presenti erano manife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Contesta che la teste disse che in pizzeria vi erano altri manifest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c’erano altri manife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avv. DI Bugno Non mi ricordo  con chi sono andata in pizze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Ricordo che venne barricata una porta era quella del paino terra di ingresso 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visto portare vie delle cose, non so dove le hanno port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poi fatto un giro nella scuola, ho visto cose portate via da altre stanze, posso dire che le ha prese la polizia perché nelle stanze c’erano persone che hanno visto prima quelle cose e poi non le hanno più viste, non posso dire i nomi di quest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Sono arrivata a Genova il 14 luglio 2001, sono arrivata in macchina con delle persone tedesche, ne conosco solo i soprannomi. Conosco Andreas Huth, ci siamo conosciuti a Genova, l’ho rivisto ad ottobre 2001 a Genova davanti al PM. Ho parlato con lui dei fatti di lu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Perugini: Quando sono stata fatta uscire nel corridoio vi erano già alcune persone nel corridoio, non molte, non ricordo se Andreas c’era già, credo sia arrivato dopo. Non so dire quanto sia stato in corridoio prima di essere portato via, 10 minuti, un quarto d’ora. Il poliziotto più grasso credo avesse un casco e un fazzoletto rosso. Il poliziotto più anziano è stato chiamato da quello più grasso. Io ero seduta nel corridoio di fronte alla  porta della r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Perugini chiede alla teste di indicare sulla cartina già rammostratale il punto in cui era seduta in corridoio e il punto in cui era seduto Andreas (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cartina viene allega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Il poliziotto aveva la mano sulla testa di Andreas e l’ha spinto verso il basso, da questo punto posso aver pensato che lo abbia fatto inginocchiare. La porta era metà di legno e metà di vetro, ho visto il poliziotto spingere la testa di Andreas verso il basso, poi non ho più visto. Non ho visto fare inginocchiare Andrea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la teste nelle  precedenti dichiarazioni affermò che Huth era stato fatto inginocchi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Il poliziotto che ha portato via Andreas non so più dire se portava i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18/10/2001 la teste disse che indossava i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ono passati 5 anni, non me lo ricordo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Nell’ottobre 2001 ricordavo m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manelli R: Quando sono uscita per andare in pizzeria ho sentito un elicottero, non ho detto che fosse della polizia. Nel momento del passaggio dell’auto alle 21 non mi ricordo se c’era l’elicottero, mi sembra di si, era permanente la presenza. Il giorno precedente ricordo che c’era un elicottero, ma non sono rimasta tutto il tempo alla scuola, non posso dire se c’è stato tutto il giorno, nel tempo in cui ero alla  scuola vi era l’elicott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manelli: “Sky” è Mark Covell</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hiede rammostrarsi la foto A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Deve essere un’uniforme dei Carabinieri, si vede dallo scudo. C’erano dei CC davanti alla scuola la sera dei fatti. I polizotti che hanno picchiato Covell avevano uniforme e caschi blu, io ero sul tetto, non posso dire avessero questa 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alla teste che nella foto A2 la teste riconobbe la divisa delle persone che stavano picchiando Sky</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l’ho detto, può essere , io ho visto un’uniforme scura e dei caschi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viene congedata alle ore 17.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questo punto l’avv. Sabbatini osserva che i testi previsti per le prossime udienze sono tutti relativi ai fatti della scuola Pascoli e chiede che in tale occasione venga sentito anche il teste di PC  Andrea Masu, non presente nella lista del PM, sui medesim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Di Bugno osserva che i fatti di cui sopra rilevano per le posizioni degli imputati difesi dall’avv. COrini, di cui è oggi sostituto processuale e che non ritiene di poter prestare consenso in nome di tale difensore all’audizione del teste di PC Mas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ott. Zucca dichiara che il teste richiesto dall’avv. Sabbatici non è stato mai sentito in precedenza e quindi non vi sono verbali di sue precedenti dichiarazioni da studiare da parte dei difensori e che potrebbe essere sentito anche perché uno dei testi già previsti per le prossime udienze farà il suo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Collegio ammette la citazione di Masu Andre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Di Bugno a questo punto chiede procedersi all’audizione del teste Carb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ppresenta che il teste, regolarmente citato e non presente, si trova a Roma e non è quindi possibile disporne un immediato accompagnamento coattivo in 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Collegio dispone sentirsi il teste Carboni in futura udienza, con citazione del PM, non disponendone allo stato l’accompagnamento coattivo, anche in mancanza di una data di udienza sicura per la quale citarlo, essendo stati citati per le prossime udienze già numeros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dà lettura degli allegati decreti di liquidazione del compenso all’interprete signora Passi. Decreti e relative richieste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 Collegio rinvia l’udienza al </w:t>
      </w:r>
      <w:r>
        <w:rPr>
          <w:b/>
          <w:sz w:val="24"/>
        </w:rPr>
        <w:t>12 aprile 2006 ore 9.30</w:t>
      </w:r>
      <w:r>
        <w:rPr>
          <w:sz w:val="24"/>
        </w:rPr>
        <w:t xml:space="preserve"> per prosecuzione dell’istruttoria, con citazione testi a cura del PM. 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rbale chiuso alle ore 17.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cancelliere B3</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Giovanni Battista Parodi </w:t>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6:00Z</dcterms:created>
  <dc:creator>Tribunale di Genova</dc:creator>
  <dc:description/>
  <cp:keywords/>
  <dc:language>en-US</dc:language>
  <cp:lastModifiedBy>GB</cp:lastModifiedBy>
  <cp:lastPrinted>2006-04-07T08:26:00Z</cp:lastPrinted>
  <dcterms:modified xsi:type="dcterms:W3CDTF">2006-04-24T07:35:00Z</dcterms:modified>
  <cp:revision>11</cp:revision>
  <dc:subject/>
  <dc:title>N</dc:title>
</cp:coreProperties>
</file>