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2/04/06</w:t>
        <w:tab/>
        <w:t>alle  ore  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k</w:t>
        <w:tab/>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3</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 xml:space="preserve">FIDUCIA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MARZADURI ENRICO  del foro di  LUCCA non present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urizio Mascia, delega in atti </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Corini, delega in a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Si allontana alle ore 11, è presente in sostituzione l’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Si allontana alle ore 11, è presente in sostituzione l’avv. Mario Masci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è presente l’avv. Iunca, che nomina in sostituzione l’avv. Mario Masci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97 IV c. cpp da avv. Mauriz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E’ presente l’avv. Rinaldo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o da avv. Rinald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sz w:val="24"/>
        </w:rPr>
        <w:t>Sostituiti da avv. Rinaldo Romanell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sz w:val="24"/>
        </w:rPr>
        <w:t>Sostituito da avv. Rinaldo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sz w:val="24"/>
        </w:rPr>
        <w:t>Sostituito da avv. Rinaldo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R. Romanelli</w:t>
      </w:r>
    </w:p>
    <w:p>
      <w:pPr>
        <w:pStyle w:val="Normal"/>
        <w:widowControl w:val="false"/>
        <w:tabs>
          <w:tab w:val="clear" w:pos="720"/>
          <w:tab w:val="left" w:pos="226" w:leader="none"/>
        </w:tabs>
        <w:spacing w:before="69" w:after="0"/>
        <w:rPr>
          <w:color w:val="000000"/>
          <w:sz w:val="24"/>
        </w:rPr>
      </w:pPr>
      <w:r>
        <w:rPr>
          <w:color w:val="000000"/>
          <w:sz w:val="24"/>
        </w:rPr>
        <w:t>Dalle ore 10.07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R. Romanelli</w:t>
      </w:r>
    </w:p>
    <w:p>
      <w:pPr>
        <w:pStyle w:val="Normal"/>
        <w:widowControl w:val="false"/>
        <w:tabs>
          <w:tab w:val="clear" w:pos="720"/>
          <w:tab w:val="left" w:pos="226" w:leader="none"/>
        </w:tabs>
        <w:spacing w:before="69" w:after="0"/>
        <w:rPr>
          <w:color w:val="000000"/>
          <w:sz w:val="24"/>
        </w:rPr>
      </w:pPr>
      <w:r>
        <w:rPr>
          <w:color w:val="000000"/>
          <w:sz w:val="24"/>
        </w:rPr>
        <w:t>Dalle ore 10.07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R. Romanelli</w:t>
      </w:r>
    </w:p>
    <w:p>
      <w:pPr>
        <w:pStyle w:val="Normal"/>
        <w:widowControl w:val="false"/>
        <w:tabs>
          <w:tab w:val="clear" w:pos="720"/>
          <w:tab w:val="left" w:pos="226" w:leader="none"/>
        </w:tabs>
        <w:spacing w:before="69" w:after="0"/>
        <w:rPr>
          <w:color w:val="000000"/>
          <w:sz w:val="24"/>
        </w:rPr>
      </w:pPr>
      <w:r>
        <w:rPr>
          <w:color w:val="000000"/>
          <w:sz w:val="24"/>
        </w:rPr>
        <w:t>Dalle ore 10.07 è presente l’avv. Porci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07 è presente l’avv. Porci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ostituiti da avv. Rinaldo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ostituito da avv. Rinaldo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ostituito da avv. Rinaldo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Bavestrello</w:t>
      </w:r>
    </w:p>
    <w:p>
      <w:pPr>
        <w:pStyle w:val="Normal"/>
        <w:widowControl w:val="false"/>
        <w:tabs>
          <w:tab w:val="clear" w:pos="720"/>
          <w:tab w:val="left" w:pos="224" w:leader="none"/>
        </w:tabs>
        <w:spacing w:before="409" w:after="0"/>
        <w:rPr>
          <w:b/>
          <w:b/>
          <w:color w:val="000000"/>
          <w:sz w:val="24"/>
        </w:rPr>
      </w:pPr>
      <w:r>
        <w:rPr>
          <w:b/>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art. 97 IV c. cpp da avv. Rinaldo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Bavestrell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ex 97 IV c. cpp da avv. Rinaldo Romanell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63" w:after="0"/>
              <w:rPr/>
            </w:pPr>
            <w:r>
              <w:rPr/>
            </w:r>
          </w:p>
          <w:p>
            <w:pPr>
              <w:pStyle w:val="Heading2"/>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Sostituito da avv. Ross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Sostitu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 xml:space="preserve">Sostituta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a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ituita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Sostitui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ituita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Sostituito ex 102 cpp da avv. Robo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Sosti. da avv. Sabbatini ex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 xml:space="preserve">sostituito da avv. Bigliazz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Sostituito da avv. Tan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p>
            <w:pPr>
              <w:pStyle w:val="Normal"/>
              <w:rPr>
                <w:rFonts w:eastAsia="Arial Unicode MS"/>
                <w:sz w:val="24"/>
              </w:rPr>
            </w:pPr>
            <w:r>
              <w:rPr>
                <w:rFonts w:eastAsia="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Arial Unicode MS"/>
                <w:sz w:val="24"/>
              </w:rPr>
            </w:pPr>
            <w:r>
              <w:rPr>
                <w:rFonts w:eastAsia="Arial Unicode MS"/>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 xml:space="preserve">Sostituito da avv. Ross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Sostituito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Corpodeltesto3"/>
        <w:widowControl/>
        <w:tabs>
          <w:tab w:val="clear" w:pos="226"/>
          <w:tab w:val="clear" w:pos="2281"/>
          <w:tab w:val="clear" w:pos="4940"/>
          <w:tab w:val="clear" w:pos="5902"/>
          <w:tab w:val="clear" w:pos="7661"/>
          <w:tab w:val="clear" w:pos="8048"/>
        </w:tabs>
        <w:spacing w:before="0" w:after="0"/>
        <w:rPr/>
      </w:pPr>
      <w:r>
        <w:rPr/>
        <w:t>A questo punto viene introdotto il teste richiesto da PM</w:t>
      </w:r>
    </w:p>
    <w:p>
      <w:pPr>
        <w:pStyle w:val="Normal"/>
        <w:jc w:val="both"/>
        <w:rPr>
          <w:sz w:val="24"/>
        </w:rPr>
      </w:pPr>
      <w:r>
        <w:rPr>
          <w:sz w:val="24"/>
        </w:rPr>
      </w:r>
    </w:p>
    <w:p>
      <w:pPr>
        <w:pStyle w:val="Normal"/>
        <w:jc w:val="both"/>
        <w:rPr>
          <w:b/>
          <w:b/>
          <w:color w:val="000000"/>
          <w:sz w:val="24"/>
        </w:rPr>
      </w:pPr>
      <w:r>
        <w:rPr>
          <w:b/>
          <w:sz w:val="24"/>
        </w:rPr>
        <w:t xml:space="preserve">GALLO ALESSANDRA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GALLO ALESSANDRA</w:t>
      </w:r>
    </w:p>
    <w:p>
      <w:pPr>
        <w:pStyle w:val="Normal"/>
        <w:jc w:val="both"/>
        <w:rPr>
          <w:b/>
          <w:b/>
          <w:sz w:val="24"/>
        </w:rPr>
      </w:pPr>
      <w:r>
        <w:rPr>
          <w:b/>
          <w:sz w:val="24"/>
        </w:rPr>
      </w:r>
    </w:p>
    <w:p>
      <w:pPr>
        <w:pStyle w:val="Normal"/>
        <w:jc w:val="both"/>
        <w:rPr>
          <w:sz w:val="24"/>
        </w:rPr>
      </w:pPr>
      <w:r>
        <w:rPr>
          <w:sz w:val="24"/>
        </w:rPr>
        <w:t xml:space="preserve">e sono nato/a a Torino il 17/8/1968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Mi trovavo Alla Pascoli la sera del 21 luglio, traducevo le informazioni da mandare per  radio GAP. eravamo al secondo piano, sopra al posto dove c’erano gli avvocati del GSF, sopra c’era ancora un piano dove ‘erano altre rad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la teste il 22 ottobre 2001 disse che il piano superiore era occupato da  Indymed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E’ possibile, almeno un radio c’era</w:t>
      </w:r>
    </w:p>
    <w:p>
      <w:pPr>
        <w:pStyle w:val="Normal"/>
        <w:jc w:val="both"/>
        <w:rPr>
          <w:color w:val="000000"/>
          <w:sz w:val="24"/>
        </w:rPr>
      </w:pPr>
      <w:r>
        <w:rPr>
          <w:color w:val="000000"/>
          <w:sz w:val="24"/>
        </w:rPr>
        <w:t>A domanda PM: Sono arrivata il 21 nel tardo pomeriggio prima serata alla Pascoli, sono stata lì tutta la sera. Ricordo che nella strada è passata una camionetta, io ero nel cortile, non mi sembrava una macchina, era una camionetta o comunque un mezzo più grosso, apparteneva alle forze dell’ordine, non so se polizia o CC. Ricordo che non era ancora completamente buio. Ho sentito il rumore di una vettura che passava, mi sono girata,  mi sembrava si fermasse per qualche secondo e poi ripartiva, qualcuno gli ha gridato dietro. Era un mezzo simile a quelli che si vedevano a Genova in quei giorni, non ricordo se aveva lampeggianti, mi sono girata un attimo. C’era gente in strada, tranquilla, chiacchieravano, non ho visto esattamente, ho sentito qualcuno che gridava, non ricordo cosa. Quando mi sono girata mi sembra di aver visto fermo il mezzo, ma è stato tutto veloce, non ho visto persone che ne scendessero, sono andati via abbastanza in fretta. L’episodio è durato poco. Oltre alle urla non ricordo di aver percepito altro. Ho vista la camionetta allontanarsi, non ho visto altre vetture. Dopo questo episodio la situazione è tornata tranquilla, sono tornata alla radio. La situazione mi è sembrata tranquilla, persone dalla scuola uscivano nel cortile e rientravano, io ogni tanto andavo alla Diaz per tradurre le informazione per gli stranieri lì presenti. Alla Diaz la situazione era molto tranquilla, vi erano postazioni con computers, la gente parlava, scriveva, era normale. La Diaz per quello che sapeva era destinato dal Comune come posto per dormire, si vedevano sacchi a pelo. L’ultima volta che sono entrata alla Diaz Pertini non saprei indicarla esattamente, era comunque prima del blitz, era già buio, sarà stato tra le 22 e le 23, la situazione era tranquilla, alcuni erano ancora nel cortile, altri al computer, qualcuno stava già dormendo.</w:t>
      </w:r>
    </w:p>
    <w:p>
      <w:pPr>
        <w:pStyle w:val="Normal"/>
        <w:jc w:val="both"/>
        <w:rPr>
          <w:color w:val="000000"/>
          <w:sz w:val="24"/>
        </w:rPr>
      </w:pPr>
      <w:r>
        <w:rPr>
          <w:color w:val="000000"/>
          <w:sz w:val="24"/>
        </w:rPr>
        <w:t xml:space="preserve">A domanda PM: Quando è arrivata la polizia io ero al piano della Pascoli, abbiamo sentito rumori,  siamo andati alla finestra, da sinistra guardando la Diaz arrivavano le forze dell’ordine. Una persona che stava camminando per strada è stata travolta, lo malmenavano, gli altri continuavano ad andare verso il cancello chiuso della Diaz che mi ricordo che era chiuso, la polizia si era fermata. Poi abbiamo chiuso le finestre per paura dei lacrimogeni, abbiamo chiuso tutte le finestre anche quelle che davano sul cortile. Non si capiva cosa succedesse, ho guardato fuori e ho visto forze dell’ordine, non so se polizia o CC che cercavano di scavalcare il nostro cancello Temevamo venissero da noi, ci prese l’ansia, non ce lo aspettavamo. Abbiamo accatastato delle scrivanie contro le porte del corridoio. La persona che ho visto malmenare in strada l’ho vista dalla mia visuale, il cancello era più a destra rispetto a dove era la radio, la persona era sulla sinistra rispetto al cancello. Abbiamo dato la notizia in diretta dalla stanza a fianco a quella della radio, dove c’era il mixer, credo l’ultima stanza del secondo piano. Con me ricordo che c’era un mio amico, e una ventina di persone, c’erano quelli che lavoravano nelle radio. Siamo entrati nella stanza, una persona ha cominciato a trasmettere , non ricordo chi fosse, era un ragazzo della radio, non so come si chiamasse. Poi abbiamo sentito rumori, la polizia era riuscita ad entrare, hanno aperto la nostra porta, hanno visto che eravamo tutti lì, la persona al mixer ha chiesto cosa stava succedendo, se avevano autorizzazioni. Le forze dell’ordine si sono fermate e sono uscite. Non mi ricordo l’abbigliamento, sembrava una divisa antisommossa. Mi sembra che uno dei 2 avesse il casco, mi pare che quello più basso e più vecchio avesse il manganello. Io ho visto almeno due persone entrare. Decidemmo di tirare fuori i documenti, quando sono ritornati eravamo con le mani alzare e i documenti. Uno di loro ci disse di mettere le cose in evidenza per non dire che erano state rubate. Alla richiesta se avevano autorizzazione non risposero, non hanno esibito nessun foglio, hanno detto che sarebbe arrivata. Posso descrivere una persona più giovane, più alta dell’altro, ho visto di più quello più basso che mi è passato vicino, era più vecchio dell’altro, avrà avuto 45-50 anni, tarchiato, con accento del Sud. No siamo rimasti nella stanza, loro sono rientrati poco dopo, poi sono usciti, noi siamo rimasti dentro, ad un certo punto è arrivata una parlamentare di Rifondazione Comunista, che ha denunciato che stava avvenendo qualcosa nelle scuole e ha dato la sua testimonianza per radio. Sul momento non ne sapevo il nome, poi l’ho vista in TV, mi sembra si chiami Mascia. Poi è entrata un’altra persona, un uomo, che ha detto che era stato aggredito mentre cercava di arrivare, il nome non lo so, era un giornalista con accento bolognese. Era biondo, sui 35-40 anni, abbastanza alto, occhi azzurri, corporatura magra. Dichiarò di essere stato aggredito mentre arrivava, gli avevano lanciato una panca addosso. Il poliziotto più giovane è sempre stato fermo vicino alla porta, quello più anziano ha dato un’occhiata,  poi se ne è andato dopo un 10 minuti. Uscita dalla stanza sono andata in strada per vedere cosa succedeva, arrivavano ambulanze, entravano persone con barelle. Ricordo che abbiamo visto feriti in barella, altre persone che non stavano bene e non camminavano bene. Prima di scendere andammo nella stanza dove c’era la radio, non c’era nulla di rotto, gli zaini erano stati aperti, prima erano chiusi lo avevo notato. Un ragazzo aveva il rullino della macchina fotografica tutto srotolato. I nostri computer funzionavano. Nella stanza degli avvocati ricordo che erano spariti i fogli con i nomi delle persone di cui non si avevano notizie, che era appeso sul muro. C’erano dei computer, quelli vicini alla parete a sinistra, che erano danneggiati, erano stati aperti, mi sembrava strano, prima funzionavano, ho notato che erano rotti. Da noi non ho notato segni di danneggiamento, ho notato che a radio Black-out vi erano stati danni, era stata messa soqquadro, anzi non radio Black-out, ma Indymedia. </w:t>
      </w:r>
    </w:p>
    <w:p>
      <w:pPr>
        <w:pStyle w:val="Normal"/>
        <w:jc w:val="both"/>
        <w:rPr>
          <w:color w:val="000000"/>
          <w:sz w:val="24"/>
        </w:rPr>
      </w:pPr>
      <w:r>
        <w:rPr>
          <w:color w:val="000000"/>
          <w:sz w:val="24"/>
        </w:rPr>
        <w:t>Il PM rammostra alla teste filmato reperto 173 parte V minuto 15.40</w:t>
      </w:r>
    </w:p>
    <w:p>
      <w:pPr>
        <w:pStyle w:val="Normal"/>
        <w:jc w:val="both"/>
        <w:rPr>
          <w:color w:val="000000"/>
          <w:sz w:val="24"/>
        </w:rPr>
      </w:pPr>
      <w:r>
        <w:rPr>
          <w:color w:val="000000"/>
          <w:sz w:val="24"/>
        </w:rPr>
        <w:t>La teste dichiara: mi sembra  lui la persona che ha detto di essere stata aggredita.</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Tartarini: Alla scuola Pascoli si accedeva ai piani superiori con i pass, vi era una postazione di controllo con una persona e un computer che controllava i pass.</w:t>
      </w:r>
    </w:p>
    <w:p>
      <w:pPr>
        <w:pStyle w:val="Normal"/>
        <w:jc w:val="both"/>
        <w:rPr>
          <w:color w:val="000000"/>
          <w:sz w:val="24"/>
        </w:rPr>
      </w:pPr>
      <w:r>
        <w:rPr>
          <w:color w:val="000000"/>
          <w:sz w:val="24"/>
        </w:rPr>
      </w:r>
    </w:p>
    <w:p>
      <w:pPr>
        <w:pStyle w:val="Normal"/>
        <w:jc w:val="both"/>
        <w:rPr>
          <w:color w:val="000000"/>
          <w:sz w:val="24"/>
        </w:rPr>
      </w:pPr>
      <w:r>
        <w:rPr>
          <w:color w:val="000000"/>
          <w:sz w:val="24"/>
        </w:rPr>
        <w:t>L’avv. Robotti chiede rammostrarsi alla teste il filmato prodotto dalla PC Giuristi Democratici in  cancelleria il 24 marzo 2006, da  1.47.37 a  1.48.55, produzione  ammessa all’udienza del 23 marzo 2006. Si dà atto che il filmato viene visto in bianco e nero sul motivo del Tribunale.</w:t>
      </w:r>
    </w:p>
    <w:p>
      <w:pPr>
        <w:pStyle w:val="Normal"/>
        <w:jc w:val="both"/>
        <w:rPr>
          <w:color w:val="000000"/>
          <w:sz w:val="24"/>
        </w:rPr>
      </w:pPr>
      <w:r>
        <w:rPr>
          <w:color w:val="000000"/>
          <w:sz w:val="24"/>
        </w:rPr>
        <w:t>La teste chiede di rivedere i primi secondi del filmato.</w:t>
      </w:r>
    </w:p>
    <w:p>
      <w:pPr>
        <w:pStyle w:val="Normal"/>
        <w:jc w:val="both"/>
        <w:rPr>
          <w:color w:val="000000"/>
          <w:sz w:val="24"/>
        </w:rPr>
      </w:pPr>
      <w:r>
        <w:rPr>
          <w:color w:val="000000"/>
          <w:sz w:val="24"/>
        </w:rPr>
        <w:t>La teste dichiara: Era il centro  media center del primo piano, erano i computer che ho visto danneggiati di cui ho parlato. I computer degli avvocati erano collocati sui tavoli, entrando a sinistra.</w:t>
      </w:r>
    </w:p>
    <w:p>
      <w:pPr>
        <w:pStyle w:val="Normal"/>
        <w:jc w:val="both"/>
        <w:rPr>
          <w:color w:val="000000"/>
          <w:sz w:val="24"/>
        </w:rPr>
      </w:pPr>
      <w:r>
        <w:rPr>
          <w:color w:val="000000"/>
          <w:sz w:val="24"/>
        </w:rPr>
        <w:t>A domanda Presidente: Mentre ero nel cortile della Pascoli ho visto passare la camionetta.</w:t>
      </w:r>
    </w:p>
    <w:p>
      <w:pPr>
        <w:pStyle w:val="Normal"/>
        <w:jc w:val="both"/>
        <w:rPr>
          <w:color w:val="000000"/>
          <w:sz w:val="24"/>
        </w:rPr>
      </w:pPr>
      <w:r>
        <w:rPr>
          <w:color w:val="000000"/>
          <w:sz w:val="24"/>
        </w:rPr>
        <w:t>Nessun’altra domand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t>A questo punto viene introdotto il teste richiesto da PM</w:t>
      </w:r>
    </w:p>
    <w:p>
      <w:pPr>
        <w:pStyle w:val="Normal"/>
        <w:jc w:val="both"/>
        <w:rPr>
          <w:sz w:val="24"/>
        </w:rPr>
      </w:pPr>
      <w:r>
        <w:rPr>
          <w:sz w:val="24"/>
        </w:rPr>
      </w:r>
    </w:p>
    <w:p>
      <w:pPr>
        <w:pStyle w:val="Normal"/>
        <w:jc w:val="both"/>
        <w:rPr>
          <w:b/>
          <w:b/>
          <w:color w:val="000000"/>
          <w:sz w:val="24"/>
        </w:rPr>
      </w:pPr>
      <w:r>
        <w:rPr>
          <w:b/>
          <w:sz w:val="24"/>
        </w:rPr>
        <w:t xml:space="preserve">SALVATI MARINO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SALVATI MARINO</w:t>
      </w:r>
    </w:p>
    <w:p>
      <w:pPr>
        <w:pStyle w:val="Normal"/>
        <w:jc w:val="both"/>
        <w:rPr>
          <w:b/>
          <w:b/>
          <w:sz w:val="24"/>
        </w:rPr>
      </w:pPr>
      <w:r>
        <w:rPr>
          <w:b/>
          <w:sz w:val="24"/>
        </w:rPr>
      </w:r>
    </w:p>
    <w:p>
      <w:pPr>
        <w:pStyle w:val="Normal"/>
        <w:jc w:val="both"/>
        <w:rPr>
          <w:sz w:val="24"/>
        </w:rPr>
      </w:pPr>
      <w:r>
        <w:rPr>
          <w:sz w:val="24"/>
        </w:rPr>
        <w:t xml:space="preserve">e sono nato/a a  Torino il 17/10/1969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la sera del 21 luglio 2001 ero alla Pascoli, ero redattore di radio Gap. ero lì dalle 18-19 in poi. Le stanze erano due occupate dalla radio, al secondo piano . Non mi ricordo a che ora, ma in prima serata vi è stato il passaggio a forte velocità di alcuni mezzi, mi sono affacciato ho visto l’ultima macchina del gruppo e persone che gridavano. Ho sentito rumore di macchina che accelerava con motore su di giri. Dalla finestra ho visto la coda del passaggio, non mi sembra di aver visto contrassegni della polizia. C’era gente che urlava, ho visto gente ai bordi della strada che urlavano contro questa macchina che era passata. La macchina non si è fermata, è passata, senza rallentare. Sono rimasto un attimo affacciato finito il passaggio, poi le persone hanno smesso di urlare e sono rientrato. Il passaggio sarà stato tra le 8 e mezza e le nove. Io sono rimasto nei locali di Radio Gap. Dell’arrivo della polizia mi sono accorto mentre eravamo impegnati a preparare i servizi di fine giornata, è arrivato qualcuno che ha cominciato a dire che c’era la polizia per strada. Mi sono affacciato, ho visto un sacco di forze dell’ordine, la via era piena. Hanno cercato di aprire il cancello della Diaz, non ci sono riusciti scuotendolo a mano, è arrivato un mezzo che ha scardinato il cancello e si sono precipitati dentro il cortile della Diaz. A quel punto mi sono allontanato dalla  finestra per capire cosa dovevamo fare noi. Decidemmo di portare tutti gli effetti personali nella stanza dove si trasmetteva e di rimanere tutti lì, nella stanza del mixer. Ogni tanto guardavo dalla finestra, ho visto gente con le mani contro il muto alla Diaz,  ricordo che dietro ad una di queste persone che io vedevo nei corridoio della scuola di fronte più o meno all’altezza del secondo piano della Pascoli dove mi trovavo, è passato un poliziotto in tenuta antisommossa che gli ha dato una manganellata sulla schiena senza motivo apparente, ho guardato verso gli altri, ho continuato a portare la roba nella stanza del mixer. Poi qualcuno ha detto che stavano entrando anche nella nostra scuola. Non mi ricordo se qualcuno riprendeva dalle finestre queste scene, c’erano delle macchine da presa, delle fotocamere, ma non ricordo se venivano usate, alle finestre erano affacciate altre persone dalla nostra stanza. Qualcuno ci aveva sconsigliato di riprendere, avevamo notizia di sequestri del materiale ripreso.  io ho visto il momento in cui i poliziotti invadevano in massa il cortile della Diaz, non ho visto l’ingresso nella scuola. Non ho visto lanci di oggetti sulle forze dell’ordine che erano nel cortile. Le forse dell’ordine entrate nel cortile erano in tenuta antisommossa. Dopo aver traslocato la roba nella stanza del mixer ci siamo radunati tutti lì, trasmettevamo in diretta, una parte di noi ha chiuso con banche e sedie la porta del corridoio. Dopo pochi minuti sono arrivati al nostro piano, noi eravamo nella stanza del mixer e stavamo trasmettendo quello che stava succedendo. Ad un certo punto dalla porta sono entrati due agenti che ci hanno chiesto chi fossimo, poi qualcuno di noi chiese se avevano mandato di perquisizione, uno  disse non ti preoccupare che adesso arriva. Poi ci hanno spento il mixer e ci hanno chiesto di portare i documenti, hanno fatto il giro della stanza guardando gli zaini ammucchiati lì, li hanno guardati in modo approssimativo. I documenti non li hanno controllati. Noi abbiamo dovuto interrompere la trasmissione, quando si sono allontanati abbiamo riacceso il mixer e ripreso a trasmettere. Gli agenti sono entrati una prima volta, uno ha spento il mixer ci dissero di preparare i documenti, controllano gli zaini, si allontanarono, dopo un po’ ci salutano e se ne vanno. Sarà durata un quarto d’era questa cosa. Dal piano di spora si sentiva rumore di oggetti che cadevano, era il piano di Indymedia. Nella nostra stanza sono entrati 2, massimo 3 agenti, in tenuta antisommossa, scura, sena casco calzato e senza scudo, non ricordo se avevano il casco al braccio. Credo che fossero Carabinieri, avevano la tuta moto scura, diversa da quella della polizia, non ricordo di aver letto una scritta, non mi ricordo bene, non so dire perché mi sono sembrati carabinieri, non so per quale particolare ho pensato a loro. Dopo che le forze dell’ordine sono andate via abbiamo potuto trasmettere, abbiamo visto che dall’altra parte c’era il cordone davanti al cancello che impediva l’ingresso. Non sono andato al terzo piano da dove avevo sentito i rumori, incontrai una persona che era su che disse che avevano roto dei computer. Siamo scesi giù per vedere cosa succedeva nell’altra scuola. Al primo piano della nostra scuola, dove v’era l’ufficio dei legali del GSF, dove andai per avere una spiegazione di cosa succedeva, trovai dei computer smontati, aperti, mancavano dei pezzi come l’hard disc e il processore era stato danneggiato e nessuno dentro. Non c’erano più poliziotti in giro. Poi sono sceso al pianterre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botti chiede rammostrarsi al teste il filmato già rammostrato al teste prece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Ho riconosciuto i luoghi, erano i locali in cui c’era lo studio degli avvocati di cui parlavo prima. I computer che  erano quelli sui banchi erano stati smontati. Io lavoro in un’azienda informatica, sono programmatore. Nella stanza degli avvocati era la prima volta che entravo quando  sono sceso dopo l’arrivo della polizia, non so come fossero utilizzati prima. Prima sono passato di là solo per accompagnare qualcuno dagli avvoc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I poliziotti entrati nella stanza erano 2 o 3, fuori se ne vedevano alt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opo i fatti sono entrato nell’edificio di fronte, ho visto tutto sotto sopra, c’erano zaini ovunque, roba sparsa per tutto il pavimento, sacchi a  pelo buttati in ogni dove; al paino di sopra c’erano macchie di sangue, diverse, erano impression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ssi: Quando sono entrato nella stanza dei legali non mi ricordo di avere visto computer s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ssi chiede farsi vedere l’ultimo pezzo del filmato precedente, il Presidente non ammette avendo già il teste riconosciuto tutto il vide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hiede mostrarsi foto A2 delle divise (divisa 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Era abbigliamento simile quello degli agenti entrati nella stanza di radio Gap, non ho la certezza matematica, è molto simile, non so dire in cosa differisca da quella vista a radio Ga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inaldo Romanelli: La scena che ho descritto vista alla Diaz credo fosse al piano alla stessa altezza della Pascoli dove mi trovavo io, cioè il secondo. Ho visto più persone appoggiate al muro ai diversi piani della scuola, mi sembra anche al terzo, non mi ricordo al primo piano. Ricordo bene il secondo piano perché era alla mia altezza. La manganellata alla schiena l’ho vista dare una volta sola, al secondo piano. Parlando con gli altri affacciati da più tempi dissero di avere già visto scene così, non so dire i nomi delle  persone che mi hanno detto ciò. Il poliziotto che ha dato la manganellata aveva pettorina blu con scritto polizia, non ho visto il casco, ricordo la pettorina che lo faceva distinguere dagli altri, il resto dell’abbigliamento non lo ricordo, era casual, era in abiti civili. Da quando ho visto lo spostamento del cancello a quando ho visto la persona prendere la manganellata dovrebbero essere passati circa 5 minuti, non 30 secondi. Ho visto la polizia sfondare il cancello e le forze dell’ordine riempire il cortile, non ho visto la polizia ammassarsi davanti al portone della Diaz. Non ho sentito, prima dell’ingresso della polizia alla Diaz insulti provenienti dalla scuola.</w:t>
      </w:r>
    </w:p>
    <w:p>
      <w:pPr>
        <w:pStyle w:val="Corpodeltesto3"/>
        <w:rPr/>
      </w:pPr>
      <w:r>
        <w:rPr/>
        <w:t>Il difensore contesta al teste che il 22/10/2001 a  SIT disse: non ho visto lanci di oggetti, ho sentito grida ed insul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teste dichiara: Urla contro la polizia le ho sentito al passaggio delle auto nella strada e dopo la conclusione dell’operazione, mentre portavano via i fer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 domanda avv. Porciani: la coda del passaggio delle macchine della polizia era costituita da una macchina che sembrava normale, non un furgone. era una macchina scura, che sfrecciava in una via strettissima in una strada affollata. Che la macchina fosse della polizia l’ho capito dalle urla contro la polizia che si sentivano dalla strada. Dalle macchine passate non ho visto uscire bombolette con lacrimogeni. Non so chi abbia chiuso la porta del corridoio, so che c’erano grande concitazione e panico. Le persone erano a volto scoperto, eravamo tutti a volto scoperto. Sul piano saremo stati in 30-35 persone. Nessuno mi ha mai chiesto di identificare le persone.</w:t>
      </w:r>
    </w:p>
    <w:p>
      <w:pPr>
        <w:pStyle w:val="Normal"/>
        <w:jc w:val="both"/>
        <w:rPr>
          <w:sz w:val="24"/>
        </w:rPr>
      </w:pPr>
      <w:r>
        <w:rPr>
          <w:sz w:val="24"/>
        </w:rPr>
        <w:t>L’avv. Sabbatini chiede rammostrarsi al teste la foto B2 (Polizia) delle divise in comparazione con la foto A2 (CC)</w:t>
      </w:r>
    </w:p>
    <w:p>
      <w:pPr>
        <w:pStyle w:val="Normal"/>
        <w:jc w:val="both"/>
        <w:rPr>
          <w:sz w:val="24"/>
        </w:rPr>
      </w:pPr>
      <w:r>
        <w:rPr>
          <w:sz w:val="24"/>
        </w:rPr>
        <w:t xml:space="preserve">Il teste dichiara: Mi ricordo a distanza di 5 anni una divisa molto scura, quella dei poliziotti ha la cintura bianca che io non ricordo, mi sembra quella dei carabinieri quella vista nella stanza, la cintura  chiara mi avrebbe colpito, ma non ricordo precisamente </w:t>
      </w:r>
    </w:p>
    <w:p>
      <w:pPr>
        <w:pStyle w:val="Normal"/>
        <w:jc w:val="both"/>
        <w:rPr>
          <w:sz w:val="24"/>
        </w:rPr>
      </w:pPr>
      <w:r>
        <w:rPr>
          <w:sz w:val="24"/>
        </w:rPr>
        <w:t>Nessun’altra domanda.</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w:t>
      </w:r>
      <w:r>
        <w:rPr>
          <w:sz w:val="24"/>
        </w:rPr>
        <w:t>A questo punto viene introdotto il teste richiesto da PM</w:t>
      </w:r>
    </w:p>
    <w:p>
      <w:pPr>
        <w:pStyle w:val="Normal"/>
        <w:jc w:val="both"/>
        <w:rPr>
          <w:sz w:val="24"/>
        </w:rPr>
      </w:pPr>
      <w:r>
        <w:rPr>
          <w:sz w:val="24"/>
        </w:rPr>
      </w:r>
    </w:p>
    <w:p>
      <w:pPr>
        <w:pStyle w:val="Normal"/>
        <w:jc w:val="both"/>
        <w:rPr>
          <w:b/>
          <w:b/>
          <w:color w:val="000000"/>
          <w:sz w:val="24"/>
        </w:rPr>
      </w:pPr>
      <w:r>
        <w:rPr>
          <w:b/>
          <w:sz w:val="24"/>
        </w:rPr>
        <w:t xml:space="preserve">CLEMENTONI FRANCESCA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LEMENTONI FRANCESCA</w:t>
      </w:r>
    </w:p>
    <w:p>
      <w:pPr>
        <w:pStyle w:val="Normal"/>
        <w:jc w:val="both"/>
        <w:rPr>
          <w:b/>
          <w:b/>
          <w:sz w:val="24"/>
        </w:rPr>
      </w:pPr>
      <w:r>
        <w:rPr>
          <w:b/>
          <w:sz w:val="24"/>
        </w:rPr>
      </w:r>
    </w:p>
    <w:p>
      <w:pPr>
        <w:pStyle w:val="Normal"/>
        <w:jc w:val="both"/>
        <w:rPr>
          <w:sz w:val="24"/>
        </w:rPr>
      </w:pPr>
      <w:r>
        <w:rPr>
          <w:sz w:val="24"/>
        </w:rPr>
        <w:t xml:space="preserve">e sono nato/a a Bologna 13/4/1969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Il 21 luglio 2001 ero presente alla scuola Pascoli, dalla domenica precedente, lavoravo per radio città 103 che faceva parte di radio Gap. Io lavoravo per la radio in redazione dal lunedì fino al venerdì, sabato ho partecipato alla manifestazione e sono rientrata alla Pascoli verso le 19. Sono stata prelevata dalla stazione di Quarto e sono tornata alla Pascoli in red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 Avv Porciani  si allontana alle ore 11.50 e nomina l’ avv. Rinaldo Romanelli in sostitu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ci furono due passaggi della polizia in strada, il primo era una volante con dietro una grossa jeep, ho visto dalla finestra dove mi ero affacciata casualmente, in strada c’erano persona che bighellonavano, provenienti da entrambe le  scuole, credo una ventina di persone. Le macchine passarono, rallentarono davanti  alla scuola e poi si allontanarono, non avevano segnalatori acustici, la macchina davanti era la classica volante della polizia. Un ora dopo ci fu un secondo passaggio, passò solo una volante, arrivò veloce, rallentò prima delle scuole e poi se ne andò di  nuovo. Io ero alla finestra mi affaccia perché si erano sentite delle grida. In strada vi sarà stata un decina di persone sparpagliate, sentii il vociare, mi affacciai. Mi sembra di aver visto che un ragazzo dopo il passaggio, abbia tirato verso la strada una lattina. C’era sensazione di disagio, io ero preoccupata, avevo paura. Non ricordo nello specifico le parole pronunciate, forse &lt;andate via di qua&gt; e qualche parola scurrile. Nel secondo episodio ho visto una sola macchina, nel primo 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PM contesta alla teste che il 1/2/2005 disse a verbale che nel secondo passaggio ci fu molta agitazione e quando </w:t>
      </w:r>
      <w:r>
        <w:rPr>
          <w:i/>
          <w:color w:val="000000"/>
          <w:sz w:val="24"/>
        </w:rPr>
        <w:t xml:space="preserve">le </w:t>
      </w:r>
      <w:r>
        <w:rPr>
          <w:color w:val="000000"/>
          <w:sz w:val="24"/>
        </w:rPr>
        <w:t>vetture erano passate vi fu il lancio della latt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Posso aver confuso i passaggi, in uno dei due vi erano due vetture, posso aver scambiato i 2 passaggi.</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A domanda PM : i passaggi, visto il clima emotivo delle giornate e il fatto che fossero i primi passaggi macchina riconoscibili davanti alle scuole, ci preoccupò. Con altre persone incominciammo a segnalare a persone esterne alla scuola, quali parlamentari per far notare loro la cosa e dire loro di mantenere aperti contatti di comunicazione. Da cosa partisse la  preoccupazione non lo so, ma eravamo agitati, temevamo che i due luoghi potessero essere visitati dalla polizia. Continuammo a fare radio e nello stesso tempo monitoravamo la situazione per capire se c’erano altri fatti che potevano alimentare le preoccupazioni. Nel confronto con le altre persone si decise che era più sicuro rimanere insieme e rimanere nella scuola. Ho frequentato anche l’istituto Diaz Pertini, ci si andava a trovare a vicenda, ci andai anche per  raccogliere testimonianze dei partecipanti alle manifestazioni. Dopo il passaggio della polizia non andai più alla Diaz, prima vi ero andata. Aggiungo che io e le persone con me di Radio Gap decidemmo di rimanere nella scuola e di non uscire neppure per andare a mangiare, erano arrivate notizia di retate. </w:t>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Presidente: Con me c’erano  Lorenzo, Massimo Alberti , Gabriella, i redattori di Radio Gap.</w:t>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PM: Il cognome di Lorenzo era Galeazzi, il cognome di Gabriella era Podobnich.</w:t>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PM: Arrivavano notizia di persone prelevate in pizzeria dalla polizia, decidemmo di rimanere nella  scuola. Verso mezzanotte ho sentito una sorta di marcia sulla strada, poliziotti in tenuta antisommossa seguiti da blindati, li ho visti dalla  finestra giungere dal lato del mare, da destra. Un’ottantina di poliziotti c’erano. Qualcuno aveva avvicinato il cancello della scuola di fronte, l’ho visto chiuso. MI allontani dalla finestra e ritelefonai a quelli che erano fuori per avvisarli. Vidi arrivare i poliziotti fin fuori dal cancello, arrivati in marcia, sembrava una parata militare ,erano inquadrati, seguiti da mezzi blindati. Mi sembra che in fondo ci fossero due ambulanze, ma non sono sicura. Poi mi riaffacciai alla finestra, da fuori arrivavano rumori forti di cose infrante, urla, si vedevano le luci del palazzo di fronte accendersi e poi rispegnersi. Temevamo che sarebbero venuti anche da noi, trasmettevamo in radio cosa succedeva. Appoggiamo dei banchetti alla porta del corridoio, ci sentivamo in pericolo. Abbiamo portato i nostri bagagli nella sala regia e decidemmo di stare tutti lì. C’era terrore, c’era un elicottero che volava sopra di noi. Alla radio parlavano Alberti e Galeazzi. Dalla scuola di fronte ho visto persone uscire dalle finestre e cercare di scappare dalle impalcature. Non ho visto tirare oggetti contro la polizia, quando la polizia è arrivata c’erano persone che già dormivano, non c’erano persone alle finestre alla Diaz. Noi eravamo una trentina di persone nella stanza della regia, mettemmo 4 banchi contro la porta di entrata nel corridoio</w:t>
      </w:r>
    </w:p>
    <w:p>
      <w:pPr>
        <w:pStyle w:val="Corpodeltesto3"/>
        <w:widowControl/>
        <w:tabs>
          <w:tab w:val="clear" w:pos="226"/>
          <w:tab w:val="clear" w:pos="2281"/>
          <w:tab w:val="clear" w:pos="4940"/>
          <w:tab w:val="clear" w:pos="5902"/>
          <w:tab w:val="clear" w:pos="7661"/>
          <w:tab w:val="clear" w:pos="8048"/>
        </w:tabs>
        <w:spacing w:before="0" w:after="0"/>
        <w:jc w:val="both"/>
        <w:rPr/>
      </w:pPr>
      <w:r>
        <w:rPr/>
        <w:t>Il PM contesta che la teste dichiarò in precedenza  che  anche la porta della stanza venne chiusa con banchi.</w:t>
      </w:r>
    </w:p>
    <w:p>
      <w:pPr>
        <w:pStyle w:val="Corpodeltesto3"/>
        <w:widowControl/>
        <w:tabs>
          <w:tab w:val="clear" w:pos="226"/>
          <w:tab w:val="clear" w:pos="2281"/>
          <w:tab w:val="clear" w:pos="4940"/>
          <w:tab w:val="clear" w:pos="5902"/>
          <w:tab w:val="clear" w:pos="7661"/>
          <w:tab w:val="clear" w:pos="8048"/>
        </w:tabs>
        <w:spacing w:before="0" w:after="0"/>
        <w:jc w:val="both"/>
        <w:rPr/>
      </w:pPr>
      <w:r>
        <w:rPr/>
        <w:t>La teste dichiara: Può darsi, l’idea era quella di avere più tempo per decidere cosa fare.</w:t>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PM. Nella stanza entrarono tra i 5 e i 7 poliziotti, non erano in borghese, mi sembra avessero tenuta antisommossa. erano agitati, brandivano in aria i manganelli, dissero di stare fermi che era una perquisizione. Qualcuno di noi chiese loro il mandato di perquisizione, ci dissero di stare zitti. Qualche attimo dopo entrano due persone, uno ho pensato fosse un funzionario, perché di disse state tranquilli non vi facciamo niente e si tolse il casco e disse ai suoi uomini &lt;fermi fermi è tutto a posto&gt;. Ci chiese cosa facevamo lì. Hanno intravisto delle cose in fondo alla  stanza e ci hanno chiesto cos’erano, erano i nostri bagagli ammucchiati, si avvicinò, poi disse non vi preoccupate. Alla richiesta se avevano il mandato disse che in questi casi non era necessario,  Ci chiesero di preparare i documenti e si allontanarono. Non so descrivere il poliziotto che ritengo un funzionario. Noi preparammo i documenti, poi salì nei nostri studi dopo mezz’ora Graziella Mascia. Non sono uscita in corridoio per molto tempo, non mi sono affacciata alla finestra, non ci ho pensato proprio,  nessuno mi ha imposto di non farlo, quando sono entrati ci chiesero di chiudere le finestre. La Mascia parlò per  radio e poi ci tranquillizzò.  Poi non abbiamo più visto forze dell’ordine. I rumori erano varii e tanti, ma non so precisarli.</w:t>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PM: Io parlavo in radio, nelle fasi dell’irruzione non ho parlato in radio, dovevo avvisare più persone possibili. Non ho fatto interviste quella sera.</w:t>
      </w:r>
    </w:p>
    <w:p>
      <w:pPr>
        <w:pStyle w:val="Corpodeltesto3"/>
        <w:widowControl/>
        <w:tabs>
          <w:tab w:val="clear" w:pos="226"/>
          <w:tab w:val="clear" w:pos="2281"/>
          <w:tab w:val="clear" w:pos="4940"/>
          <w:tab w:val="clear" w:pos="5902"/>
          <w:tab w:val="clear" w:pos="7661"/>
          <w:tab w:val="clear" w:pos="8048"/>
        </w:tabs>
        <w:spacing w:before="0" w:after="0"/>
        <w:jc w:val="both"/>
        <w:rPr/>
      </w:pPr>
      <w:r>
        <w:rPr/>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Avv. Sabbatini: Mi trovavo a Radio Gap, si era deciso di metterci insieme con altre piccole radio per coprire l’evento del G8. Le stanze che usavamo erano state affidate dalla Provincia al GSF, come tutto Media Center. L’accesso alla struttura era regolato tramite pass. Vi era una portineria al piano terra che dava l’accesso alla parte sotto a chiunque, e quello ai piani solo a chi aveva il pass. Nel nostro piano  c’era radio Sherwood, Liberazione.. C’era un aula che serviva da punto di incontro ai sanitari che partecipavano alle manifestazioni. Sono rimasta alla Pascoli da lunedì a venerdì, non ho visto Black Bloc lì dentro, ne  ho visto il venerdì pomeriggio, verso le 14-15 un gruppetto sulla strada, si è creato subito un gruppo di contatto con loro, siamo andati di sotto, abbiamo chiesto di non entrare nelle strutture e di allontanarsi, essendo la sede ufficiale del GSF. Non ho visto poliziotti uscire dalla Pascoli con materiali.</w:t>
      </w:r>
    </w:p>
    <w:p>
      <w:pPr>
        <w:pStyle w:val="Corpodeltesto3"/>
        <w:widowControl/>
        <w:tabs>
          <w:tab w:val="clear" w:pos="226"/>
          <w:tab w:val="clear" w:pos="2281"/>
          <w:tab w:val="clear" w:pos="4940"/>
          <w:tab w:val="clear" w:pos="5902"/>
          <w:tab w:val="clear" w:pos="7661"/>
          <w:tab w:val="clear" w:pos="8048"/>
        </w:tabs>
        <w:spacing w:before="0" w:after="0"/>
        <w:jc w:val="both"/>
        <w:rPr/>
      </w:pPr>
      <w:r>
        <w:rPr/>
        <w:t>L’avv. Sabbatini  contesta che la teste l’1/2/2005 disse di aver visto poliziotti uscire dalla scuola con materiale.</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La teste dichiara:  Si, ma uscivano dalla Diaz, non dalla Pascoli </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A domanda avv. Corini. Ero redattrice di Radio Gap, ma non ho il tesserino di giornalista. Quella sera </w:t>
      </w:r>
    </w:p>
    <w:p>
      <w:pPr>
        <w:pStyle w:val="Corpodeltesto3"/>
        <w:widowControl/>
        <w:tabs>
          <w:tab w:val="clear" w:pos="226"/>
          <w:tab w:val="clear" w:pos="2281"/>
          <w:tab w:val="clear" w:pos="4940"/>
          <w:tab w:val="clear" w:pos="5902"/>
          <w:tab w:val="clear" w:pos="7661"/>
          <w:tab w:val="clear" w:pos="8048"/>
        </w:tabs>
        <w:spacing w:before="0" w:after="0"/>
        <w:jc w:val="both"/>
        <w:rPr/>
      </w:pPr>
      <w:r>
        <w:rPr/>
        <w:t>ricordo di aver avvisato Mantovani Ramon, Agnoletto, Botteri Giovanna, e una ragazza di radio Popolare . Non avevo incarichi nel GSF, decisi io di avvisare tali persone. Queste persone mi chiesero di tenerle informate. I poliziotti entrati nella radio non erano in borghese, avevano uniforme con simbolo classico della polizia. pantalone grigio-azzurognolo, giacca scura. Non era la divisa azzurrina, avevano o il giubbotto imbottito a la pettorina  scura con scritto polizia. La persona che disse di tranquillizzarci  aveva la stessa divisa, ho pensato fosse un funzionario per il comportamento, perché dava ordini.</w:t>
      </w:r>
    </w:p>
    <w:p>
      <w:pPr>
        <w:pStyle w:val="Corpodeltesto3"/>
        <w:widowControl/>
        <w:tabs>
          <w:tab w:val="clear" w:pos="226"/>
          <w:tab w:val="clear" w:pos="2281"/>
          <w:tab w:val="clear" w:pos="4940"/>
          <w:tab w:val="clear" w:pos="5902"/>
          <w:tab w:val="clear" w:pos="7661"/>
          <w:tab w:val="clear" w:pos="8048"/>
        </w:tabs>
        <w:spacing w:before="0" w:after="0"/>
        <w:jc w:val="both"/>
        <w:rPr/>
      </w:pPr>
      <w:r>
        <w:rPr/>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avv. Di Bugno: Venerdì ho visto 4-5 black bloc, avevano le classiche movenze, gruppetto ristretto correvano, vestito nero, visi nascosti, mi sembra. Sono arrivati dalla piazzetta, saranno stati 5 o 6 in gruppo. Persone vestite di nero tra noi ce n’erano, anch’io mi vesto di nero a volte. Qualcuno dalla finestra li ha visti arrivare, mi sono affacciata. Correvano, si sono fermati sulla strada davanti a noi.  Un gruppo di persone che erano alla Pascoli andò a parlare, non so chi fossero, erano persone nel cortile, anch’io ero nel cortile, non gli ho parlato, si sono scoperti il viso per parlare, la persona che ho sentito parlare parlava italiano. E’ stato piegato loro cos’era quel luogo e che non era atto alla loro accoglienza. Non ricordo chi abbia parlato con loro. Hanno capito la situazione e dopo 10 minuti un quarto d’ora sono andati via. E’ l’unico volta che ho visto black bloc.</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A domanda avv. Di Bugno: Dopo il passaggio della polizia avevamo paura noi nella stanza, cosa pensassero i ragazzi alla Diaz non lo so dire. La nostra preoccupazione dopo il passaggio della macchina venne comunicata alle persone che avvisammo, poi controllavamo cosa succedeva, aumentammo la soglia dell’”all’erta”. </w:t>
      </w:r>
    </w:p>
    <w:p>
      <w:pPr>
        <w:pStyle w:val="Corpodeltesto3"/>
        <w:widowControl/>
        <w:tabs>
          <w:tab w:val="clear" w:pos="226"/>
          <w:tab w:val="clear" w:pos="2281"/>
          <w:tab w:val="clear" w:pos="4940"/>
          <w:tab w:val="clear" w:pos="5902"/>
          <w:tab w:val="clear" w:pos="7661"/>
          <w:tab w:val="clear" w:pos="8048"/>
        </w:tabs>
        <w:spacing w:before="0" w:after="0"/>
        <w:jc w:val="both"/>
        <w:rPr/>
      </w:pPr>
      <w:r>
        <w:rPr/>
        <w:t>Il PM rileva che l’av. DI Bugno interrompe il teste durante le risposte.</w:t>
      </w:r>
    </w:p>
    <w:p>
      <w:pPr>
        <w:pStyle w:val="Corpodeltesto3"/>
        <w:widowControl/>
        <w:tabs>
          <w:tab w:val="clear" w:pos="226"/>
          <w:tab w:val="clear" w:pos="2281"/>
          <w:tab w:val="clear" w:pos="4940"/>
          <w:tab w:val="clear" w:pos="5902"/>
          <w:tab w:val="clear" w:pos="7661"/>
          <w:tab w:val="clear" w:pos="8048"/>
        </w:tabs>
        <w:spacing w:before="0" w:after="0"/>
        <w:jc w:val="both"/>
        <w:rPr/>
      </w:pPr>
      <w:r>
        <w:rPr/>
        <w:t>L’avv. Di Bugno chiede scusa.</w:t>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avv. Di Bugno: Dalla pizzeria non è arrivata a noi segnalazione dell’arrivo della polizia. Non ho visto feriti all’intero della Pascoli, non ne ho mai saputo. Sapevo che c’erano feriti nelle manifestazioni. Conosco Anna Curcio, non mi ricordo se era con me venerdì quando sono passati i Black bloc. mi pare che fosse in redazione, ma non sono sicuro.</w:t>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avv. Rinaldo Romanelli: I black bloc stavano correndo come scappassero da qualcosa, so che gli venne detto che da noi non potevano stare.  Quando finì il colloquio con loro non chiesi a chi aveva parlato con loro cosa si fossero detti, avevo sentito un pezzo del discorso. Non avevo nulla da chiarire.</w:t>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avv. Romanelli: Ho assistito all’azione della polizia fino a quando si sono fermati sulla strada, non ho visto lo sfondamento del cancello. Poi ho cominciato le telefonate, poi mi sono riaffacciata e c’era la polizia nel cortile. era un continuo vai e vieni dalla finestra. La polizia aveva gli scudi, mentre stavano entrando erano ammassati gli uni sugli altri, la posizione degli scudi non la posso dire, non ho visto.</w:t>
      </w:r>
    </w:p>
    <w:p>
      <w:pPr>
        <w:pStyle w:val="Corpodeltesto3"/>
        <w:widowControl/>
        <w:tabs>
          <w:tab w:val="clear" w:pos="226"/>
          <w:tab w:val="clear" w:pos="2281"/>
          <w:tab w:val="clear" w:pos="4940"/>
          <w:tab w:val="clear" w:pos="5902"/>
          <w:tab w:val="clear" w:pos="7661"/>
          <w:tab w:val="clear" w:pos="8048"/>
        </w:tabs>
        <w:spacing w:before="0" w:after="0"/>
        <w:jc w:val="both"/>
        <w:rPr/>
      </w:pPr>
      <w:r>
        <w:rPr/>
        <w:t>Nessun’altra domanda.</w:t>
      </w:r>
    </w:p>
    <w:p>
      <w:pPr>
        <w:pStyle w:val="Corpodeltesto3"/>
        <w:widowControl/>
        <w:tabs>
          <w:tab w:val="clear" w:pos="226"/>
          <w:tab w:val="clear" w:pos="2281"/>
          <w:tab w:val="clear" w:pos="4940"/>
          <w:tab w:val="clear" w:pos="5902"/>
          <w:tab w:val="clear" w:pos="7661"/>
          <w:tab w:val="clear" w:pos="8048"/>
        </w:tabs>
        <w:spacing w:before="0" w:after="0"/>
        <w:jc w:val="both"/>
        <w:rPr/>
      </w:pPr>
      <w:r>
        <w:rPr/>
      </w:r>
    </w:p>
    <w:p>
      <w:pPr>
        <w:pStyle w:val="Corpodeltesto3"/>
        <w:widowControl/>
        <w:tabs>
          <w:tab w:val="clear" w:pos="226"/>
          <w:tab w:val="clear" w:pos="2281"/>
          <w:tab w:val="clear" w:pos="4940"/>
          <w:tab w:val="clear" w:pos="5902"/>
          <w:tab w:val="clear" w:pos="7661"/>
          <w:tab w:val="clear" w:pos="8048"/>
        </w:tabs>
        <w:spacing w:before="0" w:after="0"/>
        <w:jc w:val="both"/>
        <w:rPr/>
      </w:pPr>
      <w:r>
        <w:rPr/>
        <w:t>Il Presidente fa presente che testi appartenenti a Radio Gap sono già stati sentiti e richiama, nel rispetto dell’ordinanza emessa dal tribunale in tema di prove, a sentirli  su circostanze nuove, diverse e rilevanti.</w:t>
      </w:r>
    </w:p>
    <w:p>
      <w:pPr>
        <w:pStyle w:val="Corpodeltesto3"/>
        <w:widowControl/>
        <w:tabs>
          <w:tab w:val="clear" w:pos="226"/>
          <w:tab w:val="clear" w:pos="2281"/>
          <w:tab w:val="clear" w:pos="4940"/>
          <w:tab w:val="clear" w:pos="5902"/>
          <w:tab w:val="clear" w:pos="7661"/>
          <w:tab w:val="clear" w:pos="8048"/>
        </w:tabs>
        <w:spacing w:before="0" w:after="0"/>
        <w:jc w:val="both"/>
        <w:rPr/>
      </w:pPr>
      <w:r>
        <w:rPr/>
      </w:r>
    </w:p>
    <w:p>
      <w:pPr>
        <w:pStyle w:val="Corpodeltesto3"/>
        <w:widowControl/>
        <w:tabs>
          <w:tab w:val="clear" w:pos="226"/>
          <w:tab w:val="clear" w:pos="2281"/>
          <w:tab w:val="clear" w:pos="4940"/>
          <w:tab w:val="clear" w:pos="5902"/>
          <w:tab w:val="clear" w:pos="7661"/>
          <w:tab w:val="clear" w:pos="8048"/>
        </w:tabs>
        <w:spacing w:before="0" w:after="0"/>
        <w:jc w:val="both"/>
        <w:rPr/>
      </w:pPr>
      <w:r>
        <w:rPr/>
        <w:t>Il Collegio sospende l’udienza alle ore 12.55 fino alle ore 13.45</w:t>
      </w:r>
    </w:p>
    <w:p>
      <w:pPr>
        <w:pStyle w:val="Corpodeltesto3"/>
        <w:widowControl/>
        <w:tabs>
          <w:tab w:val="clear" w:pos="226"/>
          <w:tab w:val="clear" w:pos="2281"/>
          <w:tab w:val="clear" w:pos="4940"/>
          <w:tab w:val="clear" w:pos="5902"/>
          <w:tab w:val="clear" w:pos="7661"/>
          <w:tab w:val="clear" w:pos="8048"/>
        </w:tabs>
        <w:spacing w:before="0" w:after="0"/>
        <w:rPr/>
      </w:pPr>
      <w:r>
        <w:rPr/>
        <w:t xml:space="preserve">L’avv. Taddei  nomina in propria sostituzione per la prosecuzione dell’udienza l’avv. Tartarini </w:t>
      </w:r>
    </w:p>
    <w:p>
      <w:pPr>
        <w:pStyle w:val="Corpodeltesto3"/>
        <w:widowControl/>
        <w:tabs>
          <w:tab w:val="clear" w:pos="226"/>
          <w:tab w:val="clear" w:pos="2281"/>
          <w:tab w:val="clear" w:pos="4940"/>
          <w:tab w:val="clear" w:pos="5902"/>
          <w:tab w:val="clear" w:pos="7661"/>
          <w:tab w:val="clear" w:pos="8048"/>
        </w:tabs>
        <w:spacing w:before="0" w:after="0"/>
        <w:rPr/>
      </w:pPr>
      <w:r>
        <w:rPr/>
        <w:t>L’avv. Bozano deposita nomina quale sostituto processuale dell’avv. Biondi.</w:t>
      </w:r>
    </w:p>
    <w:p>
      <w:pPr>
        <w:pStyle w:val="Corpodeltesto3"/>
        <w:widowControl/>
        <w:tabs>
          <w:tab w:val="clear" w:pos="226"/>
          <w:tab w:val="clear" w:pos="2281"/>
          <w:tab w:val="clear" w:pos="4940"/>
          <w:tab w:val="clear" w:pos="5902"/>
          <w:tab w:val="clear" w:pos="7661"/>
          <w:tab w:val="clear" w:pos="8048"/>
        </w:tabs>
        <w:spacing w:before="0" w:after="0"/>
        <w:rPr/>
      </w:pPr>
      <w:r>
        <w:rPr/>
      </w:r>
    </w:p>
    <w:p>
      <w:pPr>
        <w:pStyle w:val="Corpodeltesto3"/>
        <w:widowControl/>
        <w:tabs>
          <w:tab w:val="clear" w:pos="226"/>
          <w:tab w:val="clear" w:pos="2281"/>
          <w:tab w:val="clear" w:pos="4940"/>
          <w:tab w:val="clear" w:pos="5902"/>
          <w:tab w:val="clear" w:pos="7661"/>
          <w:tab w:val="clear" w:pos="8048"/>
        </w:tabs>
        <w:spacing w:before="0" w:after="0"/>
        <w:rPr/>
      </w:pPr>
      <w:r>
        <w:rPr/>
        <w:t>Alle ore 13.40 il cancelliere B3 Giovanni Battista Parodi viene sostituito dal  cancelliere B3 Jana Guggino</w:t>
      </w:r>
      <w:r>
        <w:br w:type="page"/>
      </w:r>
    </w:p>
    <w:p>
      <w:pPr>
        <w:pStyle w:val="Corpodeltesto3"/>
        <w:widowControl/>
        <w:tabs>
          <w:tab w:val="clear" w:pos="226"/>
          <w:tab w:val="clear" w:pos="2281"/>
          <w:tab w:val="clear" w:pos="4940"/>
          <w:tab w:val="clear" w:pos="5902"/>
          <w:tab w:val="clear" w:pos="7661"/>
          <w:tab w:val="clear" w:pos="8048"/>
        </w:tabs>
        <w:spacing w:before="0" w:after="0"/>
        <w:rPr/>
      </w:pPr>
      <w:r>
        <w:rPr/>
        <w:t>Alle ore 14.04 l’udienza ripren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A questo punto viene introdotto il teste/PC  richiesto da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PODOBNICH GABRIELLA</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PODOBNICH GABRIELLA</w:t>
      </w:r>
    </w:p>
    <w:p>
      <w:pPr>
        <w:pStyle w:val="Normal"/>
        <w:jc w:val="both"/>
        <w:rPr>
          <w:b/>
          <w:b/>
          <w:sz w:val="24"/>
        </w:rPr>
      </w:pPr>
      <w:r>
        <w:rPr>
          <w:b/>
          <w:sz w:val="24"/>
        </w:rPr>
      </w:r>
    </w:p>
    <w:p>
      <w:pPr>
        <w:pStyle w:val="Normal"/>
        <w:jc w:val="both"/>
        <w:rPr>
          <w:sz w:val="24"/>
        </w:rPr>
      </w:pPr>
      <w:r>
        <w:rPr>
          <w:sz w:val="24"/>
        </w:rPr>
        <w:t>e sono nato/a a Trieste   il 18/6/59</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adr: Sono giornalista e lavoravo per Radio GAP. Non sono mai uscita. Mi è sembrato di vedere una sirena. Ho visto passare una pattuglia. Era sera ed era ancora chiaro. Ero nella stanza e non ritenevo il fatto rilevante. Ero seduta e non ho ritenuto che la cosa fosse importante tanto che alla Radio non ne abbiamo parlato. L’episodio è durato pochissimo. La redazione si affacciava di fronte all’altra scuola. Ho visto dei poliziotti che picchiavano in maniera pesantissima un ragazzo vicino al muretto della scuola. Il modo di picchiare era pesante. Ho pensato che stesse succedendo qualcosa perché ho notato che si stava avvicinando il plotone della polizia. Questa persona urlava e il pestaggio era gratuito. Il pestaggio era fatto da un gruppo di poliziotti in divisa antisommossa e alcuni erano in borghese. I poliziotti si sono avvicinati al cancello e lo hanno sfondato. Sono entrati nel cortiletto e lì hanno sfondato un’altra porta. Sentiamo delle urla terribili. Abbiamo iniziato a fare delle telefonate. Dopo la manifestazione del sabato la Diaz era un luogo tranquillo dove la gente andava a dormire  e si preparava per partire. Non ho visto né sentito lanci di oggetti. Non ho mai visto una cosa così feroce. </w:t>
      </w:r>
    </w:p>
    <w:p>
      <w:pPr>
        <w:pStyle w:val="Normal"/>
        <w:jc w:val="both"/>
        <w:rPr>
          <w:color w:val="000000"/>
          <w:sz w:val="24"/>
        </w:rPr>
      </w:pPr>
      <w:r>
        <w:rPr>
          <w:color w:val="000000"/>
          <w:sz w:val="24"/>
        </w:rPr>
        <w:t>Ho visto che delle forze di polizia si avvicinavano alla Pascoli. eravamo in diretta. Abbiamo deciso di stare tutti insieme. La Radio trasmetteva e in diretta c’era Lorenzo Galeazzi. Raccontavamo cosa stava succedendo. C’erano dei rumori all’entrata abbiamo capito che stavano entrando. Sono entrati al primo piano fino a raggiungere il secondo. Abbiamo sentito il rumore di suppellettili e di vetrate. C’era panico totale con persone che urlavano e piangevano e persone giovani che non sapevano cosa fare. Sono entrati nella mia stanza in divisa antisommossa con il casco. Ho cercato di far capire che eravamo innocui e fortunatamente si sono fermati. Eravamo agitati. Avevano il casco e il manganello. Avevano la divisa antisommossa. Il cd contiene un servizio giornalistico dell’entrata della polizia. E’ stato fatto con una mia collega di nome Daniela. In diretta radiofonica abbiamo cercato di riportare i fatti che stavano accadendo. Loro hanno detto “adesso rimanete qui e dateci i vostri documenti”. Siamo riuscite a uscire dalla stanza e siamo andate in giro al primo piano. C’erano persone sedute per terra con la polizia che chiedeva i documenti. Erano nel corridoio seduti. Abbiamo guardato nelle stanze e in quella del GSF c’era caos e i PC erano distrutti. Ho visto un poliziotto in borghese che portava via un hard-disk. Ci siamo guardati negli occhi. C’erano poliziotti sia in divisa che non e anche una donna. Abbiamo proseguito il nostro giro al piano di sopra. Siamo poi scesi in strada e abbiamo trovato la parlamentare Gabriella Mascia. Eravamo in diretta radiofonica.</w:t>
      </w:r>
    </w:p>
    <w:p>
      <w:pPr>
        <w:pStyle w:val="Normal"/>
        <w:jc w:val="both"/>
        <w:rPr>
          <w:color w:val="000000"/>
          <w:sz w:val="24"/>
        </w:rPr>
      </w:pPr>
      <w:r>
        <w:rPr>
          <w:color w:val="000000"/>
          <w:sz w:val="24"/>
        </w:rPr>
        <w:t>Il PM chiede acquisizione di questo cd.</w:t>
      </w:r>
    </w:p>
    <w:p>
      <w:pPr>
        <w:pStyle w:val="Normal"/>
        <w:jc w:val="both"/>
        <w:rPr>
          <w:color w:val="000000"/>
          <w:sz w:val="24"/>
        </w:rPr>
      </w:pPr>
      <w:r>
        <w:rPr>
          <w:color w:val="000000"/>
          <w:sz w:val="24"/>
        </w:rPr>
        <w:t xml:space="preserve">adr: Daniela era la collega che era con me. </w:t>
      </w:r>
    </w:p>
    <w:p>
      <w:pPr>
        <w:pStyle w:val="Normal"/>
        <w:jc w:val="both"/>
        <w:rPr>
          <w:color w:val="000000"/>
          <w:sz w:val="24"/>
        </w:rPr>
      </w:pPr>
      <w:r>
        <w:rPr>
          <w:color w:val="000000"/>
          <w:sz w:val="24"/>
        </w:rPr>
        <w:t>Il PM fa sentire il cd per un totale di 4 minuti.</w:t>
      </w:r>
    </w:p>
    <w:p>
      <w:pPr>
        <w:pStyle w:val="Normal"/>
        <w:jc w:val="both"/>
        <w:rPr>
          <w:color w:val="000000"/>
          <w:sz w:val="24"/>
        </w:rPr>
      </w:pPr>
      <w:r>
        <w:rPr>
          <w:color w:val="000000"/>
          <w:sz w:val="24"/>
        </w:rPr>
        <w:t>adr: questa sono la voce di Daniela, Lorenzo eravamo impauriti e cercavamo aiuto. C’era tensione. Si riconoscono i poliziotti. Massimo si affannava a contattare giornalisti piuttosto che parlamentari. Quando siamo andati giù la situazione era tesa e c’erano parlamentari. Era la classica diretta</w:t>
      </w:r>
    </w:p>
    <w:p>
      <w:pPr>
        <w:pStyle w:val="Normal"/>
        <w:jc w:val="both"/>
        <w:rPr>
          <w:color w:val="000000"/>
          <w:sz w:val="24"/>
        </w:rPr>
      </w:pPr>
      <w:r>
        <w:rPr>
          <w:color w:val="000000"/>
          <w:sz w:val="24"/>
        </w:rPr>
        <w:t>adr avv. Robotti: ci siamo guardati negli occhi con la persona e sono sicura si trattasse di un poliziotto.</w:t>
      </w:r>
    </w:p>
    <w:p>
      <w:pPr>
        <w:pStyle w:val="Normal"/>
        <w:jc w:val="both"/>
        <w:rPr>
          <w:color w:val="000000"/>
          <w:sz w:val="24"/>
        </w:rPr>
      </w:pPr>
      <w:r>
        <w:rPr>
          <w:color w:val="000000"/>
          <w:sz w:val="24"/>
        </w:rPr>
        <w:t>La difesa mostra video dell’edificio.</w:t>
      </w:r>
    </w:p>
    <w:p>
      <w:pPr>
        <w:pStyle w:val="Normal"/>
        <w:jc w:val="both"/>
        <w:rPr>
          <w:color w:val="000000"/>
          <w:sz w:val="24"/>
        </w:rPr>
      </w:pPr>
      <w:r>
        <w:rPr>
          <w:color w:val="000000"/>
          <w:sz w:val="24"/>
        </w:rPr>
        <w:t xml:space="preserve">adr: mi sembra la sede degli avvocati. Prima non erano così. Ho visto del trambusto. </w:t>
      </w:r>
    </w:p>
    <w:p>
      <w:pPr>
        <w:pStyle w:val="Normal"/>
        <w:jc w:val="both"/>
        <w:rPr>
          <w:color w:val="000000"/>
          <w:sz w:val="24"/>
        </w:rPr>
      </w:pPr>
      <w:r>
        <w:rPr>
          <w:color w:val="000000"/>
          <w:sz w:val="24"/>
        </w:rPr>
        <w:t xml:space="preserve">L’avv. Sabattini chiede audizione traccia su cd. </w:t>
      </w:r>
    </w:p>
    <w:p>
      <w:pPr>
        <w:pStyle w:val="Normal"/>
        <w:jc w:val="both"/>
        <w:rPr>
          <w:color w:val="000000"/>
          <w:sz w:val="24"/>
        </w:rPr>
      </w:pPr>
      <w:r>
        <w:rPr>
          <w:color w:val="000000"/>
          <w:sz w:val="24"/>
        </w:rPr>
        <w:t xml:space="preserve">La difesa avv. Di Bugno si oppone. </w:t>
      </w:r>
    </w:p>
    <w:p>
      <w:pPr>
        <w:pStyle w:val="Normal"/>
        <w:jc w:val="both"/>
        <w:rPr>
          <w:color w:val="000000"/>
          <w:sz w:val="24"/>
        </w:rPr>
      </w:pPr>
      <w:r>
        <w:rPr>
          <w:color w:val="000000"/>
          <w:sz w:val="24"/>
        </w:rPr>
        <w:t>Il Tribunale si riserva.</w:t>
      </w:r>
    </w:p>
    <w:p>
      <w:pPr>
        <w:pStyle w:val="Normal"/>
        <w:jc w:val="both"/>
        <w:rPr>
          <w:color w:val="000000"/>
          <w:sz w:val="24"/>
        </w:rPr>
      </w:pPr>
      <w:r>
        <w:rPr>
          <w:color w:val="000000"/>
          <w:sz w:val="24"/>
        </w:rPr>
        <w:t xml:space="preserve">adr avv. Corini: c’era caos. poliziotti in divisa, in borghese e siamo riuscite a muoverci. C’erano poliziotte che avevano la pettorina del GSF. Anche la mia amica circola liberamente perché eravamo insieme. Ho visto questa persona e l’ho riconosciuto come poliziotto in borghese. In mano aveva un case di circa 30-40 cm. Ho visto un pezzo di PC di 30-40 cm. Non sono esperta di PC. Non so la differenza tra i vari termini. Quella stanza prima non era così devastata. Era al primo piano. Non la vedo così devastata ma l’operazione di polizia era ancora in corso. </w:t>
      </w:r>
    </w:p>
    <w:p>
      <w:pPr>
        <w:pStyle w:val="Normal"/>
        <w:jc w:val="both"/>
        <w:rPr>
          <w:color w:val="000000"/>
          <w:sz w:val="24"/>
        </w:rPr>
      </w:pPr>
      <w:r>
        <w:rPr>
          <w:color w:val="000000"/>
          <w:sz w:val="24"/>
        </w:rPr>
        <w:t>adr avv. Di Bugno: ero al secondo piano. C’era tensione. Il fatto non fu rilevante. Tutto quello che succedeva lo raccontavamo. Conosco Francesca Clementoni. Sono stata lì 7 gg. e 7 notti. Stavamo quasi per smontare la radio, c’era aria di smobilitazione. Non ne abbiamo parlato in diretta. Sono stata sempre lì. Non ricordo il passaggio dei B.B. Avevamo cose più importanti per la testa. Per fortuna non abbiamo avuto contatti con i B.B. Conosco Anna Curcio.</w:t>
      </w:r>
    </w:p>
    <w:p>
      <w:pPr>
        <w:pStyle w:val="Normal"/>
        <w:jc w:val="both"/>
        <w:rPr>
          <w:color w:val="000000"/>
          <w:sz w:val="24"/>
        </w:rPr>
      </w:pPr>
      <w:r>
        <w:rPr>
          <w:color w:val="000000"/>
          <w:sz w:val="24"/>
        </w:rPr>
        <w:t>adr. avv. Romanelli: ho visto varcare il portone. Guardavo senza allontanarmi dalla finestra. Mi sono allontanata quando il plotone è entrato. Non ho visto lancio di oggetti. Ricordo i manganelli che li alzavano in aria. Erano agitati e con i fazzoletti. Non ricordo gli scudi. Dico quello che ricordo.</w:t>
      </w:r>
    </w:p>
    <w:p>
      <w:pPr>
        <w:pStyle w:val="Normal"/>
        <w:jc w:val="both"/>
        <w:rPr>
          <w:color w:val="000000"/>
          <w:sz w:val="24"/>
        </w:rPr>
      </w:pPr>
      <w:r>
        <w:rPr>
          <w:color w:val="000000"/>
          <w:sz w:val="24"/>
        </w:rPr>
        <w:t>La teste viene licenziata alle ore 15.18.</w:t>
      </w:r>
    </w:p>
    <w:p>
      <w:pPr>
        <w:pStyle w:val="Normal"/>
        <w:jc w:val="both"/>
        <w:rPr>
          <w:color w:val="000000"/>
          <w:sz w:val="24"/>
        </w:rPr>
      </w:pPr>
      <w:r>
        <w:rPr>
          <w:color w:val="000000"/>
          <w:sz w:val="24"/>
        </w:rPr>
      </w:r>
    </w:p>
    <w:p>
      <w:pPr>
        <w:pStyle w:val="Normal"/>
        <w:jc w:val="both"/>
        <w:rPr>
          <w:sz w:val="24"/>
        </w:rPr>
      </w:pPr>
      <w:r>
        <w:rPr>
          <w:sz w:val="24"/>
        </w:rPr>
        <w:t>A questo punto viene introdotto il teste/PC  richiesto da PM</w:t>
        <w:tab/>
      </w:r>
    </w:p>
    <w:p>
      <w:pPr>
        <w:pStyle w:val="Normal"/>
        <w:jc w:val="both"/>
        <w:rPr>
          <w:sz w:val="24"/>
        </w:rPr>
      </w:pPr>
      <w:r>
        <w:rPr>
          <w:sz w:val="24"/>
        </w:rPr>
      </w:r>
    </w:p>
    <w:p>
      <w:pPr>
        <w:pStyle w:val="Normal"/>
        <w:jc w:val="both"/>
        <w:rPr>
          <w:b/>
          <w:b/>
          <w:color w:val="000000"/>
          <w:sz w:val="24"/>
        </w:rPr>
      </w:pPr>
      <w:r>
        <w:rPr>
          <w:b/>
          <w:sz w:val="24"/>
        </w:rPr>
        <w:t xml:space="preserve">GALEAZZI LORENZO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GALEAZZI LORENZO</w:t>
      </w:r>
    </w:p>
    <w:p>
      <w:pPr>
        <w:pStyle w:val="Normal"/>
        <w:jc w:val="both"/>
        <w:rPr>
          <w:b/>
          <w:b/>
          <w:sz w:val="24"/>
        </w:rPr>
      </w:pPr>
      <w:r>
        <w:rPr>
          <w:b/>
          <w:sz w:val="24"/>
        </w:rPr>
      </w:r>
    </w:p>
    <w:p>
      <w:pPr>
        <w:pStyle w:val="Normal"/>
        <w:jc w:val="both"/>
        <w:rPr>
          <w:sz w:val="24"/>
        </w:rPr>
      </w:pPr>
      <w:r>
        <w:rPr>
          <w:sz w:val="24"/>
        </w:rPr>
        <w:t>e sono nato/a a Milano   il 25/11/7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ono uscito per andare a mangiare una pizza con i colleghi. Per il resto sono rimasto sempre nell’edificio. Le stanze erano le 2 ultime della scuola. Avevo un microfono con il quale conducevo le trasmissioni. </w:t>
      </w:r>
    </w:p>
    <w:p>
      <w:pPr>
        <w:pStyle w:val="Corpodeltesto3"/>
        <w:widowControl/>
        <w:tabs>
          <w:tab w:val="clear" w:pos="226"/>
          <w:tab w:val="clear" w:pos="2281"/>
          <w:tab w:val="clear" w:pos="4940"/>
          <w:tab w:val="clear" w:pos="5902"/>
          <w:tab w:val="clear" w:pos="7661"/>
          <w:tab w:val="clear" w:pos="8048"/>
        </w:tabs>
        <w:spacing w:before="0" w:after="0"/>
        <w:jc w:val="both"/>
        <w:rPr/>
      </w:pPr>
      <w:r>
        <w:rPr/>
        <w:t>L’avv. Robotti abbandona l’aula alle ore 15.25.</w:t>
      </w:r>
    </w:p>
    <w:p>
      <w:pPr>
        <w:pStyle w:val="Normal"/>
        <w:jc w:val="both"/>
        <w:rPr>
          <w:color w:val="000000"/>
          <w:sz w:val="24"/>
        </w:rPr>
      </w:pPr>
      <w:r>
        <w:rPr>
          <w:color w:val="000000"/>
          <w:sz w:val="24"/>
        </w:rPr>
        <w:t xml:space="preserve">adr: non ho visto il passaggio di auto della polizia. Verso le 21/22.30 sono ritornato nell’edificio. La situazione era tesa una volta ritornati nel Media. Ho ripreso possesso di Radio GAP. Abbiamo fatto del filo diretto con gli ascoltatori. Sento urla e “stanno arrivando”. C’era concitazione e persone che facevano la spola tra le due scuole. Abbiamo visto che la polizia si stava concentrando lì. Mi sono alzato più di una volta dalla mia sedia per raggiungere la finestra. Ho visto le forze dell’ordine avanzare in divisa antisommossa con caschi e scudi. Stavano procedendo verso la scuola. La seconda volta ho osservato i ripetuti tentativi di sfondamento verso la scuola Diaz. Ho pensato si volessero dirigere verso la Pascoli. Nella giornata di sabato non mi sono recato nell’edificio di fronte. Le forze dell’ordine entrano nella Diaz. C’era una buona visuale. I poliziotti agitano i manganelli. Ho immaginato persone accovacciate che venivano colpite dai manganelli. I poliziotti stavano “manganellando” ma l’altezza della finestra non mi permetteva di vedere chi. Avevamo tre microfoni o forse due. Sicuramente dei colleghi di Radio GAP descrivevano l’accaduto. Non ho testimoniato lancio di pietre. La polizia ha fatto irruzione nei locali dal piano terra. Ricordo suoni, urla, commenti. Ho sentito tanti rumori. Fanno irruzione al secondo piano della scuola ed entrano dentro lo studio di regia. </w:t>
      </w:r>
    </w:p>
    <w:p>
      <w:pPr>
        <w:pStyle w:val="Normal"/>
        <w:jc w:val="both"/>
        <w:rPr>
          <w:color w:val="000000"/>
          <w:sz w:val="24"/>
        </w:rPr>
      </w:pPr>
      <w:r>
        <w:rPr>
          <w:color w:val="000000"/>
          <w:sz w:val="24"/>
        </w:rPr>
        <w:t>Non avevamo messo né banchi, né sedie che ostruissero l’ingresso nella sala di regia. Saremo stati circa una trentina di persone e aspettavamo l’arrivo della polizia. Li stavamo aspettando con i documenti in mano. Vedevamo le prime persone che si sono affacciate dalla porta stretta. La teste è andata in contro alla polizia. L’agente si è tolto il casco e ha riferito ”tranquilli, non vi facciamo niente”. Ho continuato la diretta radiofonica. Disse “non potete stare qui, questa è una scuola occupata”.  La scuola era stata resa disponibile dalle istituzioni e il poliziotto non era tanto al conoscenza della cosa. Le trasmissioni si sono interrotte nel momento in cui sono entrate le forze dell’ordine nella nostra stanza. Sono riprese successivamente.</w:t>
      </w:r>
    </w:p>
    <w:p>
      <w:pPr>
        <w:pStyle w:val="Normal"/>
        <w:jc w:val="both"/>
        <w:rPr>
          <w:color w:val="000000"/>
          <w:sz w:val="24"/>
        </w:rPr>
      </w:pPr>
      <w:r>
        <w:rPr>
          <w:color w:val="000000"/>
          <w:sz w:val="24"/>
        </w:rPr>
        <w:t>Il PM fa ascoltare l’attacco e il finale della registrazione.</w:t>
      </w:r>
    </w:p>
    <w:p>
      <w:pPr>
        <w:pStyle w:val="Normal"/>
        <w:jc w:val="both"/>
        <w:rPr>
          <w:color w:val="000000"/>
          <w:sz w:val="24"/>
        </w:rPr>
      </w:pPr>
      <w:r>
        <w:rPr>
          <w:color w:val="000000"/>
          <w:sz w:val="24"/>
        </w:rPr>
        <w:t xml:space="preserve">adr: riconosco la mia voce. C’è la caduta dello strimming è impossibile accorgersene. Eravamo terrorizzati. Proseguo la diretta. Non ho modo di lasciare la stanza e rimango seduto mentre c’erano le forze dell’ordine. Dopo l’abbandono da parte delle forze dell’ordine mi sono alzato per andare in bagno. Sono anche andato nella scuola di fronte. Quando mi alzavo la diretta radiofonica continuava. </w:t>
      </w:r>
    </w:p>
    <w:p>
      <w:pPr>
        <w:pStyle w:val="Normal"/>
        <w:jc w:val="both"/>
        <w:rPr>
          <w:color w:val="000000"/>
          <w:sz w:val="24"/>
        </w:rPr>
      </w:pPr>
      <w:r>
        <w:rPr>
          <w:color w:val="000000"/>
          <w:sz w:val="24"/>
        </w:rPr>
        <w:t xml:space="preserve">C’erano tre voci una è la mia, l’altra era Daniela e l’ultima di Massimo Alberti. </w:t>
      </w:r>
    </w:p>
    <w:p>
      <w:pPr>
        <w:pStyle w:val="Normal"/>
        <w:jc w:val="both"/>
        <w:rPr>
          <w:color w:val="000000"/>
          <w:sz w:val="24"/>
        </w:rPr>
      </w:pPr>
      <w:r>
        <w:rPr>
          <w:color w:val="000000"/>
          <w:sz w:val="24"/>
        </w:rPr>
        <w:t>Il PM chiede produzione del nastro.</w:t>
      </w:r>
    </w:p>
    <w:p>
      <w:pPr>
        <w:pStyle w:val="Normal"/>
        <w:jc w:val="both"/>
        <w:rPr>
          <w:color w:val="000000"/>
          <w:sz w:val="24"/>
        </w:rPr>
      </w:pPr>
      <w:r>
        <w:rPr>
          <w:color w:val="000000"/>
          <w:sz w:val="24"/>
        </w:rPr>
        <w:t xml:space="preserve">Le difese non si oppongono. </w:t>
      </w:r>
    </w:p>
    <w:p>
      <w:pPr>
        <w:pStyle w:val="Normal"/>
        <w:jc w:val="both"/>
        <w:rPr>
          <w:color w:val="000000"/>
          <w:sz w:val="24"/>
        </w:rPr>
      </w:pPr>
      <w:r>
        <w:rPr>
          <w:color w:val="000000"/>
          <w:sz w:val="24"/>
        </w:rPr>
        <w:t xml:space="preserve">adr: un consigliere comunale è stato intervistato. Non ricordo chi è stato intervistato. </w:t>
      </w:r>
    </w:p>
    <w:p>
      <w:pPr>
        <w:pStyle w:val="Normal"/>
        <w:jc w:val="both"/>
        <w:rPr>
          <w:color w:val="000000"/>
          <w:sz w:val="24"/>
        </w:rPr>
      </w:pPr>
      <w:r>
        <w:rPr>
          <w:color w:val="000000"/>
          <w:sz w:val="24"/>
        </w:rPr>
        <w:t>Il Collegio dispone in conformità.</w:t>
      </w:r>
    </w:p>
    <w:p>
      <w:pPr>
        <w:pStyle w:val="Normal"/>
        <w:jc w:val="both"/>
        <w:rPr>
          <w:color w:val="000000"/>
          <w:sz w:val="24"/>
        </w:rPr>
      </w:pPr>
      <w:r>
        <w:rPr>
          <w:color w:val="000000"/>
          <w:sz w:val="24"/>
        </w:rPr>
        <w:t>adr avv. Sabattini: lavoravo per una radio di Bologna. Ricordo la presenza di una ragazza di nome Cinzia Negherbor.</w:t>
      </w:r>
    </w:p>
    <w:p>
      <w:pPr>
        <w:pStyle w:val="Normal"/>
        <w:jc w:val="both"/>
        <w:rPr>
          <w:color w:val="000000"/>
          <w:sz w:val="24"/>
        </w:rPr>
      </w:pPr>
      <w:r>
        <w:rPr>
          <w:color w:val="000000"/>
          <w:sz w:val="24"/>
        </w:rPr>
        <w:t>adr avv. Corini: l’interruzione delle trasmissioni è imputabile ad un guasto tecnico. Ho visto il risultato di quella che era una perquisizione ossia un furto.</w:t>
      </w:r>
    </w:p>
    <w:p>
      <w:pPr>
        <w:pStyle w:val="Normal"/>
        <w:jc w:val="both"/>
        <w:rPr>
          <w:color w:val="000000"/>
          <w:sz w:val="24"/>
        </w:rPr>
      </w:pPr>
      <w:r>
        <w:rPr>
          <w:color w:val="000000"/>
          <w:sz w:val="24"/>
        </w:rPr>
        <w:t>adr avv. Romanelli: non ricordo di averli visti. Ho visto dei video fatti da colleghi. Non ho visto persone appoggiate al muro. Marino Salvati è un collega che stava con noi. Era nella stanza con me. Avevo una visuale alla mia destra. E’ possibile che lui si trovasse in un'altra finestra. Non era affacciato alla mia stessa finestra. Ho visto più di un poliziotto con i manganelli.</w:t>
      </w:r>
    </w:p>
    <w:p>
      <w:pPr>
        <w:pStyle w:val="Normal"/>
        <w:jc w:val="both"/>
        <w:rPr>
          <w:color w:val="000000"/>
          <w:sz w:val="24"/>
        </w:rPr>
      </w:pPr>
      <w:r>
        <w:rPr>
          <w:color w:val="000000"/>
          <w:sz w:val="24"/>
        </w:rPr>
        <w:t xml:space="preserve">adr avv. Corini: conosco Gabriella Podobnich e Francesca Clementoni. Non so se Clementoni ha effettuato delle chiamate. Il passaggio rappresentava una provocazione. Non ricordo le opinioni di Gabriella. </w:t>
      </w:r>
    </w:p>
    <w:p>
      <w:pPr>
        <w:pStyle w:val="Normal"/>
        <w:jc w:val="both"/>
        <w:rPr>
          <w:color w:val="000000"/>
          <w:sz w:val="24"/>
        </w:rPr>
      </w:pPr>
      <w:r>
        <w:rPr>
          <w:color w:val="000000"/>
          <w:sz w:val="24"/>
        </w:rPr>
        <w:t xml:space="preserve">Il teste viene licenziato </w:t>
      </w:r>
    </w:p>
    <w:p>
      <w:pPr>
        <w:pStyle w:val="Normal"/>
        <w:jc w:val="both"/>
        <w:rPr>
          <w:color w:val="000000"/>
          <w:sz w:val="24"/>
        </w:rPr>
      </w:pPr>
      <w:r>
        <w:rPr>
          <w:color w:val="000000"/>
          <w:sz w:val="24"/>
        </w:rPr>
      </w:r>
    </w:p>
    <w:p>
      <w:pPr>
        <w:pStyle w:val="Normal"/>
        <w:jc w:val="both"/>
        <w:rPr>
          <w:color w:val="000000"/>
          <w:sz w:val="24"/>
        </w:rPr>
      </w:pPr>
      <w:r>
        <w:rPr>
          <w:color w:val="000000"/>
          <w:sz w:val="24"/>
        </w:rPr>
        <w:t>Il PM produce registrazione diretta Radio GAP e stralcio audio del teste.</w:t>
      </w:r>
    </w:p>
    <w:p>
      <w:pPr>
        <w:pStyle w:val="Normal"/>
        <w:jc w:val="both"/>
        <w:rPr>
          <w:color w:val="000000"/>
          <w:sz w:val="24"/>
        </w:rPr>
      </w:pPr>
      <w:r>
        <w:rPr>
          <w:color w:val="000000"/>
          <w:sz w:val="24"/>
        </w:rPr>
        <w:t xml:space="preserve">Il PM rappresenta che per i prossimi mesi fino a luglio prevede di citare testi di nazionalità italiana, con eventuale citazione sporadica di testi stranieri.  </w:t>
      </w:r>
    </w:p>
    <w:p>
      <w:pPr>
        <w:pStyle w:val="Normal"/>
        <w:jc w:val="both"/>
        <w:rPr/>
      </w:pPr>
      <w:r>
        <w:rPr>
          <w:color w:val="000000"/>
          <w:sz w:val="24"/>
        </w:rPr>
        <w:t xml:space="preserve">Il Collegio rinvia l’udienza al </w:t>
      </w:r>
      <w:r>
        <w:rPr>
          <w:b/>
          <w:color w:val="000000"/>
          <w:sz w:val="24"/>
        </w:rPr>
        <w:t>13/4/06 ore 09.30</w:t>
      </w:r>
      <w:r>
        <w:rPr>
          <w:color w:val="000000"/>
          <w:sz w:val="24"/>
        </w:rPr>
        <w:t xml:space="preserve"> con citazione testi a cura del PM.</w:t>
      </w:r>
    </w:p>
    <w:p>
      <w:pPr>
        <w:pStyle w:val="Normal"/>
        <w:jc w:val="both"/>
        <w:rPr>
          <w:color w:val="000000"/>
          <w:sz w:val="24"/>
        </w:rPr>
      </w:pPr>
      <w:r>
        <w:rPr>
          <w:color w:val="000000"/>
          <w:sz w:val="24"/>
        </w:rPr>
        <w:t>Avviso alle parti e ai presenti.</w:t>
      </w:r>
    </w:p>
    <w:p>
      <w:pPr>
        <w:pStyle w:val="Normal"/>
        <w:jc w:val="both"/>
        <w:rPr>
          <w:color w:val="000000"/>
          <w:sz w:val="24"/>
        </w:rPr>
      </w:pPr>
      <w:r>
        <w:rPr>
          <w:color w:val="000000"/>
          <w:sz w:val="24"/>
        </w:rPr>
        <w:t>Verbale chiuso alle ore 16.40</w:t>
      </w:r>
    </w:p>
    <w:p>
      <w:pPr>
        <w:pStyle w:val="Normal"/>
        <w:jc w:val="both"/>
        <w:rPr>
          <w:color w:val="000000"/>
          <w:sz w:val="24"/>
        </w:rPr>
      </w:pPr>
      <w:r>
        <w:rPr>
          <w:color w:val="000000"/>
          <w:sz w:val="24"/>
        </w:rPr>
      </w:r>
    </w:p>
    <w:p>
      <w:pPr>
        <w:pStyle w:val="Normal"/>
        <w:jc w:val="both"/>
        <w:rPr>
          <w:color w:val="000000"/>
          <w:sz w:val="24"/>
        </w:rPr>
      </w:pPr>
      <w:r>
        <w:rPr>
          <w:color w:val="000000"/>
          <w:sz w:val="24"/>
        </w:rPr>
        <w:t>Il Cancelliere</w:t>
        <w:tab/>
        <w:tab/>
        <w:tab/>
        <w:tab/>
        <w:tab/>
        <w:tab/>
        <w:tab/>
        <w:tab/>
        <w:t>Il Presidente</w:t>
      </w:r>
    </w:p>
    <w:p>
      <w:pPr>
        <w:pStyle w:val="Normal"/>
        <w:rPr>
          <w:color w:val="000000"/>
          <w:sz w:val="24"/>
        </w:rPr>
      </w:pPr>
      <w:r>
        <w:rPr>
          <w:color w:val="000000"/>
          <w:sz w:val="24"/>
        </w:rPr>
        <w:t>Jana Guggino</w:t>
        <w:tab/>
        <w:tab/>
        <w:tab/>
        <w:tab/>
        <w:tab/>
        <w:tab/>
        <w:t xml:space="preserve">            Dr. GABRIO BARONE</w:t>
      </w:r>
      <w:r>
        <w:br w:type="page"/>
      </w:r>
    </w:p>
    <w:p>
      <w:pPr>
        <w:pStyle w:val="Normal"/>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33:00Z</dcterms:created>
  <dc:creator>Tribunale di Genova</dc:creator>
  <dc:description/>
  <dc:language>en-US</dc:language>
  <cp:lastModifiedBy>Tribunale di Genova</cp:lastModifiedBy>
  <cp:lastPrinted>2006-04-13T08:32:00Z</cp:lastPrinted>
  <dcterms:modified xsi:type="dcterms:W3CDTF">2006-04-13T06:33:00Z</dcterms:modified>
  <cp:revision>149</cp:revision>
  <dc:subject/>
  <dc:title>N</dc:title>
</cp:coreProperties>
</file>