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3/04/06</w:t>
        <w:tab/>
        <w:t>alle  ore  0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as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sost. avv. Mascia Mario</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as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giusta nom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giusta nomina</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as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sost. avv. Romanelli R. giusta nom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alle 10.40</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sost. Mascia Mario presente alle 10.40</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 as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De Sim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giusta nomina</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giusta nom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 xml:space="preserve">sost. avv. Romanelli R.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Tom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Tom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Tom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Tom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sost.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ozzano giusta nomina in atti</w:t>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 giusta nomin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Bozzano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Romanelli R</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pPr>
            <w:r>
              <w:rPr>
                <w:rFonts w:cs="Times New Roman" w:ascii="Times New Roman" w:hAnsi="Times New Roman"/>
                <w:sz w:val="24"/>
              </w:rPr>
              <w:t xml:space="preserve">sost. avv. </w:t>
            </w:r>
            <w:r>
              <w:rPr>
                <w:rFonts w:cs="Times New Roman" w:ascii="Times New Roman" w:hAnsi="Times New Roman"/>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Normal"/>
              <w:rPr>
                <w:b/>
                <w:b/>
                <w:sz w:val="24"/>
              </w:rPr>
            </w:pPr>
            <w:r>
              <w:rPr>
                <w:b/>
                <w:sz w:val="24"/>
              </w:rPr>
              <w:t>sost. avv. Taddei</w:t>
            </w:r>
          </w:p>
          <w:p>
            <w:pPr>
              <w:pStyle w:val="Normal"/>
              <w:rPr>
                <w:b/>
                <w:b/>
                <w:sz w:val="24"/>
              </w:rPr>
            </w:pPr>
            <w:r>
              <w:rPr>
                <w:b/>
                <w:sz w:val="24"/>
              </w:rPr>
            </w:r>
          </w:p>
          <w:p>
            <w:pPr>
              <w:pStyle w:val="Heading3"/>
              <w:rPr>
                <w:rFonts w:ascii="Times New Roman" w:hAnsi="Times New Roman" w:cs="Times New Roman"/>
                <w:b w:val="false"/>
                <w:b w:val="false"/>
                <w:sz w:val="24"/>
              </w:rPr>
            </w:pPr>
            <w:r>
              <w:rPr>
                <w:rFonts w:cs="Times New Roman" w:ascii="Times New Roman" w:hAnsi="Times New Roman"/>
                <w:b w:val="false"/>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lang w:val="de-DE"/>
              </w:rPr>
            </w:pPr>
            <w:r>
              <w:rPr>
                <w:b/>
                <w:sz w:val="24"/>
                <w:lang w:val="de-DE"/>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 xml:space="preserve">VON UNGER MORITZ KASPAR KARL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sost. avv. Maltaglia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STA FRANCESCA  sost. avv. Caruso</w:t>
            </w:r>
          </w:p>
          <w:p>
            <w:pPr>
              <w:pStyle w:val="Normal"/>
              <w:rPr>
                <w:b/>
                <w:b/>
                <w:sz w:val="24"/>
              </w:rPr>
            </w:pPr>
            <w:r>
              <w:rPr>
                <w:b/>
                <w:sz w:val="24"/>
              </w:rPr>
              <w:t>presente alle 10.40</w:t>
            </w:r>
          </w:p>
          <w:p>
            <w:pPr>
              <w:pStyle w:val="Normal"/>
              <w:rPr>
                <w:b/>
                <w:b/>
                <w:sz w:val="24"/>
              </w:rPr>
            </w:pPr>
            <w:r>
              <w:rPr>
                <w:b/>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pPr>
            <w:r>
              <w:rPr>
                <w:b/>
                <w:sz w:val="24"/>
              </w:rPr>
              <w:t xml:space="preserve">sost. avv. </w:t>
            </w:r>
            <w:r>
              <w:rPr>
                <w:b/>
                <w:sz w:val="24"/>
                <w:lang w:val="en-GB"/>
              </w:rPr>
              <w:t>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pPr>
            <w:r>
              <w:rPr>
                <w:rFonts w:cs="Times New Roman" w:ascii="Times New Roman" w:hAnsi="Times New Roman"/>
                <w:sz w:val="24"/>
              </w:rPr>
              <w:t xml:space="preserve">sost. avv. </w:t>
            </w:r>
            <w:r>
              <w:rPr>
                <w:rFonts w:cs="Times New Roman" w:ascii="Times New Roman" w:hAnsi="Times New Roman"/>
                <w:sz w:val="24"/>
                <w:lang w:val="de-DE"/>
              </w:rPr>
              <w:t>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pPr>
            <w:r>
              <w:rPr>
                <w:rFonts w:cs="Times New Roman" w:ascii="Times New Roman" w:hAnsi="Times New Roman"/>
                <w:sz w:val="24"/>
              </w:rPr>
              <w:t xml:space="preserve">sost. avv. </w:t>
            </w:r>
            <w:r>
              <w:rPr>
                <w:rFonts w:cs="Times New Roman" w:ascii="Times New Roman" w:hAnsi="Times New Roman"/>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 avv. Maltaglia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 dalle ore 11.00 anche in sostituzione per avv. Gamberini e Moser</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lang w:val="fr-FR"/>
              </w:rPr>
            </w:pPr>
            <w:r>
              <w:rPr>
                <w:rFonts w:cs="Times New Roman" w:ascii="Times New Roman" w:hAnsi="Times New Roman"/>
                <w:sz w:val="24"/>
                <w:lang w:val="fr-FR"/>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 xml:space="preserve">WIEGERS DAPHNE presente </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sosta. avv. Vernazza  G.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ai fini della pratica forense, i seguenti dott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ott. Zuin Claudio (studio legale Rossi) dalle ore 14.30</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t>L’avv. Guiglia nomina suo sostituto processuale l’avv. Tartarini</w:t>
      </w:r>
    </w:p>
    <w:p>
      <w:pPr>
        <w:pStyle w:val="Normal"/>
        <w:jc w:val="both"/>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VON UNGER MORITZ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Al teste vengono forniti gli avvisi ex art. 197 bis c.p.p.</w:t>
      </w:r>
    </w:p>
    <w:p>
      <w:pPr>
        <w:pStyle w:val="Normal"/>
        <w:jc w:val="both"/>
        <w:rPr>
          <w:b/>
          <w:b/>
          <w:i/>
          <w:i/>
          <w:sz w:val="24"/>
        </w:rPr>
      </w:pPr>
      <w:r>
        <w:rPr>
          <w:b/>
          <w:sz w:val="24"/>
        </w:rPr>
        <w:t xml:space="preserve">Si dà atto che il teste è assistito dall’avv. Caruso </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VON UNGER MORITZ</w:t>
      </w:r>
    </w:p>
    <w:p>
      <w:pPr>
        <w:pStyle w:val="Normal"/>
        <w:jc w:val="both"/>
        <w:rPr>
          <w:b/>
          <w:b/>
          <w:sz w:val="24"/>
        </w:rPr>
      </w:pPr>
      <w:r>
        <w:rPr>
          <w:b/>
          <w:sz w:val="24"/>
        </w:rPr>
      </w:r>
    </w:p>
    <w:p>
      <w:pPr>
        <w:pStyle w:val="Normal"/>
        <w:jc w:val="both"/>
        <w:rPr>
          <w:sz w:val="24"/>
        </w:rPr>
      </w:pPr>
      <w:r>
        <w:rPr>
          <w:sz w:val="24"/>
        </w:rPr>
        <w:t>e sono nato/a a Hannover (D)   il 9/5/1974</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qualcuno ha detto che era meglio alzare le mani. Lo abbiamo fa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iantina dell’edificio al teste, che viene allegata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stavamo con le mani in alto e improvvisamente la polizia arrivò. Non so se erano in 2 o in 5. In questo silenzio i poliziotti cominciarono a picchiare e a calpestare senza scelta. Quando hanno cominciato hanno detto di metterci per terra. Quando ci hanno picchiato erano in uniforme con vestiti scuri e forse con una maschera o fazzoletto. Ci siamo alzati con le mani dietro la nuca. Era un tessuto compatto ed imbottito. Erano giacca, pantaloni ed indossavano un casco. Tutto di colore blu. Non ho percepito il colore della cin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a2 e b2.</w:t>
      </w:r>
    </w:p>
    <w:p>
      <w:pPr>
        <w:pStyle w:val="Normal"/>
        <w:jc w:val="both"/>
        <w:rPr>
          <w:color w:val="000000"/>
          <w:sz w:val="24"/>
        </w:rPr>
      </w:pPr>
      <w:r>
        <w:rPr>
          <w:color w:val="000000"/>
          <w:sz w:val="24"/>
        </w:rPr>
        <w:t>adr: potrebbe essere questa l’uniforme.</w:t>
      </w:r>
    </w:p>
    <w:p>
      <w:pPr>
        <w:pStyle w:val="Normal"/>
        <w:jc w:val="both"/>
        <w:rPr>
          <w:color w:val="000000"/>
          <w:sz w:val="24"/>
        </w:rPr>
      </w:pPr>
      <w:r>
        <w:rPr>
          <w:color w:val="000000"/>
          <w:sz w:val="24"/>
        </w:rPr>
        <w:t xml:space="preserve">adr: ho visto che almeno uno o due sono passati dal corridoio con il giubbotto e con il casco. Quando siamo passati c’erano altri poliziotti che non erano vestiti in modo uguale. C’era chi aveva un vestito con scarpe normale. Siamo stati spinti in basso e ci hanno portato nel dormitorio. Mi sono spaventato perché c’era molto sangue, molto caos e disordine, feriti per terra, zaini sparsi e svuotati e la polizia era lì mentre li svuotava. Dovevamo sederci. Giaceva uno a terra che sanguinava moltissimo dalla testa. </w:t>
      </w:r>
    </w:p>
    <w:p>
      <w:pPr>
        <w:pStyle w:val="Normal"/>
        <w:jc w:val="both"/>
        <w:rPr>
          <w:color w:val="000000"/>
          <w:sz w:val="24"/>
        </w:rPr>
      </w:pPr>
      <w:r>
        <w:rPr>
          <w:color w:val="000000"/>
          <w:sz w:val="24"/>
        </w:rPr>
        <w:t>Si dà atto della presenza alle ore 10.40 dell’avv. Costa Francesca e dell’avv. Mascia Maurizio.</w:t>
      </w:r>
    </w:p>
    <w:p>
      <w:pPr>
        <w:pStyle w:val="Normal"/>
        <w:jc w:val="both"/>
        <w:rPr>
          <w:color w:val="000000"/>
          <w:sz w:val="24"/>
        </w:rPr>
      </w:pPr>
      <w:r>
        <w:rPr>
          <w:color w:val="000000"/>
          <w:sz w:val="24"/>
        </w:rPr>
        <w:t xml:space="preserve">adr: la situazione non era chiara. Ho pensato che i poliziotti sarebbero andati via subito e non ci avrebbero arrestato. I nostri zaini furono portati da una parte. Alla gente che non aveva con sé i passaporti o le carte d’identità fu permesso loro di andare a recuperarli. Avevo solo il sacco a pelo, una coperta che non ho mai più vista. Mi hanno preso una macchina fotografica che avevo sulle spalle. </w:t>
      </w:r>
    </w:p>
    <w:p>
      <w:pPr>
        <w:pStyle w:val="Normal"/>
        <w:jc w:val="both"/>
        <w:rPr>
          <w:color w:val="000000"/>
          <w:sz w:val="24"/>
        </w:rPr>
      </w:pPr>
      <w:r>
        <w:rPr>
          <w:color w:val="000000"/>
          <w:sz w:val="24"/>
        </w:rPr>
        <w:t>Non hanno fatto un verbale. C’era gente che sanguinava, uno era senza coscienza. Arrivarono i sanitari. Hanno avvolto nelle coperte quella persona che sanguinava. Guardavano anche i feriti. Un sanitario mi dava una borsa del ghiaccio. I malati e i feriti gravi furono trasportati via dai sanitari. A ognuno fu detto di lasciare la suola e fummo messi nelle auto della polizia.</w:t>
      </w:r>
    </w:p>
    <w:p>
      <w:pPr>
        <w:pStyle w:val="Normal"/>
        <w:jc w:val="both"/>
        <w:rPr>
          <w:color w:val="000000"/>
          <w:sz w:val="24"/>
        </w:rPr>
      </w:pPr>
      <w:r>
        <w:rPr>
          <w:color w:val="000000"/>
          <w:sz w:val="24"/>
        </w:rPr>
        <w:t>Il PM mostra filmato 177.5 parte 19 min. 10.58 e foto n. 165 B sc 006.</w:t>
      </w:r>
    </w:p>
    <w:p>
      <w:pPr>
        <w:pStyle w:val="Normal"/>
        <w:jc w:val="both"/>
        <w:rPr>
          <w:color w:val="000000"/>
          <w:sz w:val="24"/>
        </w:rPr>
      </w:pPr>
      <w:r>
        <w:rPr>
          <w:color w:val="000000"/>
          <w:sz w:val="24"/>
        </w:rPr>
        <w:t xml:space="preserve">adr: mi sono riconosciuto sia nel filmato che nella foto. La mia testa doleva, sanguinavo da una gamba, un mio braccio mi faceva male e nell’auto della polizia dovevamo tenere le braccia in alto e mi doleva il braccio. Nelle prime settimane facevo fatica a dormire. Soprattutto quando vedevo la polizia in Germania rivivevo la situazione Diaz. Per due mesi non sono riuscito a scrivere. Sono giurista. Sono al secondo esame. Sono giurista completo e lavoro all’università di Hannover. Sono collaboratore scientifico alla cattedra di diritto pubblico tedesco ed europeo. A quel tempo non lo ero ancora. Prima lavoravo a Barcellona in un ufficio di avvocati. Volevo ritornare in agosto a Barcellona per poter ritornare a lavorare là. Ho chiesto aiuto a uno psicologo. </w:t>
      </w:r>
    </w:p>
    <w:p>
      <w:pPr>
        <w:pStyle w:val="Normal"/>
        <w:jc w:val="both"/>
        <w:rPr>
          <w:color w:val="000000"/>
          <w:sz w:val="24"/>
        </w:rPr>
      </w:pPr>
      <w:r>
        <w:rPr>
          <w:color w:val="000000"/>
          <w:sz w:val="24"/>
        </w:rPr>
        <w:t xml:space="preserve">adr. avv.  Caruso: Non mi hanno comunicato i miei diritti e non mi fu comunicato neanche di essere in arresto. Sono stato tradotto nella prigione di Pavia. Mi fu contestato una volta che in Germania fui arrestato per possesso di armi. Non è vero. In Germania mi sono informato ufficialmente che l’informazione era questa. L’ufficio ha constatato dalla polizia che si trattava di dati falsi. </w:t>
      </w:r>
    </w:p>
    <w:p>
      <w:pPr>
        <w:pStyle w:val="Normal"/>
        <w:jc w:val="both"/>
        <w:rPr>
          <w:color w:val="000000"/>
          <w:sz w:val="24"/>
        </w:rPr>
      </w:pPr>
      <w:r>
        <w:rPr>
          <w:color w:val="000000"/>
          <w:sz w:val="24"/>
        </w:rPr>
        <w:t>La difesa esibisce lettera in lingua tedesca del 1/3/2002.</w:t>
      </w:r>
    </w:p>
    <w:p>
      <w:pPr>
        <w:pStyle w:val="Normal"/>
        <w:jc w:val="both"/>
        <w:rPr>
          <w:color w:val="000000"/>
          <w:sz w:val="24"/>
        </w:rPr>
      </w:pPr>
      <w:r>
        <w:rPr>
          <w:color w:val="000000"/>
          <w:sz w:val="24"/>
        </w:rPr>
        <w:t>Si dà atto della presenza alle ore 11.00 dell’avv. Sabatttini.</w:t>
      </w:r>
    </w:p>
    <w:p>
      <w:pPr>
        <w:pStyle w:val="Normal"/>
        <w:jc w:val="both"/>
        <w:rPr>
          <w:color w:val="000000"/>
          <w:sz w:val="24"/>
        </w:rPr>
      </w:pPr>
      <w:r>
        <w:rPr>
          <w:color w:val="000000"/>
          <w:sz w:val="24"/>
        </w:rPr>
        <w:t xml:space="preserve">adr: di questo si è informata anche la polizia italiana perché trattasi di informazione errata. Il tutto per assicurare che questi dati errati siano riparati il più presto possibile. Siamo andati uno dietro l’altro con le mani dietro la nuca. A destra e a sinistra c’erano poliziotti. C’erano persone ferite in modo grave. </w:t>
      </w:r>
    </w:p>
    <w:p>
      <w:pPr>
        <w:pStyle w:val="Normal"/>
        <w:jc w:val="both"/>
        <w:rPr>
          <w:color w:val="000000"/>
          <w:sz w:val="24"/>
        </w:rPr>
      </w:pPr>
      <w:r>
        <w:rPr>
          <w:color w:val="000000"/>
          <w:sz w:val="24"/>
        </w:rPr>
        <w:t>Diverse volte fu detto alla polizia di chiamare medici ma all’inizio non fu fatto niente. Finalmente arrivarono dei sanitari. I poliziotti presenti hanno ignorato l’aiuto dei sanitari. C’erano poliziotti con abiti civili. Fui interrogato da un Giudice. Fui espulso. Fui portato al presidio della polizia a Pavia e in un grande bus siamo stati scortati fino al Brennero. Siamo stati portati in un treno e ci hanno consegnato un certificato di espulsione contenente il divieto di rientrare in Italia per 5 anni. Avevo l’auto ancora a Genova ma questo non interessava a nessuno. Ho fatto ricorso al Tribunale competente e. fu sospesa la proibizione di rientrare in Italia</w:t>
      </w:r>
    </w:p>
    <w:p>
      <w:pPr>
        <w:pStyle w:val="Normal"/>
        <w:jc w:val="both"/>
        <w:rPr>
          <w:color w:val="000000"/>
          <w:sz w:val="24"/>
        </w:rPr>
      </w:pPr>
      <w:r>
        <w:rPr>
          <w:color w:val="000000"/>
          <w:sz w:val="24"/>
        </w:rPr>
        <w:t>L’avv. Caruso si riserva di depositare produzioni.</w:t>
      </w:r>
    </w:p>
    <w:p>
      <w:pPr>
        <w:pStyle w:val="Normal"/>
        <w:jc w:val="both"/>
        <w:rPr>
          <w:color w:val="000000"/>
          <w:sz w:val="24"/>
        </w:rPr>
      </w:pPr>
      <w:r>
        <w:rPr>
          <w:color w:val="000000"/>
          <w:sz w:val="24"/>
        </w:rPr>
        <w:t>adr avv. Romanelli: Li ho visti da vicino al primo piano ma sotto non erano così vicini. Non ho osservato più cosa indossavano i poliziotti.</w:t>
      </w:r>
    </w:p>
    <w:p>
      <w:pPr>
        <w:pStyle w:val="Normal"/>
        <w:jc w:val="both"/>
        <w:rPr>
          <w:color w:val="000000"/>
          <w:sz w:val="24"/>
        </w:rPr>
      </w:pPr>
      <w:r>
        <w:rPr>
          <w:color w:val="000000"/>
          <w:sz w:val="24"/>
        </w:rPr>
        <w:t>La difesa chiede mostrarsi filmato 177.5.</w:t>
      </w:r>
    </w:p>
    <w:p>
      <w:pPr>
        <w:pStyle w:val="Normal"/>
        <w:jc w:val="both"/>
        <w:rPr>
          <w:color w:val="000000"/>
          <w:sz w:val="24"/>
        </w:rPr>
      </w:pPr>
      <w:r>
        <w:rPr>
          <w:color w:val="000000"/>
          <w:sz w:val="24"/>
        </w:rPr>
        <w:t xml:space="preserve">adr: non ho ricordo della cintura bianca. Le persone erano 8-10 ed eravamo alla fine del corridoio gli uni vicini agli altri. Si poteva dedurre dalle urla che anche altri venivano picchiati. La persona alla mia destra ha ricevuto un duro colpo e quella alla mia sinistra fu presa a calci. Il manganello fu utilizzato dall’alto verso il basso. Era scuro e altro non ricordo. Ricordo di tre pesanti colpi e un calcio. Potevano essere anche di più. Per me al momento era un colpo forte. A Bolzaneto al mio arrivo ho ricevuto un colpo in faccia. Stupidamente ho detto di provenire da Berlino. Qualcuno mi ha tirato fuori e un agente disse “della gente di Berlino mi occupo io”.  Dovevo mettere il braccio dietro la schiena e venivo spinto. Fui “calpestato” da destra e da sinistra. Mi hanno dato calci. Mi fu dato un calcio forte. Sono venuto a Genova per incontrare amici. Dovevamo andare alle Cinque Terre e volevamo anche partecipare alle manifestazioni. Siamo arrivati venerdì. Una volta nel 1996-1997 fui arrestato dalla polizia che mi ha denunciato perché ho fatto resistenza ai poliziotti però la procura ha arrestato questo procedimento. Sono giurista tedesco e quando fui interrogato sia come teste che come accusato per un avvocato tedesco sarebbe uno sciocco delitto chiedere di rispondere senza atti presenti. </w:t>
      </w:r>
    </w:p>
    <w:p>
      <w:pPr>
        <w:pStyle w:val="Normal"/>
        <w:jc w:val="both"/>
        <w:rPr>
          <w:color w:val="000000"/>
          <w:sz w:val="24"/>
        </w:rPr>
      </w:pPr>
      <w:r>
        <w:rPr>
          <w:color w:val="000000"/>
          <w:sz w:val="24"/>
        </w:rPr>
        <w:t>Era una manifestazione vicino a Berlino e un poliziotto mi ha tirato fuori dalla folla contestandomi che portavo un fazzoletto davanti alla faccia. In Germania è proibito.</w:t>
      </w:r>
    </w:p>
    <w:p>
      <w:pPr>
        <w:pStyle w:val="Normal"/>
        <w:jc w:val="both"/>
        <w:rPr>
          <w:color w:val="000000"/>
          <w:sz w:val="24"/>
        </w:rPr>
      </w:pPr>
      <w:r>
        <w:rPr>
          <w:color w:val="000000"/>
          <w:sz w:val="24"/>
        </w:rPr>
        <w:t xml:space="preserve">adr avv. Marzaduri: quando siamo entrati abbiamo riposto le nostre cose e sono uscito per comprare qualcosa da mangiare. Sono rientrato poco dopo. Sono uscito solo un momento e la porta doveva essere nelle stesse condizioni. Abbiamo cercato il nostro posto per dormire. Abbiamo cercato il bagno per poterci lavare i denti. Ho sentito parlare delle impalcature. </w:t>
      </w:r>
    </w:p>
    <w:p>
      <w:pPr>
        <w:pStyle w:val="Normal"/>
        <w:jc w:val="both"/>
        <w:rPr>
          <w:color w:val="000000"/>
          <w:sz w:val="24"/>
        </w:rPr>
      </w:pPr>
      <w:r>
        <w:rPr>
          <w:color w:val="000000"/>
          <w:sz w:val="24"/>
        </w:rPr>
        <w:t>L’avv. Romanelli Rinaldo chiede produzione diario clinico del teste della casa Circondariale di Pavia.</w:t>
      </w:r>
    </w:p>
    <w:p>
      <w:pPr>
        <w:pStyle w:val="Normal"/>
        <w:jc w:val="both"/>
        <w:rPr>
          <w:color w:val="000000"/>
          <w:sz w:val="24"/>
        </w:rPr>
      </w:pPr>
      <w:r>
        <w:rPr>
          <w:color w:val="000000"/>
          <w:sz w:val="24"/>
        </w:rPr>
        <w:t>Il Tribunale dispone in conformità.</w:t>
      </w:r>
    </w:p>
    <w:p>
      <w:pPr>
        <w:pStyle w:val="Normal"/>
        <w:jc w:val="both"/>
        <w:rPr>
          <w:color w:val="000000"/>
          <w:sz w:val="24"/>
        </w:rPr>
      </w:pPr>
      <w:r>
        <w:rPr>
          <w:color w:val="000000"/>
          <w:sz w:val="24"/>
        </w:rPr>
        <w:t>Il teste viene licenziato alle ore 11.45.</w:t>
      </w:r>
    </w:p>
    <w:p>
      <w:pPr>
        <w:pStyle w:val="Normal"/>
        <w:jc w:val="both"/>
        <w:rPr>
          <w:sz w:val="24"/>
        </w:rPr>
      </w:pPr>
      <w:r>
        <w:rPr>
          <w:sz w:val="24"/>
        </w:rPr>
        <w:t>L’avv. Marzaduri nomina quale suo sostituto l’avv. Mascia Maurizio alle ore 11.50.</w:t>
      </w:r>
    </w:p>
    <w:p>
      <w:pPr>
        <w:pStyle w:val="Normal"/>
        <w:jc w:val="both"/>
        <w:rPr>
          <w:sz w:val="24"/>
        </w:rPr>
      </w:pPr>
      <w:r>
        <w:rPr>
          <w:sz w:val="24"/>
        </w:rPr>
      </w:r>
    </w:p>
    <w:p>
      <w:pPr>
        <w:pStyle w:val="Normal"/>
        <w:jc w:val="both"/>
        <w:rPr>
          <w:color w:val="000000"/>
          <w:sz w:val="24"/>
        </w:rPr>
      </w:pPr>
      <w:r>
        <w:rPr>
          <w:sz w:val="24"/>
        </w:rPr>
        <w:t>A questo punto viene introdotto il teste/PC  richiesto da</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WIEGERS DAPHNE</w:t>
      </w:r>
    </w:p>
    <w:p>
      <w:pPr>
        <w:pStyle w:val="Normal"/>
        <w:jc w:val="both"/>
        <w:rPr>
          <w:b/>
          <w:b/>
          <w:sz w:val="24"/>
        </w:rPr>
      </w:pPr>
      <w:r>
        <w:rPr>
          <w:b/>
          <w:sz w:val="24"/>
        </w:rPr>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Tartarini</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WIEGERS DAPHNE</w:t>
      </w:r>
    </w:p>
    <w:p>
      <w:pPr>
        <w:pStyle w:val="Normal"/>
        <w:jc w:val="both"/>
        <w:rPr>
          <w:b/>
          <w:b/>
          <w:sz w:val="24"/>
        </w:rPr>
      </w:pPr>
      <w:r>
        <w:rPr>
          <w:b/>
          <w:sz w:val="24"/>
        </w:rPr>
      </w:r>
    </w:p>
    <w:p>
      <w:pPr>
        <w:pStyle w:val="Normal"/>
        <w:jc w:val="both"/>
        <w:rPr>
          <w:sz w:val="24"/>
        </w:rPr>
      </w:pPr>
      <w:r>
        <w:rPr>
          <w:sz w:val="24"/>
        </w:rPr>
        <w:t>e sono nato/a a          in Olanda   il 15/12/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widowControl/>
        <w:tabs>
          <w:tab w:val="clear" w:pos="226"/>
          <w:tab w:val="clear" w:pos="2281"/>
          <w:tab w:val="clear" w:pos="4940"/>
          <w:tab w:val="clear" w:pos="5902"/>
          <w:tab w:val="clear" w:pos="7661"/>
          <w:tab w:val="clear" w:pos="8048"/>
        </w:tabs>
        <w:spacing w:before="0" w:after="0"/>
        <w:jc w:val="both"/>
        <w:rPr/>
      </w:pPr>
      <w:r>
        <w:rPr/>
        <w:t xml:space="preserve">adr: ho dormito nella scuola. Sono stata alla dimostrazione. Ero nella Piazza Kennedy e verso sera alle 10.00 sono andata alla scuola. C’era tanta gente e la situazione era calma. C’era gente che giocava al PC e l’ho fatto anch’io. La notte prima ho dormito al primo piano. Al sabato ho dormito sotto. I bagagli erano al primo piano dove avevo dormito. Non ho visto arrivare la polizia ma ho sentito che c’era gente che urlava “polizia, polizia”. C’era grande panico e la gente correva. Mi sono recata al quarto piano. Ho corso forte, avevo una sensazione di panico e non ho guardato in giro e non ho percepito niente. Volevo nascondermi e l’ho fatto. Ero in un’aula dietro ad un tavolo nella speranza di essere al sicuro. Nei corridoi c’era luce non era del tutto buio e nelle aule si poteva vedere qualcosa. </w:t>
      </w:r>
    </w:p>
    <w:p>
      <w:pPr>
        <w:pStyle w:val="Normal"/>
        <w:jc w:val="both"/>
        <w:rPr>
          <w:color w:val="000000"/>
          <w:sz w:val="24"/>
        </w:rPr>
      </w:pPr>
      <w:r>
        <w:rPr>
          <w:color w:val="000000"/>
          <w:sz w:val="24"/>
        </w:rPr>
        <w:t>Il PM mostra al teste la piantina dell’edificio.</w:t>
      </w:r>
      <w:r>
        <w:br w:type="page"/>
      </w:r>
    </w:p>
    <w:p>
      <w:pPr>
        <w:pStyle w:val="Normal"/>
        <w:jc w:val="both"/>
        <w:rPr>
          <w:color w:val="000000"/>
          <w:sz w:val="24"/>
        </w:rPr>
      </w:pPr>
      <w:r>
        <w:rPr>
          <w:color w:val="000000"/>
          <w:sz w:val="24"/>
        </w:rPr>
        <w:t>adr: al quarto piano cercavo un posto dove nascondermi. Ho sentito le urla da sotto. Non c’era molto tempo e ho aperto una porta di un’aula. Credo non vi fosse accesa la luce, c’era molto chiaro. C’erano altre persone nascoste forse due di cui uno italiano. Non li conoscevo. E’ arrivata la polizia e ci hanno picchiato. Non so quanti fossero i poliziotti. Potevano essere 20. Quattro o cinque hanno picchiato forte la mia testa. Ho cercato di proteggerla con le braccia. C’erano troppi poliziotti che mi picchiavano. E’ durato a lungo. C’era un poliziotto abbastanza vicino che mi ha picchiato a lungo e quando ha finito di picchiarmi mi ha guardato e mi ha dato un calcio sul mio petto e sulla mia pancia. Mi ha guardato bene in faccia con odio. Avevano uniformi da combattimento di colore scuro. Ricordo degli stivali fino a mezza gamba molto duri perché ho ricevuto un calcio. Avevano una specie di giubbotto.</w:t>
      </w:r>
    </w:p>
    <w:p>
      <w:pPr>
        <w:pStyle w:val="Normal"/>
        <w:jc w:val="both"/>
        <w:rPr>
          <w:color w:val="000000"/>
          <w:sz w:val="24"/>
        </w:rPr>
      </w:pPr>
      <w:r>
        <w:rPr>
          <w:color w:val="000000"/>
          <w:sz w:val="24"/>
        </w:rPr>
        <w:t>Il PM mostra filmato n.199.2 min. 5.57</w:t>
      </w:r>
    </w:p>
    <w:p>
      <w:pPr>
        <w:pStyle w:val="Normal"/>
        <w:jc w:val="both"/>
        <w:rPr>
          <w:color w:val="000000"/>
          <w:sz w:val="24"/>
        </w:rPr>
      </w:pPr>
      <w:r>
        <w:rPr>
          <w:color w:val="000000"/>
          <w:sz w:val="24"/>
        </w:rPr>
        <w:t xml:space="preserve">adr: sono sicura che le uniformi erano scure come i caschi. I caschi non erano blu chiari ma scuri. Lo ricordo sicuramente. Quando ero nel corridoio sono arrivati altri poliziotti che ci hanno picchiato ancora sulla testa. Sono arrivati molto velocemente e poi sono andati via. C’era un attimo di pausa e subito dopo ne arrivavano altri che ci picchiavano sulla testa. Ad un certo momento ne sono arrivati altri. Non ricordo se erano jeans. Erano vestiti normali. Era abbigliamento civile. Quando sono arrivati quelli con i vestiti normali i poliziotti in divisa se ne sono andati. </w:t>
      </w:r>
    </w:p>
    <w:p>
      <w:pPr>
        <w:pStyle w:val="Normal"/>
        <w:jc w:val="both"/>
        <w:rPr>
          <w:color w:val="000000"/>
          <w:sz w:val="24"/>
        </w:rPr>
      </w:pPr>
      <w:r>
        <w:rPr>
          <w:color w:val="000000"/>
          <w:sz w:val="24"/>
        </w:rPr>
        <w:t>L’avv. Zunino è presente in aula alle ore 1215. L’avv. Bozzano non è presente in aula dalle ore 12.15.</w:t>
      </w:r>
    </w:p>
    <w:p>
      <w:pPr>
        <w:pStyle w:val="Normal"/>
        <w:jc w:val="both"/>
        <w:rPr>
          <w:color w:val="000000"/>
          <w:sz w:val="24"/>
        </w:rPr>
      </w:pPr>
      <w:r>
        <w:rPr>
          <w:color w:val="000000"/>
          <w:sz w:val="24"/>
        </w:rPr>
        <w:t xml:space="preserve">adr: Eravamo con molta gente nella palestra e sono arrivati i sanitari. C’erano i poliziotti in abiti civili. C’era gente ferita anche gravemente e senza coscienza, gente che urlava e chiamava i sanitari chiedendo di essere portata in ospedale. Mi hanno portato in un’ambulanza nell’ospedale. C’erano poliziotti in abbigliamento civile. Avevo i documenti nella tasca dei pantaloni. </w:t>
      </w:r>
    </w:p>
    <w:p>
      <w:pPr>
        <w:pStyle w:val="Normal"/>
        <w:jc w:val="both"/>
        <w:rPr>
          <w:color w:val="000000"/>
          <w:sz w:val="24"/>
        </w:rPr>
      </w:pPr>
      <w:r>
        <w:rPr>
          <w:color w:val="000000"/>
          <w:sz w:val="24"/>
        </w:rPr>
        <w:t>Il PM mostra filmato n. 177.5 parte 19 min. 0045 e n. 150.3 parte 2 min 6.21.</w:t>
      </w:r>
    </w:p>
    <w:p>
      <w:pPr>
        <w:pStyle w:val="Normal"/>
        <w:jc w:val="both"/>
        <w:rPr>
          <w:color w:val="000000"/>
          <w:sz w:val="24"/>
        </w:rPr>
      </w:pPr>
      <w:r>
        <w:rPr>
          <w:color w:val="000000"/>
          <w:sz w:val="24"/>
        </w:rPr>
        <w:t xml:space="preserve">adr: mi sono riconosciuta avevo t-shirt gialli e capelli corti. Il braccio era rotto e mi hanno messo un supporto, hanno suturato la ferita sopra il sopracciglio sinistro, non credo abbiano fatto radiografie. Alla domenica mi hanno portato a Bolzaneto. Solo più tardi quando ero a casa hanno guardato le mie costole. Ho dimenticato che anche il mio naso era rotto. A Bolzaneto non mi hanno fatto visite. Nel Carcere di Voghera hanno riscontrato altre ferite: il naso rotto, le costole e la mano. Mi hanno riportato in ospedale. </w:t>
      </w:r>
    </w:p>
    <w:p>
      <w:pPr>
        <w:pStyle w:val="Normal"/>
        <w:jc w:val="both"/>
        <w:rPr>
          <w:color w:val="000000"/>
          <w:sz w:val="24"/>
        </w:rPr>
      </w:pPr>
      <w:r>
        <w:rPr>
          <w:color w:val="000000"/>
          <w:sz w:val="24"/>
        </w:rPr>
        <w:t>L’avv. Maltagliati si allontana dall’aula.</w:t>
      </w:r>
    </w:p>
    <w:p>
      <w:pPr>
        <w:pStyle w:val="Normal"/>
        <w:jc w:val="both"/>
        <w:rPr>
          <w:color w:val="000000"/>
          <w:sz w:val="24"/>
        </w:rPr>
      </w:pPr>
      <w:r>
        <w:rPr>
          <w:color w:val="000000"/>
          <w:sz w:val="24"/>
        </w:rPr>
        <w:t xml:space="preserve">adr avv. Tartarini:  ho conosciuto Manfredi. Ricordo che i manganelli  erano neri, duri. </w:t>
      </w:r>
    </w:p>
    <w:p>
      <w:pPr>
        <w:pStyle w:val="Normal"/>
        <w:jc w:val="both"/>
        <w:rPr>
          <w:color w:val="000000"/>
          <w:sz w:val="24"/>
        </w:rPr>
      </w:pPr>
      <w:r>
        <w:rPr>
          <w:color w:val="000000"/>
          <w:sz w:val="24"/>
        </w:rPr>
        <w:t xml:space="preserve">adr avv. Romanelli R.:  mi sono avvalsa della facoltà di non rispondere. </w:t>
      </w:r>
    </w:p>
    <w:p>
      <w:pPr>
        <w:pStyle w:val="Normal"/>
        <w:jc w:val="both"/>
        <w:rPr>
          <w:color w:val="000000"/>
          <w:sz w:val="24"/>
        </w:rPr>
      </w:pPr>
      <w:r>
        <w:rPr>
          <w:color w:val="000000"/>
          <w:sz w:val="24"/>
        </w:rPr>
        <w:t>La teste viene licenziata alle ore 12.48.</w:t>
      </w:r>
    </w:p>
    <w:p>
      <w:pPr>
        <w:pStyle w:val="Normal"/>
        <w:jc w:val="both"/>
        <w:rPr>
          <w:color w:val="000000"/>
          <w:sz w:val="24"/>
        </w:rPr>
      </w:pPr>
      <w:r>
        <w:rPr>
          <w:color w:val="000000"/>
          <w:sz w:val="24"/>
        </w:rPr>
      </w:r>
    </w:p>
    <w:p>
      <w:pPr>
        <w:pStyle w:val="Normal"/>
        <w:jc w:val="both"/>
        <w:rPr>
          <w:sz w:val="24"/>
        </w:rPr>
      </w:pPr>
      <w:r>
        <w:rPr>
          <w:sz w:val="24"/>
        </w:rPr>
        <w:t>L’avv. Taddei nomina l’avv. Tartarini quale sostituto processuale.</w:t>
      </w:r>
    </w:p>
    <w:p>
      <w:pPr>
        <w:pStyle w:val="Normal"/>
        <w:jc w:val="both"/>
        <w:rPr>
          <w:sz w:val="24"/>
        </w:rPr>
      </w:pPr>
      <w:r>
        <w:rPr>
          <w:sz w:val="24"/>
        </w:rPr>
        <w:t>L’avv. Caruso deposita nomina come sostituto processuale dell’avv. Passeggi.</w:t>
      </w:r>
    </w:p>
    <w:p>
      <w:pPr>
        <w:pStyle w:val="Normal"/>
        <w:jc w:val="both"/>
        <w:rPr>
          <w:sz w:val="24"/>
        </w:rPr>
      </w:pPr>
      <w:r>
        <w:rPr>
          <w:sz w:val="24"/>
        </w:rPr>
      </w:r>
    </w:p>
    <w:p>
      <w:pPr>
        <w:pStyle w:val="Normal"/>
        <w:jc w:val="both"/>
        <w:rPr>
          <w:sz w:val="24"/>
        </w:rPr>
      </w:pPr>
      <w:r>
        <w:rPr>
          <w:sz w:val="24"/>
        </w:rPr>
        <w:t>Il Collegio dà lettura del decreto di liquidazione dell’interprete di lingua tedesca che viene allegato al presente verbale, unitamente alla richiesta.</w:t>
      </w:r>
    </w:p>
    <w:p>
      <w:pPr>
        <w:pStyle w:val="Normal"/>
        <w:jc w:val="both"/>
        <w:rPr>
          <w:sz w:val="24"/>
        </w:rPr>
      </w:pPr>
      <w:r>
        <w:rPr>
          <w:sz w:val="24"/>
        </w:rPr>
      </w:r>
    </w:p>
    <w:p>
      <w:pPr>
        <w:pStyle w:val="Normal"/>
        <w:jc w:val="both"/>
        <w:rPr>
          <w:sz w:val="24"/>
        </w:rPr>
      </w:pPr>
      <w:r>
        <w:rPr>
          <w:sz w:val="24"/>
        </w:rPr>
        <w:t>Il Collegio sospende l’udienza alle ore  13.</w:t>
      </w:r>
    </w:p>
    <w:p>
      <w:pPr>
        <w:pStyle w:val="Normal"/>
        <w:jc w:val="both"/>
        <w:rPr>
          <w:sz w:val="24"/>
        </w:rPr>
      </w:pPr>
      <w:r>
        <w:rPr>
          <w:sz w:val="24"/>
        </w:rPr>
      </w:r>
    </w:p>
    <w:p>
      <w:pPr>
        <w:pStyle w:val="Normal"/>
        <w:jc w:val="both"/>
        <w:rPr>
          <w:sz w:val="24"/>
        </w:rPr>
      </w:pPr>
      <w:r>
        <w:rPr>
          <w:sz w:val="24"/>
        </w:rPr>
        <w:t xml:space="preserve">Il Cancelliere </w:t>
      </w:r>
    </w:p>
    <w:p>
      <w:pPr>
        <w:pStyle w:val="Normal"/>
        <w:jc w:val="both"/>
        <w:rPr>
          <w:sz w:val="24"/>
        </w:rPr>
      </w:pPr>
      <w:r>
        <w:rPr>
          <w:sz w:val="24"/>
        </w:rPr>
        <w:t>Jana Guggino</w:t>
      </w:r>
    </w:p>
    <w:p>
      <w:pPr>
        <w:pStyle w:val="Normal"/>
        <w:jc w:val="both"/>
        <w:rPr>
          <w:sz w:val="24"/>
        </w:rPr>
      </w:pPr>
      <w:r>
        <w:rPr>
          <w:sz w:val="24"/>
        </w:rPr>
      </w:r>
    </w:p>
    <w:p>
      <w:pPr>
        <w:pStyle w:val="Normal"/>
        <w:jc w:val="both"/>
        <w:rPr>
          <w:sz w:val="24"/>
        </w:rPr>
      </w:pPr>
      <w:r>
        <w:rPr>
          <w:sz w:val="24"/>
        </w:rPr>
        <w:t>Il Cancelliere Jana Guggino viene sostituito dal Cancelliere Giovanni Battista Parodi alle ore</w:t>
      </w:r>
    </w:p>
    <w:p>
      <w:pPr>
        <w:pStyle w:val="Normal"/>
        <w:jc w:val="both"/>
        <w:rPr>
          <w:sz w:val="24"/>
        </w:rPr>
      </w:pPr>
      <w:r>
        <w:rPr>
          <w:sz w:val="24"/>
        </w:rPr>
        <w:t xml:space="preserve">13.3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 ore  13.45 l’udienza riprende. La fonoregistrazione riprende contestualmente. Sono presenti gli avvocati R. Romanelli, Mario Mascia, Zunino e Piccardo per gli imputati e Costa, Sabbatini, Rossi, Bigliazzi per le Parti Civili. Dalle ore 14 sono presenti gli avvocati Tartarini, Tambuscio e Caruso.</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FORTE MAUR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FORTE MAURO </w:t>
      </w:r>
    </w:p>
    <w:p>
      <w:pPr>
        <w:pStyle w:val="Normal"/>
        <w:jc w:val="both"/>
        <w:rPr>
          <w:b/>
          <w:b/>
          <w:sz w:val="24"/>
        </w:rPr>
      </w:pPr>
      <w:r>
        <w:rPr>
          <w:b/>
          <w:sz w:val="24"/>
        </w:rPr>
      </w:r>
    </w:p>
    <w:p>
      <w:pPr>
        <w:pStyle w:val="Normal"/>
        <w:jc w:val="both"/>
        <w:rPr>
          <w:sz w:val="24"/>
        </w:rPr>
      </w:pPr>
      <w:r>
        <w:rPr>
          <w:sz w:val="24"/>
        </w:rPr>
        <w:t xml:space="preserve">e sono nato/a a Portici il 3/9/1966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Ero alla Pascoli la sera del 21 luglio, ero a Genova, lavoravo al Media Center, le nostre postazioni erano al terzo piano, io collaboravo anche con radio Gap. Il 21 luglio sono tornato alla Pascoli al tramonto. MI hanno riferito il fatto della volante, ma era già successo quando sono tornato. Il clima non era serena a causa dell’episodio del passaggio. Non c’erano altre situazioni di allar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ott. Cardona contesta al teste che a Sit dichiarò che vi era allarme per future azioni della polizia, era nell’aria la co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i dicevamo che era  meglio restare tutti insieme qui, ma il peggio credevo che fosse  passato.</w:t>
      </w:r>
    </w:p>
    <w:p>
      <w:pPr>
        <w:pStyle w:val="Normal"/>
        <w:jc w:val="both"/>
        <w:rPr>
          <w:color w:val="000000"/>
          <w:sz w:val="24"/>
        </w:rPr>
      </w:pPr>
      <w:r>
        <w:rPr>
          <w:color w:val="000000"/>
          <w:sz w:val="24"/>
        </w:rPr>
        <w:t>A domanda PM: Il nostro lavoro doveva continuare nella notte, io dovevo partire il giorno dopo. Fummo avvertiti dell’arrivo della polizia da un passa parola nei corridoi, dalle finestre vedemmo l’arrivo, io ero tra il secondo e il terzo piano, in quel momento non so dire a che piano fossimo.</w:t>
      </w:r>
    </w:p>
    <w:p>
      <w:pPr>
        <w:pStyle w:val="Normal"/>
        <w:jc w:val="both"/>
        <w:rPr>
          <w:color w:val="000000"/>
          <w:sz w:val="24"/>
        </w:rPr>
      </w:pPr>
      <w:r>
        <w:rPr>
          <w:color w:val="000000"/>
          <w:sz w:val="24"/>
        </w:rPr>
        <w:t>Vi era la polizia che sfondò con la macchina il cancello della Diaz e poi vidi sfondare il portone. Il clima era di terrore, la gente scappava, ricordo la gente “impanicata” che correva inseguita dalla polizia, non ricordo oggetti lanciati dall’alto. Dalle finestre vi erano persone che facevano riprese, più di una, io conoscevo Manolo Luppichini, che aveva la telecamera.</w:t>
      </w:r>
    </w:p>
    <w:p>
      <w:pPr>
        <w:pStyle w:val="Normal"/>
        <w:jc w:val="both"/>
        <w:rPr>
          <w:color w:val="000000"/>
          <w:sz w:val="24"/>
        </w:rPr>
      </w:pPr>
      <w:r>
        <w:rPr>
          <w:color w:val="000000"/>
          <w:sz w:val="24"/>
        </w:rPr>
        <w:t>Il PM  rammostra al teste il reperto 189 contenente il  rep 175 e 194, e segnatamente il rep 175 minuto 1.48.</w:t>
      </w:r>
    </w:p>
    <w:p>
      <w:pPr>
        <w:pStyle w:val="Normal"/>
        <w:jc w:val="both"/>
        <w:rPr/>
      </w:pPr>
      <w:r>
        <w:rPr>
          <w:color w:val="000000"/>
          <w:sz w:val="24"/>
        </w:rPr>
        <w:t>Il teste dichiara: Riconosco la mia voce che dice &lt;la polizia è entrata nell’altra scuola e sta entrando anche qua</w:t>
      </w:r>
      <w:r>
        <w:rPr>
          <w:color w:val="000000"/>
          <w:sz w:val="22"/>
        </w:rPr>
        <w:t>&gt;</w:t>
      </w:r>
      <w:r>
        <w:rPr>
          <w:color w:val="000000"/>
          <w:sz w:val="24"/>
        </w:rPr>
        <w:t>, ero al telefono con un amico. Da una delle finestre della Pascoli vedevo la gente scappare, suppongo si vedessero dei corridoio e delle aule, vi era movimento di gente che scappava. Rimasi impietrito e terrorizzato. Mi sono mosso nel corridoio, ma non sono sceso più giù del secondo piano, vedendo quello che succedeva di fronte io avevo paura. Sono stato anche al terzo piano, ero lì quando è arrivata la polizia, non so dire da che piano è stata fatta la ripresa di prima</w:t>
      </w:r>
    </w:p>
    <w:p>
      <w:pPr>
        <w:pStyle w:val="Normal"/>
        <w:jc w:val="both"/>
        <w:rPr>
          <w:color w:val="000000"/>
          <w:sz w:val="24"/>
        </w:rPr>
      </w:pPr>
      <w:r>
        <w:rPr>
          <w:color w:val="000000"/>
          <w:sz w:val="24"/>
        </w:rPr>
      </w:r>
    </w:p>
    <w:p>
      <w:pPr>
        <w:pStyle w:val="Normal"/>
        <w:jc w:val="both"/>
        <w:rPr>
          <w:color w:val="000000"/>
          <w:sz w:val="24"/>
        </w:rPr>
      </w:pPr>
      <w:r>
        <w:rPr>
          <w:color w:val="000000"/>
          <w:sz w:val="24"/>
        </w:rPr>
        <w:t>Il PM contesta che a Sit il teste disse di essere sceso al secondo piano nella stanza con la luce spenta dove stavano riprendendo.</w:t>
      </w:r>
    </w:p>
    <w:p>
      <w:pPr>
        <w:pStyle w:val="Normal"/>
        <w:jc w:val="both"/>
        <w:rPr>
          <w:color w:val="000000"/>
          <w:sz w:val="24"/>
        </w:rPr>
      </w:pPr>
      <w:r>
        <w:rPr>
          <w:color w:val="000000"/>
          <w:sz w:val="24"/>
        </w:rPr>
        <w:t>Il teste dichiara: Si, ricordo che accesi la luce e mi dissero di spegnerla</w:t>
      </w:r>
    </w:p>
    <w:p>
      <w:pPr>
        <w:pStyle w:val="Normal"/>
        <w:jc w:val="both"/>
        <w:rPr>
          <w:color w:val="000000"/>
          <w:sz w:val="24"/>
        </w:rPr>
      </w:pPr>
      <w:r>
        <w:rPr>
          <w:color w:val="000000"/>
          <w:sz w:val="24"/>
        </w:rPr>
        <w:t>A domanda PM: provammo a barricare una porta, poi togliemmo le cose messe, volevo buttarmi da una finestra per scappare. All’arrivo della polizia ci fecero sedere in corridoio per un quarto d’ora, io ero al telefono quando sono arrivati, ho tenuto il telefono attaccato, mi dissero di metterlo via e lo spensero. Non ricordo se erano vestiti da poliziotti o carabinieri, di certo avevano manganelli, non ci hanno identificato. Hanno cercato di tutto, si accorsero di una telecamera ed estrassero il nastro, noi chiedevamo quale fosse il reato. Sono entrati nelle stanze, anche nel bagno, vi erano fogli con i nostri recapiti appallottolati da persone che avevano tentato di bruciarli nella tazza del water, i poliziotti li recuperarono. Ricordo l’intervento di una troupe televisiva di Riccardo Chartroux che fece abbassare la tensione, le forze dell’ordine furono meno provocatorie. Ho visto il filmato da lui fatto delle persone sedute a terra, io sono quello che alza il braccio. All’arrivo di una parlamentare la tensione scemò, la polizia smise di vigilare sulle persone, ci potemmo alzare. Ho visto poliziotti uscire dalle stanza con cassette in mano.</w:t>
      </w:r>
    </w:p>
    <w:p>
      <w:pPr>
        <w:pStyle w:val="Normal"/>
        <w:jc w:val="both"/>
        <w:rPr>
          <w:color w:val="000000"/>
          <w:sz w:val="24"/>
        </w:rPr>
      </w:pPr>
      <w:r>
        <w:rPr>
          <w:color w:val="000000"/>
          <w:sz w:val="24"/>
        </w:rPr>
        <w:t>Il PM rammostra al teste il filmato “Blitz Indy” scaricato da internet, minuto 2.10</w:t>
      </w:r>
    </w:p>
    <w:p>
      <w:pPr>
        <w:pStyle w:val="Normal"/>
        <w:jc w:val="both"/>
        <w:rPr>
          <w:color w:val="000000"/>
          <w:sz w:val="24"/>
        </w:rPr>
      </w:pPr>
      <w:r>
        <w:rPr>
          <w:color w:val="000000"/>
          <w:sz w:val="24"/>
        </w:rPr>
        <w:t>Il teste dichiara: si, riconosco al momento 2.45 la mia persona in quella che alza il braccio.</w:t>
      </w:r>
    </w:p>
    <w:p>
      <w:pPr>
        <w:pStyle w:val="Normal"/>
        <w:jc w:val="both"/>
        <w:rPr>
          <w:color w:val="000000"/>
          <w:sz w:val="24"/>
        </w:rPr>
      </w:pPr>
      <w:r>
        <w:rPr>
          <w:color w:val="000000"/>
          <w:sz w:val="24"/>
        </w:rPr>
        <w:t>A domanda PM: Ho riconosciuto anche Manolo Luppichini e forse Raffaele.</w:t>
      </w:r>
    </w:p>
    <w:p>
      <w:pPr>
        <w:pStyle w:val="Normal"/>
        <w:jc w:val="both"/>
        <w:rPr>
          <w:color w:val="000000"/>
          <w:sz w:val="24"/>
        </w:rPr>
      </w:pPr>
      <w:r>
        <w:rPr>
          <w:color w:val="000000"/>
          <w:sz w:val="24"/>
        </w:rPr>
        <w:t>A domanda PM:  Conosco Daniela Morando, era della radio al secondo piano.</w:t>
      </w:r>
    </w:p>
    <w:p>
      <w:pPr>
        <w:pStyle w:val="Normal"/>
        <w:jc w:val="both"/>
        <w:rPr>
          <w:color w:val="000000"/>
          <w:sz w:val="24"/>
        </w:rPr>
      </w:pPr>
      <w:r>
        <w:rPr>
          <w:color w:val="000000"/>
          <w:sz w:val="24"/>
        </w:rPr>
        <w:t>Il PM rammostra al teste il minuto 1.40 del filmato di cui prima.</w:t>
      </w:r>
    </w:p>
    <w:p>
      <w:pPr>
        <w:pStyle w:val="Normal"/>
        <w:jc w:val="both"/>
        <w:rPr>
          <w:color w:val="000000"/>
          <w:sz w:val="24"/>
        </w:rPr>
      </w:pPr>
      <w:r>
        <w:rPr>
          <w:color w:val="000000"/>
          <w:sz w:val="24"/>
        </w:rPr>
        <w:t>Il teste dichiara: la riconosco dall’atteggiamento, mi sembra sia lei la Morando.</w:t>
      </w:r>
    </w:p>
    <w:p>
      <w:pPr>
        <w:pStyle w:val="Normal"/>
        <w:jc w:val="both"/>
        <w:rPr>
          <w:color w:val="000000"/>
          <w:sz w:val="24"/>
        </w:rPr>
      </w:pPr>
      <w:r>
        <w:rPr>
          <w:color w:val="000000"/>
          <w:sz w:val="24"/>
        </w:rPr>
        <w:t>A domanda PM: Dopo l’arrivo della parlamentare potemmo muoverci, andammo in strada, vedemmo uscire i feriti.</w:t>
      </w:r>
    </w:p>
    <w:p>
      <w:pPr>
        <w:pStyle w:val="Normal"/>
        <w:jc w:val="both"/>
        <w:rPr>
          <w:color w:val="000000"/>
          <w:sz w:val="24"/>
        </w:rPr>
      </w:pPr>
      <w:r>
        <w:rPr>
          <w:color w:val="000000"/>
          <w:sz w:val="24"/>
        </w:rPr>
        <w:t>A domanda Avv. Romanelli: Una delle persone che faceva le riprese era Luppichini</w:t>
      </w:r>
    </w:p>
    <w:p>
      <w:pPr>
        <w:pStyle w:val="Normal"/>
        <w:jc w:val="both"/>
        <w:rPr>
          <w:color w:val="000000"/>
          <w:sz w:val="24"/>
        </w:rPr>
      </w:pPr>
      <w:r>
        <w:rPr>
          <w:color w:val="000000"/>
          <w:sz w:val="24"/>
        </w:rPr>
        <w:t>Il difensore contesta che a Sit nel 2005 il teste disse di non ricordare i nomi di chi riprendeva.</w:t>
      </w:r>
    </w:p>
    <w:p>
      <w:pPr>
        <w:pStyle w:val="Normal"/>
        <w:jc w:val="both"/>
        <w:rPr>
          <w:color w:val="000000"/>
          <w:sz w:val="24"/>
        </w:rPr>
      </w:pPr>
      <w:r>
        <w:rPr>
          <w:color w:val="000000"/>
          <w:sz w:val="24"/>
        </w:rPr>
        <w:t xml:space="preserve">Il teste dichiara: Ora ricordo che era Luppichini, dopo che ci siamo rivisti abbiamo parlato di questa cosa e l’abbiamo ricostruita. Nella Diaz si vedevano persone che scappavano ,che comparivano da una finestra all’altra, ho visto poliziotti e persone che attraversavano lo specchio della porta, </w:t>
      </w:r>
    </w:p>
    <w:p>
      <w:pPr>
        <w:pStyle w:val="Normal"/>
        <w:jc w:val="both"/>
        <w:rPr>
          <w:color w:val="000000"/>
          <w:sz w:val="24"/>
        </w:rPr>
      </w:pPr>
      <w:r>
        <w:rPr>
          <w:color w:val="000000"/>
          <w:sz w:val="24"/>
        </w:rPr>
        <w:t xml:space="preserve">Il difensore contesta che a Sit disse di non ricordare scene diverse da quelle del filmato, mentre ricordava rumori e grida dalla Diaz </w:t>
      </w:r>
    </w:p>
    <w:p>
      <w:pPr>
        <w:pStyle w:val="Normal"/>
        <w:jc w:val="both"/>
        <w:rPr>
          <w:color w:val="000000"/>
          <w:sz w:val="24"/>
        </w:rPr>
      </w:pPr>
      <w:r>
        <w:rPr>
          <w:color w:val="000000"/>
          <w:sz w:val="24"/>
        </w:rPr>
        <w:t>Il teste dichiara: Confermo quanto ho dichiarato. Le grida si sentono, le persone che si muovono si vedono.</w:t>
      </w:r>
    </w:p>
    <w:p>
      <w:pPr>
        <w:pStyle w:val="Normal"/>
        <w:jc w:val="both"/>
        <w:rPr>
          <w:color w:val="000000"/>
          <w:sz w:val="24"/>
        </w:rPr>
      </w:pPr>
      <w:r>
        <w:rPr>
          <w:color w:val="000000"/>
          <w:sz w:val="24"/>
        </w:rPr>
        <w:t>Il difensore chiede al teste di non fare commenti e di non ridere durante le domande</w:t>
      </w:r>
    </w:p>
    <w:p>
      <w:pPr>
        <w:pStyle w:val="Normal"/>
        <w:jc w:val="both"/>
        <w:rPr>
          <w:color w:val="000000"/>
          <w:sz w:val="24"/>
        </w:rPr>
      </w:pPr>
      <w:r>
        <w:rPr>
          <w:color w:val="000000"/>
          <w:sz w:val="24"/>
        </w:rPr>
        <w:t>Il Presidente osserva che non si può impedire al teste di rispondere in questo modo.</w:t>
      </w:r>
    </w:p>
    <w:p>
      <w:pPr>
        <w:pStyle w:val="Normal"/>
        <w:jc w:val="both"/>
        <w:rPr>
          <w:color w:val="000000"/>
          <w:sz w:val="24"/>
        </w:rPr>
      </w:pPr>
      <w:r>
        <w:rPr>
          <w:color w:val="000000"/>
          <w:sz w:val="24"/>
        </w:rPr>
        <w:t>A domanda avv. Romanelli: Ho visto gente che scappava inseguita dalla polizia nella Diaz; ho visto la fase di ingresso della polizia alla Diaz, non mi sono allontanato dalla finestra. Non ho visto lanci di oggetti dalla Diaz alle forze dell’ordine, ho visto che i poliziotti avevano gli scudi. Non li ho visti usare per ripararsi da qualcosa. Hanno alzato gli scudi per passare dal portone, per passare in più dalla porta.  Non alzano gli scudi per ripararsi dal lancio di oggetti. Vidi i poliziotti che per farsi largo alzavano gli scudi, non ricordo quanti scudi ho visto alzati, credo che un po’ tutti entrando dalla porta alzavano gli scudi. Alzavano gli scudi quando c’era poco spazio a disposizione per passare.</w:t>
      </w:r>
    </w:p>
    <w:p>
      <w:pPr>
        <w:pStyle w:val="Corpodeltesto3"/>
        <w:widowControl/>
        <w:tabs>
          <w:tab w:val="clear" w:pos="226"/>
          <w:tab w:val="clear" w:pos="2281"/>
          <w:tab w:val="clear" w:pos="4940"/>
          <w:tab w:val="clear" w:pos="5902"/>
          <w:tab w:val="clear" w:pos="7661"/>
          <w:tab w:val="clear" w:pos="8048"/>
        </w:tabs>
        <w:spacing w:before="0" w:after="0"/>
        <w:rPr/>
      </w:pPr>
      <w:r>
        <w:rPr/>
        <w:t>Nessun’altra domanda, il teste viene licenziato.</w:t>
      </w:r>
    </w:p>
    <w:p>
      <w:pPr>
        <w:pStyle w:val="Normal"/>
        <w:rPr>
          <w:color w:val="000000"/>
          <w:sz w:val="24"/>
        </w:rPr>
      </w:pPr>
      <w:r>
        <w:rPr>
          <w:color w:val="000000"/>
          <w:sz w:val="24"/>
        </w:rPr>
      </w:r>
    </w:p>
    <w:p>
      <w:pPr>
        <w:pStyle w:val="Normal"/>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MESSUTI RAFFAELE</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MESSUTI RAFFAELE</w:t>
      </w:r>
      <w:r>
        <w:rPr>
          <w:sz w:val="24"/>
        </w:rPr>
        <w:t xml:space="preserve"> </w:t>
      </w:r>
      <w:r>
        <w:rPr>
          <w:b/>
          <w:sz w:val="24"/>
        </w:rPr>
        <w:t xml:space="preserve"> </w:t>
      </w:r>
    </w:p>
    <w:p>
      <w:pPr>
        <w:pStyle w:val="Normal"/>
        <w:jc w:val="both"/>
        <w:rPr>
          <w:b/>
          <w:b/>
          <w:sz w:val="24"/>
        </w:rPr>
      </w:pPr>
      <w:r>
        <w:rPr>
          <w:b/>
          <w:sz w:val="24"/>
        </w:rPr>
      </w:r>
    </w:p>
    <w:p>
      <w:pPr>
        <w:pStyle w:val="Normal"/>
        <w:jc w:val="both"/>
        <w:rPr>
          <w:sz w:val="24"/>
        </w:rPr>
      </w:pPr>
      <w:r>
        <w:rPr>
          <w:sz w:val="24"/>
        </w:rPr>
        <w:t xml:space="preserve">e sono nato/a a   Maratea 18/6/1979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Il 21 luglio 2001 ero all’interno della Pascoli, mi occupo di attività di informazione e controinformazione, ero al terzo piano riservato ad Indymedia. Ero lì  dal primo pomeriggio, sono uscito solo per cena. Ho visto nel tardo pomeriggio, tra le 8 e le 9 dal retro della Pascoli, c’era altra gente nel cortile, avevamo sentito che in strada stava succedendo qualcosa, c’era un trambusto, ci avvicinammo verso il cancello, vidi l’ultima delle macchine che stavano passando, aveva i colori d’istituto, era una fiat Tipo della polizia. era volata una bottiglietta verso la macchina, ma non sono sicuro, me lo hanno riferito. L’episodio sarà durato meno di mezzo min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trovavo in un’aula del terzo piano, nell’ala destra dell’edificio, davanti al computer, fummo all’improvviso avvisati che stava arrivando un plotone di poliziotti, ci affacciammo alle finestre e li vedemmo marciare in tenuto antisommossa. Ci fu tumulto della gente che li vedeva arrivare, la prima reazione fu di paura, ci fu il panico nei presenti. Mi ritirai a fare una telefonata  poi mi riaffacciai, si discuteva sul da farsi, avevamo paura, temevamo che i poliziotti fossero entrati anche da noi. Ero nell’aula elaborazione video, l’ultima aula vicino ai bagni del terzo piano, i poliziotti fecero irruzione al piano, ci intimarono di sederci nel corridoio, ci vietarono l’uso dei telefoni, ci fecero sedere per terra con le spalle al muro. I poliziotti ci controllavano, uno o due davanti a me erano in borghese con pettorina, casco e bandana che copriva il mento. Altri poliziotti erano entrati nelle stanze, io ero in posizione centrale nel corridoio e non potevo vedere le stanze. Vidi i poliziotti con  in mano un contenitore con dei nastri video presi dalla stanza video di Indymedia e un vecchio casco da  ciclomotore che veniva usato con una telecamera al di sopra del casco. Non ci spiegarono lo scopo dell’irruzione. La situazione è cessata dopo mezz’ora, subito dopo l’arrivo al piano del giornalista Chartroux. Siamo stati liberi di muoverci, i poliziotti sono andati via dal nostr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un’altra domanda, il teste viene conge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A questo punto viene introdotto il teste/PC  richiesto da PM</w:t>
      </w:r>
    </w:p>
    <w:p>
      <w:pPr>
        <w:pStyle w:val="Normal"/>
        <w:jc w:val="both"/>
        <w:rPr>
          <w:sz w:val="24"/>
        </w:rPr>
      </w:pPr>
      <w:r>
        <w:rPr>
          <w:sz w:val="24"/>
        </w:rPr>
      </w:r>
    </w:p>
    <w:p>
      <w:pPr>
        <w:pStyle w:val="Normal"/>
        <w:jc w:val="both"/>
        <w:rPr>
          <w:b/>
          <w:b/>
          <w:color w:val="000000"/>
          <w:sz w:val="24"/>
        </w:rPr>
      </w:pPr>
      <w:r>
        <w:rPr>
          <w:b/>
          <w:sz w:val="24"/>
        </w:rPr>
        <w:t xml:space="preserve">LUPPICHINI MANOLO </w:t>
      </w:r>
    </w:p>
    <w:p>
      <w:pPr>
        <w:pStyle w:val="Normal"/>
        <w:jc w:val="both"/>
        <w:rPr>
          <w:b/>
          <w:b/>
          <w:color w:val="000000"/>
          <w:sz w:val="24"/>
        </w:rPr>
      </w:pPr>
      <w:r>
        <w:rPr>
          <w:b/>
          <w:color w:val="000000"/>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LUPPICHINI MANOLO</w:t>
      </w:r>
    </w:p>
    <w:p>
      <w:pPr>
        <w:pStyle w:val="Normal"/>
        <w:jc w:val="both"/>
        <w:rPr>
          <w:b/>
          <w:b/>
          <w:sz w:val="24"/>
        </w:rPr>
      </w:pPr>
      <w:r>
        <w:rPr>
          <w:b/>
          <w:sz w:val="24"/>
        </w:rPr>
      </w:r>
    </w:p>
    <w:p>
      <w:pPr>
        <w:pStyle w:val="Normal"/>
        <w:jc w:val="both"/>
        <w:rPr>
          <w:sz w:val="24"/>
        </w:rPr>
      </w:pPr>
      <w:r>
        <w:rPr>
          <w:sz w:val="24"/>
        </w:rPr>
        <w:t xml:space="preserve">e sono nato/a a    Roma il 25/10/1963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sono un videomaker, ero alla Pascoli dalle 23 e 30 del 21 luglio 2001. Ho avuto voci circa un passaggio di auto della polizia, ma non esperienza diretta. Ero nella stanza del video al terzo piano, rivedevo materiale sul computer, c’erano altre persone nella stanza, c’era un gran via vai di persone. Sentii urla dall’esterno, ci affacciammo e vedemmo un gruppone di polizia davanti al cancello della Diaz. Resomi conto dell’avvenimento presi la telecamera e ripresi i fatti. Ho ripreso la polizia che faceva pressione sul cancello, poi lo sfondamento grazie ad un blindato. L polizia si è divisa in due gruppi, uno contro la porta centrale e uno control a porta a sinistra, penetrarono nell’edificio. Dalle finestre illuminate di vedevano poliziotti inseguire di corsa persone, ho filmato un agente in borghese che prendeva per i capelli una persona e la trascinava a terra. Vi era concitazione e aggressività fisica nell’azione della polizia. Durante le riprese ero insieme ad Andrea Masu, c’erano altre persone, ricordo bene Andrea perché lo conoscevo da prima. Ricordo chiaramente che c’era un assembramento a sinistra dal portone della Diaz, dove succedeva qualcosa , che non distinguevo. Ho continuato a riprendere fino a che ci confermarono che la polizia era arrivata al nostro piano. La polizia ci fece allontanare dalle finestre. Nella nostra stanza entrarono almeno due agenti, con pettorina della polizia, caschi e manganelli. Il loro obiettivo era non farci vedere cosa succedeva fuori, ci fecero sedere nel corridoio centrale e stare fermi lì. Quando i poliziotti sono entrati io avevo già nascosto la mia telecamera e  ho seguito gli altri nel corridoio. Oltre alla mia telecamere ve ne erano altre, anche il mio amico riprendeva, non so dove abbia messo la telecam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a Sit il 10/3/2003 il teste disse che Andrea aveva lasciato la telecamera su di un ban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pensandoci è possibile, ma non era al centro della centro della mia attenzione la sua telecamera. Io sono rimasto in possesso dei miei nas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iamo rimasti seduti un bel po’, da fuori sentivamo urla, poi arrivata la troupe della rai con Chartroux e l’arrivo di una parlamentare che con la sua presenza ha interrotto la pressione, la polizia è uscita e abbiamo potuto muoverci. MI ricordo che si vedeva che c’era stata una sorta di perquisizione, notammo la mancanza di alcune cassette, ve ne erano sui tavoli quando lavoravamo, ci rendemmo conto che mancava del materiale. Mancava del materiale di Masu. Poi sono sceso per le scale, ho visto il microambulatorio, poi mi sono recato nella strada. Nella Diaz l’azione continuava, ho ripreso dall’esterno. Quando tutto era finito sono rientrato nella Pascoli e ho fatto altre riprese, all’interno dello spazio dei legali, dove mi resi conto della manomissione di compute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98 punto 2,  parte prima. da minuto  1e 19 secondi a 2.4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a una delle mie riprese . Possono essere video con all’interno quella sequenza montata insieme ad altre, c’erano diverse telecamere a disposizione. La voce femminile che dice chiudete la porta ci sono i gas non saprei dire di chi s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batini: Il materiale video che ho girato riguarda da quando mi sono reso conto dell’azione fino al momento dell’entrata, poi un secondo blocco in cui riprendo le scale e l’ambulatorio e poi alla fine del movimento in strada rientro su e riprendo cosa era successo nelle varie stanze. HO consegnato i video di tutte le fasi, senz’altro quello della seconda fase dall’abbandono del piano da parte della polizia con le immagini in strada e delle stanze. Ho consegnato tutto il materiale perché venisse us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residente dispone acquisirsi agli atti la cassetta del teste, nulla opponendo le par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ssi rammostra al teste il filmato reperto 192 punto 20 parte 3 da minuto 5.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prima di vedere il filmato,  nella stanza vi erano alcuni computer totalmente aperti e smontati cui erano stati sottratti componenti essenziali. Ricordo almeno 2-3 computer su di un tavolo centrale completamente aperti e un monitor rotto. Intorno c’erano altre macchi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iene rammostrato il filmato di cu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il filmato come m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produce la cassetta di cui è stata disposta l’acquisizione ag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Sabbatini chiede sentirsi il teste Masu  Andrea, teste indicato nella lista di P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i oppone richiamandosi  all’obiezione già svolta dall’avv. Di Bugno alla scorsa udienza in sostituzione dell’avv. Corini, essendo oggi sostituto processuale del medesimo e  non dà il consenso all’audizione del teste Masu, avendo sentito sul punto l’avv. Corini, contrario all’aud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chiede sentirsi ex art. 195 cpp il il teste Masu Andrea, avendo fatto riferimento al medesimo il teste prece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osserva che il Presidente all’udienza scorsa aveva ammesso il teste perché c’era una settimana di tempo per consentire l’esercizio del diritto di difesa al rigua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ata l’assenza del consenso di tutte le  parti all’audizione del teste di PC Masu Andrea, dispone non procedersi alla sua audizione in data odier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insiste per sentirlo quale teste di riferimento e chiede fissarsi data per la sua aud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 xml:space="preserve">          Il Colleg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 </w:t>
      </w:r>
      <w:r>
        <w:rPr>
          <w:color w:val="000000"/>
          <w:sz w:val="24"/>
        </w:rPr>
        <w:t xml:space="preserve">dispone non sentirsi il teste Masu Andrea quale teste di riferimento, poiché tale teste è stato indicato nella lista testi di PC, altrimenti si modificherebbe l’ordine di assunzione delle prove e rinvia per la prosecuzione dell’istruttoria dibattimentale, con citazione testi a cura del PM, all’udienza del </w:t>
      </w:r>
      <w:r>
        <w:rPr>
          <w:b/>
          <w:color w:val="000000"/>
          <w:sz w:val="24"/>
        </w:rPr>
        <w:t>3 maggio 2006 ore 9.30</w:t>
      </w:r>
      <w:r>
        <w:rPr>
          <w:color w:val="000000"/>
          <w:sz w:val="24"/>
        </w:rPr>
        <w:t>. 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Verbale chiuso alle ore 15.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tab/>
        <w:tab/>
        <w:t xml:space="preserve">                        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Giovanni Battista Parodi</w:t>
        <w:tab/>
        <w:tab/>
        <w:t xml:space="preserve">     Dott. Gabrio Bar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9:35:00Z</dcterms:created>
  <dc:creator>Tribunale di Genova</dc:creator>
  <dc:description/>
  <dc:language>en-US</dc:language>
  <cp:lastModifiedBy>Tribunale di Genova</cp:lastModifiedBy>
  <cp:lastPrinted>2006-04-14T07:53:00Z</cp:lastPrinted>
  <dcterms:modified xsi:type="dcterms:W3CDTF">2006-04-14T05:55:00Z</dcterms:modified>
  <cp:revision>93</cp:revision>
  <dc:subject/>
  <dc:title>N</dc:title>
</cp:coreProperties>
</file>