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3 maggio 2006</w:t>
        <w:tab/>
        <w:t>alle  ore  9:48</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Di Martino Andrea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MARZADURI ENRICO  del foro di  LUCCA non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b/>
          <w:b/>
          <w:color w:val="000000"/>
          <w:sz w:val="24"/>
        </w:rPr>
      </w:pPr>
      <w:r>
        <w:rPr>
          <w:b/>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Corin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tab/>
        <w:t xml:space="preserve">Avvocato      GAZZOLO ALESSANDRO    del foro di     GENOV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Silvio Romanelli ex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masone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masone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masone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masone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ilvio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08 è presente in sostituzione dell’avv. Biondi l’avv. Zunino</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ilvio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ilvio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08 è presente in sostituzione dell’avv. Biondi l’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da avv. Silvio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r>
        <w:br w:type="page"/>
      </w:r>
    </w:p>
    <w:p>
      <w:pPr>
        <w:pStyle w:val="Normal"/>
        <w:widowControl w:val="false"/>
        <w:tabs>
          <w:tab w:val="clear" w:pos="720"/>
          <w:tab w:val="left" w:pos="226" w:leader="none"/>
        </w:tabs>
        <w:spacing w:before="69" w:after="0"/>
        <w:rPr>
          <w:color w:val="000000"/>
          <w:sz w:val="24"/>
        </w:rPr>
      </w:pPr>
      <w:r>
        <w:rPr>
          <w:color w:val="000000"/>
          <w:sz w:val="24"/>
        </w:rPr>
        <w:t>sono presen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e Avvocato Signorile (Avvocatura dello S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1) Precisare le generalità dell'imputato e le altre indicazioni personale che valgono ad identificarlo, nonchè la posizione giuridica.</w:t>
      </w:r>
      <w:r>
        <w:rPr/>
        <w:t xml:space="preserve"> </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rPr>
              <w:t>OLSSON H</w:t>
            </w:r>
            <w:r>
              <w:rPr>
                <w:sz w:val="24"/>
                <w:lang w:val="en-GB"/>
              </w:rPr>
              <w:t>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è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rPr>
              <w:t xml:space="preserve">CUNNINGAM DAVID </w:t>
            </w:r>
            <w:r>
              <w:rPr>
                <w:sz w:val="24"/>
                <w:lang w:val="en-GB"/>
              </w:rPr>
              <w:t>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rPr>
            </w:pPr>
            <w:r>
              <w:rPr>
                <w:sz w:val="24"/>
                <w:lang w:val="de-DE"/>
              </w:rPr>
              <w:t>JONASC</w:t>
            </w:r>
            <w:r>
              <w:rPr>
                <w:sz w:val="24"/>
              </w:rPr>
              <w:t xml:space="preserve">H MELANIE </w:t>
            </w:r>
          </w:p>
          <w:p>
            <w:pPr>
              <w:pStyle w:val="Normal"/>
              <w:numPr>
                <w:ilvl w:val="0"/>
                <w:numId w:val="8"/>
              </w:numPr>
              <w:tabs>
                <w:tab w:val="clear" w:pos="720"/>
                <w:tab w:val="left" w:pos="497" w:leader="none"/>
              </w:tabs>
              <w:ind w:left="720" w:hanging="648"/>
              <w:rPr>
                <w:rFonts w:eastAsia="Arial Unicode MS"/>
                <w:sz w:val="24"/>
              </w:rPr>
            </w:pPr>
            <w:r>
              <w:rPr>
                <w:sz w:val="24"/>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a da avv.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rPr>
              <w:t xml:space="preserve">BALBAS </w:t>
            </w:r>
            <w:r>
              <w:rPr>
                <w:sz w:val="24"/>
                <w:lang w:val="fr-FR"/>
              </w:rPr>
              <w:t>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 xml:space="preserve">Sostituita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 dalle ore 10.3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l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 dalle ore 10.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Preliminarmente vengono acquisiti agli atti nr. 2 DVD prodotti dal PM contenenti immagini e filmati rammostrati nelle udienze 22 e 23/3/2006 e 5 e 6/4/2006</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SPAGNOLLI PAOL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SPAGNOLLI PAOLA</w:t>
      </w:r>
    </w:p>
    <w:p>
      <w:pPr>
        <w:pStyle w:val="Normal"/>
        <w:jc w:val="both"/>
        <w:rPr>
          <w:b/>
          <w:b/>
          <w:sz w:val="24"/>
        </w:rPr>
      </w:pPr>
      <w:r>
        <w:rPr>
          <w:b/>
          <w:sz w:val="24"/>
        </w:rPr>
      </w:r>
    </w:p>
    <w:p>
      <w:pPr>
        <w:pStyle w:val="Normal"/>
        <w:jc w:val="both"/>
        <w:rPr>
          <w:sz w:val="24"/>
        </w:rPr>
      </w:pPr>
      <w:r>
        <w:rPr>
          <w:sz w:val="24"/>
        </w:rPr>
        <w:t xml:space="preserve">e sono nato/a il  31/1/1961 a Bolzano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m dott. Cardona: Sono dirigente del Comune di Genova, mi sono occupata della fornitura di materiale informatico al GSF. Il Prefetto mise a disposizione del Comune una somma per l’ospitalità ai manifestanti e dette istruzioni di individuare luoghi per accoglierli, da attrezzare opportunamente. Facemmo un’indagine sugli spazi da destinare, individuammo il complesso Diaz Pascoli che comprendeva la scuola elementare, mentre l’asilo era escluso, e il 12 luglio 2001 lo consegnammo formalmente ad un rappresentante del GSF. Lo spazio doveva essere destinato come centro di convegni e di comunicazione, dovevamo attrezzarlo con dotazione informatica e strumentale. La scuola era destinata non tanto a dormitorio ma ad attività di comunicazione, parliamo della scuola Diaz Pascoli, il civico 6. Abbiamo speso 500 milioni di lire per la dotazione informatica, costituita da computer, linee di comunicazione esterne dedicate, alcune linee erano state richieste anche per le altre postazioni a piazzale Kennedy e al King per collegarle con il centro alla Pascoli. Abbiamo fatto verbali di consegna sia per i locali della scuola, sia per il materiale informatico.</w:t>
      </w:r>
    </w:p>
    <w:p>
      <w:pPr>
        <w:pStyle w:val="Normal"/>
        <w:jc w:val="both"/>
        <w:rPr>
          <w:color w:val="000000"/>
          <w:sz w:val="24"/>
        </w:rPr>
      </w:pPr>
      <w:r>
        <w:rPr>
          <w:color w:val="000000"/>
          <w:sz w:val="24"/>
        </w:rPr>
        <w:t>Il PM rammostra alla teste verbali di consegna 12/7/2001 e 11/7/2001 con allegato verbale di ricognizione.</w:t>
      </w:r>
    </w:p>
    <w:p>
      <w:pPr>
        <w:pStyle w:val="Normal"/>
        <w:jc w:val="both"/>
        <w:rPr>
          <w:color w:val="000000"/>
          <w:sz w:val="24"/>
        </w:rPr>
      </w:pPr>
      <w:r>
        <w:rPr>
          <w:color w:val="000000"/>
          <w:sz w:val="24"/>
        </w:rPr>
        <w:t>La teste dichiara: Sono i documenti di cui ho parlato adesso, riconosco la mia firma, i verbali allegati sono dovuti al fatto che la scuola è di proprietà della Provincia di Genova.</w:t>
      </w:r>
    </w:p>
    <w:p>
      <w:pPr>
        <w:pStyle w:val="Normal"/>
        <w:jc w:val="both"/>
        <w:rPr>
          <w:color w:val="000000"/>
          <w:sz w:val="24"/>
        </w:rPr>
      </w:pPr>
      <w:r>
        <w:rPr>
          <w:color w:val="000000"/>
          <w:sz w:val="24"/>
        </w:rPr>
        <w:t>Il PM chiede l’acquisizione agli atti di tali verbali.</w:t>
      </w:r>
    </w:p>
    <w:p>
      <w:pPr>
        <w:pStyle w:val="Normal"/>
        <w:jc w:val="both"/>
        <w:rPr>
          <w:color w:val="000000"/>
          <w:sz w:val="24"/>
        </w:rPr>
      </w:pPr>
      <w:r>
        <w:rPr>
          <w:color w:val="000000"/>
          <w:sz w:val="24"/>
        </w:rPr>
        <w:t xml:space="preserve">A domanda PM: Abbiamo avuto contatti preliminari molto prima dell’11 luglio con il GSF, che si era proposto come interlocutore dell’Amministrazione. Abbiamo comunicato ogni movimento alla Questura di Genova, tutti i verbali erano stati subito trasmessi alla Questura che ci aveva pregato di informarla al riguardo. </w:t>
      </w:r>
    </w:p>
    <w:p>
      <w:pPr>
        <w:pStyle w:val="Normal"/>
        <w:jc w:val="both"/>
        <w:rPr>
          <w:color w:val="000000"/>
          <w:sz w:val="24"/>
        </w:rPr>
      </w:pPr>
      <w:r>
        <w:rPr>
          <w:color w:val="000000"/>
          <w:sz w:val="24"/>
        </w:rPr>
        <w:t>Alle ore 10.08 è presente l’avv. Zunino.</w:t>
      </w:r>
    </w:p>
    <w:p>
      <w:pPr>
        <w:pStyle w:val="Normal"/>
        <w:jc w:val="both"/>
        <w:rPr>
          <w:color w:val="000000"/>
          <w:sz w:val="24"/>
        </w:rPr>
      </w:pPr>
      <w:r>
        <w:rPr>
          <w:color w:val="000000"/>
          <w:sz w:val="24"/>
        </w:rPr>
        <w:t xml:space="preserve">A domanda PM: Mi sono recata alla scuola domenica per vedere le condizioni dei locali e del materiale dato, non c’era Brusetti che era  il consegnatario, abbiamo concordato di ritirare una parte della strumentazione informatica la sera della domenica. Abbiamo recuperato il materiale e messo un una sala del comune, il materiale è stato sequestrato. Quanto alla riconsegna delle strutture informatiche della Pascoli ne mancavano molte, tante erano distrutte, quello che abbiamo potuto recuperare ho deciso di portarlo in luogo più sicuro, più chiuso, quella sera la scuola non era ancora sotto sequestro, avevo visto che mancava un sacco di materiale, decisi di recuperarne il più possibile, i termini di consegna scadevano quella notte. La domenica a mezzogiorno ho fatto un sopralluogo, alla sera sono andati i miei tecnici, ho visto i locali dove non c’erano più le attrezzature, erano al primo piano le aule dove erano tali materiali. In più aule ho trovato i computer malandati, in altre aule abbiamo recuperato 5 computer che funzionavano, </w:t>
      </w:r>
    </w:p>
    <w:p>
      <w:pPr>
        <w:pStyle w:val="Normal"/>
        <w:jc w:val="both"/>
        <w:rPr>
          <w:color w:val="000000"/>
          <w:sz w:val="24"/>
        </w:rPr>
      </w:pPr>
      <w:r>
        <w:rPr>
          <w:color w:val="000000"/>
          <w:sz w:val="24"/>
        </w:rPr>
        <w:t>Il PM legge dalle Sit rese dalla teste che la stanza con i computer danneggiati era la seconda stanza del primo piano</w:t>
      </w:r>
    </w:p>
    <w:p>
      <w:pPr>
        <w:pStyle w:val="Normal"/>
        <w:jc w:val="both"/>
        <w:rPr>
          <w:color w:val="000000"/>
          <w:sz w:val="24"/>
        </w:rPr>
      </w:pPr>
      <w:r>
        <w:rPr>
          <w:color w:val="000000"/>
          <w:sz w:val="24"/>
        </w:rPr>
        <w:t>La teste conferma quanto dichiarato all’epoca.</w:t>
      </w:r>
    </w:p>
    <w:p>
      <w:pPr>
        <w:pStyle w:val="Normal"/>
        <w:jc w:val="both"/>
        <w:rPr>
          <w:color w:val="000000"/>
          <w:sz w:val="24"/>
        </w:rPr>
      </w:pPr>
      <w:r>
        <w:rPr>
          <w:color w:val="000000"/>
          <w:sz w:val="24"/>
        </w:rPr>
        <w:t xml:space="preserve">A domanda avv. Sabbatini: Ricordo che se ne occupavano gli  assessori Montaldo e  Fullo, mentre i richiedenti erano del GSF, anche un’associazione di donne iraniane aveva chiesto contributi, ma non credo che ne abbiano ricevuti. Le comunicazioni alla Questura erano fatte dal mio ufficio, credo alla Digos, uno era al dott. Perugini (la teste consulta all’uopo propria documentazione). </w:t>
      </w:r>
    </w:p>
    <w:p>
      <w:pPr>
        <w:pStyle w:val="Normal"/>
        <w:jc w:val="both"/>
        <w:rPr>
          <w:color w:val="000000"/>
          <w:sz w:val="24"/>
        </w:rPr>
      </w:pPr>
      <w:r>
        <w:rPr>
          <w:color w:val="000000"/>
          <w:sz w:val="24"/>
        </w:rPr>
        <w:t>L’avv. Di Bugno si oppone alle domande sulle comunicazioni alla Questura.</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obotti: I computer della stanza al primo piano sembravano “randellati”, rotti con violenza. Non ho avuto contatti con legali del GSF.</w:t>
      </w:r>
    </w:p>
    <w:p>
      <w:pPr>
        <w:pStyle w:val="Normal"/>
        <w:jc w:val="both"/>
        <w:rPr>
          <w:color w:val="000000"/>
          <w:sz w:val="24"/>
        </w:rPr>
      </w:pPr>
      <w:r>
        <w:rPr>
          <w:color w:val="000000"/>
          <w:sz w:val="24"/>
        </w:rPr>
      </w:r>
    </w:p>
    <w:p>
      <w:pPr>
        <w:pStyle w:val="Normal"/>
        <w:jc w:val="both"/>
        <w:rPr>
          <w:color w:val="000000"/>
          <w:sz w:val="24"/>
        </w:rPr>
      </w:pPr>
      <w:r>
        <w:rPr>
          <w:color w:val="000000"/>
          <w:sz w:val="24"/>
        </w:rPr>
        <w:t>L’avv. Di Bugno si oppone a domande esulanti dai temi dell’esame del PM</w:t>
      </w:r>
    </w:p>
    <w:p>
      <w:pPr>
        <w:pStyle w:val="Normal"/>
        <w:jc w:val="both"/>
        <w:rPr>
          <w:color w:val="000000"/>
          <w:sz w:val="24"/>
        </w:rPr>
      </w:pPr>
      <w:r>
        <w:rPr>
          <w:color w:val="000000"/>
          <w:sz w:val="24"/>
        </w:rPr>
        <w:t>L’avv. Robotti si rimette al Collegio</w:t>
      </w:r>
    </w:p>
    <w:p>
      <w:pPr>
        <w:pStyle w:val="Normal"/>
        <w:jc w:val="both"/>
        <w:rPr>
          <w:color w:val="000000"/>
          <w:sz w:val="24"/>
        </w:rPr>
      </w:pPr>
      <w:r>
        <w:rPr>
          <w:color w:val="000000"/>
          <w:sz w:val="24"/>
        </w:rPr>
      </w:r>
    </w:p>
    <w:p>
      <w:pPr>
        <w:pStyle w:val="Normal"/>
        <w:jc w:val="both"/>
        <w:rPr>
          <w:color w:val="000000"/>
          <w:sz w:val="24"/>
        </w:rPr>
      </w:pPr>
      <w:r>
        <w:rPr>
          <w:color w:val="000000"/>
          <w:sz w:val="24"/>
        </w:rPr>
        <w:t>Il Presidente, rilevato che la teste è indicata anche nella lista testi della Parte Civile Giuristi democratici, invita a proseguire.</w:t>
      </w:r>
    </w:p>
    <w:p>
      <w:pPr>
        <w:pStyle w:val="Normal"/>
        <w:jc w:val="both"/>
        <w:rPr>
          <w:color w:val="000000"/>
          <w:sz w:val="24"/>
        </w:rPr>
      </w:pPr>
      <w:r>
        <w:rPr>
          <w:color w:val="000000"/>
          <w:sz w:val="24"/>
        </w:rPr>
        <w:t>L’avv. Robotti contesta alla teste che a Sit disse che i legali del GSF avevano chiesto di non toccare i materiali.</w:t>
      </w:r>
    </w:p>
    <w:p>
      <w:pPr>
        <w:pStyle w:val="Normal"/>
        <w:jc w:val="both"/>
        <w:rPr>
          <w:color w:val="000000"/>
          <w:sz w:val="24"/>
        </w:rPr>
      </w:pPr>
      <w:r>
        <w:rPr>
          <w:color w:val="000000"/>
          <w:sz w:val="24"/>
        </w:rPr>
        <w:t>La teste dichiara: Non ho parlato con loro, ho saputo da un mio collaboratore che chiedevano  di non spostare i computer.</w:t>
      </w:r>
    </w:p>
    <w:p>
      <w:pPr>
        <w:pStyle w:val="Normal"/>
        <w:jc w:val="both"/>
        <w:rPr>
          <w:color w:val="000000"/>
          <w:sz w:val="24"/>
        </w:rPr>
      </w:pPr>
      <w:r>
        <w:rPr>
          <w:color w:val="000000"/>
          <w:sz w:val="24"/>
        </w:rPr>
        <w:t>L’avv. Corini si oppone, rilevando che il teste non sa riferire chi era il funzionario che le riferì quanto sopra.</w:t>
      </w:r>
    </w:p>
    <w:p>
      <w:pPr>
        <w:pStyle w:val="Normal"/>
        <w:jc w:val="both"/>
        <w:rPr>
          <w:color w:val="000000"/>
          <w:sz w:val="24"/>
        </w:rPr>
      </w:pPr>
      <w:r>
        <w:rPr>
          <w:color w:val="000000"/>
          <w:sz w:val="24"/>
        </w:rPr>
        <w:t>Il Presidente invita a riformulare la domanda.</w:t>
      </w:r>
    </w:p>
    <w:p>
      <w:pPr>
        <w:pStyle w:val="Normal"/>
        <w:jc w:val="both"/>
        <w:rPr>
          <w:color w:val="000000"/>
          <w:sz w:val="24"/>
        </w:rPr>
      </w:pPr>
      <w:r>
        <w:rPr>
          <w:color w:val="000000"/>
          <w:sz w:val="24"/>
        </w:rPr>
        <w:t>A domanda avv. Robotti: So che quella sera con difficoltà abbiamo raccolto il materiale alla Diaz perché c’erano persone che si opponevano, il mio tecnico mi disse che queste persone dicevano di essere avvocati.</w:t>
      </w:r>
    </w:p>
    <w:p>
      <w:pPr>
        <w:pStyle w:val="Normal"/>
        <w:jc w:val="both"/>
        <w:rPr>
          <w:color w:val="000000"/>
          <w:sz w:val="24"/>
        </w:rPr>
      </w:pPr>
      <w:r>
        <w:rPr>
          <w:color w:val="000000"/>
          <w:sz w:val="24"/>
        </w:rPr>
        <w:t>A domanda avv. Rossi: ero incaricata della consegna dei materiali.</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Corini: La scuola Diaz Pertini è della Provincia, non me ne sono occupata, mi sono occupata della Diaz Pascoli, civico 6 e non di quello di fronte che è l’istituto Pertini, che credo sia stata la Provincia a dare al GSF. Il Diaz Pascoli è provinciale, ma è dato in concessione al Comune.  Quanto alla consegna dei locali della Pascoli, il Comune deliberò il 12 luglio il piano di accoglienza, specificando che tra i punti previsti vi era la scuola Diaz, non vi era indicazione su quale fosse l’utilizzo da fare dell’immobile, il GSF ci aveva scritto lettere al riguardo. Non doveva essere un dormitorio, la delibera descriveva in 4 righe, parlava di “people house”, secondo quanto richiesto dal GSF. Carlo Baschmitt qui presente era un nostro interlocutore, ricordo Stefano Kovac tra le persone che erano nell’organizzazione del GSF.</w:t>
      </w:r>
    </w:p>
    <w:p>
      <w:pPr>
        <w:pStyle w:val="Normal"/>
        <w:jc w:val="both"/>
        <w:rPr>
          <w:color w:val="000000"/>
          <w:sz w:val="24"/>
        </w:rPr>
      </w:pPr>
      <w:r>
        <w:rPr>
          <w:color w:val="000000"/>
          <w:sz w:val="24"/>
        </w:rPr>
      </w:r>
    </w:p>
    <w:p>
      <w:pPr>
        <w:pStyle w:val="Normal"/>
        <w:jc w:val="both"/>
        <w:rPr>
          <w:color w:val="000000"/>
          <w:sz w:val="24"/>
        </w:rPr>
      </w:pPr>
      <w:r>
        <w:rPr>
          <w:color w:val="000000"/>
          <w:sz w:val="24"/>
        </w:rPr>
        <w:t>Nessun’altra domanda</w:t>
      </w:r>
    </w:p>
    <w:p>
      <w:pPr>
        <w:pStyle w:val="Normal"/>
        <w:jc w:val="both"/>
        <w:rPr>
          <w:color w:val="000000"/>
          <w:sz w:val="24"/>
        </w:rPr>
      </w:pPr>
      <w:r>
        <w:rPr>
          <w:color w:val="000000"/>
          <w:sz w:val="24"/>
        </w:rPr>
      </w:r>
    </w:p>
    <w:p>
      <w:pPr>
        <w:pStyle w:val="Normal"/>
        <w:jc w:val="both"/>
        <w:rPr>
          <w:color w:val="000000"/>
          <w:sz w:val="24"/>
        </w:rPr>
      </w:pPr>
      <w:r>
        <w:rPr>
          <w:color w:val="000000"/>
          <w:sz w:val="24"/>
        </w:rPr>
        <w:t>L’avv. Tartarini chiede l’acquisizione della documentazione cui la teste ha fatto riferimento.</w:t>
      </w:r>
    </w:p>
    <w:p>
      <w:pPr>
        <w:pStyle w:val="Normal"/>
        <w:jc w:val="both"/>
        <w:rPr>
          <w:color w:val="000000"/>
          <w:sz w:val="24"/>
        </w:rPr>
      </w:pPr>
      <w:r>
        <w:rPr>
          <w:color w:val="000000"/>
          <w:sz w:val="24"/>
        </w:rPr>
        <w:t>Il PM si associa.</w:t>
      </w:r>
    </w:p>
    <w:p>
      <w:pPr>
        <w:pStyle w:val="Normal"/>
        <w:jc w:val="both"/>
        <w:rPr>
          <w:color w:val="000000"/>
          <w:sz w:val="24"/>
        </w:rPr>
      </w:pPr>
      <w:r>
        <w:rPr>
          <w:color w:val="000000"/>
          <w:sz w:val="24"/>
        </w:rPr>
        <w:t>Le difese non si oppongono</w:t>
      </w:r>
    </w:p>
    <w:p>
      <w:pPr>
        <w:pStyle w:val="Normal"/>
        <w:jc w:val="both"/>
        <w:rPr>
          <w:color w:val="000000"/>
          <w:sz w:val="24"/>
        </w:rPr>
      </w:pPr>
      <w:r>
        <w:rPr>
          <w:color w:val="000000"/>
          <w:sz w:val="24"/>
        </w:rPr>
        <w:t xml:space="preserve">Il Collegio dispone acquisirsi gli atti, le delibere, ciò che riguardava la formalizzazione dei  rapporti tra Comune e GSF relativamente alla scuola Diaz Pascoli. </w:t>
      </w:r>
    </w:p>
    <w:p>
      <w:pPr>
        <w:pStyle w:val="Normal"/>
        <w:jc w:val="both"/>
        <w:rPr>
          <w:color w:val="000000"/>
          <w:sz w:val="24"/>
        </w:rPr>
      </w:pPr>
      <w:r>
        <w:rPr>
          <w:color w:val="000000"/>
          <w:sz w:val="24"/>
        </w:rPr>
        <w:t>La teste si impegna in tal senso.</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GALANTI GIUSEPP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GALANTI GIUSEPPE </w:t>
      </w:r>
    </w:p>
    <w:p>
      <w:pPr>
        <w:pStyle w:val="Normal"/>
        <w:jc w:val="both"/>
        <w:rPr>
          <w:b/>
          <w:b/>
          <w:sz w:val="24"/>
        </w:rPr>
      </w:pPr>
      <w:r>
        <w:rPr>
          <w:b/>
          <w:sz w:val="24"/>
        </w:rPr>
      </w:r>
    </w:p>
    <w:p>
      <w:pPr>
        <w:pStyle w:val="Normal"/>
        <w:jc w:val="both"/>
        <w:rPr>
          <w:sz w:val="24"/>
        </w:rPr>
      </w:pPr>
      <w:r>
        <w:rPr>
          <w:sz w:val="24"/>
        </w:rPr>
        <w:t>e sono nato/a a   Genova il 5/1/195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sono infermiere professionale del 118, ero in servizio anche la sera dei fatti, sono stato chiamato alla Diaz, mi era stato detto che vi erano disordini in atto, io stavo già lavorando in zona Foce, sono stato invitato a proseguire in via Battisti, poco prima della mezzanotte o amezzanotte. Io ero a bordo quella sera di un ambulanza, di solito lavoro su auto medica. Avevamo codificato come “alfa” le ambulanze con infermiere professionale a bordo e con presidi sanita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il 6/8/2001 dichiarò che il codice di tali auto era  Beta</w:t>
      </w:r>
    </w:p>
    <w:p>
      <w:pPr>
        <w:pStyle w:val="Normal"/>
        <w:jc w:val="both"/>
        <w:rPr>
          <w:color w:val="000000"/>
          <w:sz w:val="24"/>
        </w:rPr>
      </w:pPr>
      <w:r>
        <w:rPr>
          <w:color w:val="000000"/>
          <w:sz w:val="24"/>
        </w:rPr>
        <w:t>Il teste dichiara: Si, mi correggo, la denominazione internazionale è “India”, ma a quel tempo era chiamata Beta. Quando non vi è infermiere professionale a bordo sono ambulanze base. Sono ambulanze disposte sul territorio anche dalla Croce Rossa Italiana quelle del sistema 118, ogni ambulanza ha il logo dell’associazione da cui dipende. Quella sera venni allertato intorno alla mezzanotte, andai alla Diaz, vi erano ancora tumulto, fracasso, la polizia mi disse di salire ai piani superiori dove vi erano feriti. La polizia era già dentro alla scuola, stavano facendo scendere delle persone dai piani superiori, una di loro mi disse “sali, sali che vi sono persone da curare”. Ricordo  di aver visto persone in divisa ed altre con giubbetto blu della polizia. Appena entrato ricordo il baccano, la polizia dirigeva le persone verso la palestra, io salivo, nei piani soprastanti ho trovato persone a terra che non si muovevano, sono salito con i 2 militi che erano con me in ambulanza, dovevo valutare la situazione, non salimmo con la barella. Ho visto sui tre piani persone a terra con traumi di natura recente, ricordo in un’aula una persona a terra, erano  coscienti, rispondevano. Valutato che tutti erano coscienti attivai altre ambulanze tramite il 118. Sono rimasto sul luogo per circa  35, 40 minuti per la prima ricognizione, poi sono andato via con l’ambulanza e poi sono tornato. C’erano 6 persone a terra più o meno ferite, con traumi recenti, con sangue fresco, cercavo di parlare con loro, vi erano stranieri, detti ordine di portarli via in sequenza.</w:t>
      </w:r>
    </w:p>
    <w:p>
      <w:pPr>
        <w:pStyle w:val="Normal"/>
        <w:jc w:val="both"/>
        <w:rPr>
          <w:color w:val="000000"/>
          <w:sz w:val="24"/>
        </w:rPr>
      </w:pPr>
      <w:r>
        <w:rPr>
          <w:color w:val="000000"/>
          <w:sz w:val="24"/>
        </w:rPr>
        <w:t>Il PM contesta al teste che a Sit parlò di un ragazzo e di una ragazza che perdevano sangue dalla testa e disse che  uno era sporco di polvere di estintore.</w:t>
      </w:r>
    </w:p>
    <w:p>
      <w:pPr>
        <w:pStyle w:val="Normal"/>
        <w:jc w:val="both"/>
        <w:rPr>
          <w:color w:val="000000"/>
          <w:sz w:val="24"/>
        </w:rPr>
      </w:pPr>
      <w:r>
        <w:rPr>
          <w:color w:val="000000"/>
          <w:sz w:val="24"/>
        </w:rPr>
        <w:t>Il teste dichiara: Confermo il fatto</w:t>
      </w:r>
    </w:p>
    <w:p>
      <w:pPr>
        <w:pStyle w:val="Normal"/>
        <w:jc w:val="both"/>
        <w:rPr>
          <w:color w:val="000000"/>
          <w:sz w:val="24"/>
        </w:rPr>
      </w:pPr>
      <w:r>
        <w:rPr>
          <w:color w:val="000000"/>
          <w:sz w:val="24"/>
        </w:rPr>
        <w:t xml:space="preserve">Il PM rammostra al teste reperto 088E foto 11 e reperto 070 H </w:t>
      </w:r>
    </w:p>
    <w:p>
      <w:pPr>
        <w:pStyle w:val="Normal"/>
        <w:jc w:val="both"/>
        <w:rPr>
          <w:color w:val="000000"/>
          <w:sz w:val="24"/>
        </w:rPr>
      </w:pPr>
      <w:r>
        <w:rPr>
          <w:color w:val="000000"/>
          <w:sz w:val="24"/>
        </w:rPr>
        <w:t xml:space="preserve">Il teste dichiara: Ricordo un ragazzo con riccioli biondi lunghi, potrebbe essere la persona nella foto; ricordo bene la polvere dell’estintore sparsa anche sul pavimento al terzo piano. </w:t>
      </w:r>
    </w:p>
    <w:p>
      <w:pPr>
        <w:pStyle w:val="Normal"/>
        <w:jc w:val="both"/>
        <w:rPr>
          <w:color w:val="000000"/>
          <w:sz w:val="24"/>
        </w:rPr>
      </w:pPr>
      <w:r>
        <w:rPr>
          <w:color w:val="000000"/>
          <w:sz w:val="24"/>
        </w:rPr>
        <w:t>A domanda PM: Mi sono messo in contatto con il 118 all’arrivo sul posto e per  i primi feriti da evacuare, contatti parte via radio e parte per telefono. Nei rapporti al telefono vengo chiamato come “Pino” dai colleghi.</w:t>
      </w:r>
    </w:p>
    <w:p>
      <w:pPr>
        <w:pStyle w:val="Normal"/>
        <w:jc w:val="both"/>
        <w:rPr>
          <w:color w:val="000000"/>
          <w:sz w:val="24"/>
        </w:rPr>
      </w:pPr>
      <w:r>
        <w:rPr>
          <w:color w:val="000000"/>
          <w:sz w:val="24"/>
        </w:rPr>
        <w:t>Il PM chiede di far ascoltare al teste le telefonate al 118 nr. 15, 20 e 27</w:t>
      </w:r>
    </w:p>
    <w:p>
      <w:pPr>
        <w:pStyle w:val="Normal"/>
        <w:jc w:val="both"/>
        <w:rPr>
          <w:color w:val="000000"/>
          <w:sz w:val="24"/>
        </w:rPr>
      </w:pPr>
      <w:r>
        <w:rPr>
          <w:color w:val="000000"/>
          <w:sz w:val="24"/>
        </w:rPr>
        <w:t>Il teste dichiara: Nr. 15 sono io che sto parlando, mi sembra di riconoscere la mia voce.</w:t>
      </w:r>
    </w:p>
    <w:p>
      <w:pPr>
        <w:pStyle w:val="Normal"/>
        <w:jc w:val="both"/>
        <w:rPr>
          <w:color w:val="000000"/>
          <w:sz w:val="24"/>
        </w:rPr>
      </w:pPr>
      <w:r>
        <w:rPr>
          <w:color w:val="000000"/>
          <w:sz w:val="24"/>
        </w:rPr>
        <w:t xml:space="preserve"> </w:t>
      </w:r>
      <w:r>
        <w:rPr>
          <w:color w:val="000000"/>
          <w:sz w:val="24"/>
        </w:rPr>
        <w:t>Nr. 20: anche questa è la mia voce, certamente. Avevo chiesto delle ambulanze pronte per portare via le prime persone, chiesi 10 ambulanze in via cautelativa, poi rivalutai le persone presenti nella palestra, altre persone hanno voluto andare in ospedale. Successivamente era arrivata auto medica con il dott. Cremonesi che fece altre valutazioni. Arrivò anche altra Beta in appoggio alla mia, con Camogliano.</w:t>
      </w:r>
    </w:p>
    <w:p>
      <w:pPr>
        <w:pStyle w:val="Normal"/>
        <w:jc w:val="both"/>
        <w:rPr>
          <w:color w:val="000000"/>
          <w:sz w:val="24"/>
        </w:rPr>
      </w:pPr>
      <w:r>
        <w:rPr>
          <w:color w:val="000000"/>
          <w:sz w:val="24"/>
        </w:rPr>
        <w:t>Nr. 27: Anche questa è la mia voce.</w:t>
      </w:r>
    </w:p>
    <w:p>
      <w:pPr>
        <w:pStyle w:val="Normal"/>
        <w:jc w:val="both"/>
        <w:rPr>
          <w:color w:val="000000"/>
          <w:sz w:val="24"/>
        </w:rPr>
      </w:pPr>
      <w:r>
        <w:rPr>
          <w:color w:val="000000"/>
          <w:sz w:val="24"/>
        </w:rPr>
        <w:t xml:space="preserve">Il PM precisa, su richiesta dell’avv. Corini, che la telefonata nr 15 è delle ore ore 00.04 e 50 secondi; la nr. 20 è delle  ore 00.07 e 15 secondi; la nr. 27 è delle ore  00.11 e 25 secondi. </w:t>
      </w:r>
    </w:p>
    <w:p>
      <w:pPr>
        <w:pStyle w:val="Normal"/>
        <w:jc w:val="both"/>
        <w:rPr>
          <w:color w:val="000000"/>
          <w:sz w:val="24"/>
        </w:rPr>
      </w:pPr>
      <w:r>
        <w:rPr>
          <w:color w:val="000000"/>
          <w:sz w:val="24"/>
        </w:rPr>
        <w:t>A domanda PM: Quando ho accompagnato l’ultimo paziente all’ospedale rientrai sul posto fino a che dalla centrale mi dissero di rientrare. Quando arrivai non vi era altro personale medico, all’esterno della scuola non vidi feriti</w:t>
      </w:r>
    </w:p>
    <w:p>
      <w:pPr>
        <w:pStyle w:val="Normal"/>
        <w:jc w:val="both"/>
        <w:rPr>
          <w:color w:val="000000"/>
          <w:sz w:val="24"/>
        </w:rPr>
      </w:pPr>
      <w:r>
        <w:rPr>
          <w:color w:val="000000"/>
          <w:sz w:val="24"/>
        </w:rPr>
        <w:t>Il PM rammostra al teste il  filmato reperto 159.</w:t>
      </w:r>
    </w:p>
    <w:p>
      <w:pPr>
        <w:pStyle w:val="Normal"/>
        <w:jc w:val="both"/>
        <w:rPr>
          <w:color w:val="000000"/>
          <w:sz w:val="24"/>
        </w:rPr>
      </w:pPr>
      <w:r>
        <w:rPr>
          <w:color w:val="000000"/>
          <w:sz w:val="24"/>
        </w:rPr>
        <w:t>Il teste dichiara: Riconosco le persone che portano via il ferito in barella (nove secondi dall’inizio del filmato), l’ambulanza è quella della San Giorgio, quella su cui prestavo servizio, ma i militi non sono quelli che erano in servizio con me quella sera, il ferito non viene quindi caricato su quella ambulanza. Potrebbero averlo caricato lì solo perché era l’ultima della colonna, l’unica che poteva muoversi, ma in quel momento io ero dentro alla scuola. La coda di ambulanze si deve essere formata parecchio dopo. Conosco i militi che si vedono, credo appartenessero alla P.A. di Bogliasco, ma non ne conosco i nomi, li conosco solo di vista</w:t>
      </w:r>
    </w:p>
    <w:p>
      <w:pPr>
        <w:pStyle w:val="Normal"/>
        <w:jc w:val="both"/>
        <w:rPr>
          <w:color w:val="000000"/>
          <w:sz w:val="24"/>
        </w:rPr>
      </w:pPr>
      <w:r>
        <w:rPr>
          <w:color w:val="000000"/>
          <w:sz w:val="24"/>
        </w:rPr>
      </w:r>
    </w:p>
    <w:p>
      <w:pPr>
        <w:pStyle w:val="Normal"/>
        <w:jc w:val="both"/>
        <w:rPr>
          <w:sz w:val="24"/>
        </w:rPr>
      </w:pPr>
      <w:r>
        <w:rPr>
          <w:sz w:val="24"/>
        </w:rPr>
        <w:t xml:space="preserve">Il PM chiede farsi ascoltare al teste altra telefonata, nr. 26 delle 01.04 e 55 secondi </w:t>
      </w:r>
    </w:p>
    <w:p>
      <w:pPr>
        <w:pStyle w:val="Normal"/>
        <w:jc w:val="both"/>
        <w:rPr>
          <w:sz w:val="24"/>
        </w:rPr>
      </w:pPr>
      <w:r>
        <w:rPr>
          <w:sz w:val="24"/>
        </w:rPr>
        <w:t>Il Presidente chiede ragione dell’utilità di tali ascolti, non essendovi sul punto contestazioni sulla presenza delle ambulanze sul luogo.</w:t>
      </w:r>
    </w:p>
    <w:p>
      <w:pPr>
        <w:pStyle w:val="Normal"/>
        <w:jc w:val="both"/>
        <w:rPr>
          <w:sz w:val="24"/>
        </w:rPr>
      </w:pPr>
      <w:r>
        <w:rPr>
          <w:sz w:val="24"/>
        </w:rPr>
        <w:t>Il PM osserva che è utile ai fini della quantificazione del numero dei feriti e della loro gravità</w:t>
      </w:r>
    </w:p>
    <w:p>
      <w:pPr>
        <w:pStyle w:val="Normal"/>
        <w:jc w:val="both"/>
        <w:rPr>
          <w:sz w:val="24"/>
        </w:rPr>
      </w:pPr>
      <w:r>
        <w:rPr>
          <w:sz w:val="24"/>
        </w:rPr>
        <w:t>Il Presidente osserva che anche questo non è particolarmente rilevante, ma autorizza l’ascolto.</w:t>
      </w:r>
    </w:p>
    <w:p>
      <w:pPr>
        <w:pStyle w:val="Normal"/>
        <w:jc w:val="both"/>
        <w:rPr>
          <w:sz w:val="24"/>
        </w:rPr>
      </w:pPr>
      <w:r>
        <w:rPr>
          <w:sz w:val="24"/>
        </w:rPr>
      </w:r>
    </w:p>
    <w:p>
      <w:pPr>
        <w:pStyle w:val="Normal"/>
        <w:jc w:val="both"/>
        <w:rPr>
          <w:sz w:val="24"/>
        </w:rPr>
      </w:pPr>
      <w:r>
        <w:rPr>
          <w:sz w:val="24"/>
        </w:rPr>
        <w:t xml:space="preserve">Il teste dichiara: Nella telefonata nr. 26 riconosco la mia voce, i primi feriti li abbiamo evacuati senza problemi, quelli in palestra in grado di camminare  dovevano essere perquisiti, ricordo che la telefonata è stata fatta quando si evacuavano anche persone che potevano viaggiare sedute sull’ambulanza. </w:t>
      </w:r>
    </w:p>
    <w:p>
      <w:pPr>
        <w:pStyle w:val="Normal"/>
        <w:jc w:val="both"/>
        <w:rPr>
          <w:sz w:val="24"/>
        </w:rPr>
      </w:pPr>
      <w:r>
        <w:rPr>
          <w:sz w:val="24"/>
        </w:rPr>
        <w:t>A domanda PM: Il dott. Cremonesi era dentro la palestra, noi eravamo fuori e cercavamo di usare oculatamente la ambulanze, caricandovi un barellato e tre deambulanti, Cremonesi ci mandava le persone, ma non avevo contatto diretto con lui.</w:t>
      </w:r>
    </w:p>
    <w:p>
      <w:pPr>
        <w:pStyle w:val="Normal"/>
        <w:jc w:val="both"/>
        <w:rPr>
          <w:sz w:val="24"/>
        </w:rPr>
      </w:pPr>
      <w:r>
        <w:rPr>
          <w:sz w:val="24"/>
        </w:rPr>
        <w:t>Il PM contesta al teste che nelle precedenti dichiarazioni  disse che  Cremonesi gli disse che c’erano altre 50 persone in palestra e altre che non camminavano.</w:t>
      </w:r>
    </w:p>
    <w:p>
      <w:pPr>
        <w:pStyle w:val="Normal"/>
        <w:jc w:val="both"/>
        <w:rPr>
          <w:sz w:val="24"/>
        </w:rPr>
      </w:pPr>
      <w:r>
        <w:rPr>
          <w:sz w:val="24"/>
        </w:rPr>
        <w:t>Il teste dichiara: Inizialmente sì, Cremonesi arrivava quando io facevo il primo viaggio verso l’ospedale</w:t>
      </w:r>
    </w:p>
    <w:p>
      <w:pPr>
        <w:pStyle w:val="Normal"/>
        <w:jc w:val="both"/>
        <w:rPr>
          <w:sz w:val="24"/>
        </w:rPr>
      </w:pPr>
      <w:r>
        <w:rPr>
          <w:sz w:val="24"/>
        </w:rPr>
        <w:t>A domanda PM: I poliziotti mi dicevano &lt;sali che i feriti più gravi sono su&gt;, poi mi chiesero quali persone potevano essere perquisite perché in grado di camminare. Non ci scortarono in ospedale, né prima né dopo, né ci affiancarono nel nostro lavoro.</w:t>
      </w:r>
    </w:p>
    <w:p>
      <w:pPr>
        <w:pStyle w:val="Normal"/>
        <w:jc w:val="both"/>
        <w:rPr>
          <w:sz w:val="24"/>
        </w:rPr>
      </w:pPr>
      <w:r>
        <w:rPr>
          <w:sz w:val="24"/>
        </w:rPr>
      </w:r>
    </w:p>
    <w:p>
      <w:pPr>
        <w:pStyle w:val="Normal"/>
        <w:jc w:val="both"/>
        <w:rPr>
          <w:sz w:val="24"/>
        </w:rPr>
      </w:pPr>
      <w:r>
        <w:rPr>
          <w:sz w:val="24"/>
        </w:rPr>
        <w:t>A domanda avv. Passeggi: Fummo avvertiti di recarci in via Battisti dalla Centrale Operativa, io avevo la competenza in zona Foce quella sera. Mi chiamarono sul telefono di servizio. Dal momento della chiamata al mio arrivo alla scuola saranno passati un paio di minuti al massimo, eravamo lì vicino. Al mio ingresso nella scuola la situazione era sotto il controllo delle forze dell’ordine, accompagnavano le persona giù dalle scale. Ho constato sulla prima tornata di feriti tutte ferite recenti; successivamente all’interno della scuola ho visto anche ferite che potevano  essere anche di parecchie ore prima.</w:t>
      </w:r>
    </w:p>
    <w:p>
      <w:pPr>
        <w:pStyle w:val="Normal"/>
        <w:jc w:val="both"/>
        <w:rPr>
          <w:sz w:val="24"/>
        </w:rPr>
      </w:pPr>
      <w:r>
        <w:rPr>
          <w:sz w:val="24"/>
        </w:rPr>
        <w:t>A domanda avv. Tartarini: Non ricordo chi mi chiamò sul telefono per avvisarmi di andare alla Diaz, erano momenti particolari.</w:t>
      </w:r>
    </w:p>
    <w:p>
      <w:pPr>
        <w:pStyle w:val="Normal"/>
        <w:jc w:val="both"/>
        <w:rPr>
          <w:sz w:val="24"/>
        </w:rPr>
      </w:pPr>
      <w:r>
        <w:rPr>
          <w:sz w:val="24"/>
        </w:rPr>
        <w:t>Il difensore chiede farsi sentire brano conversazione telefonica per identificare il chiamante, tel. nr. 7</w:t>
      </w:r>
    </w:p>
    <w:p>
      <w:pPr>
        <w:pStyle w:val="Normal"/>
        <w:jc w:val="both"/>
        <w:rPr>
          <w:sz w:val="24"/>
        </w:rPr>
      </w:pPr>
      <w:r>
        <w:rPr>
          <w:sz w:val="24"/>
        </w:rPr>
        <w:t>Il teste dichiara: Il chiamante  è il medico di centrale, dott. Piaggio, unico medico di coordinamento in centrale.</w:t>
      </w:r>
    </w:p>
    <w:p>
      <w:pPr>
        <w:pStyle w:val="Normal"/>
        <w:jc w:val="both"/>
        <w:rPr>
          <w:sz w:val="24"/>
        </w:rPr>
      </w:pPr>
      <w:r>
        <w:rPr>
          <w:sz w:val="24"/>
        </w:rPr>
        <w:t>A domanda avv. Tartarini: noi utilizziamo le ambulanze delle varie Pubbliche Assistenze, ma vi è un canale unico di comunicazione.</w:t>
      </w:r>
    </w:p>
    <w:p>
      <w:pPr>
        <w:pStyle w:val="Normal"/>
        <w:jc w:val="both"/>
        <w:rPr>
          <w:sz w:val="24"/>
        </w:rPr>
      </w:pPr>
      <w:r>
        <w:rPr>
          <w:sz w:val="24"/>
        </w:rPr>
        <w:t>A domanda avv. Taddei: La centrale operativa del 118 è dentro all’ospedale San Martino, è sempre stata lì.</w:t>
      </w:r>
    </w:p>
    <w:p>
      <w:pPr>
        <w:pStyle w:val="Normal"/>
        <w:jc w:val="both"/>
        <w:rPr>
          <w:sz w:val="24"/>
        </w:rPr>
      </w:pPr>
      <w:r>
        <w:rPr>
          <w:sz w:val="24"/>
        </w:rPr>
        <w:t xml:space="preserve">Il Presidente chiede al difensore di chiarire la rilevanza della domanda </w:t>
      </w:r>
    </w:p>
    <w:p>
      <w:pPr>
        <w:pStyle w:val="Normal"/>
        <w:jc w:val="both"/>
        <w:rPr>
          <w:sz w:val="24"/>
        </w:rPr>
      </w:pPr>
      <w:r>
        <w:rPr>
          <w:sz w:val="24"/>
        </w:rPr>
        <w:t>L’avv. Taddei dichiara che serve  per stabilire la tempistica di tutto l’intervento</w:t>
      </w:r>
    </w:p>
    <w:p>
      <w:pPr>
        <w:pStyle w:val="Normal"/>
        <w:jc w:val="both"/>
        <w:rPr>
          <w:sz w:val="24"/>
        </w:rPr>
      </w:pPr>
      <w:r>
        <w:rPr>
          <w:sz w:val="24"/>
        </w:rPr>
        <w:t>Il Presidente osserva che essendo le comunicazione telefoniche non rileva il luogo della sede del 118.</w:t>
      </w:r>
    </w:p>
    <w:p>
      <w:pPr>
        <w:pStyle w:val="Normal"/>
        <w:jc w:val="both"/>
        <w:rPr>
          <w:sz w:val="24"/>
        </w:rPr>
      </w:pPr>
      <w:r>
        <w:rPr>
          <w:sz w:val="24"/>
        </w:rPr>
        <w:t xml:space="preserve">A domanda avv. Taddei:  Nella telefonata nr. 20 faccio riferimento a  ferite da bastonate perché sospettavo lesioni recenti da rissa da bastoni, da manganelli, riguardavano la fronte, la testa le più evidenti, relative alle persone sdraiate a terra, le prime persona su cui avevo fatto “triage”. </w:t>
      </w:r>
    </w:p>
    <w:p>
      <w:pPr>
        <w:pStyle w:val="Normal"/>
        <w:jc w:val="both"/>
        <w:rPr>
          <w:sz w:val="24"/>
        </w:rPr>
      </w:pPr>
      <w:r>
        <w:rPr>
          <w:sz w:val="24"/>
        </w:rPr>
        <w:t>A domanda avv. Corini: Ero sulla prima ambulanza che è arrivata. Fuori dall’ingresso della scuola non ho visto persone ferite a terra, venni a conoscenza  del ferimento fuori della scuola, ma io non ho visto nessuna persona fuori. Non so se si trattasse di Mark Covell</w:t>
      </w:r>
    </w:p>
    <w:p>
      <w:pPr>
        <w:pStyle w:val="Normal"/>
        <w:jc w:val="both"/>
        <w:rPr>
          <w:sz w:val="24"/>
        </w:rPr>
      </w:pPr>
      <w:r>
        <w:rPr>
          <w:sz w:val="24"/>
        </w:rPr>
        <w:t>Il difensore  contesta al teste che il 6/8/2001 disse che lesse sul giornale il fatto di Mark Covell ed escluse di averlo soccorso.</w:t>
      </w:r>
    </w:p>
    <w:p>
      <w:pPr>
        <w:pStyle w:val="Normal"/>
        <w:jc w:val="both"/>
        <w:rPr>
          <w:sz w:val="24"/>
        </w:rPr>
      </w:pPr>
      <w:r>
        <w:rPr>
          <w:sz w:val="24"/>
        </w:rPr>
        <w:t>Il teste dichiara: Io non l’ho soccorso, forse le ambulanze successive le avranno fatto, la mia no.</w:t>
      </w:r>
    </w:p>
    <w:p>
      <w:pPr>
        <w:pStyle w:val="Normal"/>
        <w:jc w:val="both"/>
        <w:rPr>
          <w:sz w:val="24"/>
        </w:rPr>
      </w:pPr>
      <w:r>
        <w:rPr>
          <w:sz w:val="24"/>
        </w:rPr>
        <w:t xml:space="preserve">A domanda avv. Corini: entrando nel cortile sentivo fracasso, baccano, anche dall’altra scuola sulla strada, rumore di vetri rotti. Ricordo un lancio di oggetti dalla scuola, di oggetti che cadevano dall’altro, avevamo indossato il casco di protezione, temevamo di essere colpiti da oggetti lanciati dall’alto. </w:t>
      </w:r>
    </w:p>
    <w:p>
      <w:pPr>
        <w:pStyle w:val="Normal"/>
        <w:jc w:val="both"/>
        <w:rPr>
          <w:sz w:val="24"/>
        </w:rPr>
      </w:pPr>
      <w:r>
        <w:rPr>
          <w:sz w:val="24"/>
        </w:rPr>
        <w:t>Il difensore chiede farsi ascoltare al teste la telefonata nr 11,  delle ore  00.01 e 18 secondi,  minuto  06.44 della registrazione progressiva delle telefonate.</w:t>
      </w:r>
    </w:p>
    <w:p>
      <w:pPr>
        <w:pStyle w:val="Normal"/>
        <w:jc w:val="both"/>
        <w:rPr>
          <w:sz w:val="24"/>
        </w:rPr>
      </w:pPr>
      <w:r>
        <w:rPr>
          <w:sz w:val="24"/>
        </w:rPr>
        <w:t>Il teste dichiara: Si. riconosco la mia voce, dico “stanno buttando giù tutto”, c’è la possibilità di attacco di tali oggetti contro i nostri mezzi, temevamo di essere colpiti, la comunicazione serviva per avvisare i colleghi dei mezzi successivi di autoproteggersi.</w:t>
      </w:r>
    </w:p>
    <w:p>
      <w:pPr>
        <w:pStyle w:val="Normal"/>
        <w:jc w:val="both"/>
        <w:rPr>
          <w:sz w:val="24"/>
        </w:rPr>
      </w:pPr>
      <w:r>
        <w:rPr>
          <w:sz w:val="24"/>
        </w:rPr>
        <w:t>A domanda avv. Corini: al mio arrivo fui subito indirizzato dai poliziotti ai piani superiori, per funzionario intendevo una figura di polizia, un poliziotto comune, non so chi fosse, non posso dire fosse un funzionario in senso tecnico.</w:t>
      </w:r>
    </w:p>
    <w:p>
      <w:pPr>
        <w:pStyle w:val="Normal"/>
        <w:jc w:val="both"/>
        <w:rPr>
          <w:sz w:val="24"/>
        </w:rPr>
      </w:pPr>
      <w:r>
        <w:rPr>
          <w:sz w:val="24"/>
        </w:rPr>
        <w:t>A domanda Avv. Corini: le prime 6 persone le ho identificate come codice giallo, cioè con i parametri  vitali  al momento non compromessi, ma che potrebbero poi esserlo.</w:t>
      </w:r>
    </w:p>
    <w:p>
      <w:pPr>
        <w:pStyle w:val="Normal"/>
        <w:jc w:val="both"/>
        <w:rPr>
          <w:sz w:val="24"/>
        </w:rPr>
      </w:pPr>
      <w:r>
        <w:rPr>
          <w:sz w:val="24"/>
        </w:rPr>
        <w:t>A domanda avv. Corini: Ricordo che alcune persone che deambulavano avevano lesioni con sangue non recente, un sangue già secco, che poteva essere di qualche ora prima. Non ho visto soggetti con precedenti medicazioni. Nella prima fase dopo il mio arrivo ho focalizzato l’attenzione solo sulle persone che giacevano a terra, nella seconda valutazione ho aiutato a scegliere di caricare sulla varie ambulanze i non deambulanti con i deambulanti, alcuni di loro avevano ferite non recenti.</w:t>
      </w:r>
    </w:p>
    <w:p>
      <w:pPr>
        <w:pStyle w:val="Normal"/>
        <w:jc w:val="both"/>
        <w:rPr>
          <w:sz w:val="24"/>
        </w:rPr>
      </w:pPr>
      <w:r>
        <w:rPr>
          <w:sz w:val="24"/>
        </w:rPr>
        <w:t>A domanda PM dott. Cardona: Il tempo di coagulazione medio del sangue  dipende dalla salute del soggetto e dalle terapie cui è sottoposto, di regola si tratta di pochi minuti; il sangue di cui ho parlato prima non era coagulato, era secco, era di traumi precedenti, ho avuto questa impressione.</w:t>
      </w:r>
    </w:p>
    <w:p>
      <w:pPr>
        <w:pStyle w:val="Normal"/>
        <w:jc w:val="both"/>
        <w:rPr>
          <w:sz w:val="24"/>
        </w:rPr>
      </w:pPr>
      <w:r>
        <w:rPr>
          <w:sz w:val="24"/>
        </w:rPr>
        <w:t xml:space="preserve">A domanda PM: all’arrivo alla Diaz ho incontrato diversi poliziotti che mi hanno indirizzato ai piani superiori. Scendendo dall’ambulanza mi proteggevo dal lancio di oggetti, il lancio era nella zona tra il cancello e l’ingresso della scuola. Gli oggetti non piovevano da una parte sola, probabilmente vi era lancio anche dall’altra scuola, i poliziotti erano sulla strada, altri nella scuola.  Sulla strada non ricordo lancio di oggetti, era nel tratto tra il cancello e la scuola dove si sentiva cadere la roba. Non sono in grado di quantificare o catalogare gli oggetti, io pensavo solo ad entrare senza essere colpito. Era buio, non avevo percezione da dove lanciassero, sentivo frastuono, persone che gridavano, che infierivano, gente che gridava, non perché feriti, ma in modo aggressivo. Non ho visto chi gridava. </w:t>
      </w:r>
    </w:p>
    <w:p>
      <w:pPr>
        <w:pStyle w:val="Normal"/>
        <w:jc w:val="both"/>
        <w:rPr>
          <w:sz w:val="24"/>
        </w:rPr>
      </w:pPr>
      <w:r>
        <w:rPr>
          <w:sz w:val="24"/>
        </w:rPr>
        <w:t>Il PM chiede verbalizzarsi che dalla difesa in precedenza è stato detto  che sono state nascoste delle telefonate dal PM.</w:t>
      </w:r>
    </w:p>
    <w:p>
      <w:pPr>
        <w:pStyle w:val="Normal"/>
        <w:jc w:val="both"/>
        <w:rPr>
          <w:sz w:val="24"/>
        </w:rPr>
      </w:pPr>
      <w:r>
        <w:rPr>
          <w:sz w:val="24"/>
        </w:rPr>
        <w:t>Il Presidente dice che non è stato detto così e invita a procedere oltre.</w:t>
      </w:r>
    </w:p>
    <w:p>
      <w:pPr>
        <w:pStyle w:val="Normal"/>
        <w:jc w:val="both"/>
        <w:rPr>
          <w:sz w:val="24"/>
        </w:rPr>
      </w:pPr>
      <w:r>
        <w:rPr>
          <w:sz w:val="24"/>
        </w:rPr>
        <w:t>A domanda PM: Nel cortile c’erano appartenenti alle forze dell’ordine e altre persone, non ho fatto caso a chi ci fosse, risono diretto di corsa verso l’’ingresso. Nella scuola vi erano persone che scendevano dallo scalone accompagnata dalla forze dell’ordine ai piani vi erano persone a terra.</w:t>
      </w:r>
    </w:p>
    <w:p>
      <w:pPr>
        <w:pStyle w:val="Normal"/>
        <w:jc w:val="both"/>
        <w:rPr>
          <w:sz w:val="24"/>
        </w:rPr>
      </w:pPr>
      <w:r>
        <w:rPr>
          <w:sz w:val="24"/>
        </w:rPr>
        <w:t xml:space="preserve">A domanda avv. S. Romanelli: Attraversando il cortile vi era un fragore di rumori, di urla, di oggetti che cadevano dalla scuola Diaz, sicuramente sì, via Battisti non è larga, a mezzanotte al buio con lampeggianti accesi, gente che grida, visto il lancio degli oggetti l’obiettivo era di entrare nella scuola, non mi interessava se provenivano da altri palazzi, dal fragore erano molto vicini, quindi potevano essere dalla scuola. </w:t>
      </w:r>
    </w:p>
    <w:p>
      <w:pPr>
        <w:pStyle w:val="Normal"/>
        <w:jc w:val="both"/>
        <w:rPr>
          <w:sz w:val="24"/>
        </w:rPr>
      </w:pPr>
      <w:r>
        <w:rPr>
          <w:sz w:val="24"/>
        </w:rPr>
        <w:t>L’avv. Romanelli contesta che il teste il 6/8/2001 a Sit parlò di un grande rumore dall’interno delle scuole e di lancio di oggetti provenienti dalla scuola</w:t>
      </w:r>
    </w:p>
    <w:p>
      <w:pPr>
        <w:pStyle w:val="Normal"/>
        <w:jc w:val="both"/>
        <w:rPr>
          <w:sz w:val="24"/>
        </w:rPr>
      </w:pPr>
      <w:r>
        <w:rPr>
          <w:sz w:val="24"/>
        </w:rPr>
        <w:t>Il teste dichiara: Confermo quanto dichiarato.</w:t>
      </w:r>
    </w:p>
    <w:p>
      <w:pPr>
        <w:pStyle w:val="Normal"/>
        <w:jc w:val="both"/>
        <w:rPr>
          <w:sz w:val="24"/>
        </w:rPr>
      </w:pPr>
      <w:r>
        <w:rPr>
          <w:sz w:val="24"/>
        </w:rPr>
        <w:t>A domanda avv. Romanelli: Nella scuola c’erano persone con ferite pregresse, ricordo una persona con sangue secco, sangue che è lì da un po’, anche dal pomeriggio.</w:t>
      </w:r>
    </w:p>
    <w:p>
      <w:pPr>
        <w:pStyle w:val="Normal"/>
        <w:jc w:val="both"/>
        <w:rPr>
          <w:sz w:val="24"/>
        </w:rPr>
      </w:pPr>
      <w:r>
        <w:rPr>
          <w:sz w:val="24"/>
        </w:rPr>
        <w:t>Il difensore contesta che a Sit il teste disse di aver visto una persona con il braccio gonfio con trauma pregresso dato il gonfiore pronunciato</w:t>
      </w:r>
    </w:p>
    <w:p>
      <w:pPr>
        <w:pStyle w:val="Normal"/>
        <w:jc w:val="both"/>
        <w:rPr>
          <w:sz w:val="24"/>
        </w:rPr>
      </w:pPr>
      <w:r>
        <w:rPr>
          <w:sz w:val="24"/>
        </w:rPr>
        <w:t>Il teste dichiara: era 5 anni fa, confermo quello che ho detto a suo tempo</w:t>
      </w:r>
    </w:p>
    <w:p>
      <w:pPr>
        <w:pStyle w:val="Normal"/>
        <w:jc w:val="both"/>
        <w:rPr>
          <w:sz w:val="24"/>
        </w:rPr>
      </w:pPr>
      <w:r>
        <w:rPr>
          <w:sz w:val="24"/>
        </w:rPr>
        <w:t>A domanda avv. Sabattini: all’arrivo ho percepito dietro  di me la presenza di molta gente che gridava</w:t>
      </w:r>
    </w:p>
    <w:p>
      <w:pPr>
        <w:pStyle w:val="Normal"/>
        <w:jc w:val="both"/>
        <w:rPr>
          <w:sz w:val="24"/>
        </w:rPr>
      </w:pPr>
      <w:r>
        <w:rPr>
          <w:sz w:val="24"/>
        </w:rPr>
      </w:r>
    </w:p>
    <w:p>
      <w:pPr>
        <w:pStyle w:val="Normal"/>
        <w:jc w:val="both"/>
        <w:rPr>
          <w:sz w:val="24"/>
        </w:rPr>
      </w:pPr>
      <w:r>
        <w:rPr>
          <w:sz w:val="24"/>
        </w:rPr>
        <w:t>A domanda Presidente:  Non ho visto oggetti arrivare in terra, non mi sono preoccupato di guardarli, il lancio non era proprio dove camminai io, ma erano vicinissimi. Sentivo rumori di vetri infranti.</w:t>
      </w:r>
    </w:p>
    <w:p>
      <w:pPr>
        <w:pStyle w:val="Normal"/>
        <w:jc w:val="both"/>
        <w:rPr>
          <w:sz w:val="24"/>
        </w:rPr>
      </w:pPr>
      <w:r>
        <w:rPr>
          <w:sz w:val="24"/>
        </w:rPr>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CAMOGLIANO GIOVANNI CARL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AMOGLIANO GIOVANNI CARLO </w:t>
      </w:r>
    </w:p>
    <w:p>
      <w:pPr>
        <w:pStyle w:val="Normal"/>
        <w:jc w:val="both"/>
        <w:rPr>
          <w:b/>
          <w:b/>
          <w:sz w:val="24"/>
        </w:rPr>
      </w:pPr>
      <w:r>
        <w:rPr>
          <w:b/>
          <w:sz w:val="24"/>
        </w:rPr>
      </w:r>
    </w:p>
    <w:p>
      <w:pPr>
        <w:pStyle w:val="Normal"/>
        <w:jc w:val="both"/>
        <w:rPr>
          <w:sz w:val="24"/>
        </w:rPr>
      </w:pPr>
      <w:r>
        <w:rPr>
          <w:sz w:val="24"/>
        </w:rPr>
        <w:t xml:space="preserve">e sono nato/ il   6/7/1953 a Genova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M dott. Cardona: sono infermiere professionale del 118, la sera dei fatti sono stato mandato in via Battisti, siamo passati da via Nizza, via Trento era chiusa dalla forze dell’ordine. Sono salito verso la scuola dove ho trovato Galanti all’inizio della scala, che mi ha detto di andare di sopra, sono salito al primo piano, vi erano 3 o 4 feriti</w:t>
      </w:r>
    </w:p>
    <w:p>
      <w:pPr>
        <w:pStyle w:val="Normal"/>
        <w:jc w:val="both"/>
        <w:rPr>
          <w:color w:val="000000"/>
          <w:sz w:val="24"/>
        </w:rPr>
      </w:pPr>
      <w:r>
        <w:rPr>
          <w:color w:val="000000"/>
          <w:sz w:val="24"/>
        </w:rPr>
        <w:t>Il Pm contesta al  teste che in precedenti dichiarazioni disse che al primo piano incontrò Galanti e che lì c’erano 15 feriti</w:t>
      </w:r>
    </w:p>
    <w:p>
      <w:pPr>
        <w:pStyle w:val="Normal"/>
        <w:jc w:val="both"/>
        <w:rPr>
          <w:color w:val="000000"/>
          <w:sz w:val="24"/>
        </w:rPr>
      </w:pPr>
      <w:r>
        <w:rPr>
          <w:color w:val="000000"/>
          <w:sz w:val="24"/>
        </w:rPr>
        <w:t>Il teste dichiara: Mi sarò sbagliato, c’erano più ragazzi feriti. Poi sono salito di un piano, abbiamo refertato altri feriti, tra cui un ragazzo con trauma cranico. Dopo averlo portato all’ospedale andai nella palestra per medicare e smistare i feriti. Rimasi colpito dalla dichiarazione di un signore anziano ferito alla caviglia che disse che lui era andato in quella scuola solo per dormire, non era di Genova. Le ferite delle persone ai piani erano recenti, le altre ferite trovate nelle persone nella palestra erano di natura traumatologica, non era quantificabile se erano fatte al momento, abbiamo trovato anche una doppia frattura di gamba. Il mio intervento sarà durato circa un’ora. Quando sono arrivato sul posto c’era un’ambulanza della Croce Bianca Genovese, io sono arrivato con la Croce Verde di Bogliasco e ve ne era una della Croce Rossa, non di Genova. Non ho visto feriti sulla strada quando sono arrivato.</w:t>
      </w:r>
    </w:p>
    <w:p>
      <w:pPr>
        <w:pStyle w:val="Normal"/>
        <w:jc w:val="both"/>
        <w:rPr>
          <w:color w:val="000000"/>
          <w:sz w:val="24"/>
        </w:rPr>
      </w:pPr>
      <w:r>
        <w:rPr>
          <w:color w:val="000000"/>
          <w:sz w:val="24"/>
        </w:rPr>
        <w:t>Il PM rammostra al teste il filmato reperto 199 parte prima.</w:t>
      </w:r>
    </w:p>
    <w:p>
      <w:pPr>
        <w:pStyle w:val="Normal"/>
        <w:jc w:val="both"/>
        <w:rPr>
          <w:color w:val="000000"/>
          <w:sz w:val="24"/>
        </w:rPr>
      </w:pPr>
      <w:r>
        <w:rPr>
          <w:color w:val="000000"/>
          <w:sz w:val="24"/>
        </w:rPr>
        <w:t>Il teste dichiara: Sono i militi di Bogliasco quelli che si vedono, non so indicare il nome e il cognome, però so che  uno è il marito dell’ex Presidente della Croce Verde di Bogliasco, che si chiama Bianchi, il paziente, presumo che  lo avevamo già visto dentro la scuola, i militi erano rimasti fuori.</w:t>
      </w:r>
    </w:p>
    <w:p>
      <w:pPr>
        <w:pStyle w:val="Normal"/>
        <w:jc w:val="both"/>
        <w:rPr>
          <w:color w:val="000000"/>
          <w:sz w:val="24"/>
        </w:rPr>
      </w:pPr>
      <w:r>
        <w:rPr>
          <w:color w:val="000000"/>
          <w:sz w:val="24"/>
        </w:rPr>
        <w:t>A domanda PM: L’ambulanza San Giorgio che si vede deve essere arrivata dopo, quando Galanti, che è arrivato prima di me, avrà chiesto altri mezzi che si sono posizionati in posizione di sicurezza. La mia ambulanza era “India” in codice, anzi durante il G8 era “Beta”. Venivano caricati più feriti sull’ambulanza, un barellato e uno che poteva stare seduto. Io accompagnavo i feriti fino alla porta della scuola, la polizia ci chiedeva se potevano perquisirli sulla porta della scuola, poi li passavamo ai militi che erano fuori. Quando sono entrato nella palestra della scuola ho visto gente per terra ovunque, ci siamo prodigati a prestare assistenza. Prima ero salito al primo e al secondo piano. Poi sono sempre rimasto in palestra.</w:t>
      </w:r>
    </w:p>
    <w:p>
      <w:pPr>
        <w:pStyle w:val="Normal"/>
        <w:jc w:val="both"/>
        <w:rPr>
          <w:color w:val="000000"/>
          <w:sz w:val="24"/>
        </w:rPr>
      </w:pPr>
      <w:r>
        <w:rPr>
          <w:color w:val="000000"/>
          <w:sz w:val="24"/>
        </w:rPr>
        <w:t>Il PM rammostra al teste schema del 118 relativo alle ambulanze in servizio la sera dei fatti</w:t>
      </w:r>
    </w:p>
    <w:p>
      <w:pPr>
        <w:pStyle w:val="Normal"/>
        <w:jc w:val="both"/>
        <w:rPr>
          <w:color w:val="000000"/>
          <w:sz w:val="24"/>
        </w:rPr>
      </w:pPr>
      <w:r>
        <w:rPr>
          <w:color w:val="000000"/>
          <w:sz w:val="24"/>
        </w:rPr>
        <w:t>Il teste dichiara: Individuo la 023 come ambulanza di Bogliasco su cui mi trovavo</w:t>
      </w:r>
    </w:p>
    <w:p>
      <w:pPr>
        <w:pStyle w:val="Normal"/>
        <w:jc w:val="both"/>
        <w:rPr>
          <w:color w:val="000000"/>
          <w:sz w:val="24"/>
        </w:rPr>
      </w:pPr>
      <w:r>
        <w:rPr>
          <w:color w:val="000000"/>
          <w:sz w:val="24"/>
        </w:rPr>
        <w:t>L’avv. Corini si oppone, non capendo l’oggetto dell’esame.</w:t>
      </w:r>
    </w:p>
    <w:p>
      <w:pPr>
        <w:pStyle w:val="Normal"/>
        <w:jc w:val="both"/>
        <w:rPr>
          <w:color w:val="000000"/>
          <w:sz w:val="24"/>
        </w:rPr>
      </w:pPr>
      <w:r>
        <w:rPr>
          <w:color w:val="000000"/>
          <w:sz w:val="24"/>
        </w:rPr>
        <w:t>Il PM chiarisce che serve per capire il movimento delle ambulanze</w:t>
      </w:r>
    </w:p>
    <w:p>
      <w:pPr>
        <w:pStyle w:val="Normal"/>
        <w:jc w:val="both"/>
        <w:rPr>
          <w:color w:val="000000"/>
          <w:sz w:val="24"/>
        </w:rPr>
      </w:pPr>
      <w:r>
        <w:rPr>
          <w:color w:val="000000"/>
          <w:sz w:val="24"/>
        </w:rPr>
        <w:t>Il teste dichiara: Anzi era  la 032 quella di Bogliasco dove mi trovavo io, ma io non ero fisicamente a bordo durante i trasporti all’ospedale, io avevo portato al Galliera un ragazzo con una ambulanza della  Croce Rossa, 16003 è il suo numero.</w:t>
      </w:r>
    </w:p>
    <w:p>
      <w:pPr>
        <w:pStyle w:val="Normal"/>
        <w:jc w:val="both"/>
        <w:rPr>
          <w:color w:val="000000"/>
          <w:sz w:val="24"/>
        </w:rPr>
      </w:pPr>
      <w:r>
        <w:rPr>
          <w:color w:val="000000"/>
          <w:sz w:val="24"/>
        </w:rPr>
        <w:t>A domanda avv. Romanelli: Quella notte al mio arrivo alla Diaz ho visto la polizia sulla strada, siamo riusciti  a passare, c’era gente che urlava ed imprecava, li sentivo alla mia sinistra, sono andato verso la scuola dove mi hanno fato segno i funzionari di polizia. Presumo che la polizia fosse già entrata. Quando sono passato non stavano lanciando niente, sentivo urlare ed inveire contro i poliziotti, sono arrivato dopo il collega Galanti che aveva fatto un primo triage dei feriti.</w:t>
      </w:r>
    </w:p>
    <w:p>
      <w:pPr>
        <w:pStyle w:val="Normal"/>
        <w:jc w:val="both"/>
        <w:rPr>
          <w:color w:val="000000"/>
          <w:sz w:val="24"/>
        </w:rPr>
      </w:pPr>
      <w:r>
        <w:rPr>
          <w:color w:val="000000"/>
          <w:sz w:val="24"/>
        </w:rPr>
        <w:t>A domanda avv. Romanelli: Le persone che abbiano medicato in palestra avevano ferite da trauma, non avevamo la possibilità di valutare se la ferita era del giorno prima o del momento. Poteva esserci un ragazzo con gonfiore da trauma pregresso</w:t>
      </w:r>
    </w:p>
    <w:p>
      <w:pPr>
        <w:pStyle w:val="Normal"/>
        <w:jc w:val="both"/>
        <w:rPr>
          <w:color w:val="000000"/>
          <w:sz w:val="24"/>
        </w:rPr>
      </w:pPr>
      <w:r>
        <w:rPr>
          <w:color w:val="000000"/>
          <w:sz w:val="24"/>
        </w:rPr>
        <w:t>Il difensore contesta al teste che il 6/8/2001 questi dichiarò che in palestra feriti avevano ferite che sembravano pregresse e che un ragazzo aveva un braccio gonfio all’altezza dell’omero sicuramente da trauma pregresso</w:t>
      </w:r>
    </w:p>
    <w:p>
      <w:pPr>
        <w:pStyle w:val="Normal"/>
        <w:jc w:val="both"/>
        <w:rPr>
          <w:color w:val="000000"/>
          <w:sz w:val="24"/>
        </w:rPr>
      </w:pPr>
      <w:r>
        <w:rPr>
          <w:color w:val="000000"/>
          <w:sz w:val="24"/>
        </w:rPr>
        <w:t>Il teste dichiara: Il gonfiore non viene in 2 minuti, confermo quanto dissi all’epoca</w:t>
      </w:r>
    </w:p>
    <w:p>
      <w:pPr>
        <w:pStyle w:val="Normal"/>
        <w:jc w:val="both"/>
        <w:rPr>
          <w:color w:val="000000"/>
          <w:sz w:val="24"/>
        </w:rPr>
      </w:pPr>
      <w:r>
        <w:rPr>
          <w:color w:val="000000"/>
          <w:sz w:val="24"/>
        </w:rPr>
        <w:t>A domanda PM: La persona con gonfiore al braccio non so di che nazionalità fosse.</w:t>
      </w:r>
    </w:p>
    <w:p>
      <w:pPr>
        <w:pStyle w:val="Normal"/>
        <w:jc w:val="both"/>
        <w:rPr>
          <w:color w:val="000000"/>
          <w:sz w:val="24"/>
        </w:rPr>
      </w:pPr>
      <w:r>
        <w:rPr>
          <w:color w:val="000000"/>
          <w:sz w:val="24"/>
        </w:rPr>
        <w:t xml:space="preserve">A domanda avv. Tambuscio: per sviluppare un gonfiore ci può volere un paio d’ore. </w:t>
      </w:r>
    </w:p>
    <w:p>
      <w:pPr>
        <w:pStyle w:val="Normal"/>
        <w:rPr>
          <w:color w:val="000000"/>
          <w:sz w:val="24"/>
        </w:rPr>
      </w:pPr>
      <w:r>
        <w:rPr>
          <w:color w:val="000000"/>
          <w:sz w:val="24"/>
        </w:rPr>
        <w:t>Nessun’altra domanda.</w:t>
      </w:r>
    </w:p>
    <w:p>
      <w:pPr>
        <w:pStyle w:val="Normal"/>
        <w:rPr>
          <w:color w:val="000000"/>
          <w:sz w:val="24"/>
        </w:rPr>
      </w:pPr>
      <w:r>
        <w:rPr>
          <w:color w:val="000000"/>
          <w:sz w:val="24"/>
        </w:rPr>
      </w:r>
    </w:p>
    <w:p>
      <w:pPr>
        <w:pStyle w:val="Normal"/>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REMONESI PAOL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REMONESI PAOLO</w:t>
      </w:r>
    </w:p>
    <w:p>
      <w:pPr>
        <w:pStyle w:val="Normal"/>
        <w:jc w:val="both"/>
        <w:rPr>
          <w:b/>
          <w:b/>
          <w:sz w:val="24"/>
        </w:rPr>
      </w:pPr>
      <w:r>
        <w:rPr>
          <w:b/>
          <w:sz w:val="24"/>
        </w:rPr>
      </w:r>
    </w:p>
    <w:p>
      <w:pPr>
        <w:pStyle w:val="Normal"/>
        <w:jc w:val="both"/>
        <w:rPr>
          <w:sz w:val="24"/>
        </w:rPr>
      </w:pPr>
      <w:r>
        <w:rPr>
          <w:sz w:val="24"/>
        </w:rPr>
        <w:t xml:space="preserve">e sono nato/a a   Genova l’11/4/1955, residente a Genova.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La sera dei fatti ero medico sull’automedica Voltri 2. sono arrivato sul posto mentre già due ambulanze venivano via, saranno state le 23, 23.30, ma l’orario non lo ricordo assolutamente. Dal finestrino di un ambulanza ho visto Galanti che mi diceva che stava portando via due feriti, mi disse di andare più avanti sulla sinistra, in macchina con me c’era Vignon Lando. Abbiamo lasciato la macchina e con gli zaini abbiamo proseguito a piedi. Noi  eravamo all’ambulatorio dell’Asl 3 al Porto Antico  poi saputo che c’era movimento di ambulanze ci siamo avvicinati all’area con maggiore criticità, ci siamo avvicinati di nostra iniziativa. Sono entrato nella scuola, al piano terra vi erano molte persone sedute e coricate, vi erano forze dell’ordine, cercai di avvisare il 118 per dire che eravamo arrivati, ma c’erano problemi di trasmissione con la radio, poi riuscimmo a comunicare. Abbiamo fatto un rapido triage, chiedendo ai feriti di mettersi da un lato della palestra e dall’altra parte chi non aveva niente o diceva di non aver niente. Dopo la verifica ho comunicato alla Centrale due volte, ho incominciato ad attuare i primi presidi, c’erano i volontari dell’ambulanza che arrivavano una alla volta e iniziammo l’evacuazione dalla scuola. Abbiamo messo in mezzo i presunti codici gialli per visitarli meglio. Mi sono messo in contatto credo almeno 2 volte con il 118, la prima volta ho segnalato 20 feriti, la seconda una quarantina, poi alla fine di tutto sono stato chiamato sul mio telefo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mio arrivo alla scuola c’era molto caos per strada, c’erano polizia e CC, sicuramente c’era un giornalista che mi ha salutato, credo Andrea Campanini del Secolo XIX, non ricordo cineoperatori, all’uscita ce n’er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il 30/7/2001 disse che entrando si era accorto che all’esterno vi  erano giornalisti  e cineoperat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e l’ho detto corrisponde al vero, ad oggi non ricordo i cineoperatori </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M: Al mio arrivo avevo incrociato ambulanze, Galanti mi aveva detto che stava portando via due feriti con trauma cranico</w:t>
      </w:r>
    </w:p>
    <w:p>
      <w:pPr>
        <w:pStyle w:val="Normal"/>
        <w:jc w:val="both"/>
        <w:rPr>
          <w:color w:val="000000"/>
          <w:sz w:val="24"/>
        </w:rPr>
      </w:pPr>
      <w:r>
        <w:rPr>
          <w:color w:val="000000"/>
          <w:sz w:val="24"/>
        </w:rPr>
        <w:t>Il Pm contesta al teste che nelle precedenti dichiarazioni disse che erano 5 o  6 le persone già trasportate prima del suo arrivo</w:t>
      </w:r>
    </w:p>
    <w:p>
      <w:pPr>
        <w:pStyle w:val="Normal"/>
        <w:jc w:val="both"/>
        <w:rPr>
          <w:color w:val="000000"/>
          <w:sz w:val="24"/>
        </w:rPr>
      </w:pPr>
      <w:r>
        <w:rPr>
          <w:color w:val="000000"/>
          <w:sz w:val="24"/>
        </w:rPr>
        <w:t xml:space="preserve">Il teste dichiara: Ricordo bene le due ambulanze e Galanti. </w:t>
      </w:r>
    </w:p>
    <w:p>
      <w:pPr>
        <w:pStyle w:val="Normal"/>
        <w:jc w:val="both"/>
        <w:rPr>
          <w:color w:val="000000"/>
          <w:sz w:val="24"/>
        </w:rPr>
      </w:pPr>
      <w:r>
        <w:rPr>
          <w:color w:val="000000"/>
          <w:sz w:val="24"/>
        </w:rPr>
        <w:t>A domanda PM: Le  ferite erano da trauma e c’era qualche ferita lacera. Vi erano sicuramente traumatismi recenti, ma anche pregressi, anche ferite con già la crosta. Ricordo un trauma con probabile frattura della mandibola, ferite alle mani, fratture toraciche, ferite lacere alla testa, nella mia seconda comunicazione alla centrale parlai di 40, 42 feriti, ma vi era qualcuno che si era messo nel gruppo dei feriti, ma non lo era. Abbiamo esaurito la nostra scorta di materiale di stecche e bende, utilizzammo scatole a mo’ di valva, poi dalle ambulanze avemmo altro materiale.</w:t>
      </w:r>
    </w:p>
    <w:p>
      <w:pPr>
        <w:pStyle w:val="Normal"/>
        <w:jc w:val="both"/>
        <w:rPr>
          <w:color w:val="000000"/>
          <w:sz w:val="24"/>
        </w:rPr>
      </w:pPr>
      <w:r>
        <w:rPr>
          <w:color w:val="000000"/>
          <w:sz w:val="24"/>
        </w:rPr>
      </w:r>
    </w:p>
    <w:p>
      <w:pPr>
        <w:pStyle w:val="Normal"/>
        <w:jc w:val="both"/>
        <w:rPr>
          <w:color w:val="000000"/>
          <w:sz w:val="24"/>
        </w:rPr>
      </w:pPr>
      <w:r>
        <w:rPr>
          <w:color w:val="000000"/>
          <w:sz w:val="24"/>
        </w:rPr>
        <w:t>L’avv. Tartarini rammostra al teste elenco con nomi</w:t>
      </w:r>
    </w:p>
    <w:p>
      <w:pPr>
        <w:pStyle w:val="Normal"/>
        <w:jc w:val="both"/>
        <w:rPr>
          <w:color w:val="000000"/>
          <w:sz w:val="24"/>
        </w:rPr>
      </w:pPr>
      <w:r>
        <w:rPr>
          <w:color w:val="000000"/>
          <w:sz w:val="24"/>
        </w:rPr>
        <w:t xml:space="preserve">Il teste dichiara: era l’esame dei referti dei varii feriti quando sono stato interrogato dal PM, probabilmente indicai con “ N.R.”  non ricordo il caso, con  “R.” ricordo </w:t>
      </w:r>
    </w:p>
    <w:p>
      <w:pPr>
        <w:pStyle w:val="Normal"/>
        <w:jc w:val="both"/>
        <w:rPr>
          <w:color w:val="000000"/>
          <w:sz w:val="24"/>
        </w:rPr>
      </w:pPr>
      <w:r>
        <w:rPr>
          <w:color w:val="000000"/>
          <w:sz w:val="24"/>
        </w:rPr>
        <w:t>A domanda avv. Taddei: Quanto alla lesione alla mandibola di cui ho parlato prima, ricordo che la mandibola ballonzolava, ma non so se era un uomo o una donna il ferito. La persona si trovava nella palestra, non sono salito ai piani superiori. La frattura semplice di mandibola non l’ho ritenuta tra le ferite più gravi.</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omanelli: Quanto al numero di persone ferite gravemente nella palestra,  codici rossi (corrispondenti a persone in apparente pericolo di vita) non ne ho riscontrato subito, la maggioranza erano codici verdi, alcuni gialli. Il numero dei codici gialli, confermo quanto dichiarato nel 2001, si trattava di un numero non superiore alle 10 persone. Il numero globale delle persone ricoverate non so dirle, non ho avuto il tempo di prendere i dati anagrafici di nessuno, ero l’unico medico con 40 persone da vedere.</w:t>
      </w:r>
    </w:p>
    <w:p>
      <w:pPr>
        <w:pStyle w:val="Normal"/>
        <w:jc w:val="both"/>
        <w:rPr>
          <w:color w:val="000000"/>
          <w:sz w:val="24"/>
        </w:rPr>
      </w:pPr>
      <w:r>
        <w:rPr>
          <w:color w:val="000000"/>
          <w:sz w:val="24"/>
        </w:rPr>
        <w:t xml:space="preserve">Il difensore contesta al teste che il 30/7/2001 dichiarò che il numero globale dei feriti era di 43 </w:t>
      </w:r>
    </w:p>
    <w:p>
      <w:pPr>
        <w:pStyle w:val="Normal"/>
        <w:jc w:val="both"/>
        <w:rPr>
          <w:color w:val="000000"/>
          <w:sz w:val="24"/>
        </w:rPr>
      </w:pPr>
      <w:r>
        <w:rPr>
          <w:color w:val="000000"/>
          <w:sz w:val="24"/>
        </w:rPr>
        <w:t>Il teste dichiara: Confermo sicuramente, vi era anche qualche codice bianco.</w:t>
      </w:r>
    </w:p>
    <w:p>
      <w:pPr>
        <w:pStyle w:val="Normal"/>
        <w:jc w:val="both"/>
        <w:rPr>
          <w:color w:val="000000"/>
          <w:sz w:val="24"/>
        </w:rPr>
      </w:pPr>
      <w:r>
        <w:rPr>
          <w:color w:val="000000"/>
          <w:sz w:val="24"/>
        </w:rPr>
        <w:t>A domanda avv. Romanelli: tra le persone soccorse qualcheduno aveva segni cutanei di ferite pregresse, qualcuno aveva traumatismi recenti e vecchi. So che vi era l’ipotesi che vi fosse un’infermeria sul luogo. Ricordo di aver usato due ampolle di  disinfettante e delle bende che non erano nella nostra dotazione, che si trovavano già lì. Il mio interrogatorio del 30 luglio 2001 so che era stato segretato, una TV era venuta in ospedale ad intervistarmi dopo, informai il PM Franz della cosa e non risposi, non parlai con nessuno di quanto avevo dichiarato. Non so perché sia stato segretato il mio interrogatorio.</w:t>
      </w:r>
    </w:p>
    <w:p>
      <w:pPr>
        <w:pStyle w:val="Normal"/>
        <w:jc w:val="both"/>
        <w:rPr>
          <w:color w:val="000000"/>
          <w:sz w:val="24"/>
        </w:rPr>
      </w:pPr>
      <w:r>
        <w:rPr>
          <w:color w:val="000000"/>
          <w:sz w:val="24"/>
        </w:rPr>
        <w:t>A domanda PM: Non mi ricordo di avere dato anche dei codici rossi quella sera.</w:t>
      </w:r>
    </w:p>
    <w:p>
      <w:pPr>
        <w:pStyle w:val="Normal"/>
        <w:jc w:val="both"/>
        <w:rPr>
          <w:color w:val="000000"/>
          <w:sz w:val="24"/>
        </w:rPr>
      </w:pPr>
      <w:r>
        <w:rPr>
          <w:color w:val="000000"/>
          <w:sz w:val="24"/>
        </w:rPr>
        <w:t>Il  PM chiede farsi ascoltare telefonata nr. 96</w:t>
      </w:r>
    </w:p>
    <w:p>
      <w:pPr>
        <w:pStyle w:val="Normal"/>
        <w:jc w:val="both"/>
        <w:rPr>
          <w:color w:val="000000"/>
          <w:sz w:val="24"/>
        </w:rPr>
      </w:pPr>
      <w:r>
        <w:rPr>
          <w:color w:val="000000"/>
          <w:sz w:val="24"/>
        </w:rPr>
        <w:t xml:space="preserve">Il teste dichiara: Non ricordo di aver dato codici rossi, li avrei portati io direttamente in ospedale, non li avrei affidato ai militi. </w:t>
      </w:r>
    </w:p>
    <w:p>
      <w:pPr>
        <w:pStyle w:val="Normal"/>
        <w:jc w:val="both"/>
        <w:rPr>
          <w:color w:val="000000"/>
          <w:sz w:val="24"/>
        </w:rPr>
      </w:pPr>
      <w:r>
        <w:rPr>
          <w:color w:val="000000"/>
          <w:sz w:val="24"/>
        </w:rPr>
        <w:t>A domanda Presidente: A memoria non ricordo di aver assegnato codici rossi. Un codice rosso lo avrei portato io all’ospedale. Nell’ambito dei gialli ci possono essere delle varianti. Il giallo più importante era il fratturato toracico, mi raccomandai che lo portassero al San Martino dove c’è la chirurgia toracica.</w:t>
      </w:r>
    </w:p>
    <w:p>
      <w:pPr>
        <w:pStyle w:val="Normal"/>
        <w:jc w:val="both"/>
        <w:rPr>
          <w:color w:val="000000"/>
          <w:sz w:val="24"/>
        </w:rPr>
      </w:pPr>
      <w:r>
        <w:rPr>
          <w:color w:val="000000"/>
          <w:sz w:val="24"/>
        </w:rPr>
        <w:t>A domanda PM: Prognosi riservata viene data in ospedale dopo l’iter diagnostico terapeutico, dopo aver studiato il caso. Una persona può entrare in codice verde ed avere poi prognosi riservata.</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Sabattini: Ero l’unico medico nella struttura, vi erano 43 casi. Dovevo selezionare per gravità le persone e trattarle con poco risorse infermieristiche che vi erano. Si cercava di mandare via in ambulanza  chi aveva traumi minori e poteva deambulare insieme con un barellato. Impiegavo pochi minuti a valutare chi aveva i traumi minori, se avevano lesioni agli arti inferiori occorreva più tempo.</w:t>
      </w:r>
    </w:p>
    <w:p>
      <w:pPr>
        <w:pStyle w:val="Normal"/>
        <w:jc w:val="both"/>
        <w:rPr>
          <w:color w:val="000000"/>
          <w:sz w:val="24"/>
        </w:rPr>
      </w:pPr>
      <w:r>
        <w:rPr>
          <w:color w:val="000000"/>
          <w:sz w:val="24"/>
        </w:rPr>
        <w:t>A domanda avv. Tambuscio andando alla Diaz ho incontrato sulla salita dopo la Finanza due ambulanze, 4 o 5 persone erano già state portate via..</w:t>
      </w:r>
    </w:p>
    <w:p>
      <w:pPr>
        <w:pStyle w:val="Normal"/>
        <w:jc w:val="both"/>
        <w:rPr>
          <w:color w:val="000000"/>
          <w:sz w:val="24"/>
        </w:rPr>
      </w:pPr>
      <w:r>
        <w:rPr>
          <w:color w:val="000000"/>
          <w:sz w:val="24"/>
        </w:rPr>
        <w:t>Nessun’altra domand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VIGNON LAND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VIGNON LANDO</w:t>
      </w:r>
    </w:p>
    <w:p>
      <w:pPr>
        <w:pStyle w:val="Normal"/>
        <w:jc w:val="both"/>
        <w:rPr>
          <w:b/>
          <w:b/>
          <w:sz w:val="24"/>
        </w:rPr>
      </w:pPr>
      <w:r>
        <w:rPr>
          <w:b/>
          <w:sz w:val="24"/>
        </w:rPr>
      </w:r>
    </w:p>
    <w:p>
      <w:pPr>
        <w:pStyle w:val="Normal"/>
        <w:jc w:val="both"/>
        <w:rPr>
          <w:sz w:val="24"/>
        </w:rPr>
      </w:pPr>
      <w:r>
        <w:rPr>
          <w:sz w:val="24"/>
        </w:rPr>
        <w:t xml:space="preserve">e sono nato/a a  Genova il 24/9/196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 domanda PM dott. Cardona: Ero insieme al dott. Cremonesi la sera dei fatti, tra le 12.30 e l’una ci siamo diretti alla Diaz. abbiamo incrociato una o due ambulanze, ho posteggiato in retro marcia, Cremonesi aveva comunicato con Galanti che gli aveva spiegato la situazione. Fuori c’era un cordone di forze dell’ordine, siamo entrati al pian terreno, c’era molta confusione fuori, c’era gente dalle finestre del palazzo di fronte. Nella palestra il dott. Cremonesi ha fatto il triage dei feriti, facendoli mettere dalla stessa parte. Al piano di sopra sentivo dei passi, ricordo che nella palestra c’erano due scatoloni pieni di  telefonini e di macchine fotografiche e zaini rovesciati per terra. C’era gente a terra, sdraiata, 4 o 5 persone, altre camminavano per la palestra, abbiamo separato quelli che erano da visitare. Il dott. Cremonesi ha richiesto l’intervento di ambulanze, cercavano di fare viaggiare insieme feriti barellati e deambulanti . Ho fatto anche  medicazioni, stecche, ho esaurito  il materiale per farle, qualcosa c’era nella scuola per medicare, garze, acqua ossigenata. Usammo anche dei cartoni per fare le stecche. La polizia non  ha accompagnato i feriti  nei viaggi verso l’ospedale, non mi ricordo di aver visto poliziotti andare sulle ambulanze, sono uscito solo una volta sulla porta. Io ho medicato delle ferite recenti, con il sangue fresco, un ragazzo con un taglio in testa, persone con ematomi. Sul posto ricordo di aver visto entrare Camogliano </w:t>
      </w:r>
    </w:p>
    <w:p>
      <w:pPr>
        <w:pStyle w:val="Corpodeltesto3"/>
        <w:widowControl/>
        <w:tabs>
          <w:tab w:val="clear" w:pos="226"/>
          <w:tab w:val="clear" w:pos="2281"/>
          <w:tab w:val="clear" w:pos="4940"/>
          <w:tab w:val="clear" w:pos="5902"/>
          <w:tab w:val="clear" w:pos="7661"/>
          <w:tab w:val="clear" w:pos="8048"/>
        </w:tabs>
        <w:spacing w:before="0" w:after="0"/>
        <w:jc w:val="both"/>
        <w:rPr/>
      </w:pPr>
      <w:r>
        <w:rPr/>
      </w:r>
    </w:p>
    <w:p>
      <w:pPr>
        <w:pStyle w:val="Normal"/>
        <w:jc w:val="both"/>
        <w:rPr>
          <w:color w:val="000000"/>
          <w:sz w:val="24"/>
        </w:rPr>
      </w:pPr>
      <w:r>
        <w:rPr>
          <w:color w:val="000000"/>
          <w:sz w:val="24"/>
        </w:rPr>
        <w:t>Alle ore 13.20 il cancelliere B3 Giovanni Battista Parodi viene sostituito dal cancelliere B3 Jana Guggin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dr avv. Taddei: sulle automobili è installata una radio. Abbiamo sentito le chiamate.</w:t>
      </w:r>
    </w:p>
    <w:p>
      <w:pPr>
        <w:pStyle w:val="Normal"/>
        <w:rPr>
          <w:color w:val="000000"/>
          <w:sz w:val="24"/>
        </w:rPr>
      </w:pPr>
      <w:r>
        <w:rPr>
          <w:color w:val="000000"/>
          <w:sz w:val="24"/>
        </w:rPr>
        <w:t xml:space="preserve">adr avv. Romanelli: non abbiamo usato medicinali ma quello che abbiamo trovato sul posto. Il dr. Cremonesi valutava le ferite. Posso capire il tipo di ferite. Ho visto feriti di quella sera e persone con ematomi viola che forse non erano recenti. C’erano ferite che sanguinavano e altre no. </w:t>
      </w:r>
    </w:p>
    <w:p>
      <w:pPr>
        <w:pStyle w:val="Normal"/>
        <w:rPr>
          <w:color w:val="000000"/>
          <w:sz w:val="24"/>
        </w:rPr>
      </w:pPr>
      <w:r>
        <w:rPr>
          <w:color w:val="000000"/>
          <w:sz w:val="24"/>
        </w:rPr>
      </w:r>
    </w:p>
    <w:p>
      <w:pPr>
        <w:pStyle w:val="Normal"/>
        <w:rPr>
          <w:color w:val="000000"/>
          <w:sz w:val="24"/>
        </w:rPr>
      </w:pPr>
      <w:r>
        <w:rPr>
          <w:color w:val="000000"/>
          <w:sz w:val="24"/>
        </w:rPr>
        <w:t xml:space="preserve">Il teste viene licenziato alle ore 13.40.  </w:t>
      </w:r>
      <w:r>
        <w:br w:type="page"/>
      </w:r>
    </w:p>
    <w:p>
      <w:pPr>
        <w:pStyle w:val="Normal"/>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PAPARO ROBERTO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Paparo Roberto</w:t>
      </w:r>
    </w:p>
    <w:p>
      <w:pPr>
        <w:pStyle w:val="Normal"/>
        <w:jc w:val="both"/>
        <w:rPr>
          <w:b/>
          <w:b/>
          <w:sz w:val="24"/>
        </w:rPr>
      </w:pPr>
      <w:r>
        <w:rPr>
          <w:b/>
          <w:sz w:val="24"/>
        </w:rPr>
      </w:r>
    </w:p>
    <w:p>
      <w:pPr>
        <w:pStyle w:val="Normal"/>
        <w:jc w:val="both"/>
        <w:rPr>
          <w:sz w:val="24"/>
        </w:rPr>
      </w:pPr>
      <w:r>
        <w:rPr>
          <w:sz w:val="24"/>
        </w:rPr>
        <w:t>e sono nato/a a provincia di Catanzaro   il 7/2/5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ono dirigente medico di medicina d’urgenza all’Ospedale S. Martino di Genova. All’epoca coordinavo le operazioni. Alcune persone erano veramente gravi. Altri avevano lesioni di minore entità. C’erano lesioni da taglio. Sicuramente coloro che erano giunti al Pronto Soccorso avevano ferite recenti. C’era sangue fresco sulle barelle. I casi gravi erano recenti. Il fatto che ci sia coagulazione non comporta che vi sia una ferita pregres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esibisce al teste elenco delle persone ricover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l’ho redatto io. Ho operato con altri medici: dr. Pessino, dr. Parodi. Sono arrivati in maniera caotica tutti i feriti. Era stato invaso il corridoio. C’è stata una successione molto rapida. Altri feriti furono ricover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ssi: la situazione si è evoluta in un’ora e non ci siamo posti il problema da dove fossero venuti i fer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manelli: la fibrina ha un colore rosso. Dopo varie ore la ferita assume un colore diverso. Non si sfalda in maniera fac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l’udienza al </w:t>
      </w:r>
      <w:r>
        <w:rPr>
          <w:b/>
          <w:bCs/>
          <w:color w:val="000000"/>
          <w:sz w:val="24"/>
        </w:rPr>
        <w:t>4/5/06 alle ore 09.30</w:t>
      </w:r>
      <w:r>
        <w:rPr>
          <w:color w:val="000000"/>
          <w:sz w:val="24"/>
        </w:rPr>
        <w:t xml:space="preserve"> per escussione testi italiani mandando per  la loro citazione 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lle parti 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4.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ancelliere </w:t>
        <w:tab/>
        <w:tab/>
        <w:tab/>
        <w:t>Il Presidente</w:t>
      </w:r>
    </w:p>
    <w:p>
      <w:pPr>
        <w:pStyle w:val="Normal"/>
        <w:jc w:val="both"/>
        <w:rPr>
          <w:color w:val="000000"/>
          <w:sz w:val="24"/>
        </w:rPr>
      </w:pPr>
      <w:r>
        <w:rPr>
          <w:color w:val="000000"/>
          <w:sz w:val="24"/>
        </w:rPr>
        <w:t>Jana Guggino</w:t>
        <w:tab/>
        <w:tab/>
        <w:tab/>
        <w:tab/>
        <w:tab/>
        <w:t xml:space="preserve">            </w:t>
        <w:tab/>
        <w:t xml:space="preserve">Dott. Gabrio Barone </w:t>
      </w:r>
    </w:p>
    <w:p>
      <w:pPr>
        <w:pStyle w:val="Normal"/>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42:00Z</dcterms:created>
  <dc:creator>Tribunale di Genova</dc:creator>
  <dc:description/>
  <dc:language>en-US</dc:language>
  <cp:lastModifiedBy>dimaio</cp:lastModifiedBy>
  <cp:lastPrinted>2005-07-15T18:09:00Z</cp:lastPrinted>
  <dcterms:modified xsi:type="dcterms:W3CDTF">2006-05-04T05:50:00Z</dcterms:modified>
  <cp:revision>6</cp:revision>
  <dc:subject/>
  <dc:title>N</dc:title>
</cp:coreProperties>
</file>