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0/5/06</w:t>
        <w:tab/>
        <w:t>alle  ore  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ti da avv. Corini</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urizio Mascia, delega in atti</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Corini, deleg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ti da avv. Paolo Costa</w:t>
      </w:r>
    </w:p>
    <w:p>
      <w:pPr>
        <w:pStyle w:val="Normal"/>
        <w:widowControl w:val="false"/>
        <w:tabs>
          <w:tab w:val="clear" w:pos="720"/>
          <w:tab w:val="left" w:pos="226" w:leader="none"/>
        </w:tabs>
        <w:spacing w:before="69" w:after="0"/>
        <w:rPr>
          <w:sz w:val="24"/>
        </w:rPr>
      </w:pPr>
      <w:r>
        <w:rPr>
          <w:sz w:val="24"/>
        </w:rPr>
        <w:t>Dalle ore 10.16 è presente l’avv. Silvi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ituto da avv. Paolo Costa</w:t>
      </w:r>
    </w:p>
    <w:p>
      <w:pPr>
        <w:pStyle w:val="Normal"/>
        <w:widowControl w:val="false"/>
        <w:tabs>
          <w:tab w:val="clear" w:pos="720"/>
          <w:tab w:val="left" w:pos="226" w:leader="none"/>
        </w:tabs>
        <w:spacing w:before="69" w:after="0"/>
        <w:rPr>
          <w:sz w:val="24"/>
        </w:rPr>
      </w:pPr>
      <w:r>
        <w:rPr>
          <w:sz w:val="24"/>
        </w:rPr>
        <w:t>Dalle ore 10.16 è presente l’avv. Silvio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 xml:space="preserve">di FIDUCIA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presente anche in sostituzione dell’avv. Romanelli S.</w:t>
      </w:r>
    </w:p>
    <w:p>
      <w:pPr>
        <w:pStyle w:val="Normal"/>
        <w:widowControl w:val="false"/>
        <w:tabs>
          <w:tab w:val="clear" w:pos="720"/>
          <w:tab w:val="left" w:pos="226" w:leader="none"/>
        </w:tabs>
        <w:spacing w:before="69" w:after="0"/>
        <w:rPr>
          <w:sz w:val="24"/>
        </w:rPr>
      </w:pPr>
      <w:r>
        <w:rPr>
          <w:sz w:val="24"/>
        </w:rPr>
        <w:t>Dalle ore 10.16 è presente l’avv. Silvio Romanell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ituto da avv. Paolo Costa</w:t>
      </w:r>
    </w:p>
    <w:p>
      <w:pPr>
        <w:pStyle w:val="Normal"/>
        <w:widowControl w:val="false"/>
        <w:tabs>
          <w:tab w:val="clear" w:pos="720"/>
          <w:tab w:val="left" w:pos="226" w:leader="none"/>
        </w:tabs>
        <w:spacing w:before="69" w:after="0"/>
        <w:rPr>
          <w:sz w:val="24"/>
        </w:rPr>
      </w:pPr>
      <w:r>
        <w:rPr>
          <w:sz w:val="24"/>
        </w:rPr>
        <w:t>Dalle ore 10.16 è presente l’avv. Silvi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ituto da avv. Paolo Costa</w:t>
      </w:r>
    </w:p>
    <w:p>
      <w:pPr>
        <w:pStyle w:val="Normal"/>
        <w:widowControl w:val="false"/>
        <w:tabs>
          <w:tab w:val="clear" w:pos="720"/>
          <w:tab w:val="left" w:pos="226" w:leader="none"/>
        </w:tabs>
        <w:spacing w:before="69" w:after="0"/>
        <w:rPr>
          <w:sz w:val="24"/>
        </w:rPr>
      </w:pPr>
      <w:r>
        <w:rPr>
          <w:sz w:val="24"/>
        </w:rPr>
        <w:t>Dalle ore 10.16 è presente l’avv. Silvi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to da avv. Paolo Costa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to da avv. Paolo Costa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to da avv. Paolo Costa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to da avv. Paolo Costa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presente anche in sostituzione dell’avv. S. Romanelli </w:t>
      </w:r>
    </w:p>
    <w:p>
      <w:pPr>
        <w:pStyle w:val="Normal"/>
        <w:widowControl w:val="false"/>
        <w:tabs>
          <w:tab w:val="clear" w:pos="720"/>
          <w:tab w:val="left" w:pos="226" w:leader="none"/>
        </w:tabs>
        <w:spacing w:before="69" w:after="0"/>
        <w:rPr>
          <w:sz w:val="24"/>
        </w:rPr>
      </w:pPr>
      <w:r>
        <w:rPr>
          <w:sz w:val="24"/>
        </w:rPr>
        <w:t>Dalle ore 10.16 è presente l’avv. Silvi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Sostituto da avv. Paolo Costa</w:t>
      </w:r>
    </w:p>
    <w:p>
      <w:pPr>
        <w:pStyle w:val="Normal"/>
        <w:widowControl w:val="false"/>
        <w:tabs>
          <w:tab w:val="clear" w:pos="720"/>
          <w:tab w:val="left" w:pos="226" w:leader="none"/>
        </w:tabs>
        <w:spacing w:before="69" w:after="0"/>
        <w:rPr>
          <w:sz w:val="24"/>
        </w:rPr>
      </w:pPr>
      <w:r>
        <w:rPr>
          <w:sz w:val="24"/>
        </w:rPr>
        <w:t>Dalle ore 10.16 è presente l’avv. Silvio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Sostituto da avv. Paolo Costa</w:t>
      </w:r>
    </w:p>
    <w:p>
      <w:pPr>
        <w:pStyle w:val="Normal"/>
        <w:widowControl w:val="false"/>
        <w:tabs>
          <w:tab w:val="clear" w:pos="720"/>
          <w:tab w:val="left" w:pos="226" w:leader="none"/>
        </w:tabs>
        <w:spacing w:before="69" w:after="0"/>
        <w:rPr>
          <w:sz w:val="24"/>
        </w:rPr>
      </w:pPr>
      <w:r>
        <w:rPr>
          <w:sz w:val="24"/>
        </w:rPr>
        <w:t>Dalle ore 10.16 è presente l’avv. Silvio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ozzano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stoni</w:t>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ozzano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color w:val="000000"/>
          <w:sz w:val="24"/>
        </w:rPr>
      </w:pPr>
      <w:r>
        <w:rPr>
          <w:color w:val="000000"/>
          <w:sz w:val="24"/>
        </w:rPr>
        <w:t>Sostituti da avv. Paolo Costa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to da avv. Paolo Costa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 dalle ore 1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Sostituito da avv. Bruzzone, delega in atti. Dalle ore 11.32 è presente l’avv. Carus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Sostituito dal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 xml:space="preserve">Sostituita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a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GALASSO ALFREDO Sostituito da avv. Multedo,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ituita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Sostituito da avv. Ross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Sabba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ddei nomina l’avv. Tambuscio per propria sostituzione  dalle ore 11.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DVD contenente filmati rammostrati alle udienze 12 e 13 aprile 20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PM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CHARTROUX RICCARDO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HARTROUX RICCARDO</w:t>
      </w:r>
    </w:p>
    <w:p>
      <w:pPr>
        <w:pStyle w:val="Normal"/>
        <w:jc w:val="both"/>
        <w:rPr>
          <w:b/>
          <w:b/>
          <w:sz w:val="24"/>
        </w:rPr>
      </w:pPr>
      <w:r>
        <w:rPr>
          <w:b/>
          <w:sz w:val="24"/>
        </w:rPr>
      </w:r>
    </w:p>
    <w:p>
      <w:pPr>
        <w:pStyle w:val="Normal"/>
        <w:jc w:val="both"/>
        <w:rPr>
          <w:sz w:val="24"/>
        </w:rPr>
      </w:pPr>
      <w:r>
        <w:rPr>
          <w:sz w:val="24"/>
        </w:rPr>
        <w:t xml:space="preserve">e sono nato/a a Roma il  20 maggio 1966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color w:val="000000"/>
          <w:sz w:val="24"/>
        </w:rPr>
        <w:t>A domanda PM dott. Cardona: sono giornalista del TG3 della RAI. Ero inviato a Genova nei giorni del G8 per seguire le manifestazioni. Mi sono recato alla Pascoli la notte del sabato per effettuare un servizio giornalistico. Intorno a mezzanotte dalla Pascoli una persona, Luppichini Manolo mi telefonò e mi disse dell’irruzione della Polizia, andai sul posto con Cangemi Stefano e Afferi Nino, operatori.</w:t>
      </w:r>
    </w:p>
    <w:p>
      <w:pPr>
        <w:pStyle w:val="Normal"/>
        <w:jc w:val="both"/>
        <w:rPr>
          <w:color w:val="000000"/>
          <w:sz w:val="24"/>
        </w:rPr>
      </w:pPr>
      <w:r>
        <w:rPr>
          <w:color w:val="000000"/>
          <w:sz w:val="24"/>
        </w:rPr>
        <w:t>Il PM rammostra filmato rep da minuto 6.09</w:t>
      </w:r>
    </w:p>
    <w:p>
      <w:pPr>
        <w:pStyle w:val="Normal"/>
        <w:jc w:val="both"/>
        <w:rPr>
          <w:color w:val="000000"/>
          <w:sz w:val="24"/>
        </w:rPr>
      </w:pPr>
      <w:r>
        <w:rPr>
          <w:color w:val="000000"/>
          <w:sz w:val="24"/>
        </w:rPr>
        <w:t xml:space="preserve">Il teste dichiara: Feci confusione tra Diaz e Pascoli, quello visto era la Pascoli, dove c’era Luppichini. Nell’edificio noi avevamo i badge al collo con nome e fotografia come giornalisti. Arrivammo intorno a mezzanotte e 10 minuti al fondo della strada delle scuola, vi erano i CC poi ci fecero passare, entrammo io e Cangemi, ricordo che al piano terra c’era una grande sala dove c’erano un gruppo di stranieri che ci raccontarono cosa era successo, poi salimmo ai piani superiori dove c’era la polizia e persone sedute nei corridoio. Dicemmo alla Polizia che eravamo della Rai e facemmo delle interviste. Ricordo di aver visto computer a terra, c’erano i segni di un’attività che li aveva fatti cadere, che aveva provocato il rovesciamento di varie cose. Una ragazza ci chiese di non andare via per garantirli rispetto ad attività delle Forze dell’Ordine. Dopo le riprese la Polizia ci chiese di allontanarsi, volevo parlare on dirigente, ma mi dissero di non sapere chi era il responsabile dell’azione. La persona che mi disse così mi pare fosse in borghese, nella scuola vi erano poliziotti sia in divisa sia in borghese, con pettorina con scritto polizia. Non so se la persona con cui ho parlato aveva la pettorina. Siamo poi andati all’esterno, vi era molta confusione, c’era pressione per entrare alla Diaz. Nella Pascoli sembrava fosse in corso una ispezione della polizia nei locali del GSF e di Indymedia. A nessuno davanti a me è stato detto di non muoversi, qualche persona si è alzata per parlare con me, ma non potevano muoversi liberamente, vi era il controllo della Polizia. </w:t>
      </w:r>
    </w:p>
    <w:p>
      <w:pPr>
        <w:pStyle w:val="Normal"/>
        <w:jc w:val="both"/>
        <w:rPr>
          <w:color w:val="000000"/>
          <w:sz w:val="24"/>
        </w:rPr>
      </w:pPr>
      <w:r>
        <w:rPr>
          <w:color w:val="000000"/>
          <w:sz w:val="24"/>
        </w:rPr>
        <w:t>Il PM rammostra al teste  il filmato del suo servizio andato in onda sul TG3</w:t>
      </w:r>
    </w:p>
    <w:p>
      <w:pPr>
        <w:pStyle w:val="Normal"/>
        <w:jc w:val="both"/>
        <w:rPr>
          <w:color w:val="000000"/>
          <w:sz w:val="24"/>
        </w:rPr>
      </w:pPr>
      <w:r>
        <w:rPr>
          <w:color w:val="000000"/>
          <w:sz w:val="24"/>
        </w:rPr>
        <w:t>Il teste dichiara: il servizio viene montato con selezione delle immagini più significative su indicazione del giornalista. Nella sequenza si vede Agnoletto, l’episodio del suo arrivo e del suo intervento ora non lo ricordo, ricordo che successivamente cercai di entrare nella Diaz con l’intervento di un parlamentare, di cui non ricordo il nome. La prima parte del servizio è girata all’interno della Pascoli, la seconda, a cose fatte, nella Diaz. L’episodio di Agnolotto è intermedio tra i due.</w:t>
      </w:r>
    </w:p>
    <w:p>
      <w:pPr>
        <w:pStyle w:val="Normal"/>
        <w:jc w:val="both"/>
        <w:rPr>
          <w:color w:val="000000"/>
          <w:sz w:val="24"/>
        </w:rPr>
      </w:pPr>
      <w:r>
        <w:rPr>
          <w:color w:val="000000"/>
          <w:sz w:val="24"/>
        </w:rPr>
        <w:t>Il PM rammostra al teste filmato reperto 192.20.</w:t>
      </w:r>
    </w:p>
    <w:p>
      <w:pPr>
        <w:pStyle w:val="Normal"/>
        <w:jc w:val="both"/>
        <w:rPr>
          <w:color w:val="000000"/>
          <w:sz w:val="24"/>
        </w:rPr>
      </w:pPr>
      <w:r>
        <w:rPr>
          <w:color w:val="000000"/>
          <w:sz w:val="24"/>
        </w:rPr>
        <w:t>A domanda PM: Circa l’aula che si vede con i computer, noi siamo andati  al piano superiore dove c’era la maggioranza delle persone, poi abbiamo verificato gli oggetti, ma ci interessavano le condizioni delle persone, non so se siamo passati più volte in quell’aula</w:t>
      </w:r>
    </w:p>
    <w:p>
      <w:pPr>
        <w:pStyle w:val="Normal"/>
        <w:jc w:val="both"/>
        <w:rPr>
          <w:color w:val="000000"/>
          <w:sz w:val="24"/>
        </w:rPr>
      </w:pPr>
      <w:r>
        <w:rPr>
          <w:color w:val="000000"/>
          <w:sz w:val="24"/>
        </w:rPr>
        <w:t>Dall’interno della Pascoli si sentivano grida dall’altra parte della strada, in strada stava arrivando molta gente, poi sono arrivate altre troupe della Rai, Botteri del TG3 e altro collega sono arrivati dopo.</w:t>
      </w:r>
    </w:p>
    <w:p>
      <w:pPr>
        <w:pStyle w:val="Normal"/>
        <w:jc w:val="both"/>
        <w:rPr>
          <w:color w:val="000000"/>
          <w:sz w:val="24"/>
        </w:rPr>
      </w:pPr>
      <w:r>
        <w:rPr>
          <w:color w:val="000000"/>
          <w:sz w:val="24"/>
        </w:rPr>
        <w:t>Il PM rammostra al teste filmato reperto 179 parte seconda minuto 2.49</w:t>
      </w:r>
    </w:p>
    <w:p>
      <w:pPr>
        <w:pStyle w:val="Normal"/>
        <w:jc w:val="both"/>
        <w:rPr>
          <w:color w:val="000000"/>
          <w:sz w:val="24"/>
        </w:rPr>
      </w:pPr>
      <w:r>
        <w:rPr>
          <w:color w:val="000000"/>
          <w:sz w:val="24"/>
        </w:rPr>
        <w:t>Il Teste dichiara: Il cameraman con gli occhiali è quello del TG1, non so dirne il nome, lo conosco solo di vista, mi pare sia un operatore del TG1</w:t>
      </w:r>
    </w:p>
    <w:p>
      <w:pPr>
        <w:pStyle w:val="Normal"/>
        <w:jc w:val="both"/>
        <w:rPr>
          <w:color w:val="000000"/>
          <w:sz w:val="24"/>
        </w:rPr>
      </w:pPr>
      <w:r>
        <w:rPr>
          <w:color w:val="000000"/>
          <w:sz w:val="24"/>
        </w:rPr>
        <w:t>Il PM rammostra al teste stesso filmato, minuto 5.55</w:t>
      </w:r>
    </w:p>
    <w:p>
      <w:pPr>
        <w:pStyle w:val="Normal"/>
        <w:jc w:val="both"/>
        <w:rPr>
          <w:color w:val="000000"/>
          <w:sz w:val="24"/>
        </w:rPr>
      </w:pPr>
      <w:r>
        <w:rPr>
          <w:color w:val="000000"/>
          <w:sz w:val="24"/>
        </w:rPr>
        <w:t>Il teste dichiara: La persona con la barba sembra Fabio Pipponi, operatore del Tg3</w:t>
      </w:r>
    </w:p>
    <w:p>
      <w:pPr>
        <w:pStyle w:val="Normal"/>
        <w:jc w:val="both"/>
        <w:rPr>
          <w:color w:val="000000"/>
          <w:sz w:val="24"/>
        </w:rPr>
      </w:pPr>
      <w:r>
        <w:rPr>
          <w:color w:val="000000"/>
          <w:sz w:val="24"/>
        </w:rPr>
        <w:t>Il PM rammostra al teste filmato reperto 172 parte seconda</w:t>
      </w:r>
    </w:p>
    <w:p>
      <w:pPr>
        <w:pStyle w:val="Normal"/>
        <w:jc w:val="both"/>
        <w:rPr>
          <w:color w:val="000000"/>
          <w:sz w:val="24"/>
        </w:rPr>
      </w:pPr>
      <w:r>
        <w:rPr>
          <w:color w:val="000000"/>
          <w:sz w:val="24"/>
        </w:rPr>
        <w:t xml:space="preserve">Gli avv. Corini e Romanelli chiedono che l’escussione sia più spedita. </w:t>
      </w:r>
    </w:p>
    <w:p>
      <w:pPr>
        <w:pStyle w:val="Normal"/>
        <w:jc w:val="both"/>
        <w:rPr>
          <w:color w:val="000000"/>
          <w:sz w:val="24"/>
        </w:rPr>
      </w:pPr>
      <w:r>
        <w:rPr>
          <w:color w:val="000000"/>
          <w:sz w:val="24"/>
        </w:rPr>
        <w:t>Il Pm insiste in tali domande ai fini dell’identificazione degli operatori presenti</w:t>
      </w:r>
    </w:p>
    <w:p>
      <w:pPr>
        <w:pStyle w:val="Normal"/>
        <w:jc w:val="both"/>
        <w:rPr>
          <w:color w:val="000000"/>
          <w:sz w:val="24"/>
        </w:rPr>
      </w:pPr>
      <w:r>
        <w:rPr>
          <w:color w:val="000000"/>
          <w:sz w:val="24"/>
        </w:rPr>
        <w:t>Il teste dichiara: a distanza di anni non so dire chi fossero gli operatori. Nel filmato mi pare di riconoscere Fabio Pipponi del TG</w:t>
      </w:r>
    </w:p>
    <w:p>
      <w:pPr>
        <w:pStyle w:val="Normal"/>
        <w:jc w:val="both"/>
        <w:rPr>
          <w:color w:val="000000"/>
          <w:sz w:val="24"/>
        </w:rPr>
      </w:pPr>
      <w:r>
        <w:rPr>
          <w:color w:val="000000"/>
          <w:sz w:val="24"/>
        </w:rPr>
        <w:t xml:space="preserve">A domanda PM: Sono entrato anche alla Diaz, vi erano segni evidenti di violenza su persone, tracce di sangue, oggetti rotti, vetri rotti. Sono salito anche ai piani superiori, trovano anche lì le stesse tracce. MI sembra che anche lì ci fossero apparecchiature informatiche, per me era rilevante accertare cos’era successo alle persone, la scuola era a soqquadro, posso aver fatto meno caso a computers rotti. Sul tipo di operazione che si stava svolgendo non ho preso informazioni, la confusione era totale, non sono stato in grado di parlare con dirigenti della PS. Quando si vede Sgalla parlare con i giornalisti io ero già andato via. La collega Botteri è rimasta sul posto, non so se ha parlato con la polizia. Gli altri colleghi sul posto non so da chi fossero stati informati. </w:t>
      </w:r>
    </w:p>
    <w:p>
      <w:pPr>
        <w:pStyle w:val="Normal"/>
        <w:jc w:val="both"/>
        <w:rPr>
          <w:color w:val="000000"/>
          <w:sz w:val="24"/>
        </w:rPr>
      </w:pPr>
      <w:r>
        <w:rPr>
          <w:color w:val="000000"/>
          <w:sz w:val="24"/>
        </w:rPr>
        <w:t>A domanda PM: le uniformi viste alla Pascoli erano estive, camicia con pantaloni con la riga, non ricordo uniformi antisommossa. Avevano camicia a maniche corte, caschi.</w:t>
      </w:r>
    </w:p>
    <w:p>
      <w:pPr>
        <w:pStyle w:val="Normal"/>
        <w:jc w:val="both"/>
        <w:rPr>
          <w:color w:val="000000"/>
          <w:sz w:val="24"/>
        </w:rPr>
      </w:pPr>
      <w:r>
        <w:rPr>
          <w:color w:val="000000"/>
          <w:sz w:val="24"/>
        </w:rPr>
        <w:t>A domanda avv. Robotti: Ho constatato che i computer erano fracassati, quanto alla rimozione dei dischi non ho potuto accertarlo direttamente. Io ho notato i computer rotti, non so dire quanti non lo fossero. Nella Pascoli non mi pare di aver visto avvocati, in strada qualcuno del team legale che voleva entrare alla Diaz c’era, ma nessuno poteva entrarci in quel momento.</w:t>
      </w:r>
    </w:p>
    <w:p>
      <w:pPr>
        <w:pStyle w:val="Normal"/>
        <w:jc w:val="both"/>
        <w:rPr>
          <w:color w:val="000000"/>
          <w:sz w:val="24"/>
        </w:rPr>
      </w:pPr>
      <w:r>
        <w:rPr>
          <w:color w:val="000000"/>
          <w:sz w:val="24"/>
        </w:rPr>
        <w:t>A domanda avv. Sabbatini: Nella Pascoli, dopo aver fatto un giro, ci è stato chiesto di andar via dalla Polizia, perché l’operazione era in corso: chiesi di parlare con un dirigente per poter rimanere, cosa stessero facendo non me lo hanno detto, ho avuto l’impressione che anche i poliziotti all’interno non sapevano cosa stavano facendo. Io sono entrato in alcune delle stanze del piano superiore.</w:t>
      </w:r>
    </w:p>
    <w:p>
      <w:pPr>
        <w:pStyle w:val="Normal"/>
        <w:jc w:val="both"/>
        <w:rPr>
          <w:color w:val="000000"/>
          <w:sz w:val="24"/>
        </w:rPr>
      </w:pPr>
      <w:r>
        <w:rPr>
          <w:color w:val="000000"/>
          <w:sz w:val="24"/>
        </w:rPr>
        <w:t>A domanda avv. Corini: Vi era confusione, il luogo che io avevo frequentato durante le manifestazioni era la Pascoli, ma il complesso era di tre scuole, quando mi hanno detto che arrivava la polizia sono andato alla Pascoli che conoscevo già. L’operazione riguardava entrambi i plessi scolastici, la polizia non posso dire fosse nella scuola sbagliata, la mia impressione era che quelli all’interno della Pascoli non sapevano cosa dovevano fare e che non volevano o non potevano dire chi era il responsabile. Non ho visto poliziotti perquisire persone, né oggetti e zaini, ma dallo stato dei locali si capiva che la polizia vi era acceduta, ma io sono arrivato dopo, altre persone me le hanno riferite, Luppichini e un economista filippino che si vede nel filmato. All’ingresso nella Pascoli ho potuto muovermi liberamente, all’interno della scuola dopo qualche minuto di giro con le riprese ci venne chiesto di uscire. Tra le persone sedute per terra in corridoio si vede l’economista di cui ho parlato prima  sorridere, non ho visto usare violenza sui ragazzi dalla polizia, non ho visto rompere oggetti, quello che era rotto era già rotto.</w:t>
      </w:r>
    </w:p>
    <w:p>
      <w:pPr>
        <w:pStyle w:val="Normal"/>
        <w:jc w:val="both"/>
        <w:rPr>
          <w:color w:val="000000"/>
          <w:sz w:val="24"/>
        </w:rPr>
      </w:pPr>
      <w:r>
        <w:rPr>
          <w:color w:val="000000"/>
          <w:sz w:val="24"/>
        </w:rPr>
        <w:t>A domanda avv. Usai: Si sentiva odore di lacrimogeni quando sono entrato nella sala al piano terra della Pascoli, l’odore era intenso, ma non vi era traccia di fumo. Tutti hanno poi negato l’utilizzo dei lacrimogeni, ma io ho avvertito l’odore senza sbaglio. Ho impiegato 10 minuti per arrivare alla Pascoli dopo che mi hanno chiamato, sarò rimasto all’interno intorno ai 15, 20 minuti, davanti alla Diaz mi sarà trovato intorno alle 00.30.</w:t>
      </w:r>
    </w:p>
    <w:p>
      <w:pPr>
        <w:pStyle w:val="Normal"/>
        <w:jc w:val="both"/>
        <w:rPr>
          <w:color w:val="000000"/>
          <w:sz w:val="24"/>
        </w:rPr>
      </w:pPr>
      <w:r>
        <w:rPr>
          <w:color w:val="000000"/>
          <w:sz w:val="24"/>
        </w:rPr>
        <w:t>A domanda avv. Romanelli S.:  l’odore di lacrimogeno era all’interno della sala al piano terra della Pascoli, era la sala delle conferenza stampa, che conoscevo bene. L’odore mi sembrava di lacrimogeni, a me è parso distintamente così.</w:t>
      </w:r>
    </w:p>
    <w:p>
      <w:pPr>
        <w:pStyle w:val="Normal"/>
        <w:jc w:val="both"/>
        <w:rPr>
          <w:color w:val="000000"/>
          <w:sz w:val="24"/>
        </w:rPr>
      </w:pPr>
      <w:r>
        <w:rPr>
          <w:color w:val="000000"/>
          <w:sz w:val="24"/>
        </w:rPr>
      </w:r>
    </w:p>
    <w:p>
      <w:pPr>
        <w:pStyle w:val="Normal"/>
        <w:jc w:val="both"/>
        <w:rPr>
          <w:color w:val="000000"/>
          <w:sz w:val="24"/>
        </w:rPr>
      </w:pPr>
      <w:r>
        <w:rPr>
          <w:color w:val="000000"/>
          <w:sz w:val="24"/>
        </w:rPr>
        <w:t>Il teste viene licenziato alle ore 10.49</w:t>
      </w:r>
      <w:r>
        <w:br w:type="page"/>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CANGEMI STEFANO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ANGEMI STEFANO</w:t>
      </w:r>
    </w:p>
    <w:p>
      <w:pPr>
        <w:pStyle w:val="Normal"/>
        <w:jc w:val="both"/>
        <w:rPr>
          <w:b/>
          <w:b/>
          <w:sz w:val="24"/>
        </w:rPr>
      </w:pPr>
      <w:r>
        <w:rPr>
          <w:b/>
          <w:sz w:val="24"/>
        </w:rPr>
      </w:r>
    </w:p>
    <w:p>
      <w:pPr>
        <w:pStyle w:val="Normal"/>
        <w:jc w:val="both"/>
        <w:rPr>
          <w:sz w:val="24"/>
        </w:rPr>
      </w:pPr>
      <w:r>
        <w:rPr>
          <w:sz w:val="24"/>
        </w:rPr>
        <w:t xml:space="preserve">e sono nato/a a  Roma il 7 aprile 1955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t>A domanda PM dott. Cardona: sono telecineoperatore del TG3, la notte tra il 21 e il 22 luglio 2001 ero insieme a Chartroux, eravamo a cena in zona, abbiamo saputo non ricordo come di cosa stava succedendo e andammo sul posto, dove trovammo assembramento di forze dell’ordine, un carabiniere ci disse che c’era operazioni di polizia in corso. Nella scuola Pascoli siamo entrati, ho visto numerosi giovani seduti a terra lungo i corridoio con le spalle al muro, molto turbati, ho ripreso dei computer danneggiati.</w:t>
      </w:r>
    </w:p>
    <w:p>
      <w:pPr>
        <w:pStyle w:val="Normal"/>
        <w:jc w:val="both"/>
        <w:rPr>
          <w:color w:val="000000"/>
          <w:sz w:val="24"/>
        </w:rPr>
      </w:pPr>
      <w:r>
        <w:rPr>
          <w:color w:val="000000"/>
          <w:sz w:val="24"/>
        </w:rPr>
        <w:t>Il PM rammostra al teste il reperto 192 .20 da minuto 8 e 17 sec.</w:t>
      </w:r>
    </w:p>
    <w:p>
      <w:pPr>
        <w:pStyle w:val="Normal"/>
        <w:jc w:val="both"/>
        <w:rPr>
          <w:color w:val="000000"/>
          <w:sz w:val="24"/>
        </w:rPr>
      </w:pPr>
      <w:r>
        <w:rPr>
          <w:color w:val="000000"/>
          <w:sz w:val="24"/>
        </w:rPr>
        <w:t>A domanda Pm: E’ assolutamente possibile che sia il mio filmato. I computer rotti che ho ripreso mi sembrano fossero un paio su di una scrivania e forse c’erano dei pezzi a terra. Non ricordo se in quel momento c’erano persone intervistate sul fatto.</w:t>
      </w:r>
    </w:p>
    <w:p>
      <w:pPr>
        <w:pStyle w:val="Normal"/>
        <w:jc w:val="both"/>
        <w:rPr>
          <w:color w:val="000000"/>
          <w:sz w:val="24"/>
        </w:rPr>
      </w:pPr>
      <w:r>
        <w:rPr>
          <w:color w:val="000000"/>
          <w:sz w:val="24"/>
        </w:rPr>
        <w:t>Il PM rammostra altro spezzone del filmato</w:t>
      </w:r>
    </w:p>
    <w:p>
      <w:pPr>
        <w:pStyle w:val="Normal"/>
        <w:jc w:val="both"/>
        <w:rPr>
          <w:color w:val="000000"/>
          <w:sz w:val="24"/>
        </w:rPr>
      </w:pPr>
      <w:r>
        <w:rPr>
          <w:color w:val="000000"/>
          <w:sz w:val="24"/>
        </w:rPr>
        <w:t>A domanda PM: Non mi ricordo se sono queste le immagini di computer rotto di cui ho parlato. All’interno dell’edificio ci trattenemmo 45 minuti circa, credo. Dall’esterno non mi ricordo di aver sentito rumori che mi facessero pensare che stava succedendo qualcosa, io ho sempre seguito il giornalista Chartroux occupandomi delle riprese. Ricordo che forse c’era un onorevole, con un medico, che volevano che io entrassi con loro nella scuola di fronte, qualcuno degli ufficiali o dei sottoufficiali ci disse che non potevamo ancora entrare. Siamo riusciti ad entrare dentro solo il giorno dop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PM chiede rammostrarsi il filmato reperto 164.159 parte 2 minuto 2.03  ai fini dell’identificazione degli operatori presenti. </w:t>
      </w:r>
    </w:p>
    <w:p>
      <w:pPr>
        <w:pStyle w:val="Normal"/>
        <w:jc w:val="both"/>
        <w:rPr>
          <w:color w:val="000000"/>
          <w:sz w:val="24"/>
        </w:rPr>
      </w:pPr>
      <w:r>
        <w:rPr>
          <w:color w:val="000000"/>
          <w:sz w:val="24"/>
        </w:rPr>
        <w:t>L’Avv. Corini si oppone, potendosi chiedere direttamente al teste se vi erano altri operatori.</w:t>
      </w:r>
    </w:p>
    <w:p>
      <w:pPr>
        <w:pStyle w:val="Normal"/>
        <w:jc w:val="both"/>
        <w:rPr>
          <w:color w:val="000000"/>
          <w:sz w:val="24"/>
        </w:rPr>
      </w:pPr>
      <w:r>
        <w:rPr>
          <w:color w:val="000000"/>
          <w:sz w:val="24"/>
        </w:rPr>
        <w:t>A domanda PM: Ricordo di aver visto altri operatori, ricordo Gianfranco Botta, non so cosa abbia fatto.</w:t>
      </w:r>
    </w:p>
    <w:p>
      <w:pPr>
        <w:pStyle w:val="Normal"/>
        <w:jc w:val="both"/>
        <w:rPr>
          <w:color w:val="000000"/>
          <w:sz w:val="24"/>
        </w:rPr>
      </w:pPr>
      <w:r>
        <w:rPr>
          <w:color w:val="000000"/>
          <w:sz w:val="24"/>
        </w:rPr>
        <w:t>Il PM, autorizzato dal Presidente,   rammostra a questo punto  il filmato di cui sopra  per riconoscere tale operatore.</w:t>
      </w:r>
    </w:p>
    <w:p>
      <w:pPr>
        <w:pStyle w:val="Normal"/>
        <w:jc w:val="both"/>
        <w:rPr>
          <w:color w:val="000000"/>
          <w:sz w:val="24"/>
        </w:rPr>
      </w:pPr>
      <w:r>
        <w:rPr>
          <w:color w:val="000000"/>
          <w:sz w:val="24"/>
        </w:rPr>
        <w:t>Il teste dichiara: La persona che si vede con la telecamera in spalla sulla destra non è Botta, non lo conosco.</w:t>
      </w:r>
    </w:p>
    <w:p>
      <w:pPr>
        <w:pStyle w:val="Normal"/>
        <w:jc w:val="both"/>
        <w:rPr>
          <w:color w:val="000000"/>
          <w:sz w:val="24"/>
        </w:rPr>
      </w:pPr>
      <w:r>
        <w:rPr>
          <w:color w:val="000000"/>
          <w:sz w:val="24"/>
        </w:rPr>
        <w:t>A domanda avv. Robotti: Nella stanza dove si vedono i computer rotti non sono in grado di ricordare se mi è stato impedito l’accesso, noi siamo saliti al piano superiore dopo pochi minuti dall’arrivo alla Pascoli, nella stanza dei computer non sono in grado di ricordare se vi erano poliziotti. Avvocati ai quali fosse impedito di entrare nella Pascoli non ne ricordo. Le uniche persone che ho potuto identificare che volevano entrare nella Diaz erano un onorevole e un medico.</w:t>
      </w:r>
    </w:p>
    <w:p>
      <w:pPr>
        <w:pStyle w:val="Normal"/>
        <w:jc w:val="both"/>
        <w:rPr>
          <w:color w:val="000000"/>
          <w:sz w:val="24"/>
        </w:rPr>
      </w:pPr>
      <w:r>
        <w:rPr>
          <w:color w:val="000000"/>
          <w:sz w:val="24"/>
        </w:rPr>
        <w:t>A domanda avv. Sabbatini: Ho visto una donna poliziotto alla Pascoli, io l’avevo già vista il giorno precedente, era in borghese con pantalone leopardato, l’avevo notata nel corteo dei pacifisti il giorno prima, come fosse una pacifista qualsiasi. L’ho ritrovata alla Pascoli con casco azzurro e pantalone leopardato.</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Corini: La polizia non ha defluito dalla Pascoli, quando sono andato via dopo probabilmente 30 minuti, dopo che un ufficiale di PS o CC ci aveva detto di andare fuori e fatto spegnere la telecamerina. Non mi ricordo se c’erano anche CC nella Pascoli. Fino a quel momento ero riuscito a riprendere usando una telecamera palmare digitale simile a quella in uso alle forze dell’ordine, non ricordo se portavo il pass da giornalista, probabilmente si, c’era molta confusion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Il teste viene congedato alle ore 11.13</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MANCUSO VINCENZO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MANCUSO VINCENZO</w:t>
      </w:r>
    </w:p>
    <w:p>
      <w:pPr>
        <w:pStyle w:val="Normal"/>
        <w:jc w:val="both"/>
        <w:rPr>
          <w:b/>
          <w:b/>
          <w:sz w:val="24"/>
        </w:rPr>
      </w:pPr>
      <w:r>
        <w:rPr>
          <w:b/>
          <w:sz w:val="24"/>
        </w:rPr>
      </w:r>
    </w:p>
    <w:p>
      <w:pPr>
        <w:pStyle w:val="Normal"/>
        <w:jc w:val="both"/>
        <w:rPr>
          <w:sz w:val="24"/>
        </w:rPr>
      </w:pPr>
      <w:r>
        <w:rPr>
          <w:sz w:val="24"/>
        </w:rPr>
        <w:t>e sono nato/a a Catanzaro     il 2/2/196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r>
    </w:p>
    <w:p>
      <w:pPr>
        <w:pStyle w:val="Normal"/>
        <w:jc w:val="both"/>
        <w:rPr>
          <w:color w:val="000000"/>
          <w:sz w:val="24"/>
        </w:rPr>
      </w:pPr>
      <w:r>
        <w:rPr>
          <w:color w:val="000000"/>
          <w:sz w:val="24"/>
        </w:rPr>
        <w:t>A domanda Pm dott. Cardona: Sono un documentarista libero, collaboravo con una fondazione all’epoca dei fatti del G8.</w:t>
      </w:r>
    </w:p>
    <w:p>
      <w:pPr>
        <w:pStyle w:val="Normal"/>
        <w:jc w:val="both"/>
        <w:rPr>
          <w:color w:val="000000"/>
          <w:sz w:val="24"/>
        </w:rPr>
      </w:pPr>
      <w:r>
        <w:rPr>
          <w:color w:val="000000"/>
          <w:sz w:val="24"/>
        </w:rPr>
        <w:t xml:space="preserve">Il PM rammostra al teste filmato reperto 234 </w:t>
      </w:r>
    </w:p>
    <w:p>
      <w:pPr>
        <w:pStyle w:val="Normal"/>
        <w:jc w:val="both"/>
        <w:rPr>
          <w:color w:val="000000"/>
          <w:sz w:val="24"/>
        </w:rPr>
      </w:pPr>
      <w:r>
        <w:rPr>
          <w:color w:val="000000"/>
          <w:sz w:val="24"/>
        </w:rPr>
        <w:t>A domanda PM:  La ripresa avviene dal balcone dell’abitazione di Tozzi Andrea. La macchina che si vede all’inizio l’ho vista tornando da piazzale Kennedy. A casa di Tozzi ero andato a dormire, poi lui mi ha chiamato dicendo che fuori c’era un grande trambusto, andai a vedere con la telecamera, poco prima ero passato dalla strada che si vede, senza avvertire nulla, mezz’ora prima. Ho acceso la camera, il rumore era già passato, non accadeva più nulla. Il rumore precedente era di urla, non so dire da dove provenissero, io non le avevo sentite direttamente. Il rumore dell’elicottero che si sente di sottofondo non lo avevo sentito prima. Ancora per qualche minuto ho ripreso, poi quando ho visto che non c’era più nulla sulla strada sono andato a riposarmi, non stavo ben, dissi a Tozzi di chiamarmi se succedeva ancora qualcosa. Dopo mezz’ora mi richiamò, io riposavo da pochissimo tempo, ho ripreso a filmare. Nel secondo momento di riprese ricordo la presenza massiccia di forze dell’ordine. Sentivo gli elicotteri molto più presenti, avvertivo che stava per succedere qualcosa. Ho capito che le forze dell’ordine andassero verso la struttura del MEDIA CENTER del GSF. Mi spaventarono i rumori molto forti che arrivano dalla scuola di fronte al media center, che si protrassero per qualche minuto dopo. Io riprendevo da un balcone credo al sesto piano. Davanti al balcone non c’è niente, dell’istituto Diaz riesco a vedere solo la parte laterale. Le grida le sentivo arrivare dall’istituto Diaz-Pertini</w:t>
      </w:r>
    </w:p>
    <w:p>
      <w:pPr>
        <w:pStyle w:val="Normal"/>
        <w:jc w:val="both"/>
        <w:rPr>
          <w:color w:val="000000"/>
          <w:sz w:val="24"/>
        </w:rPr>
      </w:pPr>
      <w:r>
        <w:rPr>
          <w:color w:val="000000"/>
          <w:sz w:val="24"/>
        </w:rPr>
        <w:t xml:space="preserve">Al minuto 22 si vede l’istituto Pascoli. La telecamera ha microfono direzionale. Poi ho spostato la camera verso la Diaz. Nella parte seconda minuto 29.30 si vedono le finestre della Diaz, da cui si sentivano le urla. Tutto quello che vedevo lo vedevo attraverso la camera, non ho più spento la camera, salvo per 15 secondi per cambiare il nastro. Il contatore in basso a destra si azzera al cambio di cassetta. Ricordo di una persona vestita in maniera civile, non strana, che veniva allontanata dalla piazza, tenuto in modo aggressivo, aveva una mano sotto il collo e il braccio piegato dietro. Un’altra persona, più giovane, con una maglietta rossa venne portata via,si vedeva che non stava bene. Le persone venivano fuori dalla strada dove c’era 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1.36 il cancelliere B3 Giovanni Battista Parodi è sostituito dal cancelliere B3 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è questa la perso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Tartarini adr: era il centro di riferimento dei Media. C’era l’ufficio stampa. Vedevo la parte laterale che stava alla fine. Non ho visto lancio di oggetti. Il tempo che resto sul balcone è quello in cui fil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mostrato il filmato n. min 1154 parte reperto 33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ho visto una persona con qualcosa di strano, forse un bastone. L’ho segu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Tambuscio adr: è una videocamera professionale 12x . Equivale a una macchina fotografica 80-100x.</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Usai adr: potevo vedere esattamente quello che è ripreso dalle immagini. Le immagini rispecchiano il mio punto di vista. Vedevo solo una parte della Diaz, un lato. Il suono lo percepivo da una parte ben precisa essendo posizionato abbastanza in alto. Con le immagini successive vedo solo un lato. Al momento delle urla non posso spostare la videocamera. E’ professionale non era su un cavalletto. Resto sulla visuale della strada. Significa filmare l’unica entrata della Diaz. Non ho visto il lancio di oggetti. Non ricordo di averlo mai percepito. Ricordo il rumore di vetri o di porte che forse venivano distru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difesa mostra filmato dal min. 00.23.1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in quel momento sentivo molti rum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difesa mostra filmato 00.23.4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ho visto lanci di ogg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2.00 e produce copia DVD rep. 234, che viene acquisito ag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ancuso produce DVD rep. 23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TOZZI GIULIO ANDRE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Il/la teste risponde: “Mi chiamo TOZZI GIULIO ANDREA</w:t>
      </w:r>
      <w:r>
        <w:rPr>
          <w:b/>
          <w:sz w:val="24"/>
        </w:rPr>
        <w:t xml:space="preserve"> </w:t>
      </w:r>
    </w:p>
    <w:p>
      <w:pPr>
        <w:pStyle w:val="Normal"/>
        <w:jc w:val="both"/>
        <w:rPr>
          <w:b/>
          <w:b/>
          <w:sz w:val="24"/>
        </w:rPr>
      </w:pPr>
      <w:r>
        <w:rPr>
          <w:b/>
          <w:sz w:val="24"/>
        </w:rPr>
      </w:r>
    </w:p>
    <w:p>
      <w:pPr>
        <w:pStyle w:val="Normal"/>
        <w:jc w:val="both"/>
        <w:rPr>
          <w:sz w:val="24"/>
        </w:rPr>
      </w:pPr>
      <w:r>
        <w:rPr>
          <w:sz w:val="24"/>
        </w:rPr>
        <w:t>e sono nato/a a Genova   il 26.2.55</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sono amico di Mancuso l’ho ospitato a casa mia. Il teste mostra foto ripresa dal suo balcone. Il Collegio acquisisce la fo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nota piazza Merani e una facciata delle due scuole. Sulla dx. c’è la Diaz-Pascoli e dall’altro lato la Pertini. Quella sera verso le 7 e le 8 c’era luce dal mio terrazzo si sentono molto i rumori. Un gruppetto di tre persone sono state spinte malamente e hanno rovesciato un cassonetto. Hanno fatto delle scritte. Più tardi abbiamo sentito degli schiamazzi. Ho chiamato Mancuso perché filmasse l’episodio ma questo è durato pochi secondi e non si è visto nulla. Abbiamo visto lo schieramento delle auto della polizia e delle ambulanze. Sentivamo le urla all’interno della scuola. C’era l’elicottero sopra casa nostra. Abbiamo sentito rumori di roba fracassata. Abbiamo visto delle persone che camminavano sulle impalcature. Qualcuno è stato preso e portato in piazza e malmenato. In Piazza Merani c’erano detriti di materiali edili che la polizia aveva messo al riparo. C’erano persone concitate e persone che si muovevano in maniera tranquilla. Ho assistito a scene di panico e di pacatezza al tempo stesso. Non ricordo se era presente Mancuso. Ho sentito un rumore ma non ho visto niente di particolare. Leggendo i giornali ho supposto che forse in quel momento stava passando l’auto dell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cuni sono rimasti nascosti sul tetto. Quando li hanno presi, portati in Piazza e fatti sdraiare. In quel punto è rimasta una grande chiazza di sangue per molti giorni. Sono stati colpiti da calci. Li hanno soccorsi dopo molto temp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 234 parte 3 min. 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Tartarini adr: in corrispondenza di quella zona c’è rimasta una grossa traccia di sangu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 altra persona ha occupato quel posto. Prima non c’era. Si è formata mentre la persona era lì fer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Corini adr: Mancuso fa parte del Movimento Operaio Democratico. Sono garante. Ho la piazza lì sotto e le scuole sono in fondo. Il rumore era forte e proveniva dalle scuole. I ragazzi passeggiavano in V. Trento. La scritta per terra è precedente a tutti gli altri episodi è avvenuta forse verso le 7. Dopo c’è l’evento di tre persone che venivano mandate via da dei ragazzi. C’era ancor luce. I due fatti erano ravvicin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produce foto scattata il 10/5/06 dalla propria abitazione e che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hiede produzione copia DVD supporto audio delle chiamata al 118 della scorsa udi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ammette le suddette produ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ferma il calendario per la prossima udienza con i quattro testi ital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rinvia l’udienza al 11/5/06 alle ore 09.30 con citazione testi a cur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vviso alle parti e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udienza viene chiusa alle ore 12.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tab/>
        <w:tab/>
        <w:tab/>
        <w:t xml:space="preserve">                Dr. GABRIO BAR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28:00Z</dcterms:created>
  <dc:creator>Tribunale di Genova</dc:creator>
  <dc:description/>
  <dc:language>en-US</dc:language>
  <cp:lastModifiedBy>Tribunale di Ge</cp:lastModifiedBy>
  <cp:lastPrinted>2006-05-11T08:12:00Z</cp:lastPrinted>
  <dcterms:modified xsi:type="dcterms:W3CDTF">2006-05-11T06:17:00Z</dcterms:modified>
  <cp:revision>19</cp:revision>
  <dc:subject/>
  <dc:title>N</dc:title>
</cp:coreProperties>
</file>