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1/6/2006</w:t>
        <w:tab/>
        <w:t>alle  ore  09.45</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Jana Guggino</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Patrizia Potocnik</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9.50</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Morabito 97/4°</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 xml:space="preserve">                       </w:t>
      </w:r>
      <w:r>
        <w:rPr>
          <w:color w:val="000000"/>
          <w:sz w:val="24"/>
        </w:rPr>
        <w:t xml:space="preserve">Avvocato  CORINI MARCO VALERIO      del foro di:  </w:t>
      </w:r>
      <w:r>
        <w:rPr>
          <w:sz w:val="24"/>
        </w:rPr>
        <w:t xml:space="preserve">LA </w:t>
      </w:r>
      <w:r>
        <w:rPr>
          <w:color w:val="000000"/>
          <w:sz w:val="24"/>
        </w:rPr>
        <w:t>SPEZIA  sost. avv. Mario sost. avv. Morabito ex art. 102</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Morabito ex art. 102</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Morabito ex art. 102</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 xml:space="preserve">                        </w:t>
      </w:r>
      <w:r>
        <w:rPr>
          <w:color w:val="000000"/>
          <w:sz w:val="24"/>
        </w:rPr>
        <w:t>Avvocato  CORINI MARCO VALERIO  del foro di LA SPEZIA sost. avv. Morabito ex art. 1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Morabit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color w:val="000000"/>
          <w:sz w:val="24"/>
        </w:rPr>
        <w:t>sost. avv. Morabito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 presente</w:t>
      </w:r>
    </w:p>
    <w:p>
      <w:pPr>
        <w:pStyle w:val="Normal"/>
        <w:widowControl w:val="false"/>
        <w:tabs>
          <w:tab w:val="clear" w:pos="720"/>
          <w:tab w:val="left" w:pos="2275" w:leader="none"/>
          <w:tab w:val="left" w:pos="5902" w:leader="none"/>
        </w:tabs>
        <w:rPr>
          <w:color w:val="000000"/>
          <w:sz w:val="24"/>
        </w:rPr>
      </w:pPr>
      <w:r>
        <w:rPr>
          <w:color w:val="000000"/>
          <w:sz w:val="24"/>
        </w:rPr>
        <w:t>nomina come sostituto processuale l’avv. Morabit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t>sost. avv. Morabito 97/4°</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color w:val="000000"/>
          <w:sz w:val="24"/>
        </w:rPr>
        <w:t>sost. avv. Morabito 97/4°</w:t>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Morabito 97/4°</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avv. Dassori 102</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sz w:val="24"/>
        </w:rPr>
      </w:pPr>
      <w:r>
        <w:rPr>
          <w:sz w:val="24"/>
        </w:rPr>
        <w:t>sost.avv. Dassori 102</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s>
        <w:spacing w:before="69" w:after="0"/>
        <w:rPr>
          <w:sz w:val="24"/>
        </w:rPr>
      </w:pPr>
      <w:r>
        <w:rPr>
          <w:sz w:val="24"/>
        </w:rPr>
        <w:t>sost.avv. Dassori 102</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sz w:val="24"/>
        </w:rPr>
      </w:pPr>
      <w:r>
        <w:rPr>
          <w:sz w:val="24"/>
        </w:rPr>
        <w:t>sost.avv. Dassori 102</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sz w:val="24"/>
        </w:rPr>
      </w:pPr>
      <w:r>
        <w:rPr>
          <w:sz w:val="24"/>
        </w:rPr>
        <w:t>sost.avv. Dassori 102</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sz w:val="24"/>
        </w:rPr>
      </w:pPr>
      <w:r>
        <w:rPr>
          <w:sz w:val="24"/>
        </w:rPr>
        <w:t>sost.avv. Morabito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sz w:val="24"/>
        </w:rPr>
      </w:pPr>
      <w:r>
        <w:rPr>
          <w:sz w:val="24"/>
        </w:rPr>
        <w:t>sost.avv. Morabito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sz w:val="24"/>
        </w:rPr>
      </w:pPr>
      <w:r>
        <w:rPr>
          <w:sz w:val="24"/>
        </w:rPr>
        <w:t>sost.avv. Morabito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sz w:val="24"/>
        </w:rPr>
      </w:pPr>
      <w:r>
        <w:rPr>
          <w:sz w:val="24"/>
        </w:rPr>
        <w:t>sost.avv. Morabit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sota. avv. Dassori 1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sota. avv. Dassori 1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sota. avv. Dassori 102</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Bozzano ex art. 1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Dassori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sz w:val="24"/>
        </w:rPr>
        <w:t>sota. avv. Morabito 97/4°</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sost. avv. Bozzano 102</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a. avv. Fassini 97/4°</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 sost. avv. M. Piccardo nomina in atti</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 sost. avv. Piccardo nomina in att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 xml:space="preserve">sost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 xml:space="preserve">sosta. avv. Cost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sost. avv. Taddei nomina in att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sost. avv. Taddei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fr-FR"/>
              </w:rPr>
            </w:pPr>
            <w:r>
              <w:rPr>
                <w:sz w:val="24"/>
                <w:lang w:val="fr-FR"/>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lang w:val="fr-FR"/>
              </w:rPr>
              <w:t xml:space="preserve">SOC. COOP. </w:t>
            </w:r>
            <w:r>
              <w:rPr>
                <w:sz w:val="24"/>
              </w:rPr>
              <w:t>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sosta. avv. Bottino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 xml:space="preserve">sost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 xml:space="preserve">sost.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sost. avv. Passeggi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sost. avv. Costa, poi presente in corso d’udienz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sost. avv. Conti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sost. avv. Taddei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sost. avv. Tambuscio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IRAGLIA MICHELA</w:t>
            </w:r>
          </w:p>
          <w:p>
            <w:pPr>
              <w:pStyle w:val="Heading3"/>
              <w:rPr>
                <w:rFonts w:ascii="Times New Roman" w:hAnsi="Times New Roman" w:cs="Times New Roman"/>
                <w:sz w:val="24"/>
              </w:rPr>
            </w:pPr>
            <w:r>
              <w:rPr>
                <w:rFonts w:cs="Times New Roman" w:ascii="Times New Roman" w:hAnsi="Times New Roman"/>
                <w:sz w:val="24"/>
              </w:rPr>
              <w:t xml:space="preserve">sost. avv. Tambusci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 xml:space="preserve">sost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sosta. avv. Calandra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sost. avv.  Conti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BRUSETTI RONNY  presente</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en-GB"/>
              </w:rPr>
            </w:pPr>
            <w:r>
              <w:rPr>
                <w:lang w:val="en-GB"/>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lang w:val="en-GB"/>
              </w:rPr>
            </w:pPr>
            <w:r>
              <w:rPr>
                <w:sz w:val="24"/>
                <w:lang w:val="en-GB"/>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bCs/>
                <w:sz w:val="24"/>
              </w:rPr>
            </w:pPr>
            <w:r>
              <w:rPr>
                <w:rFonts w:cs="Times New Roman"/>
                <w:b/>
                <w:bCs/>
                <w:sz w:val="24"/>
              </w:rPr>
              <w:t xml:space="preserve"> </w:t>
            </w:r>
            <w:r>
              <w:rPr>
                <w:rFonts w:cs="Arial"/>
                <w:b/>
                <w:bCs/>
                <w:sz w:val="24"/>
              </w:rPr>
              <w:t>sost. avv. Passeggi 97/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presente dalle ore 10.1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sosta. avv. Passeggi 97/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TARTARINI LAURA sost. avv. Passeggi ex art. 102</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rPr>
            </w:pPr>
            <w:r>
              <w:rPr>
                <w:sz w:val="24"/>
              </w:rPr>
              <w:t xml:space="preserve">BODMER FABIENNE NADIA </w:t>
            </w:r>
          </w:p>
          <w:p>
            <w:pPr>
              <w:pStyle w:val="Normal"/>
              <w:numPr>
                <w:ilvl w:val="1"/>
                <w:numId w:val="12"/>
              </w:numPr>
              <w:tabs>
                <w:tab w:val="clear" w:pos="720"/>
              </w:tabs>
              <w:ind w:left="497" w:hanging="425"/>
              <w:rPr>
                <w:rFonts w:eastAsia="Arial Unicode MS"/>
                <w:sz w:val="24"/>
                <w:lang w:val="en-GB"/>
              </w:rPr>
            </w:pPr>
            <w:r>
              <w:rPr>
                <w:sz w:val="24"/>
                <w:lang w:val="en-GB"/>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sost. avv. Giannantonio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vv. Rossi è presente anche in sost. degli avvocati Cavallo, Bonamassa e Vicini.</w:t>
      </w:r>
    </w:p>
    <w:p>
      <w:pPr>
        <w:pStyle w:val="Normal"/>
        <w:jc w:val="both"/>
        <w:rPr>
          <w:sz w:val="24"/>
        </w:rPr>
      </w:pPr>
      <w:r>
        <w:rPr>
          <w:sz w:val="24"/>
        </w:rPr>
        <w:t>L’avv. Guiglia presente in corso d’udienza anche per gli avvocati Malossi, Pastore, Novaro, Cafiero e Vitali.</w:t>
      </w:r>
    </w:p>
    <w:p>
      <w:pPr>
        <w:pStyle w:val="Normal"/>
        <w:jc w:val="both"/>
        <w:rPr>
          <w:sz w:val="24"/>
        </w:rPr>
      </w:pPr>
      <w:r>
        <w:rPr>
          <w:sz w:val="24"/>
        </w:rPr>
        <w:t>L’avv. Robotti è presente in aula alle ore 11.20.</w:t>
      </w:r>
    </w:p>
    <w:p>
      <w:pPr>
        <w:pStyle w:val="Normal"/>
        <w:jc w:val="both"/>
        <w:rPr>
          <w:sz w:val="24"/>
        </w:rPr>
      </w:pPr>
      <w:r>
        <w:rPr>
          <w:sz w:val="24"/>
        </w:rPr>
        <w:t>L’avv. Passeggi deposita documentazione per conto dell’avv. Sabattini:  comunicazione dati statistici dell’Azienda Ospedaliera Galliera, Villa Scassi e S. Martino.</w:t>
      </w:r>
    </w:p>
    <w:p>
      <w:pPr>
        <w:pStyle w:val="Normal"/>
        <w:ind w:left="2880" w:firstLine="720"/>
        <w:jc w:val="both"/>
        <w:rPr>
          <w:sz w:val="24"/>
        </w:rPr>
      </w:pPr>
      <w:r>
        <w:rPr>
          <w:sz w:val="24"/>
        </w:rPr>
        <w:t>Il Tribunale,</w:t>
      </w:r>
    </w:p>
    <w:p>
      <w:pPr>
        <w:pStyle w:val="Normal"/>
        <w:jc w:val="both"/>
        <w:rPr>
          <w:sz w:val="24"/>
        </w:rPr>
      </w:pPr>
      <w:r>
        <w:rPr>
          <w:sz w:val="24"/>
        </w:rPr>
        <w:t xml:space="preserve"> </w:t>
      </w:r>
      <w:r>
        <w:rPr>
          <w:sz w:val="24"/>
        </w:rPr>
        <w:t>rilevato che si tratta di documenti di aziende ospedaliere revoca la precedente ordinanza e dispone l’acquisizione dei documenti in quest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BIANCALANI ELISABETT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BIANCALANI ELISABETTA</w:t>
      </w:r>
    </w:p>
    <w:p>
      <w:pPr>
        <w:pStyle w:val="Normal"/>
        <w:jc w:val="both"/>
        <w:rPr>
          <w:b/>
          <w:b/>
          <w:sz w:val="24"/>
        </w:rPr>
      </w:pPr>
      <w:r>
        <w:rPr>
          <w:b/>
          <w:sz w:val="24"/>
        </w:rPr>
      </w:r>
    </w:p>
    <w:p>
      <w:pPr>
        <w:pStyle w:val="Normal"/>
        <w:jc w:val="both"/>
        <w:rPr>
          <w:sz w:val="24"/>
        </w:rPr>
      </w:pPr>
      <w:r>
        <w:rPr>
          <w:sz w:val="24"/>
        </w:rPr>
        <w:t>e sono nato/a a  Genova   il 8/12/76</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r>
    </w:p>
    <w:p>
      <w:pPr>
        <w:pStyle w:val="Normal"/>
        <w:jc w:val="both"/>
        <w:rPr>
          <w:sz w:val="24"/>
        </w:rPr>
      </w:pPr>
      <w:r>
        <w:rPr>
          <w:sz w:val="24"/>
        </w:rPr>
        <w:t>all’epoca ero giornalista. La diretta di primo canale finiva a mezzanotte. Hanno telefonato spettatori avvisando che c’erano camionette della polizia vicino alla Diaz. Andai con l’operatore verso le scuole.</w:t>
      </w:r>
    </w:p>
    <w:p>
      <w:pPr>
        <w:pStyle w:val="Normal"/>
        <w:jc w:val="both"/>
        <w:rPr>
          <w:sz w:val="24"/>
        </w:rPr>
      </w:pPr>
      <w:r>
        <w:rPr>
          <w:sz w:val="24"/>
        </w:rPr>
        <w:t>Il PM mostra filmati n.ri 164 parte II e n. 45 parte 9.</w:t>
      </w:r>
    </w:p>
    <w:p>
      <w:pPr>
        <w:pStyle w:val="Normal"/>
        <w:jc w:val="both"/>
        <w:rPr>
          <w:sz w:val="24"/>
        </w:rPr>
      </w:pPr>
      <w:r>
        <w:rPr>
          <w:sz w:val="24"/>
        </w:rPr>
        <w:t>addr: probabilmente ero di fronte al cancello. L’intervista era la mia.</w:t>
      </w:r>
    </w:p>
    <w:p>
      <w:pPr>
        <w:pStyle w:val="Normal"/>
        <w:jc w:val="both"/>
        <w:rPr>
          <w:sz w:val="24"/>
        </w:rPr>
      </w:pPr>
      <w:r>
        <w:rPr>
          <w:sz w:val="24"/>
        </w:rPr>
        <w:t>Il Pm ha mostrato anche reperto n. 199.</w:t>
      </w:r>
    </w:p>
    <w:p>
      <w:pPr>
        <w:pStyle w:val="Normal"/>
        <w:jc w:val="both"/>
        <w:rPr>
          <w:sz w:val="24"/>
        </w:rPr>
      </w:pPr>
      <w:r>
        <w:rPr>
          <w:sz w:val="24"/>
        </w:rPr>
        <w:t xml:space="preserve">avv. Passeggi adr: mi hanno riferito la chiamata. Hanno detto che c’erano varie auto della polizia che andavano verso la Diaz. Poco perché non c’era traffico. Arrivammo tra le 12.30 e le 12.40 circa. Correvamo di solito. Quando arriviamo nella via della Diaz c’erano ambulanze che bloccavano l’accesso. Posteggiamo l’auto e ci avviammo a piedi verso la scuola. Ci trattenemmo un’ora. C’era la polizia all’ingresso. </w:t>
      </w:r>
    </w:p>
    <w:p>
      <w:pPr>
        <w:pStyle w:val="Normal"/>
        <w:jc w:val="both"/>
        <w:rPr>
          <w:sz w:val="24"/>
        </w:rPr>
      </w:pPr>
      <w:r>
        <w:rPr>
          <w:sz w:val="24"/>
        </w:rPr>
        <w:t xml:space="preserve">adr Presidente: la diretta è ripresa. C’è stato un collegamento telefonico. </w:t>
      </w:r>
    </w:p>
    <w:p>
      <w:pPr>
        <w:pStyle w:val="Normal"/>
        <w:jc w:val="both"/>
        <w:rPr>
          <w:sz w:val="24"/>
        </w:rPr>
      </w:pPr>
      <w:r>
        <w:rPr>
          <w:sz w:val="24"/>
        </w:rPr>
        <w:t>Il teste viene licenziato alle ore 10.30.</w:t>
      </w:r>
    </w:p>
    <w:p>
      <w:pPr>
        <w:pStyle w:val="Normal"/>
        <w:jc w:val="both"/>
        <w:rPr>
          <w:sz w:val="24"/>
        </w:rPr>
      </w:pPr>
      <w:r>
        <w:rPr>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COMINOLI ENRIC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COMINOLI ENRICO</w:t>
      </w:r>
    </w:p>
    <w:p>
      <w:pPr>
        <w:pStyle w:val="Normal"/>
        <w:jc w:val="both"/>
        <w:rPr>
          <w:b/>
          <w:b/>
          <w:sz w:val="24"/>
        </w:rPr>
      </w:pPr>
      <w:r>
        <w:rPr>
          <w:b/>
          <w:sz w:val="24"/>
        </w:rPr>
      </w:r>
    </w:p>
    <w:p>
      <w:pPr>
        <w:pStyle w:val="Normal"/>
        <w:jc w:val="both"/>
        <w:rPr>
          <w:sz w:val="24"/>
        </w:rPr>
      </w:pPr>
      <w:r>
        <w:rPr>
          <w:sz w:val="24"/>
        </w:rPr>
        <w:t>e sono nato/a a Genova il 12/4/62</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ono operatore televisivo. Lavoro per primo canale. Abbiamo avuto un muro di polizia che ci ha impedito di ritornare sui ns. passi. Forse sono salito su un muretto per effettuare riprese miglior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al teste rep. n.19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non ricordo le immagini precedenti. Ricordo l’intervista con Agnoletto. L’ora è molto prima. Nelle ns. immagini non abbiamo inciso la data e l’ora. Il ns. filmato non ha la data e l’ora. E’ un gir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ilmato dal min. 75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era una situazione di calma. C’erano persone con la giacca e vestiti in maniera diversa dagli altri. Ho pensato di riprendere la scena. Ho sentito l’elicottero che stava arrivando e l’ho filmato. Siamo usciti dalla TV di corsa e forse saremmo dovuti rientrare di corsa. Ho cercato di girare un filmato con immagini che potessero andare in onda. Lei si occupava di avere informazioni io invece filmavo l’accaduto. Se intervistava una persona io riprendevo. Non ricordo se una persona ha chiesto di non essere ripre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ilmato n. 164-15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non ricordo questa immagi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produce verbale relativo all’identificazione degli stacchi con allegato cd depositato il16/9/02 c/o la sede della P.G. della Procu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Taddei adr: ho scelto di non entrare perché eravamo tutti fuori. Non volevo inasprire la cosa. Quando volevamo rientrare nella posizione precedente abbiamo avuto un dinieg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Passeggi adr: dopo mezzanotte siamo partiti da primo canale. Le trasmissioni durano fino a mezzanotte. Arrivammo intorno alla mezz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Multedo adr: per il montaggio mettiamo il codice di registrazione. Non ci interessa avere l’orar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PM: si può escludere un canale o entramb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è licenziato alle ore 11.1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LENZI STEFAN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LENZI STEFANO</w:t>
      </w:r>
    </w:p>
    <w:p>
      <w:pPr>
        <w:pStyle w:val="Normal"/>
        <w:jc w:val="both"/>
        <w:rPr>
          <w:b/>
          <w:b/>
          <w:sz w:val="24"/>
        </w:rPr>
      </w:pPr>
      <w:r>
        <w:rPr>
          <w:b/>
          <w:sz w:val="24"/>
        </w:rPr>
      </w:r>
    </w:p>
    <w:p>
      <w:pPr>
        <w:pStyle w:val="Normal"/>
        <w:jc w:val="both"/>
        <w:rPr>
          <w:sz w:val="24"/>
        </w:rPr>
      </w:pPr>
      <w:r>
        <w:rPr>
          <w:sz w:val="24"/>
        </w:rPr>
        <w:t>e sono nato/a a ROMA   il 3/858</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ono responsabile dell’ufficio stampa del GSF.  Verso le 9 ho sentito rumori di motori tipo sgommate di automobili. Ero nell’aula dei PC. Non mi sono alzato per andare a vedere. Ho sentito dei vetri infrangersi. Tutto è durato pochi minuti. Di sera ho sentito delle voci che avvisavano dell’arrivo della polizia. Le cose sono avvenute in contemporanea. Mi trasferisco nell’ufficio legale per cercare di avvisare degli avvocati. C’era un elenco affisso al muro nella parte sinistra della stanza. Ricordo l’avvocato Sandra. Ho chiamato da rete fissa due legali. C’era una certa Francesca di Roma. Ricordo un altro ragazzo con una benda su un occh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ilmato rep. 173 parte V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è lui. Non ho fatto in tempo a chiamare altri legali perché è sopragiunta la polizia. Un funzionario con la divisa antisommossa ci ha intimidito e ci ha detto di metterci a faccia in terra. Con i manganelli hanno spaccato un telefono alla mia sinistra. Hanno svuotato anche gli zaini. Ero sdraiato per terra con la faccia a terra. Ci hanno fatto andare nel corridoio. Buttavano per terra degli oggetti. L’ho capito dal rumore. Ho visto per terra dei PC. Quando ci hanno fatto uscire fuori ci hanno fatto mettere in ginocchio con la faccia verso il muro con le braccia sopra la nuca. Ci hanno fatto girare con la schiena verso il muro. C’era un agente che ci dava gli ordini. Non ricordo se aveva il casco. Ho chiesto di alzarmi per cercare il mio cellulare. Mi è stato consentito. Non ho trovato il telefono. Non ho visto prendere oggetti. Delle persone si sono trattenute nella stanza. Ricordo l’arrivo dell’avvocato Taddei. Ricordo una persona in borghese vestito di chiaro, non molto alto, con occhiali, con età intorno ai 30-40 e magro. Ricordo di averlo visto come funzionario di Genova anche dall’accento. Non sono riuscito ad interloquire con lui. Si sono riuniti persone in divisa e questo funzionario dall’altra parte del corridoio. Non li ho più visti perché sono andati via da un’altra parte e non dalla scala. Non ero a conoscenza di questa uscita. Uno riferì che ci stavano arrestand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Ricordo un giubbotto, c’era una donna con una normale divisa da poliziotto con maniche corte e di colore azzurro. Gli usciva una coda di cavallo dal cas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oto rep. B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Robotti adr: non abbiamo detto alla polizia di voler chiamare un legale. C’erano delle persone ancora in stanza. Lo svuotamento degli zaini è durato alcuni minuti. C’è stato un tonfo di un oggetto. Quando mi sono alzato ho visto 1 o 2 PC per ter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Rossi adr: dopo poco c’è stata l’irruzione anche da noi. Una voce ha detto che stavano entrando. Sono riuscito a fare delle telefonate al volo. Ho riconosciuto un capo che ci ha intimato di sdraiarci a terra. Dopo è iniziata la distruzione degli oggetti. Sono rimasti degli agenti nella stanz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Mostra cd depositato in cancelleria il 24/3/06.</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la condizione della stanza era ques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Taddei adr: la polizia non ci ha dato nessun avviso form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ilmato n.177.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non era lui. Ricordo un funzionario più giovane e basso. Non ricordo se aveva la fascia. Era in borghes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Presidente: il giorno dopo l’ho ritrovato in Piazzale Kennedy che accompagnava una giornalista per farle da traduttore. Aveva appena partecipato alla conferenza stampa. Aveva un badge girato. Si diceva che circolavano dei badge contraffatti in quei giorni. Tre e quattro giorni dopo l’ho visto scendere a una fermata del 20. Secondo me era un poliziotto in borghes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t>LUGLI ATTILIO</w:t>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LUGLI ATTILIO</w:t>
      </w:r>
    </w:p>
    <w:p>
      <w:pPr>
        <w:pStyle w:val="Normal"/>
        <w:jc w:val="both"/>
        <w:rPr>
          <w:b/>
          <w:b/>
          <w:sz w:val="24"/>
        </w:rPr>
      </w:pPr>
      <w:r>
        <w:rPr>
          <w:b/>
          <w:sz w:val="24"/>
        </w:rPr>
      </w:r>
    </w:p>
    <w:p>
      <w:pPr>
        <w:pStyle w:val="Normal"/>
        <w:jc w:val="both"/>
        <w:rPr>
          <w:sz w:val="24"/>
        </w:rPr>
      </w:pPr>
      <w:r>
        <w:rPr>
          <w:sz w:val="24"/>
        </w:rPr>
        <w:t>e sono nato/a a GENOVA   il 9/9/47</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ono presidente dell’ordine dei giornalisti e lavoro al corriere mercantile. Si cercava di capire perché la polizia era entrata nella Diaz in quel modo. Ho telefonato al Questore Colucci e mi ha risposto che non era informato dell’irruzione alla Diaz. Ho telefonato al pubblico ministero di turno dr. Pinto che mi disse che si stava procedendo a una perquisizione. Mi disse che avrebbe telefonato al dr. Mortola. Mi sono recato alla Diaz quando l’irruzione si era conclusa e stavano evacuando i feriti. C’erano ragazzi feriti che perdevano molto sangue. Ho visto Mortola e ho chiesto spiegazioni. Mi rispose alterato: “avete visto cosa avete fatto voi”. Mi sono trattenuto per 1 o 2 ore. C’era un elicottero sopra di noi. I C.C. hanno fatto una carica e siamo scappati verso Via Trento. Non ho visto scontri. Ho visto uno spostamento veloce dei C.C.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ilmato n. 164.1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ll’interno della Diaz c’era devastazione. Sangue nelle aule, nei caloriferi. Era impressionante. C’erano oggetti danneggiati. Per terra c’era di tutto. Nella Pascoli c’erano PC danneggiati. C’erano macchine fotografiche distrutte. Le tracce di sangue erano recentissime, fresche. Ricordo che Guadagnucci era stato fermato e gli avevano spaccato un bracc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Passeggi adr: con ne c’era Zipola e altri colleghi. Fletzer ha visto dei poliziotti salire di corsa. Ha preso il cellulare e mi ha chiamato. Il poliziotto lo ha colpito con forza alla testa con il manganello. Lo stesso poliziotto è passato pochi minuti dopo e gli ha scagliato una panca addos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Presidente: Mortola ha assicurato che le cose si stavano svolgendo regolarmente. Pinto riferì che la perquisizione era autorizzata. Disse che non riteneva necessario recarsi sul pos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t>TOMASSINI LUCA</w:t>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TOMASSINI LUCA</w:t>
      </w:r>
    </w:p>
    <w:p>
      <w:pPr>
        <w:pStyle w:val="Normal"/>
        <w:jc w:val="both"/>
        <w:rPr>
          <w:b/>
          <w:b/>
          <w:sz w:val="24"/>
        </w:rPr>
      </w:pPr>
      <w:r>
        <w:rPr>
          <w:b/>
          <w:sz w:val="24"/>
        </w:rPr>
      </w:r>
    </w:p>
    <w:p>
      <w:pPr>
        <w:pStyle w:val="Normal"/>
        <w:jc w:val="both"/>
        <w:rPr>
          <w:sz w:val="24"/>
        </w:rPr>
      </w:pPr>
      <w:r>
        <w:rPr>
          <w:sz w:val="24"/>
        </w:rPr>
        <w:t>e sono nato/a a ROMA   il 7/9/70</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ero giornalista e a Genova lavoravo per il settimanale Carta e avevo l’accredito ufficiale del G8. Nel tardo pomeriggio ci siamo diretti verso la scuola. Saranno state le 9.30 di sera. Ci siamo diretti verso un locale per andare a mangiare. Per strada notiamo un consistente drappello di forze di polizia che marciano verso il centro stampa e la Diaz. Nell’ultimo tratto prendono la corsa. Gli siamo corsi dietro. Erano ordinati e schierati. Si sono ricongiunti con altri che stavano scendendo dalla via. Si sono radunati dalla scuola e si sono scagliati contro il portone della stessa.  Ero insieme a colleghi italiani e francesi. Feci una deposizione il giorno dopo. All’interno del cortile non sono riuscito entrare perché vengo respinto da agenti in divisa. Ricevo anche una manganellata sulla schiena. Si è avvicinato un funzionario. L’ho identificato perché non era in divisa ma in borghese. Si vedevano circolare motorini senza targa. Ci siamo allontanati percorrendo una strada pedonale. Ricordo di essere stato colpito alle spalle. Si sono lanciati verso il portone. Ricordo fosse chiuso. Non c’erano persone, non c’era nessuno. Regnava il silenzio. Tutti erano dentro la scuo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rep. n. 23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ero da queste parti min. 1.37. Non vedo la scena del portone. Vengo allontanato. Torniamo indietro e ci rechiamo sulla sinistra verso un vicolo pedonale. Siamo rimasti lì intorno per un po’. Ci siamo allontanati. La scuola era tranquilla e non ricordo lancio di oggetti dalle finest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Taddei adr: non eravamo nella via. I poliziotti ci sono passati accanto ed erano a piedi. Hanno accelerato il passo fino ad arrivare a correre. Sono stato respinto mentre tentavo di avvicinarmi alla scuo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 </w:t>
      </w:r>
      <w:r>
        <w:rPr>
          <w:sz w:val="24"/>
        </w:rPr>
        <w:t>Il PM comunica che sono depositati c/o la propria segreteria i verbali delle SIT di Prosperi S., Frieri Francesco, Cinzia Migherbon cui ha fatto riferimento il teste Lorenzo Galeazzi nel corso del proprio esame testimoni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M comunica che i testi citati per la prossima udienza sono: PETRONE ANGELA, CARBONI MASSIMILIANO,  TROTTA MARCO, FREGATTI TOMMASO e si riserva di chiedere l’audizione dei firmatari dei documenti oggi depositati. Rappresenta altresì che il teste Trotta non conosce la lingua italiana e che si renderà quindi necessaria la presenza di interprete di lingua tedes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sz w:val="24"/>
        </w:rPr>
        <w:t xml:space="preserve">Il Collegio rinvia al </w:t>
      </w:r>
      <w:r>
        <w:rPr>
          <w:b/>
          <w:bCs/>
          <w:sz w:val="24"/>
        </w:rPr>
        <w:t>7/6/06 ore 09.30</w:t>
      </w:r>
      <w:r>
        <w:rPr>
          <w:sz w:val="24"/>
        </w:rPr>
        <w:t xml:space="preserve"> con citazione testi a cura del P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Si dà avviso ai presenti e all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sz w:val="24"/>
        </w:rPr>
        <w:t>Verbale chiuso alle ore</w:t>
      </w:r>
      <w:r>
        <w:rPr>
          <w:color w:val="000000"/>
          <w:sz w:val="24"/>
        </w:rPr>
        <w:t xml:space="preserve"> 13.0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Heading9"/>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Il Cancelliere</w:t>
        <w:tab/>
        <w:tab/>
        <w:tab/>
        <w:tab/>
        <w:t>Il Presidente</w:t>
      </w:r>
    </w:p>
    <w:p>
      <w:pPr>
        <w:pStyle w:val="Heading9"/>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Jana Guggino</w:t>
        <w:tab/>
        <w:tab/>
        <w:tab/>
        <w:t xml:space="preserve">                   Dr . GABRIO BARONE</w:t>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50:00Z</dcterms:created>
  <dc:creator>Tribunale di Genova</dc:creator>
  <dc:description/>
  <dc:language>en-US</dc:language>
  <cp:lastModifiedBy>gparodi</cp:lastModifiedBy>
  <cp:lastPrinted>2006-06-05T07:59:00Z</cp:lastPrinted>
  <dcterms:modified xsi:type="dcterms:W3CDTF">2006-06-05T06:01:00Z</dcterms:modified>
  <cp:revision>43</cp:revision>
  <dc:subject/>
  <dc:title>N</dc:title>
</cp:coreProperties>
</file>