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7/6/2006</w:t>
        <w:tab/>
        <w:t>alle  ore  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ista Parodi</w:t>
        <w:tab/>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i Martino Andrea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da avv. Desim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Bozzano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ituiti da avv. Silvio Romanelli ex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sz w:val="24"/>
        </w:rPr>
      </w:pPr>
      <w:r>
        <w:rPr>
          <w:sz w:val="24"/>
        </w:rPr>
        <w:tab/>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color w:val="000000"/>
          <w:sz w:val="24"/>
        </w:rPr>
      </w:pP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 xml:space="preserve">Responsabile Civile, Ministero dell’Interno, non </w:t>
      </w:r>
      <w:r>
        <w:rPr>
          <w:color w:val="000000"/>
          <w:sz w:val="24"/>
        </w:rPr>
        <w:t xml:space="preserve">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dalle ore 10.50 è presente l’avv. Multedo in sostituzion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ADDABBO MARIA</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 xml:space="preserve">Dalle ore 10.50 è presente in sostituzione l’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p>
            <w:pPr>
              <w:pStyle w:val="Normal"/>
              <w:rPr>
                <w:rFonts w:cs="Arial"/>
                <w:b/>
                <w:b/>
                <w:bCs/>
                <w:sz w:val="24"/>
              </w:rPr>
            </w:pPr>
            <w:r>
              <w:rPr>
                <w:rFonts w:cs="Arial"/>
                <w:b/>
                <w:bCs/>
                <w:sz w:val="24"/>
              </w:rPr>
              <w:t>Dalle ore 10.50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50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p>
            <w:pPr>
              <w:pStyle w:val="Normal"/>
              <w:rPr>
                <w:rFonts w:ascii="Times New Roman" w:hAnsi="Times New Roman" w:cs="Times New Roman"/>
                <w:sz w:val="24"/>
              </w:rPr>
            </w:pPr>
            <w:r>
              <w:rPr>
                <w:rFonts w:cs="Times New Roman"/>
                <w:sz w:val="24"/>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50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a da avv. Conti, come delega permanente in atti e dall’avv. Passeggi, come da delega per l’udienza odierna oggi  deposita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è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 dalle ore 10.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 Dalle ore 10.50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Sostituito da avv. Tartarini ex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a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Passeggi. Dalle ore 10 è presente in sostituzione l’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residente interpella i difensori degli imputati affinché si attivino per ottenere dai loro assistiti delega per ricevere le notifiche dei decreti di liquidazione del compenso agli interpreti, al fine di semplificare le procedure di liquidazione di tali compen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 difensori  si impegnano in tal senso.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b/>
          <w:b/>
          <w:bCs/>
          <w:color w:val="000000"/>
          <w:sz w:val="24"/>
        </w:rPr>
      </w:pPr>
      <w:r>
        <w:rPr>
          <w:sz w:val="24"/>
        </w:rPr>
        <w:t xml:space="preserve">A questo punto viene introdotto il teste richiesto da PM </w:t>
      </w:r>
      <w:r>
        <w:rPr>
          <w:b/>
          <w:bCs/>
          <w:sz w:val="24"/>
        </w:rPr>
        <w:t xml:space="preserve">TROTTA MARCO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r>
        <w:rPr>
          <w:b/>
          <w:sz w:val="24"/>
        </w:rPr>
        <w:t>Si dà atto che il teste non comprende la lingua italiana ed è assistito nell’esame dall’interprete sig.ra Niedereck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TROTTA MARCO </w:t>
        <w:tab/>
      </w:r>
    </w:p>
    <w:p>
      <w:pPr>
        <w:pStyle w:val="Normal"/>
        <w:jc w:val="both"/>
        <w:rPr>
          <w:b/>
          <w:b/>
          <w:sz w:val="24"/>
        </w:rPr>
      </w:pPr>
      <w:r>
        <w:rPr>
          <w:b/>
          <w:sz w:val="24"/>
        </w:rPr>
      </w:r>
    </w:p>
    <w:p>
      <w:pPr>
        <w:pStyle w:val="Normal"/>
        <w:jc w:val="both"/>
        <w:rPr>
          <w:sz w:val="24"/>
        </w:rPr>
      </w:pPr>
      <w:r>
        <w:rPr>
          <w:sz w:val="24"/>
        </w:rPr>
        <w:t xml:space="preserve">e sono nato/a a  New York l’8/10/197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ro a Genova nel periodo del G8, ero corrispondente di una radio tedesca per informare su quanto succedeva. La radio era una radio libera di  Stoccarda. Io non sono un giornalista professionista, sono tuttora uno studente. Ho avuto modo di frequentare il complesso scolastico Diaz, avevo regolarmente la possibilità di andare in queste scuole. Sono arrivato a Genova, ho saputo che i media indipendenti si trovavano in questa scuola e che  vi era infrastruttura per terni in contatto con la mia radio a Stoccarda. Comincia a fare il mio lavoro, reportage dalle manifestazioni, interviste, avevo una carta di identificazione come giornalista indipendente e mi sono recato nel centro media grazie a tale pass. L’edifico che frequentavo era la scuola Pascoli. Al primo piano c’era il centro stampa del GSF, al terzo piano ho passato la maggior parte del tempo, c’era Radio Gap, facevano dei reportage in diretta, vi era uno spazio per l’elaborazione dei video, vi furono elaborati video mandati direttamente dalla  città, venivano messi su internet o rielaborati. La sera di sabato 21 luglio dalle 19 in poi non posso dire se ero alla scuola, non mi ricordo più. Dalla prima sera fino a tarda notte ero alla scuola. So che dalle 19-20 mi sono trattenuto nelle vicinanze, sono stato anche sulla strada davanti alla scuola, fino a cento metri di distanza, per fare delle interviste. C’era una certa tensione perché si diceva che c’era più polizia nei dintorni della scuola, vi era un controllo intensificato intorno alla scuola. Non ho visto polizia in uniforme. Non ho visto passaggio di polizia. Verso la mezzanotte, poco prima, mi sono trattenuto sulla strada e anche nel cortile della Diaz per fare interviste, nel cortile della Diaz. intendo la scuola di fronte al media center. Sono stato sulla strada finché non è scoppiato il tumulto, ho capito che arrivava molta polizia, volevo recarmi alla scuola di fronte al media center, ma c’era troppa gente davanti alla scuola, allora sono tornato al  media center al terzo piano e ho guardato dalla finestra. Quando ero nella strada ho visto scendere le macchine della polizia e sono tornato alla Pascoli, passando per l’entrata alla sinistra davanti alla scuola. Non mi ricordo se ero con altre persone. Guardando indietro ho visto molta polizia che si ammassava per la strada, ma non so cosa facevano. Entrato nella Pascoli non ho chiuso la porta, non so se ho visto altri f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  teste che in precedenti dichiarazioni disse che gli pareva di aver sentito che la porta venisse chiu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Può darsi, ma sono passati anni. Io sono stato tra gli ultimi ad entrare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avevo un microfono e una cuffia e un registratore per minidisk. Sono corso al terzo piano una volta rientrato, sono andato nel corridoio, ho cercato i mie colleghi di lavoro, mi sono assicurato che anche loro fossero presenti, sono andato alla  finestra e ho osservato cosa succedeva in strada. Ho visto che la polizia si radunava, penetravano nel cortile della  scuola antistante, ho fatto notare la cosa ad un collega, abbiamo ripreso la scena con una videocamera. Quando la polizia si trovava al primo piano della scuola antistante ho visto che la polizia cercava di penetrare anche nella nostra scuola. Le riprese sono state fatte da una persona che stava con me, io non filmavo. Quando ho visto che la polizia penetrava anche nella  nostra scuola, sono andata  nell’ultima stanza del terzo piano per prendere un piccolo microfono che non dava nell’occhio, l’ho collegato con il miniregistratore e l’ho messo sul davanzale della finestra nel corridoio. Diverse volte mi sono recato alla finestra per vedere come era lo sviluppo e poi andavo nel corridoio per vedere se la polizia arrivava nel nostro piano. Avevo attivato il miniregistratore posto dalla finestra quando mi era chiaro che la polizia era già penetrata nella nostra scuola, ma non sapevo a che piano si trovava, sul nostro regnava il caos. Molta gente ha cercato di telefonare per informare altri attivisti che la nostra  scuola veniva occupata dalla polizia. Molti altri hanno cercato di mettere strumenti di registrazione per riprendere gli eventi, altra gente ha cercato di chiamare degli avvocati. Abbiamo sentito che la polizia era arrivata sul piano sotto di noi, abbiamo sentito che il comportamento della polizia doveva essere aggressivo, sentivamo cadere cose, rompersi vetri, forse anche uno schermo e urlare persone. Per il panico la gente ha iniziato a spostare armadi contro la porta a vetri che c’era al nostro piano. C’era un gran andirivieni, poi la polizia ha iniziato a battere contro la porta a vetri, sono penetrati nel corridoio e si sono distribuiti in modo relativamente veloce in tutto il corridoio, cercavano di trattenere la gente che era sul corridoio, hanno chiesto di non muoversi da dov’erano. Io ero ancora nella stanza dietro dove si lavoravano i video, anche in questa stanza sono arrivati i poliziotti e ci hanno costretto ad andare nel corridoio. Lì eravamo tutti radunati, uno o due poliziotti hanno urlato che dovevamo metterci in terra contro il muro. Tutto era abbastanza calmo, soprattutto si sentivano squillare telefoni e dagli altri piani rumori di cose fracassate, tumulto dalla  strada ed urla di  gente. I poliziotti hanno cominciato a perquisire le stanze, sono entrati nelle stanze, le porte erano aperte e si poteva vedere da dove si era seduti i poliziotti nelle stanze, hanno messo sottosopra le carte sui tavoli. Io ho visto i poliziotti penetrare nelle  stanze di radio Gap e porre termine alla trasmissione che era in corso. I poliziotti hanno portato fuori dei cartoni, non so cosa ci fosse dentro, non so esattamente cosa hanno portato via, di sicuro la cassetta che era nella nostra videocamera dopo la perquisizione non c’era più. Le scatole di cartone non so se venivano riempi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il 19/10/2001 dichiarò di aver visto portare via oggetti, e che durante la perquisizione avevano portato due scatole, le avevano  riempite di oggetti e poi portate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è passato tanto tempo, non posso ricord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appena qualcuno diceva qualcosa dicevano di stare zitti. Io ricordo che un attivista dei media in italiano ha detto &lt;noi siamo giornalisti, perché dobbiamo stare per terra?&gt; Un poliziotto minacciava con un manganello, credo un tonfa, e voleva dire di non aprire la bocca, con un’espressione in italiano che ora non so rifer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questi dichiarò che il poliziotto disse &lt;devi stare zitto, e cazzo&gt;, poi disse &lt;c’è qualcun altro che vuole parlare&gt;, brandendo il mangan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confermo esattamente qu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on conoscevo il nome dell’attivista, ma l’avevo già visto diverse volte in quei gior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il teste dichiarò che la persona seppe poi chiamarsi Andreas Huth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i, seppi dopo come si chiam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po venne portato via dal corridoio, solo lui. Giacemmo ancora a lungo per terra, poi ci venne  permesso di sederci con la schiena al muro, sentivamo delle grida dall’edificio antistante. Ciò si protrasse per circa 10 minuti, poi dalla porta dell’ingresso vi fu una discussione  veemente tra i poliziotti ed una persona che no so chi fosse, non so se fosse una donna o un uomo, so che dopo di ciò la polizia andò via dal terzo piano. Io andai dalla finestra a vedere cosa succedeva. La polizia era in tutti i piani del palazzo di fronte, vi erano  le luci accese, vi erano ambulanze davanti alla porta prima che iniziasse il trasporto dei feriti, man mano si radunava sempre più gente in vestiti civili lungo la strada, impedite da catena di poliziotti ad entrare nel cortile della scuola antistante. Vi era molto rumore sopra la scuola, vi era un elicott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Una volta andatasene la polizia, sono andato nelle vari stanze della scuola, ho visto che la nostra cassetta era sparita dalla videocamera. La gente cercava di ripristinare le strutture, di collegare i fili, di comunicare con l’esterno. Ho visto che avevano buttato tante cose in giro, le carte erano per terra, i computer erano rovesciati, non ho visto vetri rotti. Non visitai altri piani oltre al terzo, però andai anche sul t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19/10/2001 il teste disse di essere sceso ad un piano inferiore dove vide monitor spaccati, oggetti sottosopra in maniera più rovinosa di quanto visto al terz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Adesso mi ricordo, è giu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onstatammo che avevano asportato la cassetta dalla telecamera, non ho visto quando l’hanno asportata, so che prima della  perquisizione era lì perché ero lì quando il mio amico ha fatto la ripresa e rimise la camera nella borsa. Stephen Stiegmeier era il proprietario della videocamera. So che nella cassetta vi erano le scene dell’ingresso della polizia nella scuola di fronte, ero presente quando aveva filmato tale scena. Stephen mi disse che aveva ripreso le manifestazioni di quel giorno, ma di questo contenuto non poso dire nu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nelle precedenti dichiarazioni disse che Stephen gli disse di aver ripreso alcuni pestaggi da parte de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i, i pestaggi si riferivano a fatti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maggior parte dei poliziotti nella Pascoli era in abiti civili, riconoscibili come poliziotti perché indossavano caschi, con un fazzoletto che copriva il volto, tirato da sotto in alto fin sopra il naso. Avevano manganelli, altro non mi viene in mente. Qualcuno indossava giubbotti di prote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il teste parlò di poliziotti con pettorina con scritto in giallo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poliziotto che minacciò Huth era corpulento. Non aveva un aspetto piacevole, ma non ricordo particola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piantina del terzo piano della  scuola Pascoli, chiedendo di indicare la finestra dalla quale si era affacc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ono stato alla finestra in tre stanze diverse; ind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n il nr. 1 la finestra da dove abbiamo filmato prima della perquisizione e dove siamo tornati dopo l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n i nr. 2 e 3 le stanze da dove mi sono affacciato durante il tumulto; nella stanza nr. 3 ho preso il microfono e descritto cosa succed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n il nr. 4 il punto dove ero sed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n il nr. 5 il luogo dove  ho posizionato il microfo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piantina viene allegata al presente verbal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po un’ora, un’ora e mezza che al polizia è andata via ho dato il registratore a radio Gap, che ha trasmesso la registrazione in internet; poi ho portato il minidisk in Germania. Successivamente ho parlato di questa registrazione a Genova, l’avevo con me e l’ho data all’avvocato che mi rappresentava, gliel’ho fatta sentire e lui mi ha chiesto di mandarne una copia 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una lettera da lui redatta, con busta postale con indirizzo e una casset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nosco la busta e la lettera di accompagnamento della cassetta e la cassetta, la grafia è mia anche sull’etichet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ne chiede l’ac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dispone  acquisi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farsi sentire la registrazione, riversata su CD, chiedendo al teste di illustrarla per collegare quanto riferito con i suoni registr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procede all’ascolto della  registrazione dalle ore 11.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i sente gente alla finestra che grida &lt;stiamo filmando tutto&gt;; poi si sente il rumore del mio zaino. Si sente la mia voce, chiamo Stephen come Knud, è il suo soprannome. Poi si sente quando cerco di trovare la gente e la  trovo. Si sente una donna del media center che cercava di tranquillizzare la gente in preda al panico, convinceva la gente a non uscire. Poi si sente la polizia che dice tutti a terra, &lt;contro il muro&gt;. I colpi che si sentono sono quelli prodottisi spostando gli armadi. Poi si sentono i poliziotti che prendono la gente dalle diverse stanze, le portano nel corridoio, la voce della donna che parlava dice mettetevi a terra. Ho dimenticato di dire che i poliziotti avevano con loro apparecchi radio. Si sente anche il rumore dell’elicottero. Poi si sentono i rumori di quello che succedeva al piano di sotto, nel nostro corridoio c’era silenzio. Si sente poi la voce di Huth che dice in italiano &lt;siamo giornalisti&gt;, e dopo, in tedesco, chiede perché dobbiamo giacere per terra. Poi si sentono i rumori della polizia mentre perquisisce le stanz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vi sono discussioni tra i difensore degli imputati e quelli delle parti civi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spone sentirsi il nastro fino alla  fine invitando le parti al silenzio durante l’ascol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i sente la voce della  persona arrivata da fuori che inizia a discutere con 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scolto della registrazione termina alle ore 11.4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a registrazione non venne interrotta da me, quando il nastro finisce eravamo ancora seduti per terra, può essere finita la batteria o che il nastro fosse pieno, non sembra interrotto da qualcuno, si sarebbe sentito qual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poi ho ritrovato tutti i miei ogg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chiede breve interruzione per  poter b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1.5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1.55 l’udienza ripre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ddei: dalle finestre  vedevo la gente nella  scuola di fronte, ho visto la polizia salire le scale e ho visto come si muoveva nelle stanze, ho visto un poliziotto picchiare con il manganello, ma non so cosa, era sotto il livello della finestra. La gente nella scuola si muoveva in modo disordin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SIT il teste disse che si vedeva la gente che scapp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ì vedeva la gente che corr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l poliziotto che ha minacciato Huth era corpulento, non aveva il fazzoletto, non tutti i poliziotti lo avevano, non so più se aveva la pettorina con scritto polizia, ma non era in divisa. minacciò Huth con un manganello che credo fosse un tonfa. Conosco i manganelli normali, so che sono diritti, mentre i tonfa hanno una sbarra in più. Non so più precisamente se aveva un tonfa. nessuno mi ha detto che poteva essere un tonf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che il Tribunale disponga la trascrizione della cassetta ora ascolt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respinge la richiesta, non ritenendo necessario procedersi  alla trascrizione,  sentendosi le poche frasi in modo chiaro ed essendo il resto della registrazione costituito da rum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si riserva di produrre tale trascrizione ad opera del proprio consulente tecnico di par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dà lettura del decreto di liquidazione del compenso all’interprete per l’assistenza all’udienza odierna. Richiesta e decreto vengono allegati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r>
        <w:rPr>
          <w:b/>
          <w:bCs/>
          <w:sz w:val="24"/>
        </w:rPr>
        <w:t>CARBONI MASSIMILIANO</w:t>
      </w:r>
      <w:r>
        <w:rPr>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ARBONI MASSIMILIANO</w:t>
      </w:r>
    </w:p>
    <w:p>
      <w:pPr>
        <w:pStyle w:val="Normal"/>
        <w:jc w:val="both"/>
        <w:rPr>
          <w:b/>
          <w:b/>
          <w:sz w:val="24"/>
        </w:rPr>
      </w:pPr>
      <w:r>
        <w:rPr>
          <w:b/>
          <w:sz w:val="24"/>
        </w:rPr>
      </w:r>
    </w:p>
    <w:p>
      <w:pPr>
        <w:pStyle w:val="Normal"/>
        <w:jc w:val="both"/>
        <w:rPr>
          <w:sz w:val="24"/>
        </w:rPr>
      </w:pPr>
      <w:r>
        <w:rPr>
          <w:sz w:val="24"/>
        </w:rPr>
        <w:t xml:space="preserve">e sono nato/a a  Roma il 14/7/197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Il 21 luglio 2001 ero a Genova presso l’istituto Pascoli, ero corrispondente di radio Gap, un circuito radiofonico, per conto di radio Luna Rossa. Tornai alla Pascoli alle fine delle manifestazioni, verso le 20- 20.30. Dopo un po’, io ero sul cancello d’ingresso della scuola, sono passate credo 2 macchine della polizia in velocità, tra la gente. Ricordo che era un piccolo convoglio, credo fossero 2 macchine, erano mezzi con le insegne della polizia. Dovrebbero essere 2 le macchine. Altre macchine senza colori d’istituto  non mi ricordo siano passate insie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a febbraio 2003 il teste disse che prima del passaggio delle macchine della polizia erano  passate due vetture civi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Ad un certo punto vi fu un passaggio veloci di automobili, non ricordo se quelle civili siano passate prima  o dopo, sicuramente passarono anche altre due macchine, fu un momento strano il passaggio veloce di macchine sulla strada stretta, vi era molta gente, la gente si organizzava per andarsene. Le vetture della polizia non ricordo fossero due auto o un auto e un altro mezz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a SIT il teste disse che non era una volante station wagon, ma tipo “jepp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Una vettura era più grande del nor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Al momento del passaggio le persone furono costrette a spostarsi sui lati della strada ed insultarono le macchine. Vi furono dei sani “vaffanculo”, degli insulti. Non ricordo lanci di oggetti, per quanto ho visto io non è avvenuto. Non ricordo scene di reazione palese oltre all’insulto. Eravamo alla smobilitazione della struttura, forse c’erano ancora furgoni di regie mobili sulla strada. Dopo il passaggio delle  vetture vi fu paura, eravamo in situazione di estreme vulnerabilità. Io sono rimasto nella scuola dopo, dovevamo partire il giorno dopo. Io ero al piano della redazione di Indymedia quando ho visto dalla finestra arrivare la polizia. Li vedevo arrivare dalla sinistra affacciandomi. Poi sono corso giù al piano terra. Giù c’era il gruppo degli “Internazionali”. Sono andato verso le porte  della scuola, erano tre, una dava a livello della  strada, due erano sotto il livello stradale. Dopo 5,6 minuti vedemmo dalla porta a vetri un movimento, la celere entrò invece dalla porta a livello della strada, alla  mia destra. I primi poliziotti entrati erano della celere, in tenuta antisommossa, io ero l’unico degli italiani che mi infilai nel salone grande del pian terreno, in un angolo, c’erano altre persone, tutte straniere. Ci dissero di metterci a terra e di stare in ginocchio a mani alz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e foto 42 e 43 dei rilievi tecnici dei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ì, sono immagini del salone dove mi trova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iamo rimasti mezz’ora, quaranta minuti immobili prima, erano presenti i poliziotti, la stanza aveva un solo ingresso, era facile controllarci, li vedevamo passare. Rimanemmo fermi con le mani alzate fino a che ci dettero il permesso di abbassarle. Iniziò uno strano dialogo, prima ci chiusero le finestre per evitare entrassero i lacrimogeni, ci fecero abbassare le mani, uno di loro si era quasi rilassato, disse che aveva chiuso le finestre per noi. In realtà il fumo di lacrimogeni io non l’ho visto, noi eravamo nel seminterrato, le finestre danno visione dal basso verso l’alto, la scuola era circondata dai reparti antisommossa dei CC che coprivano la visione. Poi ci dissero che potevamo uscire, se no non avremmo respirato più. La prima persona che io ho sentito arrivare è stata Agnoletto, sentii la sua voce dalla  porta a vetri. Dopo l’ingresso degli agenti in divisa ne erano entrati altri in borghese con pettorina. Agnoletto disse di essere il rappresentante del GSF, urlando. Da lì a breve ci fecero alzare, potevamo rimanere nella stanza. Io ho potuto telefonare, ma dovevamo rimanere lì. Poi abbiamo incominciato a muoverci liberamente nella scuola. Già prima ci avevano detto che potevamo uscire per via del fumo, ma fumo non ve ne era, gli agenti rimanevano lì, battendo i manganelli. Ma nessuno ha percepita la situazione come se ci fosse libertà di uscire e nessuno è uscito. Una volta uscito ho incontrato delle  persone, la radio era al secondo piano, non c’erano stati danni. Conosco Enrico Fletzer, era davanti ad una porta con pettorina da giornalista, raccontò di essere stato aggred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il 20 luglio sono tornato alla scuola una volta nel primo pomeriggio verso le 15.30-16. Ad un certo punto girava la voce che i Black Bloc avessero assaltato il media cent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conosco Anna Curcio, era una redattrice di radio Gap, faceva la corrispondente, come me. Conosco Stefano Kovac, era rappresentante del consorzio italiano di solidarietà. Quando è passata la polizia il sabato le macchine non avevano la sirene e direi non avessero neppure i lampeggianti. Dopo il passaggio le persone che erano lì e che dovevano rimanere lì avevano paura. Vi era percezione di vulnerabilità, l’episodio rafforzò tale sensazione. Parlavamo con le persone davanti al cancello, ma vi era serena rassegnazione, noi della radio dovevamo rimanere lì, dormivamo lì. Nessuno si preoccupò di avvisare di tale situazione, che io sappia. Non so dove fosse Kovac in quel momento. Altri responsabili del GSF ve ne saranno stati, ma in questo momento non ricordo. Per la radio ero uno dei responsabili, un responsabile generale non vi 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Prima del passaggio delle auto della  polizia  era passato un autobus di linea che caricò i manifestanti che volevano andare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alle 12.50 il Collegio sospende l’udienza fino alle ore  13.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Il cancelliere B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lle ore 13 il cancelliere Jana Guggino sostituisce il cancelliere B3 Giovanni Battista Paro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udienza riprende alle ore 13.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ripresa dell’udienza è presente l’avv. Biglia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viene introdotto il teste richiesto da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 </w:t>
      </w:r>
      <w:r>
        <w:rPr>
          <w:b/>
          <w:bCs/>
          <w:color w:val="000000"/>
          <w:sz w:val="24"/>
        </w:rPr>
        <w:t>TOMMASO FREG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bCs/>
          <w:color w:val="000000"/>
          <w:sz w:val="24"/>
        </w:rPr>
      </w:pPr>
      <w:r>
        <w:rPr>
          <w:b/>
          <w:bCs/>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la quale, avvertito/a dal Giudice dell’obbligo di dire la verità e delle responsabilità prevista dalla Legge penale per i testimoni falsi o reticenti, e, invitato a rendere la seguente dichiarazione, dichi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w:t>
      </w:r>
      <w:r>
        <w:rPr>
          <w:color w:val="000000"/>
          <w:sz w:val="24"/>
        </w:rPr>
        <w:t>Consapevole della responsabilità morale e giuridica che assumo con la mia deposizione mi impegno a dire tutta la verità e a non nascondere nulla di quanto è a mia conosc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Giudice invita il/la teste a fornire le proprie general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la teste risponde: “Mi chiamo  TOMMASO FREG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sono nato/a a GENOVA    il 24/9/7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o giornalista per un’emittente televisiva. Ero solo e sono arrivato in scoot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n. rep. 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tavo parlando con il mio capo. Non sono in grado di resettare la telecamera. Stavo parlando con qualcuno del Mercantile. Ricordo che qualche rappresentante delle forze di polizia fece un riassunto di quello che è successo. Dissero che c’era stato un attacco dei manifestanti presenti nella scuola verso le forze di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ono state ritrovate delle bottiglie incendiarie. Non ricordo dove fossero state trov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fa ascoltare un brano dal min. 23.4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riesco a ricord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m chiede accompagnamento coattivo della teste/PC Petrone Angela oggi non presente pur se debitamente citata a comparire, per la prossima udienza del 14/6/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si impegna a depositare prova della notifica della citazione della teste sopra elencata prima possi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ispone l’accompagnamento coattivo della teste Petrone Angela,  residente in Via Borrelli 47 a Foggia a mezzo CC competenti per territorio,  condannandola altresì al pagamento della somma di euro 250 da versare alla Cassa delle Ammende, nonché al pagamento delle spese cui la mancata comparizione ha dato cau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badisce che non vi sarà udienza nei giorni: 8/6/06 - 22/6/06 - 28-29/6/06 e rinvia all’udienza del </w:t>
      </w:r>
      <w:r>
        <w:rPr>
          <w:b/>
          <w:bCs/>
          <w:color w:val="000000"/>
          <w:sz w:val="24"/>
        </w:rPr>
        <w:t>14/6/2006 ore 9.30</w:t>
      </w:r>
      <w:r>
        <w:rPr>
          <w:color w:val="000000"/>
          <w:sz w:val="24"/>
        </w:rPr>
        <w:t>, per sentire la teste Petrone Angela e i testi che verranno citati d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4.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Jana Guggino                                                                                                   dott. Gabrio Baron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0:00Z</dcterms:created>
  <dc:creator>Tribunale di Genova</dc:creator>
  <dc:description/>
  <dc:language>en-US</dc:language>
  <cp:lastModifiedBy>gparodi</cp:lastModifiedBy>
  <cp:lastPrinted>2006-06-07T14:39:00Z</cp:lastPrinted>
  <dcterms:modified xsi:type="dcterms:W3CDTF">2006-06-07T12:41:00Z</dcterms:modified>
  <cp:revision>63</cp:revision>
  <dc:subject/>
  <dc:title>N</dc:title>
</cp:coreProperties>
</file>