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4/6/2006</w:t>
        <w:tab/>
        <w:t>alle  ore  0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Rubini Chiar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De Simon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delega in at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 xml:space="preserve">sost. avv. Tommason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 xml:space="preserve">sost. avv. Tomma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 xml:space="preserve">sost. avv. Tommasone </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 avv. Tomma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97/4°</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Pist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9"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Zunin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Zunino 97/4°</w:t>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 avv. Passegg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Sost. avv. Passeggi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 avv. Ross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Normal"/>
              <w:rPr/>
            </w:pPr>
            <w:r>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 avv. Rossi 9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Normal"/>
              <w:rPr/>
            </w:pPr>
            <w:r>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 a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sost. avv. Ross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sost.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 avv. Calandr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 avv. Tambusc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 nomina in sost. l’avv. Tartarini e si allonta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 avv. Tartarini  97/4°</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 avv. Giannanton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è pervenute tramite fax in cancelleria l’ impedimento a comparire all’odierna udienza del teste Salomone Nicola Isp. Capo P.S. Stato della Questura di Napoli. Il PM deposita giustificazione del teste Greco per l’odiern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altresì giustificazione dell’impedimento a comparire del teste Vannozzi Anna per l’udienza di domani. Si dà atto che in cancelleria è pervenuta giustificazione dell’impedimento a comparire del teste Garbati Barbara per l’udienza del 15/6/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nomina suo sost. processuale per l’udienza del 15/6/06 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e le comunicazioni predette sono allegate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color w:val="000000"/>
          <w:sz w:val="24"/>
        </w:rPr>
      </w:pPr>
      <w:r>
        <w:rPr>
          <w:sz w:val="24"/>
        </w:rPr>
        <w:t xml:space="preserve">A questo punto viene introdotto il teste/PC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PETRONE ANGEL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Si dà atto che il teste è assistito dall’avv.  Rossi</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ETRONE ANGELA</w:t>
      </w:r>
    </w:p>
    <w:p>
      <w:pPr>
        <w:pStyle w:val="Normal"/>
        <w:jc w:val="both"/>
        <w:rPr>
          <w:b/>
          <w:b/>
          <w:sz w:val="24"/>
        </w:rPr>
      </w:pPr>
      <w:r>
        <w:rPr>
          <w:b/>
          <w:sz w:val="24"/>
        </w:rPr>
      </w:r>
    </w:p>
    <w:p>
      <w:pPr>
        <w:pStyle w:val="Normal"/>
        <w:jc w:val="both"/>
        <w:rPr>
          <w:sz w:val="24"/>
        </w:rPr>
      </w:pPr>
      <w:r>
        <w:rPr>
          <w:sz w:val="24"/>
        </w:rPr>
        <w:t>e sono nato/a a FOGGIA   il 19/6/8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Non sono venuta a seguito di disguido. Il Presidente revoca la condanna dell’ammenda alla teste inflitta alla precedente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rano degli amici Figurelli e Perrone. Alla Diaz c’era molta gente che non conoscevo.  Sono salita al prim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poliziotti ci insultavano e ci picchia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iamo stati portati via. Mi hanno portato via il bagaglio che mi è stato restitu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177.5 min. 10.5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io, mi riconosco. Non ricordo se ho visto lanciare degl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Mascia: sapevo di essere l’ultima in quello spezzone. Ho visto il filmato in televisione forse nel 2001. Anche di recente è stato mandato in onda questo spezzone. Il cancello forse era chiuso all’arrivo della polizia. Mi attengo alla versione della dichia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ho subito conseguenze di carattere psicologico ma materile no. Non ho fatto tratta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w:t>
      </w:r>
    </w:p>
    <w:p>
      <w:pPr>
        <w:pStyle w:val="Normal"/>
        <w:jc w:val="both"/>
        <w:rPr>
          <w:b/>
          <w:b/>
          <w:color w:val="000000"/>
          <w:sz w:val="24"/>
        </w:rPr>
      </w:pPr>
      <w:r>
        <w:rPr>
          <w:b/>
          <w:color w:val="000000"/>
          <w:sz w:val="24"/>
        </w:rPr>
      </w:r>
    </w:p>
    <w:p>
      <w:pPr>
        <w:pStyle w:val="Normal"/>
        <w:jc w:val="both"/>
        <w:rPr>
          <w:b/>
          <w:b/>
          <w:sz w:val="24"/>
        </w:rPr>
      </w:pPr>
      <w:r>
        <w:rPr>
          <w:b/>
          <w:sz w:val="24"/>
        </w:rPr>
        <w:t xml:space="preserve">SANTOPOLO SANDR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SANTOPOLO SANDRO</w:t>
      </w:r>
    </w:p>
    <w:p>
      <w:pPr>
        <w:pStyle w:val="Normal"/>
        <w:jc w:val="both"/>
        <w:rPr>
          <w:b/>
          <w:b/>
          <w:sz w:val="24"/>
        </w:rPr>
      </w:pPr>
      <w:r>
        <w:rPr>
          <w:b/>
          <w:sz w:val="24"/>
        </w:rPr>
      </w:r>
    </w:p>
    <w:p>
      <w:pPr>
        <w:pStyle w:val="Normal"/>
        <w:jc w:val="both"/>
        <w:rPr>
          <w:sz w:val="24"/>
        </w:rPr>
      </w:pPr>
      <w:r>
        <w:rPr>
          <w:sz w:val="24"/>
        </w:rPr>
        <w:t>e sono nato/a a Petrizzi - Catanzaro   il 28/7/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o a Genova in servizio. Ora presto servizio c/o la Questura di Milano. Eravamo circa una trentina di persone. Dovevamo fare la “cinturazione” dello stabile per permettere agli altri colleghi di effettuare una perquisizione. Il Dr. Fabbrocini ci diede le istruzioni. Siamo stati informati dalla Questura che dovevamo fare una perquisizione come polizia. Ogni forza dell’ordine aveva il proprio compito. Ci siamo riuniti sotto la Questura e da lì siamo partiti. Non sapevamo dove fosse lo sta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redatto una relazione di servizio dopo qualche tempo su richiesta del mio dirigente in quanto a lui è stata chiesta. Ho descritto quello che ho fatto quella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cartina al teste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posizionato dalla scuola di dx. all’inizio dello stabile. La Diaz è quello di sx.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no delle persone affacciate alle finestre da entrambi gli stabi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239 parte I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da queste immagini non si vede. C’è il reparto mobile con gli scudi sopra la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visto lanciare oggetti. C’era il mio reparto e il mio dirigente. C’era il personale che cercava di aprire un cancello sulla dx. Erano in divisa. Avevamo dei pantaloni, una camicia in maniche corte e un giubbotto d’ordinanza per la pioggia in goretex. C’era gente in uniforme “atlantica” ed altri in borghese. C’erano altri reparti “divisione crimine” anzi altri reparti con la stessa divisa. Il nostro cinturone è nero. Il personale è entrato forse per fare una perquisizione. Ci hanno chiesto di dare una mano perché erano in pochi. Era un collega in borghese con la “pettorina”. Poteva appartenere a qualsiasi reparto. Siamo entrati dietro di loro dopo pochi secondi. A mio avviso era l’entrata secondaria. Siamo entrati e abbiamo percorso il corridoio. Le stanze erano vuote e all’interno non c’erano persone. Era il primo stabile. Era rialzato rispetto alla stra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lle stanze non c’erano colleghi. Non c’era gente nel corridoio e nelle stanze. C’era gente che non conoscevo. Sono sceso. Ho aperto una porta e al suo interno c’era bu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dirigo al piano terra alla fine delle scale c’era la porta principale. All’interno di una stanza c’erano delle persone. C’era la luce accesa. Alcuni scrivevano su PC altri erano inginocchiate con le mani sulla testa. Nessuno ha detto loro di stare così perché non eravamo ancora entrati. Ho detto di rimanere fermi e di smettere di fare quello che stavano facendo. Ho riposto che era un’operazione di polizia. Nello specifico non lo so. Mi è stato imposto di entrare e di controllare cosa c’era dentro. Mi è stato chiesto di dare una mano ai colleghi che stavano facendo un controllo. Non sapevo si trattasse di una perquisizione. Ho detto che potevano abbassare le mani. Quello che si è alzato ha riferito che nessuno parlava italiano. C’erano giovani di entrambi i sessi con dei cartellini con i loro dati anagrafici. Cusolo Davide ed io eravamo gli unici agenti presenti in quella stanza. Ci siamo fermati 15-20 minuti. Aspettavo che arrivasse qualcuno. Sono uscito per cercare il dirigente. Ho lasciato al mio posto un collega di un altro reparto con la “pettorina”. Il Fabbrocini mi ha detto di aspettare. e ha parlato con qualche funzionario. Ha detto di far uscire i reparti. Ho eseguito l’ordine. Siamo rimasti in stra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grafie tratte dai rilievi fotografici acquis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sono stato in nessun cortile. Non mi sembra questo il cancello. Ricordo il cancello in maniera diversa. Le scale salgono e arrivo al primo paino. Non mi ricordo. Forse c’era l’ass.te Magrone, era una pal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so se altri si sono diretti verso i piani superiori. Avevamo il casco ed il manganello. Cominciavano ad arrivare ambulanze e medici. Il mio reparto è un reparto d’appoggio e lavoriamo per le altre questure. Quelli del posto ci indicano quello che dobbiamo f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dovevamo seguire la colonna e davanti a noi c’erano 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1.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l’udienza al giorno </w:t>
      </w:r>
      <w:r>
        <w:rPr>
          <w:b/>
          <w:bCs/>
          <w:color w:val="000000"/>
          <w:sz w:val="24"/>
        </w:rPr>
        <w:t xml:space="preserve">15/6/06 alle ore 09.30 </w:t>
      </w:r>
      <w:r>
        <w:rPr>
          <w:color w:val="000000"/>
          <w:sz w:val="24"/>
        </w:rPr>
        <w:t>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1.4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Heading4"/>
        <w:rPr/>
      </w:pPr>
      <w:r>
        <w:rPr/>
        <w:t>Il Cancelliere</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 xml:space="preserve">       </w:t>
        <w:tab/>
        <w:t xml:space="preserve">                Dr. GABRIO BARONE</w:t>
      </w:r>
    </w:p>
    <w:p>
      <w:pPr>
        <w:pStyle w:val="Normal"/>
        <w:jc w:val="both"/>
        <w:rPr>
          <w:color w:val="000000"/>
        </w:rPr>
      </w:pPr>
      <w:r>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Tribunale di Genova</dc:creator>
  <dc:description/>
  <dc:language>en-US</dc:language>
  <cp:lastModifiedBy>gparodi</cp:lastModifiedBy>
  <cp:lastPrinted>2006-06-14T12:37:00Z</cp:lastPrinted>
  <dcterms:modified xsi:type="dcterms:W3CDTF">2006-06-14T10:37:00Z</dcterms:modified>
  <cp:revision>42</cp:revision>
  <dc:subject/>
  <dc:title>N</dc:title>
</cp:coreProperties>
</file>