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5/6/2006</w:t>
        <w:tab/>
        <w:t>alle  ore  9.47</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Alessio Burati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5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MARZADURI ENRICO  del foro di  LUCCA non present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sz w:val="24"/>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ituito ex 97 IV c. da avv. Maurizio Masci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urizio Mascia,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ituiti da avv. Paolo Costa </w:t>
      </w:r>
    </w:p>
    <w:p>
      <w:pPr>
        <w:pStyle w:val="Normal"/>
        <w:widowControl w:val="false"/>
        <w:tabs>
          <w:tab w:val="clear" w:pos="720"/>
          <w:tab w:val="left" w:pos="226" w:leader="none"/>
        </w:tabs>
        <w:spacing w:before="69" w:after="0"/>
        <w:rPr>
          <w:color w:val="000000"/>
          <w:sz w:val="24"/>
        </w:rPr>
      </w:pPr>
      <w:r>
        <w:rPr>
          <w:color w:val="000000"/>
          <w:sz w:val="24"/>
        </w:rPr>
        <w:t xml:space="preserve">Dalle ore 10.07 è presente l’avv. S.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o da avv. Paolo Costa </w:t>
      </w:r>
    </w:p>
    <w:p>
      <w:pPr>
        <w:pStyle w:val="Normal"/>
        <w:widowControl w:val="false"/>
        <w:tabs>
          <w:tab w:val="clear" w:pos="720"/>
          <w:tab w:val="left" w:pos="226" w:leader="none"/>
        </w:tabs>
        <w:spacing w:before="69" w:after="0"/>
        <w:rPr>
          <w:color w:val="000000"/>
          <w:sz w:val="24"/>
        </w:rPr>
      </w:pPr>
      <w:r>
        <w:rPr>
          <w:color w:val="000000"/>
          <w:sz w:val="24"/>
        </w:rPr>
        <w:t xml:space="preserve">Dalle ore 10.07 è presente l’avv. S.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anche in sostituzione dell’avv. Romanelli</w:t>
      </w:r>
    </w:p>
    <w:p>
      <w:pPr>
        <w:pStyle w:val="Normal"/>
        <w:widowControl w:val="false"/>
        <w:tabs>
          <w:tab w:val="clear" w:pos="720"/>
          <w:tab w:val="left" w:pos="226" w:leader="none"/>
        </w:tabs>
        <w:spacing w:before="69" w:after="0"/>
        <w:rPr>
          <w:color w:val="000000"/>
          <w:sz w:val="24"/>
        </w:rPr>
      </w:pPr>
      <w:r>
        <w:rPr>
          <w:color w:val="000000"/>
          <w:sz w:val="24"/>
        </w:rPr>
        <w:t xml:space="preserve">Dalle ore 10.07 è presente l’avv. S. Romanelli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Paolo Costa </w:t>
      </w:r>
    </w:p>
    <w:p>
      <w:pPr>
        <w:pStyle w:val="Normal"/>
        <w:widowControl w:val="false"/>
        <w:tabs>
          <w:tab w:val="clear" w:pos="720"/>
          <w:tab w:val="left" w:pos="226" w:leader="none"/>
        </w:tabs>
        <w:spacing w:before="69" w:after="0"/>
        <w:rPr>
          <w:color w:val="000000"/>
          <w:sz w:val="24"/>
        </w:rPr>
      </w:pPr>
      <w:r>
        <w:rPr>
          <w:color w:val="000000"/>
          <w:sz w:val="24"/>
        </w:rPr>
        <w:t xml:space="preserve">Dalle ore 10.07 è presente l’avv. S.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Paolo Costa </w:t>
      </w:r>
    </w:p>
    <w:p>
      <w:pPr>
        <w:pStyle w:val="Normal"/>
        <w:widowControl w:val="false"/>
        <w:tabs>
          <w:tab w:val="clear" w:pos="720"/>
          <w:tab w:val="left" w:pos="226" w:leader="none"/>
        </w:tabs>
        <w:spacing w:before="69" w:after="0"/>
        <w:rPr>
          <w:color w:val="000000"/>
          <w:sz w:val="24"/>
        </w:rPr>
      </w:pPr>
      <w:r>
        <w:rPr>
          <w:color w:val="000000"/>
          <w:sz w:val="24"/>
        </w:rPr>
        <w:t xml:space="preserve">Dalle ore 10.07 è presente l’avv. S.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97 IV c. cpp da avv. Maurizio Masci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97 IV c. cpp da avv. Maurizio Masci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97 IV c. cpp da avv. Maurizio Masci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97 IV c. cpp da avv. Mauriz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presente anche in sostituzione dell’avv. Romanelli </w:t>
      </w:r>
    </w:p>
    <w:p>
      <w:pPr>
        <w:pStyle w:val="Normal"/>
        <w:widowControl w:val="false"/>
        <w:tabs>
          <w:tab w:val="clear" w:pos="720"/>
          <w:tab w:val="left" w:pos="226" w:leader="none"/>
        </w:tabs>
        <w:spacing w:before="69" w:after="0"/>
        <w:rPr>
          <w:color w:val="000000"/>
          <w:sz w:val="24"/>
        </w:rPr>
      </w:pPr>
      <w:r>
        <w:rPr>
          <w:color w:val="000000"/>
          <w:sz w:val="24"/>
        </w:rPr>
        <w:t xml:space="preserve">Dalle ore 10.07 è presente l’avv. S.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aolo Costa</w:t>
      </w:r>
    </w:p>
    <w:p>
      <w:pPr>
        <w:pStyle w:val="Normal"/>
        <w:widowControl w:val="false"/>
        <w:tabs>
          <w:tab w:val="clear" w:pos="720"/>
          <w:tab w:val="left" w:pos="226" w:leader="none"/>
        </w:tabs>
        <w:spacing w:before="69" w:after="0"/>
        <w:rPr>
          <w:color w:val="000000"/>
          <w:sz w:val="24"/>
        </w:rPr>
      </w:pPr>
      <w:r>
        <w:rPr>
          <w:color w:val="000000"/>
          <w:sz w:val="24"/>
        </w:rPr>
        <w:t xml:space="preserve">Dalle ore 10.07 è presente l’avv. S.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Sostituito da avv. Paolo Costa </w:t>
      </w:r>
    </w:p>
    <w:p>
      <w:pPr>
        <w:pStyle w:val="Normal"/>
        <w:widowControl w:val="false"/>
        <w:tabs>
          <w:tab w:val="clear" w:pos="720"/>
          <w:tab w:val="left" w:pos="226" w:leader="none"/>
        </w:tabs>
        <w:spacing w:before="69" w:after="0"/>
        <w:rPr>
          <w:color w:val="000000"/>
          <w:sz w:val="24"/>
        </w:rPr>
      </w:pPr>
      <w:r>
        <w:rPr>
          <w:color w:val="000000"/>
          <w:sz w:val="24"/>
        </w:rPr>
        <w:t xml:space="preserve">Dalle ore 10.07 è presente l’avv. S.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Costa ex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Costa ex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color w:val="000000"/>
          <w:sz w:val="24"/>
        </w:rPr>
      </w:pPr>
      <w:r>
        <w:rPr>
          <w:color w:val="000000"/>
          <w:sz w:val="24"/>
        </w:rPr>
      </w:r>
    </w:p>
    <w:p>
      <w:pPr>
        <w:pStyle w:val="Normal"/>
        <w:widowControl w:val="false"/>
        <w:tabs>
          <w:tab w:val="clear" w:pos="720"/>
          <w:tab w:val="left" w:pos="172" w:leader="none"/>
        </w:tabs>
        <w:spacing w:before="459" w:after="0"/>
        <w:rPr>
          <w:sz w:val="24"/>
        </w:rPr>
      </w:pPr>
      <w:r>
        <w:rPr>
          <w:sz w:val="24"/>
        </w:rPr>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alle ore 10.55,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 xml:space="preserve">Presente, nomina in sostituzione per la prosecuzione l’avv. Giannantonio </w:t>
            </w:r>
          </w:p>
          <w:p>
            <w:pPr>
              <w:pStyle w:val="Normal"/>
              <w:rPr>
                <w:rFonts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Robott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 presente dalle ore 10.01</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Normal"/>
              <w:rPr>
                <w:rFonts w:cs="Arial"/>
                <w:b/>
                <w:b/>
                <w:bCs/>
                <w:sz w:val="24"/>
              </w:rPr>
            </w:pPr>
            <w:r>
              <w:rPr>
                <w:rFonts w:cs="Arial"/>
                <w:b/>
                <w:bCs/>
                <w:sz w:val="24"/>
              </w:rPr>
              <w:t>Sostituito da avv. Taddei, delega in atti, presente dalle ore 10.01</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Sostituito da avv. Bruzzone, delega in atti, presente dalle ore 10.21 alle ore 10.4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Sostituita da avv. Robott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Sostituito da avv. Giannantonio. L’avv. Dallorto è presente dalle ore 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ega in atti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a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 xml:space="preserve">Sostituito da avv. Robotti, ex 102 cpp. L’avv. Guiglia è presente dalle ore 11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ituito da avv. Quartero ex 102 cpp. L’avv. Lerici è presente dalle ore 11.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 presente dalle ore 1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a da avv. Robott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pre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ituita da avv. Quartero,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 presente dalle ore 1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 presente dalle ore 11</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Robott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Non presente. Dalle ore 10.27 è presente in sostituzione, delega in atti, l’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 dalle ore 10.0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rPr>
              <w:t>POLL</w:t>
            </w:r>
            <w:r>
              <w:rPr>
                <w:sz w:val="24"/>
                <w:lang w:val="fr-FR"/>
              </w:rPr>
              <w:t>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 dalle ore 10.27</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lle ore 10.31 l’avv. Maurizio Mascia si allontana e viene sostituito dall’avv. Mar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liminarmente il PM deposita atti relativi alle citazioni dei testi per l’udienza di ieri e per quella odierna, contenenti giustificazione dell’impedimento a comparire all’udienza di ieri per i testi Cozzolino Cristofaro, Greco Massimiliano e Santangelo Amedeo. Gli atti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 xml:space="preserve">A questo punto viene introdotto il teste richiesto da PM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 xml:space="preserve">MORGANTINI LUISA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MORGANTINI LUISA </w:t>
      </w:r>
    </w:p>
    <w:p>
      <w:pPr>
        <w:pStyle w:val="Normal"/>
        <w:jc w:val="both"/>
        <w:rPr>
          <w:b/>
          <w:b/>
          <w:sz w:val="24"/>
        </w:rPr>
      </w:pPr>
      <w:r>
        <w:rPr>
          <w:b/>
          <w:sz w:val="24"/>
        </w:rPr>
      </w:r>
    </w:p>
    <w:p>
      <w:pPr>
        <w:pStyle w:val="Normal"/>
        <w:jc w:val="both"/>
        <w:rPr>
          <w:sz w:val="24"/>
        </w:rPr>
      </w:pPr>
      <w:r>
        <w:rPr>
          <w:sz w:val="24"/>
        </w:rPr>
        <w:t xml:space="preserve">e sono nato/a a Villadossola 5/11/1940    </w:t>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Sono membro del Parlamento Europeo, lo ero anche all’epoca dei fatti, mi trovavo a Genova il 21 luglio 2001 alla Pascoli quando la polizia fece irruzione, vi ero da parecchie ore all’intenro del centro stampa per scrivere, dalle 18.30-19 ero alla Pascoli. era la prima volta che vi entravo, passai attraverso una sorta di  “filtro” di ragazzi al computer per poter entrare. Vi erano diverse attività in corso, un’infermeria, un ufficio legale, un ufficio stampa e altre attività, tutto era molto tranquillo nei locali. Mi sono trattenuta molto con alcuni giovani che dicevano di rimanere lì dato tutto quello che era successo quel giorno, vi era ansia circa un possibile arrivo della polizia. Io scrivevo ad un computer da una finestra dove si vedeva la Diaz, e non vedevo movimenti strani. Dell’arrivo della polizia ho saputo dal grido arriva la polizia, dalla finestra vidi nugolo di poliziotti che si lanciava contro il cancello della Pascoli. Per Pascoli intendevo ora l’ufficio che era di fronte, mi sono sbagliata, io ero nella  Pascoli, quello che vidi riguardava la Pettini. Ricordo una camionetta che ha sfondato il cancello della Diaz e poliziotti che con i manganelli si sono lanciati contro la porta e le finestre, rompendo i vetri. Vidi una porta laterale dalla quale riuscirono ad entrare. Dalle finestre dell’edificio di fronte non ho visto lanciare oggetti, le finestre mi sembravano chiuse, ho visto delle luci, ma non ho visto oggetti, neanche piccoli. Sentii poi aprire la porta dell’ufficio stampa ed entrarono dei  poliziotti. Mi sono qualificata come parlamentare e ho chiesto cosa succedesse. Fecero uscire tutte le persone che erano con me nella sala, chiamai subito l’on. Bertinotti e la Rai. Ricordo in particolare un poliziotto con il quale parlai all’interno della stanza. Mi disse che avevano problemi di controlli, di sicurezza. Non sono stata minacciata, ma usarono tono brusco. La risposta fu molto vaga, Parlai con un poliziotto con faccia lunga, capelli castani, aveva il casco, ma sulla divisa non ho le idee chiare. Mi sembrava avesse una posizione di comando, dava ordini, gli chiesi anche il nome, ma non ricordo la risposta. Questo incontro accadde al primo piano. Le persone vennero fatte uscire fuori dalla  stanza, io feci le telefonate rimanendo nella stanza, poi una volta uscita vidi  le persone inginocchiate per terra con le mani verso il muro, con diversi poliziotti. Dissero di non essere stati picchiati, io protestai, volevo farli alzare. Andai anche in altre stanza per verificare cosa succedesse, andai nella stanza del servizio legale, mi colpì entrando il fatto che tutti i computer sulla sinistra erano spaccati, all’interno di erano poliziotti, con in mano fotocopie di passaporti. Vi erano computer rotti sulla sinistra, a destra non ricordo. Chiesi cosa succedesse, il poliziotto con i documenti in mando disse che stava controllando. Insieme ad una ragazza che avevo fatto alzare da terra salii negli altri paini, si chiamava Laura, era magra e piccolina. Andammo al secondo paino dove vi errano le radio, dissero che no era successo nulla, lo stesso al terzo piano dove era Indymedia. Nel secondo paino mi sembra di aver visto delle persone nelle stesse posizioni del primo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che 7/9/2001 il teste dichiarò di essere salita al secondo piano e di non aver visto poliziotti, mentre al terzo vi erano persone per terra controllate dalla poli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tavo confondendo i  piani Insistetti con il poliziotto al secondo piano che quello non era il modo di trattare dei liberi cittadini. Qualche poliziotto mi disse che non erano affari miei; non posso dire siano stati aggressivi con me, ma non ebbi risposte o le ebbi in malo mo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n precedenza la teste dichiarò che  un poliziotto le disse che non poteva dare ordini al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Sì, ho un ricordo preciso di ciò, io non ero arrabbiata ma avevo un tono non so se autorevo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Poi sono scesa, vidi che anche il computer all’entrata era stato sfasciato, uscii dalla Pascoli mentre la Polizia era in parte uscita, che lì la situazione fosse sotto controllo, che lì l’operazione fosse finita. Di fronte a me vidi un nugolo di persone tra cui Malabarba, Mascia, Mantovani e Agnoletto ed alcuni ufficiali di polizia che sembravano uscire dal cancello del cortile della Pertini. Io e Malabarba ci qualificammo come parlamentari e volevamo entrare nella Pertini da dove vedevamo uscire i feriti. Abbiamo parlato con diversi funzionari di polizia, mi ricordo il nome di Sgalla, dicevano che non stava succedendo nulla, che lì avevano trovato delle molotov. Dopo un po’ visto che no non ci facevano entrare pensai di andare  via da lì. Anche rispetto ai feriti le risposte erano non succede assolutamente nulla, ma noi vedevamo uscire i feriti. Dicevano di essere entrati per perquisizione, per evitare sommovimenti e che non stava succedendo nulla. Dicevano che i feriti si erano feriti in precedenza, io andai dalle ambulanze per vedere cosa succedeva. Non avevo visto feriti in precedenza quando ero dalla finestra. Uscii dal folto gruppo e andai dalle ambulanze all’interno di una di esse  vidi una ragazza turca che parlava un po’ l’inglese e che disse di essere stata aggredita e picchiata dalla polizia, andai il giorno dopo a trovarla in ospedale, dove vidi parecchi feriti. Quella sera parlai con altre ragazzi contuse, due erano inglesi, raccontarono come era avvenuta l’aggress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il filmato reperto 177.5 parte 19 da minuto 13.5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riconosco nessuna  di queste persone, anzi ho intravisto un signore con la barba che potrebbe essere uno di quelli con cui ho parl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il filmato reperto 174 da minuto 3.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Sì, queste persone le ho viste, ma  non nel momento in cui sono riprese. Quello con la barba di cui ho detto mi sembra fosse uno di quelli con cui ho discusso, gli altri non mi sembrano le persone con cui ho parl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nuovamente il filmato reperto 177.5 parte 19 da minuto 13.5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Ho l’impressione che il signore con la barba fosse tra quelli con cui ho discusso, ma non posso dire il momento preci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ei poliziotti con cui ho parlato alla Pascoli non so i nomi, la persona con il viso un po’ allungato e i capelli castani che ho visto prima con il casco e poi senza non so se saprei riconoscerlo, ma ne ho memoria visi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fa ascoltare alla teste brano registrato per chiedere se riconosce la propria vo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Sì, sono io, ma non sento quello che dico. Ho sentito un tono alto, penso sia la mia vo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fa presente che le difese non sentono le voci in aula del brano registr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espinge l’op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Ho sentito un tono più alto che mi è sembrata la mia vo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hiede alla teste di riascoltare il br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Corini osserva che la teste aveva perplessità circa il riconoscimento della sua voc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insiste  nella richiesta di riascolto, anche al fine di poter poi riconoscere le voci dei poliziotti con cui la teste parla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dichiara che si sta preparando perizia di parte sul contenuto della regist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procede al riascolto del nast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Era la mia voce, l’ho riconosciuta quando dico “pro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foto di funzionari di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a me sembra nella foto nr. 6 di riconoscere il signore che è entrato nell’aula alla Pascoli e ha parlato con me, mi sembra corrisponda alla persona che ho visto prima con il casco, e poi senza, nell’aula della Pasco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tto che trattasi della foto nr. 6 faldone PM nr.  1 pag 1016 e s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All’uscita dalla Pascoli ho potuto vedere il trasferimento di feriti, ricordo perfettamente una ragazza turca,  era visibilmente stata percossa, era semicosciente, mi parlò prima in tedesco e poi in inglese. Il giorno dopo andai a trovarla in ospedale, temevo non avesse nessuno essendo straniera. In Ospedale era ancora molto malmessa, anche i medici dissero che erano esterrefatti di aver visto persone ferite in quel mo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botti: L’associazione Giuristi Democratici si occupava del servizio legale con altri avvocati, hanno fatto un lavoro esemplare anche durante le manifestazioni. Nell’ufficio dei legali non sono stata moltissimo, ma ho avuto modo di parlare con alcuni avvocati presenti di casi di cittadini stranieri, mi sembravano molto attivi. All’interno della stanza prima dell’operazione di polizia presumo vi fosse documentazione dei legali, ricordo dei legali al computer a scrivere. Documenti appesi al muro prima dell’operazione ve ne erano, non ho memoria visiva se vi erano ancora dopo l’irru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enzione: Non ho visto entrare i poliziotti alla Pascoli, li ho visti già entrare nella mia stanza, io guardavo cosa succedeva alla Pertini. Nei diversi piani ho visto qualche decina di poliziotti, erano scaglionati nei piani. Ero più interessate ad evitare che succedessero delle cose alle perone quali essere messe per terra, non ho calcolato il numero dei poliziotti che vi erano.  Le persone per terra erano un po’ attonite, una donna era anche spaventata seriamente per la situ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Riuscii ad entrare alla Pertini non appena i funzionari liberarono il posto dai feriti. Prima ero stata impedita ad entrare, non allontanata. All’interno della Pertini trovai una situazione allucinante, vi erano ragazzi che si aggiravano come fantasmi, sparsi per terra oggetti disparati, anche testi scolastici, zaini stravolti e soprattutto sangue. Vidi chiazze di sangue insieme a sacchi a pelo. Le macchie di sangue erano diffuse, erano freschissime, le ho viste anche sulle scale, in in diversi luoghi. Ricordo anche chiazze sulle pareti. Ho visto computer danneggiati, mi sembra entrando sulla sinistra. Non ho visto delle armi nella Pertini, solo ragazzi disperati e spavent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enzione: All’interno della Pascoli i corridoio erano illuminati normal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Di Bugno rileva che i difensori della PC devono specificare se il teste è stato inserito anche nelle loro liste e a nome di chi fanno le domande se sono in sostituzione di collegh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vita i difensori delle PC a specificare a nome di chi fanno le domande se sono in sostitu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Vi erano ragazzi preoccupato nella Pascoli, per quello che era successo nel pomeriggio nella manifestazione. Non vi era agitazione particolare nella Pascoli. La sera del sabato ero alla Pascoli dalle 18.30-19. Sono rimasta sempre lì. Mi hanno detto che erano passate delle macchine della polizia, ma io non le ho viste, stavo scrivendo. Non ricordo un elicottero che controllasse le scuole. Il venerdì non ricordo se sono andata alla Pascoli. Nella Pascoli vi era anche la sede di qualche radio, io non sono andata a vedere che radio fossero, non ho sentito radio Gap. Sono salita sopra solo quando andai a verificare cosa fosse successo. Ho visto l’ingresso della polizia nella Pertini, ricordo che stavo osservando l’entrata della Pertini con lo sfondamento, li ho visti aprire il portone laterale della  scuola, quello davanti non l’ho visto. Ricordo le scene contro le inferriate e contro le finestre. Non ricordo se i poliziotti hanno sollevato gli scudi per difendersi, ho visto che li avevano, ma non ho visto come li tenessero. Non ricordo poliziotti con lo scudo sopra la te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hiede rammostrarsi nuovamente la foto nr. 6 in precedenza mostrata alla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La persone ivi raffigurata è quella che è entrata nella stanza dell’ufficio stampa alla Pascoli; con lui mi sono qualificata come parlamentare. Per me è lui. Rimase con me per pochi minuti, poi mi fermai a telefonare, uscendo era ancora lì, poi non l’ho più visto. Forse era a mezzanotte il momento in  cui l’ho visto, o un po’ prima. Ricordo un primo momento in cui aveva il casco, quando sono uscita non aveva il casco. Non ricordo se aveva la pettorina, l’ho guardato in volto, ha un volto interessante. Non l’ho più visto po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Quando questa persona è entrata nella stanza stavo guardando alla finestra cosa succedeva alla Pert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 PM </w:t>
      </w:r>
      <w:r>
        <w:rPr>
          <w:b/>
          <w:bCs/>
          <w:sz w:val="24"/>
        </w:rPr>
        <w:t>COLACICCO ALESSANDRO</w:t>
      </w:r>
      <w:r>
        <w:rPr>
          <w:sz w:val="24"/>
        </w:rPr>
        <w:t xml:space="preserve">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OLACICCO ALESSANDRO </w:t>
      </w:r>
    </w:p>
    <w:p>
      <w:pPr>
        <w:pStyle w:val="Normal"/>
        <w:jc w:val="both"/>
        <w:rPr>
          <w:b/>
          <w:b/>
          <w:sz w:val="24"/>
        </w:rPr>
      </w:pPr>
      <w:r>
        <w:rPr>
          <w:b/>
          <w:sz w:val="24"/>
        </w:rPr>
      </w:r>
    </w:p>
    <w:p>
      <w:pPr>
        <w:pStyle w:val="Normal"/>
        <w:jc w:val="both"/>
        <w:rPr>
          <w:sz w:val="24"/>
        </w:rPr>
      </w:pPr>
      <w:r>
        <w:rPr>
          <w:sz w:val="24"/>
        </w:rPr>
        <w:t xml:space="preserve">e sono nato/a a    Napoli il  28/1/1973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mi trovavo a Genova in servizio il 21 luglio 2001, sono Agente Scelto della PS. Quella sera venimmo concentrati intorno alla Questura e poi ci vennero date istruzioni. Io ero un neo assunto, il quarto uomo dell’auto. Gli ordini mi vennero riferiti dal capo pattuglia che era Greco Massimiliano e il funzionario era Fabbrocini. Vi erano anche contingenti di GDF e CC. Ci dissero che il nostro compito era di cinturare il plesso scolastico. Saremmo andati in ausilio al personale che doveva fare controlli e perquisizioni all’interno della scuola. Noi eravamo in coda alle macchine. Eravamo in divisa, quella ordinaria estiva suppongo, la divisa atlantica, ma con assetto da ordine pubblico. Ci indicarono una scuola laterale all’edificio Pertini, che risultò essere la Pascoli. Sapevamo che finita la cinturazione eravamo a disposizione del personale. Io ero sempre a contatto visivo con il mio capo equipaggio. Sono stato con Magrone e Greco, ci era stato chiesto ausilio da personale in borghese all’interno della scuola Pascoli. quando arrivammo sul luogo eravamo in tantissimi, alcuni avevano il compito di eseguire materialmente  la perquisizione. Le persone in borghese che richiesero il nostro intervento erano già nella scuola, ci dissero di controllare delle persone durante l’intervento. Noi eravamo a disposizione di personale della Digos e dello Sco. Siamo entrati nella scuola con Greco e Magrone, vi erano persone già sedute, allineate vicino al muro, erano tranquillissime, non ci fu nessun problema con loro, vi era una europarlamentare che chiese se poteva usare il telefonino, le dissero che poteva, vi erano giornalisti. Come entrammo ci trovammo al cospetto di queste persone, che erano in un corridoio. Per giungere sul luogo non ricordo di aver fatto delle scale, era un piano a livello. Le persone erano sedute su di uno stesso lato, dalla posizione che tenevano ho dedotto che altri colleghi avessero ordinato loro di stare così. Quando siamo arrivati chiesero a noi se potevano alzarci. Quando giunsi sul luogo mi pare che ci fosse una poliziotta in divisa ordinaria, con il casco, noi ci levammo il casco. Il nostro funzionario ci disse poi di andare all’esterno della scuola e ci dissero che nell’altro edificio c’erano stati dei problemi. La donna che disse di essere europarlamentare mi sembra fosse il teste che era prima in sala d’attesa con me. Il mio capopattuglia ci disse di rassicurare le persone e che potevamo toglierci il casco. Stesi un relazione di servizio, di regola è  compito del capo equipaggio, ma ci venne chiesto successivamente  in virtù dell’eccezionalità dei fatti di stendere una relazione personale, mi venne chiesto dal dirigente della nostra sezione,Fabbroc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batini ho visto Fabbrocini all’interno dell’edifico Pascoli e all’esterno quando ci disse di accompagnare i feriti all’ospedale. Il nostro reparto strutturalmente agisce per disposizioni esteri, vi è prima un briefing tra il capo equipaggio e i funzionari. Ho avuto contatti con altri reparti, il reparto prevenzione crimine ha cinturone nero rispetto agli altri reparti, la poliziotta che ho visto aveva lo stesso equipaggiamento nostro. La lunga colonna di automobile cui eravamo accodati sapevo per sentito dire che vi era un reparto mobile di Roma. Confermo di avere fatto una relazione di servizio in via straordinaria. Vi era personale della Digos in borghese, vi erano auto civetta nella colonna. Il mio capopattuglia Greco mi disse che dovevamo aiutare la Digos nella per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ddei. A me fu detto che dovevo cinturare l’edificio, in macchina mi fu detto che lo scopo era quello di aiutare una perquisizione della Digos.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M deposita gli atti di citazione dei testi previsti per l’udienza odierna, rappresentando che per la teste Vannozzi Anna è già stata depositata alla scorsa udienza attestazione dell’impedimento a compar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tto altresì che alle ore 11.15 è pervenuto in udienza certificato medico attestante l’impedimento a comparire della teste Garbati Barbara e che alle ore 11.30 è pervenuta in udienza giustificazione dell’impedimento a comparire del teste Magrone Giuseppe, entrambi citati per la presente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utti i suddetti atti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oduce altresì nr. 1 DVD relativo a  reperti rammostrati ai testi all’udienza 24/5/2006 e nr. 1 DVD relativo a reperti rammostrati ai testi alle udienze 31/5 e 1/6/20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A questo punto il Collegio rinvia all’udienza del </w:t>
      </w:r>
      <w:r>
        <w:rPr>
          <w:b/>
          <w:bCs/>
          <w:color w:val="000000"/>
          <w:sz w:val="24"/>
        </w:rPr>
        <w:t>21 giugno 2006 ore 9.30</w:t>
      </w:r>
      <w:r>
        <w:rPr>
          <w:color w:val="000000"/>
          <w:sz w:val="24"/>
        </w:rPr>
        <w:t>. Il PM anticipa che verranno sentiti due testi stranieri di lingua inglese e che proverà a ricitare per tale data alcuni dei testi che non sono venuti nelle scorse udienz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Verbale chiuso ore 1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 xml:space="preserve">       dott. Gabrio Bar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0:00Z</dcterms:created>
  <dc:creator>Tribunale di Genova</dc:creator>
  <dc:description/>
  <dc:language>en-US</dc:language>
  <cp:lastModifiedBy>gparodi</cp:lastModifiedBy>
  <cp:lastPrinted>2005-07-15T18:09:00Z</cp:lastPrinted>
  <dcterms:modified xsi:type="dcterms:W3CDTF">2006-06-15T13:19:00Z</dcterms:modified>
  <cp:revision>75</cp:revision>
  <dc:subject/>
  <dc:title>N</dc:title>
</cp:coreProperties>
</file>