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1/6/2006</w:t>
        <w:tab/>
        <w:t>alle  ore  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w:t>
        <w:tab/>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2</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Maurizio Mascia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urizio Masci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ex 102 cpp da avv. Maurizio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ex 102 cpp da avv. Maurizio Mascia</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ex 102 cpp da avv. Maurizio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anche in sostituzione dell’avv. Giacomi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Sostituito ex 102 cpp da avv. Maurizio Mascia</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ex 102 cpp da avv. Maurizio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Tomason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To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To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ozzano. Dalle ore 10.07 è presente in sostituzione dell’avv. Biondi l’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ituito ex 102 cpp da avv. Maurizio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Bozzano. </w:t>
      </w:r>
      <w:r>
        <w:rPr>
          <w:color w:val="000000"/>
          <w:sz w:val="24"/>
        </w:rPr>
        <w:t xml:space="preserve"> Dalle ore 10.07 è presente in sostituzione dell’avv. Biondi l’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S. Romanelli ex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color w:val="000000"/>
          <w:sz w:val="24"/>
        </w:rPr>
      </w:pP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 Dalle ore 12.33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Sostituito da avv.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Sostituito da avv. Bottin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p>
            <w:pPr>
              <w:pStyle w:val="Heading3"/>
              <w:rPr>
                <w:rFonts w:ascii="Times New Roman" w:hAnsi="Times New Roman" w:cs="Times New Roman"/>
                <w:sz w:val="24"/>
              </w:rPr>
            </w:pPr>
            <w:r>
              <w:rPr>
                <w:rFonts w:cs="Times New Roman" w:ascii="Times New Roman" w:hAnsi="Times New Roman"/>
                <w:sz w:val="24"/>
              </w:rPr>
              <w:t>Dalle ore 11.30 è presente in sostituzione l’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Sostituita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Sostituito da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ituita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p>
            <w:pPr>
              <w:pStyle w:val="Normal"/>
              <w:rPr>
                <w:sz w:val="24"/>
              </w:rPr>
            </w:pPr>
            <w:r>
              <w:rPr>
                <w:sz w:val="24"/>
              </w:rPr>
              <w:t>Dalle ore 11.30 è presente in sostituzione l’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Sostituito da avv. Passeggi</w:t>
            </w:r>
          </w:p>
          <w:p>
            <w:pPr>
              <w:pStyle w:val="Heading3"/>
              <w:rPr>
                <w:rFonts w:ascii="Times New Roman" w:hAnsi="Times New Roman" w:cs="Times New Roman"/>
                <w:sz w:val="24"/>
              </w:rPr>
            </w:pPr>
            <w:r>
              <w:rPr>
                <w:rFonts w:cs="Times New Roman" w:ascii="Times New Roman" w:hAnsi="Times New Roman"/>
                <w:sz w:val="24"/>
              </w:rPr>
              <w:t xml:space="preserve">Dalle ore 11.30 è presente l’avv. Sabbat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 pre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Sostituito da avv.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Sostituit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Maurizio Mascia si allontana alle ore 10.30 e viene sostituito dall’avv. Mario Mascia. Rientra alle ore 12.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presente l’interprete di lingua inglese, Sig.ra ZACCO MAR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M 1793324  rilasciata in data  16/5/05 dal Comune di Bogliasco</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HAGER MORGAN KATHERINE</w:t>
      </w:r>
    </w:p>
    <w:p>
      <w:pPr>
        <w:pStyle w:val="Normal"/>
        <w:jc w:val="both"/>
        <w:rPr>
          <w:b/>
          <w:b/>
          <w:sz w:val="24"/>
        </w:rPr>
      </w:pPr>
      <w:r>
        <w:rPr>
          <w:b/>
          <w:sz w:val="24"/>
        </w:rPr>
      </w:r>
    </w:p>
    <w:p>
      <w:pPr>
        <w:pStyle w:val="Normal"/>
        <w:jc w:val="both"/>
        <w:rPr>
          <w:b/>
          <w:b/>
          <w:sz w:val="24"/>
        </w:rPr>
      </w:pPr>
      <w:r>
        <w:rPr>
          <w:b/>
          <w:sz w:val="24"/>
        </w:rPr>
        <w:t>Alla teste vengono dati gli avvisi ex art. 197 bis cpp</w:t>
      </w:r>
    </w:p>
    <w:p>
      <w:pPr>
        <w:pStyle w:val="Normal"/>
        <w:jc w:val="both"/>
        <w:rPr>
          <w:b/>
          <w:b/>
          <w:sz w:val="24"/>
        </w:rPr>
      </w:pPr>
      <w:r>
        <w:rPr>
          <w:b/>
          <w:sz w:val="24"/>
        </w:rPr>
        <w:t xml:space="preserve">la teste è assistita  dall’avv. Tartarini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HAGER MORGAN KATHERINE</w:t>
      </w:r>
    </w:p>
    <w:p>
      <w:pPr>
        <w:pStyle w:val="Normal"/>
        <w:jc w:val="both"/>
        <w:rPr>
          <w:b/>
          <w:b/>
          <w:sz w:val="24"/>
        </w:rPr>
      </w:pPr>
      <w:r>
        <w:rPr>
          <w:b/>
          <w:sz w:val="24"/>
        </w:rPr>
      </w:r>
    </w:p>
    <w:p>
      <w:pPr>
        <w:pStyle w:val="Normal"/>
        <w:jc w:val="both"/>
        <w:rPr>
          <w:sz w:val="24"/>
        </w:rPr>
      </w:pPr>
      <w:r>
        <w:rPr>
          <w:sz w:val="24"/>
        </w:rPr>
        <w:t xml:space="preserve">e sono nato/a a   12/5/1981 in USA a PORTLAND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Ero a Genova per il G8, non facevo parte di nessun gruppo. sono venuta con due amici, Sparks David e Pringep Angelina. Sapevo che alla Diaz si poteva alloggiare, vi ho passato solo la notte del sabato 21 luglio 2001, non sapevo prima dove fosse la scuola Diaz, il posto dove alloggiavo prima era molto rumoroso. La sera del sabato ero alla Diaz, vi sono arrivata con Sherman alle 11, sono andata a dormire nella palestra, dalla parte sinistra guardando la por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piantina del luog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vi indica il punto in cui si trovava nella palestra. La piantina viene allegata al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a teste viene rimostrata foto del luogo (foto 19 dei rilievi CC) e indica il punto in cui si trov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Mi sono svegliata perché ho sentito rumore fuori, c’era gente che correva, ho cercato di prendere il sacco a pelo e i miei vestiti, ho sentito un grosso rumore, ho visto un gruppo di persone di fronte alla porta principale, si sono inginocchiate e hanno alzato le braccia. Uno dei primi poliziotti ha tirato un calcio a una sedia verso il gruppo. Quando sono venuti dalla mia parte della stanza ci hanno circondato e mi hanno dato un calcio in testa. C’era un muro tra me e la porta della palestra. Ho visto i poliziotti entrare nella stanza, almeno 15, si muovevano velocemente in tutte le parti della stanza. Un poliziotto mi ha dato un calcio, non mi ricordo se vicino a me ce n’erano altri. MI ha colpito sul lato  della testa, non ricordo quale lato, sono caduta per terra, ero in ginocchio e sono caduta per terra. Un uomo vicino a me mi ha aiutato ad alzarmi, i poliziotti hanno iniziato a picchiarci, ho messo le mani sopra la testa e mi sono rannicchiata contro il muro. Non so dire quanto sia durato il mio pestaggio. Pensavo che se non mi muovevo avrebbero smesso di picchiarmi. Sono rimasta in quella posizione anche quando hanno smesso di picchiarmi. L’uomo che mi ha aiutato ad alzarmi sanguinava da un lato della testa, mi ricordo che Sherman quando si è seduto ha lasciato una striscia  di sangue sul muro con la testa. Aveva gli occhi lucidi e non rispondeva alle domande, ero preoccupata. Ci avevano ordinato di alzarci. I poliziotti che sono entrati per primi nella palestra avevano uniformi scure, non ricordo se nere o blu scuro. Mi ricordo dei caschi con una mascherina davanti, non potevo vedere le loro facce. Era un uniforme che sembrava enorme, forse era imbottita. La maniglia del manganello aveva delle zigrinature, erano rigidi, lo avvertii venendo colpita, non era un manganello flessibile, il rumore era diverso. I poliziotti raccoglievano anche i sacchi delle altre persone, ci venne detto di raggrupparci nel muro lontano dalla porta, c’erano persone che arrivano dal piano di sopra, alcune dovevano essere portate, sembravano avessero perso conoscenza. C’era una fila di zaini, li stavano aprendo e tirando fuori delle cose. Hanno aperto il mio sacco e tirato fuori tutto, non si sapeva di chi fossero i sacchi. Avevo un pezzo di fil di ferro per fare dei gioielli e lo hanno preso e messo in una pila diversa. Non ho visto mazze e picconi, ricordo solo quello che è uscito dal mio sacco.  I poliziotti che frugavano negli zaini non sembravano vesti uguali a quelli che erano entrati prima. Non mi ricordo se c’erano poliziotti che davano degli ord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filmato reperto 199 parte 2 da minuto 5 per l’identificazione delle divi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il primo gruppo nel video, quelli che correvano avevano divise  scure come quelle chi ricordo, con i caschi grossi; del secondo gruppo non mi rico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a seguito delle lesioni subite la mia mano destra era rotta in tre punti, aveva un’altra frattura nella mano sinistra, avevo delle costole rotte ed ematomi sul lato destro del corpo e sanguinavo  dalla  testa, dalle spalle e dalle mani. I primi raggi li ho fatti all’Ospedale San Martino, individuarono due fratture nella mano destra, non mi ricordo se lì avevano diagnosticato anche e costole rotte. Non mi hanno controllato le ferite alla testa. Sono poi andata da uno specialista a Milano e mi hanno scoperto l’altra frattura alla mano. Ho prodotto documentazione medica al riguardo. Ho inviato tramite l’ambasciata le lastre dei raggi.  Ho inviato anche foto che mi ritraevano dopo i fatti, le avevo fatte a Mil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oto che si riserva poi di produr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so quando sono state fat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arei in grado di riconoscere qualcuna delle persone presenti in palestra, ricordo un uomo che mi ha aiutato dopo che sono stata colpita alla testa, credo fosse spagno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la foto 56 rilievi fotosegnaletici degli arrest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Sì, è lu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cordo una signora sulla mia destra in palestra , che stava tremando è la persona con cui ero in prigione, Nicola. Ricordo anche una persona canadese che era sulla mia destra, si chiama Ca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la foto 210.37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sì, è lei, è la persona con cui ho parlato dopo il pestaggio circa il comportamento dei poliziotti, non ricordo se eravamo in ospedale o in cella. E’la persona che mi disse che i poliziotti tiravano fuori il bastone che funge da telaio negli za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oto di oggetti sequestrati dalla polizia (foto raid 55P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ho visto niente del gen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ono stata portata fuori dalla palestra seguendo la barella, c’era un uomo vicino a me con un braccio rotto, credo fosse la persona che io e Sherman abbiamo seguito fuori, mi sembra di aver camminato tra due file di persone verso l’ambulanza, non ricordo se ero scortata. Non avevo le scarpe, mi era difficile camminare. Siamo saliti sull’ambulanza dietro la barella. Non ci dissero che eravamo in stato di arresto, non venni mai informatala riguardo, presumevo potesse succedere. Non volevo andare in ospedale all’inizio, avevo paura mi arrestassero una volta lì, poi mi hanno detto di andare in osped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ilmato di persona in barella (137 parte 1 minuto 2.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riconosco quella perso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Una volta dimessa dall’ospedale sono stata portata a Bolzaneto, mi hanno messo le manette e mi hanno portato fuori. Dopo Bolzaneto sono andata a Voghera, dove ho visto  un magistrato, mi sembrava che fossi processata. Sono stata poi espulsa dall’Italia. All’epoca dei fatti studiavo arte all’università, ero in Italia perché volevo andare a dipingere a Siena. Per lavoro facevo bigiotteria. Dopo i fatti non potevo dipingere ho perso il corso a Siena e i soldi per questo corso, non sono mai arrivata a Sie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produce fotografie rammostrato dal PM riproducenti la teste il 26 luglio 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che dovrebbero essere già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Mi chiamo Hager Morgan Katherine, non Susan.</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Le cose che ho raccontato oggi le ho viste personalmente, l’unico cosa che non ho visto è quello che mi ha raccontato Ca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ricordo che le divise erano scure, pesanti e facevano sembrare i poliziotti molto grossi. Ricordo che no riuscivo a vedere i loro volti, non so se avevano fazzol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il 3 luglio 2003 la teste dichiarò che “i poliziotti avevano uniforme imbottita e rinforzata e che alcuni avevano bandana che copriva il volto, ma non mi ricordo se me lo hanno detto alt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Ho detto che non ero sicura, tre anni fa ricordavo meglio di ad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il manganello posso descriverlo per quanto riguarda i segni che mi  ha lasciato la parte della maniglia, che era zigrinata; il manganello era molto du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alla teste che il 3/7/2003 disse non posso essere precisa sul tipo di manganelli, deduco non fossero del tipo “tonfa” perché venivano impugnati e usati come mazze da baseball.</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so cosa vuol dire “tonfa”. Tre anni fa può darsi che me lo abbiano spieg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chiede al PM di rammostrare alla teste le foto dei mang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a teste vengono rammostrato foto dei due tipi di mang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Adesso non ricordo di quale tipo fossero quelli che ho visto us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Ricordo che mi sono stati tagliati i capelli, a Bolzane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la teste a Voghera disse al Gip Borzone che prima di portarla in ospedale avevano tagliato i capelli all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mi riferivo a me stessa, ma solo ad altre persone, riferivo ciò che mi era stato de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Ho saputo da Cara che i poliziotti estrassero dagli zaini i bastoni di suppor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a Voghera la teste disse che la polizia tirò fuori dagli zaini i sostegni metall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Forse all’epoca non avevo specificato, non avevo le cose molo chi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essun’altra domand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 teste richiesto da PM </w:t>
      </w:r>
    </w:p>
    <w:p>
      <w:pPr>
        <w:pStyle w:val="Normal"/>
        <w:jc w:val="both"/>
        <w:rPr>
          <w:sz w:val="24"/>
        </w:rPr>
      </w:pPr>
      <w:r>
        <w:rPr>
          <w:sz w:val="24"/>
        </w:rPr>
      </w:r>
    </w:p>
    <w:p>
      <w:pPr>
        <w:pStyle w:val="Normal"/>
        <w:jc w:val="both"/>
        <w:rPr>
          <w:b/>
          <w:b/>
          <w:bCs/>
          <w:color w:val="000000"/>
          <w:sz w:val="24"/>
        </w:rPr>
      </w:pPr>
      <w:r>
        <w:rPr>
          <w:b/>
          <w:bCs/>
          <w:sz w:val="24"/>
        </w:rPr>
        <w:t xml:space="preserve">SPARKS SHERMAN DAVID </w:t>
      </w:r>
    </w:p>
    <w:p>
      <w:pPr>
        <w:pStyle w:val="Normal"/>
        <w:jc w:val="both"/>
        <w:rPr>
          <w:b/>
          <w:b/>
          <w:bCs/>
          <w:color w:val="000000"/>
          <w:sz w:val="24"/>
        </w:rPr>
      </w:pPr>
      <w:r>
        <w:rPr>
          <w:b/>
          <w:bCs/>
          <w:color w:val="000000"/>
          <w:sz w:val="24"/>
        </w:rPr>
      </w:r>
    </w:p>
    <w:p>
      <w:pPr>
        <w:pStyle w:val="Normal"/>
        <w:jc w:val="both"/>
        <w:rPr>
          <w:b/>
          <w:b/>
          <w:sz w:val="24"/>
        </w:rPr>
      </w:pPr>
      <w:r>
        <w:rPr>
          <w:b/>
          <w:sz w:val="24"/>
        </w:rPr>
        <w:t>Al teste vengono dati gli avvisi ex art. 197 bis cpp</w:t>
      </w:r>
    </w:p>
    <w:p>
      <w:pPr>
        <w:pStyle w:val="Normal"/>
        <w:jc w:val="both"/>
        <w:rPr>
          <w:b/>
          <w:b/>
          <w:sz w:val="24"/>
        </w:rPr>
      </w:pPr>
      <w:r>
        <w:rPr>
          <w:b/>
          <w:sz w:val="24"/>
        </w:rPr>
        <w:t xml:space="preserve">il teste è assistito dall’avv. Guigli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b/>
          <w:b/>
          <w:bCs/>
          <w:color w:val="000000"/>
          <w:sz w:val="24"/>
        </w:rPr>
      </w:pPr>
      <w:r>
        <w:rPr>
          <w:sz w:val="24"/>
        </w:rPr>
        <w:t xml:space="preserve">Il/la teste risponde: “Mi chiamo </w:t>
      </w:r>
      <w:r>
        <w:rPr>
          <w:b/>
          <w:sz w:val="24"/>
        </w:rPr>
        <w:t xml:space="preserve"> </w:t>
      </w:r>
      <w:r>
        <w:rPr>
          <w:b/>
          <w:bCs/>
          <w:sz w:val="24"/>
        </w:rPr>
        <w:t xml:space="preserve">SPARKS SHERMAN DAVID </w:t>
      </w:r>
    </w:p>
    <w:p>
      <w:pPr>
        <w:pStyle w:val="Normal"/>
        <w:jc w:val="both"/>
        <w:rPr>
          <w:b/>
          <w:b/>
          <w:bCs/>
          <w:color w:val="000000"/>
          <w:sz w:val="24"/>
        </w:rPr>
      </w:pPr>
      <w:r>
        <w:rPr>
          <w:b/>
          <w:bCs/>
          <w:color w:val="000000"/>
          <w:sz w:val="24"/>
        </w:rPr>
      </w:r>
    </w:p>
    <w:p>
      <w:pPr>
        <w:pStyle w:val="Normal"/>
        <w:jc w:val="both"/>
        <w:rPr>
          <w:b/>
          <w:b/>
          <w:bCs/>
          <w:sz w:val="24"/>
        </w:rPr>
      </w:pPr>
      <w:r>
        <w:rPr>
          <w:b/>
          <w:bCs/>
          <w:sz w:val="24"/>
        </w:rPr>
      </w:r>
    </w:p>
    <w:p>
      <w:pPr>
        <w:pStyle w:val="Normal"/>
        <w:jc w:val="both"/>
        <w:rPr>
          <w:sz w:val="24"/>
        </w:rPr>
      </w:pPr>
      <w:r>
        <w:rPr>
          <w:sz w:val="24"/>
        </w:rPr>
        <w:t>e sono nato/a a    il 9 marzo 1978 in Oregon (USA)</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la sera del 21 luglio 2001 ero a Genova alla Diaz con Hager Morgan. Mi sono accorto dell’arrivo della polizia  mentre ero a dormire per terra al primo piano. Mi sono svegliato per il rumore e la confusione. Subito dopo i primi poliziotti sono entrati. Ero rispetto all’entrata principale sulla sinistra, ero nel mio sacco a pelo. Sentii correre, mi misi le scarpe, vidi un gruppo di persone sul retro inginocchiate, con le due dita alzate in segno di pace, vidi un primo poliziotto molto imbottito con il casco che entrò nella stanza. il poliziotto sbatteva i piedi, urlava alle persone, qualcosa tipo “bastardi”, non ho capito altro di quanto dicesse. Poi diede un calcio ad una sedia verso le persone che erano nell’angolo; poi venne dal nostro lato della stanza, ha dato un calcio a Morgan in testa ed è caduta. Nel frattempo c’erano altri poliziotti nella stanza, non so quanti ne siano entrati, erano molti. C’erano più poliziotti che persone, forse c’erano 20 persone nella stanza. Avevano manganelli e imbottiture sulle ginocchia e sui gomiti, avevano caschi con visiera e bandana. Hanno cominciato  a picchiarci con i manganelli e io mi sono arrotolato come una palla per proteggermi,  la polizia picchiava indiscriminatamente, sono stato ripetutamente picchiato, come le altre persone nella  stanza. Sono stato colpito in testa, all’inguine, sulla schiena ed in altri posto. Sono stato colpito con il manganello, forse più di un poliziotto mi ha picchiato. Ho visto picchiare  Morgan, ho visto poliziotti dare manganellate più che altro. L’azione cessò, smisero di picchiarci e ci dissero di spostarci dall’altro lato della stanza. Hanno cominciato a portare gente da sopra, le spingevano nella stanza e le facevano mettere contro il muro. Dei poliziotti presenti in palestra in quel momento, i secondi che sono entrati non erano vestiti così pesantemente come i primi che ho descritto. C’erano paramedici che iniziarono ad assistere i feriti, c’erano persone con la testa rotta. Vidi sangue fresco intorno a me, credevo fosse della persona vicina a me che aveva il braccio ferito, poi mi sono reso conto che il sangue usciva dalla mia testa. Le persone vennero colpite indiscriminatamente, non ho visto persone che opponevano resistenza, erano per terra picchiate da più di un poliziotto per volta. Ricordo che i poliziotti ci chiesero di dargli i nostri zaini, ne hanno fatto una pila. Durante il pestaggio le persone urlavano di fermarsi, c’era una ragazza che stava piangendo e più piangeva e più il poliziotto la picchiava. Ad un certo punto ci fecero consegnare gli zaini, i poliziotti ne fecero una pila e tiravano fuori i vestiti e li mettevano in una pila. Non ricordo in quel contesto di aver visto spranghe, mattoni, ricordo solo vestiario. Poi sono entrati i paramedici vestiti di arancione, le persone urlavano per avere aiuto,  c’erano più feriti che paramedici, i sanitari dicevano “tra 10 minuti arrivo da te”. I sanitari divisero la gente in due gruppi, uno con i feriti più gravi da portare in ospedale. Ricordo un poliziotto con abito, casco in mano, basso di statura e abbastanza tozzo. Nel 2003 indicai questo uomo in un video rammostratomi. Non saprei descrivere altr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al teste che in precedenti dichiarazioni parlò di un funzionario con i baff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el 2003 la mia memoria era più fres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urante le operazioni sugli zaini vidi mettere gli oggetti indiscriminatamente in una pila, senza cercare di attribuirli ai proprietari. Sono uscito dalla palestra camminando a fianco della barella dove vi era uomo ferito al braccio, in mezzo a due file di poliziotti e sono salito sull’ambula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Era ovvio che ero in stato di arresto, ma non mi venne comunicato né formalmente né informal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l poliziotto con l’abito di cui ho parlato prima sembrava desse ordini da come gesticol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o reperto 174 parte I, già rammostratogli nel 200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Ho riconosciuto l’uomo con il vestito chiaro e il casco in m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trattarsi della persone che si vede nel minuto 2.47 del film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ono stato visitato in ospedale per le ferite alla testa, che mi vennero suturate, mi fecero 4 suture; sono stato picchiato ai testicoli con un manganello e avevo molti dolori, anche all’addome. All’ospedale credo mi abbiano fatto dei raggi all’addome. Avevo difficoltà a camminare per il colpo ricevuto all’inguine. Dopo dall’ospedale sono stato portato a Bolzaneto, lì le  ferite si sono aggravate e venni riportato in ospedale, poi andai alla  prigione di Pavia e dopo andai da un medico a Milano e poi ho visto uno specialista negli U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Guiglia: Un testicolo si era spaccato in 2 e gli spermatozoi si sono liberati nel corpo. Il medico mi disse che si sarebbero creati degli anticorpi contro gli spermatozoi e che io potevo diventare sterile. Ho fatto altre analisi, ma non ho ancoro i risultati che farò avere al Tribunale. Ho avuto anche conseguenze psicologiche, di notte mi sveglio. Sono stato espulso dall’Ital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Guiglia: Io ero al pianterreno della scuola. Al momento dell’ingresso della polizia in palestra non ho visto lanci di zaini contro la polizia, assolutamente no. Quando la polizia è arrivata non so se c’era gente ancora nel sacco a pelo. Non sono stato informato della possibilità di essere assistito da difensore finchè non sono uscito dal carcere di Pav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Ho potuto nominare un avvocato mentre ero in prigione, ma non l’ho potuto vedere, nominai l’avv. Pagani di Mil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avevo dormito alla Diaz anche la sera prima. All’interno della scuola c’erano delle persone che indossavano vestiti neri, non erano Black bloc per me. Specificai che avevo visto persone vestite di nero al Gip Papillo perché mi venne espressamente richiesto. Non ho fatto resistenza verso la polizia la sera dei fatti, e nemmeno durante le manifestazioni preced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contesta che il teste durante l’interrogatorio al Gip il 25/7/2001 rilasciò procura speciale al difensore affinché richiedesse giudizio abbreviato o applicazione pe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Mi venne chiesto di nominare un avvocato e mi venne detto che sarei stato rilasciato, mi chiesero di firmare dei fogli per il nostro rilas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Usai: Ho dormito nella Diaz anche la sera prima dei fatti. Non sono andato nei piani superiori. Il materiale sequestrato quale manganelli e bastoni non l’ho visto nella palestra. Ho partecipato ad altre manifestazioni, ero studente giornalista all’università, andai a Seattle per l’università. L’accesso alla Diaz  era permesso a tutti, non vi erano tesserini da esib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Sono venuto a Genova  insieme ad Hager Morgan, abbiamo dormito alla Diaz anche la sera prima, eravamo insieme.  Prima avevamo dormito nel p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ho dormito alla Diaz venerdì notte e sabato  notte, mercoledì notte eravamo in un par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residente dà lettura del decreto di liquidazione del compenso all’interprete per l’assistenza all’udienza odierna. Decreto e richiesta di liquidazione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Corpodeltesto3"/>
        <w:rPr/>
      </w:pPr>
      <w:r>
        <w:rPr/>
        <w:t>A questo punto il PM chiede posporsi l’esame del teste Cozzolino, da sentirsi ex art. 210 cpp, poiché si è in attesa dell’arrivo del suo difensore, avvisato solo in mattinata dell’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questo punto viene introdotto il teste richiesto da PM</w:t>
      </w:r>
    </w:p>
    <w:p>
      <w:pPr>
        <w:pStyle w:val="Normal"/>
        <w:jc w:val="both"/>
        <w:rPr>
          <w:sz w:val="24"/>
        </w:rPr>
      </w:pPr>
      <w:r>
        <w:rPr>
          <w:sz w:val="24"/>
        </w:rPr>
      </w:r>
    </w:p>
    <w:p>
      <w:pPr>
        <w:pStyle w:val="Normal"/>
        <w:jc w:val="both"/>
        <w:rPr>
          <w:b/>
          <w:b/>
          <w:bCs/>
          <w:color w:val="000000"/>
          <w:sz w:val="24"/>
        </w:rPr>
      </w:pPr>
      <w:r>
        <w:rPr>
          <w:b/>
          <w:bCs/>
          <w:sz w:val="24"/>
        </w:rPr>
        <w:t xml:space="preserve">GRECO MASSIMILIANO </w:t>
      </w:r>
    </w:p>
    <w:p>
      <w:pPr>
        <w:pStyle w:val="Normal"/>
        <w:jc w:val="both"/>
        <w:rPr>
          <w:b/>
          <w:b/>
          <w:bCs/>
          <w:color w:val="000000"/>
          <w:sz w:val="24"/>
        </w:rPr>
      </w:pPr>
      <w:r>
        <w:rPr>
          <w:b/>
          <w:bCs/>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GRECO MASSIMILIANO</w:t>
      </w:r>
    </w:p>
    <w:p>
      <w:pPr>
        <w:pStyle w:val="Normal"/>
        <w:jc w:val="both"/>
        <w:rPr>
          <w:b/>
          <w:b/>
          <w:sz w:val="24"/>
        </w:rPr>
      </w:pPr>
      <w:r>
        <w:rPr>
          <w:b/>
          <w:sz w:val="24"/>
        </w:rPr>
      </w:r>
    </w:p>
    <w:p>
      <w:pPr>
        <w:pStyle w:val="Normal"/>
        <w:jc w:val="both"/>
        <w:rPr>
          <w:sz w:val="24"/>
        </w:rPr>
      </w:pPr>
      <w:r>
        <w:rPr>
          <w:sz w:val="24"/>
        </w:rPr>
        <w:t xml:space="preserve">e sono nato/a a   Crotone il 18/11/1970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All’epoca dei fatti ero Agente Scelto, in servizio al reparto prevenzione crimine, il mio dirigente era il dott. Fabbrocini. CI radunò sera tardi in questura e ci desse che c’era una perquisizione da fare nelle scuole e che noi dovevamo assicurare la cinturazione esterna. degli edifici. Dovevamo andare insieme alla Digos, allo Sco e al Reparto Mobile, dovevamo arrivare dopo gli altri. Indossavamo la divisa atlantica, potevamo fare uso del casco per l’ordine pubblico. Della divisa di ordinanza fa parte anche il giubbotto, non mi ricordo se qualcuno lo indossava, io non lo avevo. C’erano anche auto civetta e camionette dei CC. La Digos è l’antiterrorismo della Questura, lo SCO fa invece capo al Ministero. Credo vi fosse personale anche della squadre mobili, io le persone in borghese non le conosco. Non so dire se effettivamente quella sera vi era personale della squadra mobile. Personale delle squadre mobili poteva essere con lo SCO. Ci venne chiesta poi relazione sui fatti dal nostro dirigente, cui era stata richiesta dal Ministero. La relazione non fui fatta immediatamente dopo i fatti, io non vidi niente di illecito nell’immediatezza. Siamo arrivati sui luoghi dopo gli altri, prima dell’ingresso della Diaz ho trovato Fabbrocini che deviava un gruppo di noi verso il retro, che poi era l’ingresso della scuola Pascoli. Ci rendemmo conto che i colleghi erano già dentro, poi sono usciti colleghi in borghese con distintivo e casco, che ci chiesero di entrare al piano terra della Pascoli per controllare delle persone lì presenti. Con me c’erano Magrone, Colacicco e altri colleghi. trovammo delle persone nel corridoio, erano tranquille, dialogammo con loro tranquillamente. erano in ginocchio quando entrammo, gli dicemmo di accomodarsi come meglio credevano. Eravamo al piano terra, due o tre scalini dopo l’ingresso, non so se ero entrato da porta principale o later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dell’edificio Pascoli raffigurante l’ingresso principale e l’entrata secondaria later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c’era un cortile, c’era un cancelletto e poi subito l’entrata con delle scale da salire. Ricordo che c’era un corridoio a L, dopo la prima svolta c’erano le persone ferme. Non entrammo nelle aule, ci avevano detto che erano già vuote. All’interno vi erano già persone in borghese. Le persone del mio reparto non ricordo proseguissero  per i piani superiori. Saremo stati un quarto d’ora, poi venne il dirigente a chiederci perché eravamo entrati dentro e ci disse che presto saremo andati via perché il servizio sarebbe terminato. Il dirigente diceva di doversi accertare se c’erano altre persone del reparto all’interno della scuola. In quel frangente ci venne detto che c’erano stati degli scontri nell’altra scuola e che c’erano dei feriti e che avremmo dovuto scortarli all’ospedale. Dopo che andò via il dirigente dopo pochi minuti uscimmo anche noi, lo ritrovammo fuori ci disse come posizionarci per poter scortare le ambulanze. Non sapevo cosa stesse succedendo nella scuola, non ho sentito rum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reperto 192.20 minuto  8.5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Gli agenti in divisa atlantica che si vedono dovevano essere della Questura, noi avevamo il cinturone nero. Non ricordo personale femminile, nel reparto di Sidereo non ve ne era. Io no ricordo se sono stato nei luoghi che si vedono nel filmato. Io ricordo un corridoio con delle au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piantina del piano terra de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o sono arrivato davanti alla Pascoli e ho girato sulla destra, sono  entrato dalla porta laterale. Mentre sopraggiungevo non vedevo cosa succedeva alla Diaz . Quando sono arrivato sulla strada ho visto il grosso del gruppo che andava verso l’ingresso principale,  ma  ancora non erano entrati nella scuola. Nella Pascoli erano invece già entrati, trovammo personale il borghese. Quando sono entrato personale del mio reparto non era ancora entrato. Penso che i colleghi avessero avuto paura e avessero fatto sistemare per sicurezza in ginocchio le persone. Io ho scortato una delle  prime ambulanze, Fabbrocini ci aveva ordinato di rimanere al pronto soccorso e lì aspettare il camb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batini: Io ero capopattuglia, le disposizioni le ricevetti da Fabbrocini nei pressi della Questura, non so da chi lui le avesse avuto, lui voleva sincerarsi che nessuno di noi entrasse nella scuola, dovevamo fare solo cinturazione esterna. Ci disse che ci sarebbe stata una perquisizione ad una scuola, non ci disse quale. Noi eravamo di ausilio alla Digos quella sera. Ho visto Fabbrocini davanti alla scuola quando arrivammo e quando uscimmo ed una volta all’interno, quando ci chiese perché eravamo entr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ddei: Io ha avuto ordine di fare la cinturazione, altro personale aveva l’ordine di fare la perquisizione. Colacicco era in macchina con 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SANTANGELO AMEDEO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SANTANGELO AMEDEO </w:t>
      </w:r>
    </w:p>
    <w:p>
      <w:pPr>
        <w:pStyle w:val="Normal"/>
        <w:jc w:val="both"/>
        <w:rPr>
          <w:b/>
          <w:b/>
          <w:sz w:val="24"/>
        </w:rPr>
      </w:pPr>
      <w:r>
        <w:rPr>
          <w:b/>
          <w:sz w:val="24"/>
        </w:rPr>
      </w:r>
    </w:p>
    <w:p>
      <w:pPr>
        <w:pStyle w:val="Normal"/>
        <w:jc w:val="both"/>
        <w:rPr>
          <w:sz w:val="24"/>
        </w:rPr>
      </w:pPr>
      <w:r>
        <w:rPr>
          <w:sz w:val="24"/>
        </w:rPr>
        <w:t xml:space="preserve">e sono nato/a a    il Castelvetrano il 21/7/1968 </w:t>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a domanda PM dott. Cardona: all’epoca dei fatti facevo parte del reparto prevenzione crimine. Il mio dirigente era il dott. Fabbrocini, fu lui a darci le disposizione per la cinturazione. Ero insieme ad Arcuri Giuseppe  e Ficarra Ferdinanando. C’era il reparto prevenzione crimine della Calabria, volanti delle Questura, reparti mobili. Dovevamo cinturare gli edifici. Richiesto da personale in abiti borghesi  entrai nella Pascoli, mi sembra dall’entrata laterale, superai un cancello. Ci dissero di fare ingresso, dentro era tutto tranquillo, al fine di perquisire l’istituto. Trovammo tutto  a soqquadro, ma tranquillo, non abbiamo avuto problema, c’erano parecchie persone lungo i corridoi e nelle stanze . Non ho visto gente inginocchiata. Entrai in una stanza dove no c’era nessuno; nei corridoi c’erano persone, ma era tutto tranquillo. All’interno ho visto colleghi e il personale che era già all’interno, che ci avevano invitato ad entrare, che era in borghese. Quando sono entrato non stavano ancora perquisendo, finchè sono stato là non lo hanno fatto. Mi sono trattenuto una mezz’oretta nell’edificio. Le persone erano tranquille, io non ho chiesto documenti a nessuno. Uscimmo e riferimmo al funzionario, decidemmo autonomamente di uscire.  Io stavo con il mio capopattuglia, quando decise di uscire andai con lui, non so se avesse ricevuto ordine per uscire.  All’interno della Pascoli non ho visto Fabbrocini, l’ho visto fuori quando uscimmo, non fu lui a dirci di uscire per quanto ricordo. A noi avevano detto di entrare per dare ausilio al personale in borghese bisognava fare delle perquisizioni, che non abbiamo fatto. Conosco Greco Massimiliano,  Mastroianni e Colacicco, quella sera non li ho visti nella Pascoli.</w:t>
      </w:r>
    </w:p>
    <w:p>
      <w:pPr>
        <w:pStyle w:val="Normal"/>
        <w:jc w:val="both"/>
        <w:rPr>
          <w:sz w:val="24"/>
        </w:rPr>
      </w:pPr>
      <w:r>
        <w:rPr>
          <w:sz w:val="24"/>
        </w:rPr>
        <w:t>Il PM rammostra al teste piantina della Pascoli il teste indica con una croce il punto di ingresso nella scuola.</w:t>
      </w:r>
    </w:p>
    <w:p>
      <w:pPr>
        <w:pStyle w:val="Normal"/>
        <w:jc w:val="both"/>
        <w:rPr>
          <w:sz w:val="24"/>
        </w:rPr>
      </w:pPr>
      <w:r>
        <w:rPr>
          <w:sz w:val="24"/>
        </w:rPr>
        <w:t>La piantina viene allegata al verbale, siglata dal teste.</w:t>
      </w:r>
      <w:r>
        <w:br w:type="page"/>
      </w:r>
    </w:p>
    <w:p>
      <w:pPr>
        <w:pStyle w:val="Normal"/>
        <w:jc w:val="both"/>
        <w:rPr>
          <w:sz w:val="24"/>
        </w:rPr>
      </w:pPr>
      <w:r>
        <w:rPr>
          <w:sz w:val="24"/>
        </w:rPr>
      </w:r>
    </w:p>
    <w:p>
      <w:pPr>
        <w:pStyle w:val="Normal"/>
        <w:jc w:val="both"/>
        <w:rPr>
          <w:sz w:val="24"/>
        </w:rPr>
      </w:pPr>
      <w:r>
        <w:rPr>
          <w:sz w:val="24"/>
        </w:rPr>
        <w:t>A domanda PM: abbiamo percorso dei gradini per entrare, non i ricordo se c’erano Colacicco e Mastroianni con me. Non ricordo se mi sono recato ai piani superiori, non ricordo se lo hanno fatto altri colleghi. Indossavamo la divisa atlantica con casco e sfollagente, cinturoni neri. Non ricordo l’ingresso di altre  persone non appartenerti alla  PS che chiesero spiegazioni. Il mio servizio si è concluso quando sono tornato alla macchina con il capopattuglia, in attesa di disposizioni per eventuale scorta qualcuno, non ricordo che lo si sia fatto. Credo che poi si sia andati in Questura. Ho steso una relazione di servizio a ottobre 2001, la chiese il dirigente. Non so cosa fosse in corso nell’altro istituto, ho visto un po’ di confusione, ma non mi sono avvicinato, non so chi fosse entrato. Non so se erano già all’interno dell’edificio. Durante l’attesa prima rientrare alla Pascoli badava alla macchina nella piazzetta.</w:t>
      </w:r>
    </w:p>
    <w:p>
      <w:pPr>
        <w:pStyle w:val="Normal"/>
        <w:jc w:val="both"/>
        <w:rPr>
          <w:sz w:val="24"/>
        </w:rPr>
      </w:pPr>
      <w:r>
        <w:rPr>
          <w:sz w:val="24"/>
        </w:rPr>
        <w:t>A domanda avv. Sabattini: Il reparto prevenzione Calabria non so se è entrato alla Diaz. Non ricordo colleghi con i capelli lunghi in servizio.</w:t>
      </w:r>
    </w:p>
    <w:p>
      <w:pPr>
        <w:pStyle w:val="Normal"/>
        <w:jc w:val="both"/>
        <w:rPr>
          <w:sz w:val="24"/>
        </w:rPr>
      </w:pPr>
      <w:r>
        <w:rPr>
          <w:sz w:val="24"/>
        </w:rPr>
        <w:t xml:space="preserve">A domanda Presidente: Vi era grande confusione di auto e ambulanze. Quando sono arrivato no nvi erano ambulanze sul posto, le ho viste uscendo. Quando sono arrivato la mia autovettura era distante dalla piazzetta non potevo veder chissà che </w:t>
      </w:r>
    </w:p>
    <w:p>
      <w:pPr>
        <w:pStyle w:val="Normal"/>
        <w:jc w:val="both"/>
        <w:rPr>
          <w:sz w:val="24"/>
        </w:rPr>
      </w:pPr>
      <w:r>
        <w:rPr>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Corpodeltesto3"/>
        <w:jc w:val="both"/>
        <w:rPr/>
      </w:pPr>
      <w:r>
        <w:rPr/>
        <w:t>A questo punto il PM chiede breve interruzione dell’udienza per rintracciare l’avvocato Zadra, per procedere all’audizione del teste Cozzolino ex art. 210 cpp, non essendo stato citato il difensore  per la presente udienza.</w:t>
      </w:r>
    </w:p>
    <w:p>
      <w:pPr>
        <w:pStyle w:val="Corpodeltesto3"/>
        <w:jc w:val="both"/>
        <w:rPr/>
      </w:pPr>
      <w:r>
        <w:rPr/>
        <w:t xml:space="preserve">Il Collegio alle ore 13.15 sospende l’udienza fino alle ore 14, per permettere l’arrivo del difensore per procedere all’audizione del teste Cozzolino. </w:t>
      </w:r>
    </w:p>
    <w:p>
      <w:pPr>
        <w:pStyle w:val="Corpodeltesto3"/>
        <w:jc w:val="both"/>
        <w:rPr/>
      </w:pPr>
      <w:r>
        <w:rPr/>
        <w:t xml:space="preserve">Alle ore 13.15 il cancelliere B3 Giovanni Battista Parodi viene sostituito dal cancelliere B3 Jana Guggino. </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3"/>
        <w:jc w:val="both"/>
        <w:rPr/>
      </w:pPr>
      <w:r>
        <w:rPr/>
        <w:t>Anzi a  questo punto, atteso l’arrivo in aula dell’avv. Zadra difensore del teste Cozzolino, il Collegio dispone riprendersi l’udienza.</w:t>
      </w:r>
    </w:p>
    <w:p>
      <w:pPr>
        <w:pStyle w:val="Corpodeltesto3"/>
        <w:jc w:val="both"/>
        <w:rPr/>
      </w:pPr>
      <w:r>
        <w:rPr/>
      </w:r>
    </w:p>
    <w:p>
      <w:pPr>
        <w:pStyle w:val="Corpodeltesto3"/>
        <w:jc w:val="both"/>
        <w:rPr/>
      </w:pPr>
      <w:r>
        <w:rPr/>
        <w:t>A questo punto viene introdotto il teste ex 210 cpp richiesto da PM</w:t>
      </w:r>
    </w:p>
    <w:p>
      <w:pPr>
        <w:pStyle w:val="Corpodeltesto3"/>
        <w:jc w:val="both"/>
        <w:rPr/>
      </w:pPr>
      <w:r>
        <w:rPr/>
      </w:r>
    </w:p>
    <w:p>
      <w:pPr>
        <w:pStyle w:val="Corpodeltesto3"/>
        <w:jc w:val="both"/>
        <w:rPr>
          <w:b/>
          <w:b/>
          <w:bCs/>
        </w:rPr>
      </w:pPr>
      <w:r>
        <w:rPr>
          <w:b/>
          <w:bCs/>
        </w:rPr>
        <w:t xml:space="preserve"> </w:t>
      </w:r>
      <w:r>
        <w:rPr>
          <w:b/>
          <w:bCs/>
        </w:rPr>
        <w:t>COZZOLINO CRISTOFARO</w:t>
      </w:r>
    </w:p>
    <w:p>
      <w:pPr>
        <w:pStyle w:val="Corpodeltesto3"/>
        <w:jc w:val="both"/>
        <w:rPr/>
      </w:pPr>
      <w:r>
        <w:rPr/>
        <w:t>Assistito dall’avv. Zadra</w:t>
      </w:r>
    </w:p>
    <w:p>
      <w:pPr>
        <w:pStyle w:val="Corpodeltesto3"/>
        <w:jc w:val="both"/>
        <w:rPr/>
      </w:pPr>
      <w:r>
        <w:rPr/>
        <w:t>Il Presidente invita il/la teste a fornire le proprie generalità:</w:t>
      </w:r>
    </w:p>
    <w:p>
      <w:pPr>
        <w:pStyle w:val="Corpodeltesto3"/>
        <w:jc w:val="both"/>
        <w:rPr/>
      </w:pPr>
      <w:r>
        <w:rPr/>
        <w:t xml:space="preserve">Il/la teste risponde: “Mi chiamo  COZZOLINO CRISTOFARO </w:t>
      </w:r>
    </w:p>
    <w:p>
      <w:pPr>
        <w:pStyle w:val="Corpodeltesto3"/>
        <w:jc w:val="both"/>
        <w:rPr/>
      </w:pPr>
      <w:r>
        <w:rPr/>
        <w:t>e sono nato/a a Portici (Napoli)   il 13/4/68</w:t>
      </w:r>
    </w:p>
    <w:p>
      <w:pPr>
        <w:pStyle w:val="Corpodeltesto3"/>
        <w:jc w:val="both"/>
        <w:rPr/>
      </w:pPr>
      <w:r>
        <w:rPr/>
        <w:t>Al teste vengono forniti gli avvisi di cui all’art. 210 cpp</w:t>
      </w:r>
    </w:p>
    <w:p>
      <w:pPr>
        <w:pStyle w:val="Corpodeltesto3"/>
        <w:jc w:val="both"/>
        <w:rPr/>
      </w:pPr>
      <w:r>
        <w:rPr/>
      </w:r>
    </w:p>
    <w:p>
      <w:pPr>
        <w:pStyle w:val="Corpodeltesto3"/>
        <w:jc w:val="both"/>
        <w:rPr/>
      </w:pPr>
      <w:r>
        <w:rPr/>
        <w:t>il teste dichiara: Mi avvalgo della facoltà di non rispondere.</w:t>
      </w:r>
    </w:p>
    <w:p>
      <w:pPr>
        <w:pStyle w:val="Corpodeltesto3"/>
        <w:jc w:val="both"/>
        <w:rPr/>
      </w:pPr>
      <w:r>
        <w:rPr/>
      </w:r>
    </w:p>
    <w:p>
      <w:pPr>
        <w:pStyle w:val="Corpodeltesto3"/>
        <w:jc w:val="both"/>
        <w:rPr/>
      </w:pPr>
      <w:r>
        <w:rPr/>
        <w:t xml:space="preserve">A questo punto il Collegio rinvia all’udienza del </w:t>
      </w:r>
      <w:r>
        <w:rPr>
          <w:b/>
          <w:bCs/>
        </w:rPr>
        <w:t xml:space="preserve">5 luglio 2006 ore 9.30, </w:t>
      </w:r>
      <w:r>
        <w:rPr/>
        <w:t xml:space="preserve">per l’audizione dei testi che verranno citati dal PM. Al riguardo il PM anticipa che per l’udienza del 5 luglio è prevista la citazione di 2 testi canadesi e di uno americano, per la successiva udienza del 6 luglio dovrebbero essere citati testi svizzeri e per l’udienza del 12 luglio testi svedesi. </w:t>
      </w:r>
    </w:p>
    <w:p>
      <w:pPr>
        <w:pStyle w:val="Corpodeltesto3"/>
        <w:jc w:val="both"/>
        <w:rPr/>
      </w:pPr>
      <w:r>
        <w:rPr/>
        <w:t>Avviso orale ai presenti.</w:t>
      </w:r>
    </w:p>
    <w:p>
      <w:pPr>
        <w:pStyle w:val="Corpodeltesto3"/>
        <w:rPr/>
      </w:pPr>
      <w:r>
        <w:rPr/>
        <w:t>Verbale chiuso 13.32</w:t>
      </w:r>
    </w:p>
    <w:p>
      <w:pPr>
        <w:pStyle w:val="Corpodeltesto3"/>
        <w:rPr/>
      </w:pPr>
      <w:r>
        <w:rPr/>
      </w:r>
    </w:p>
    <w:p>
      <w:pPr>
        <w:pStyle w:val="Corpodeltesto3"/>
        <w:rPr/>
      </w:pPr>
      <w:r>
        <w:rPr/>
        <w:t xml:space="preserve">Il cancelliere B3 </w:t>
        <w:tab/>
        <w:tab/>
        <w:tab/>
        <w:tab/>
        <w:t>Il Presidente</w:t>
      </w:r>
    </w:p>
    <w:p>
      <w:pPr>
        <w:pStyle w:val="Corpodeltesto3"/>
        <w:rPr/>
      </w:pPr>
      <w:r>
        <w:rPr/>
        <w:t>Jana Guggino</w:t>
        <w:tab/>
        <w:tab/>
        <w:tab/>
        <w:t xml:space="preserve">                     dott. Gabrio Barone </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35:00Z</dcterms:created>
  <dc:creator>Tribunale di Genova</dc:creator>
  <dc:description/>
  <dc:language>en-US</dc:language>
  <cp:lastModifiedBy>gparodi</cp:lastModifiedBy>
  <cp:lastPrinted>2005-07-15T18:09:00Z</cp:lastPrinted>
  <dcterms:modified xsi:type="dcterms:W3CDTF">2006-06-21T12:37:00Z</dcterms:modified>
  <cp:revision>147</cp:revision>
  <dc:subject/>
  <dc:title>N</dc:title>
</cp:coreProperties>
</file>