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3 novembre 2006</w:t>
        <w:tab/>
        <w:t>alle  ore  09.3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con l'assistenza del cancelliere: Jana GUGGINO</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urati Alessi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4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 xml:space="preserve">FIDUCIA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assenti sost. da  avv. Mascia Mari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 da avv. Mascia M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 da avv. Mascia Mario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 xml:space="preserve">assenti </w:t>
      </w:r>
      <w:r>
        <w:rPr>
          <w:sz w:val="24"/>
        </w:rPr>
        <w:t xml:space="preserve">sost. da  avv. Mascia M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assente </w:t>
      </w:r>
      <w:r>
        <w:rPr>
          <w:sz w:val="24"/>
        </w:rPr>
        <w:t xml:space="preserve">sost. avv. Mascia M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 xml:space="preserve">FIDU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assenti sost. avv. Mascia Mari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D. Salvarani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 da  avv. Mascia Mario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t xml:space="preserve">assenti </w:t>
      </w:r>
      <w:r>
        <w:rPr>
          <w:sz w:val="24"/>
        </w:rPr>
        <w:t xml:space="preserve">sost. da avv. Mascia M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  avv. Mascia Mar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da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Bozzano ex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 avv. S. Pistoni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da avv. Mascia Mari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assenti sost. da 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assenti sost. da avv. Usa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da  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e Avvocato Signorile (Avvocatura dello Stato) as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 sost. avv. Tadde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RUSO RAFFAELE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VALLO MIN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STA FRANCESCA  pre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RISCI SIMONETTA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ADDABBO MARI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de-DE"/>
              </w:rPr>
            </w:pPr>
            <w:r>
              <w:rPr>
                <w:rFonts w:cs="Times New Roman" w:ascii="Times New Roman" w:hAnsi="Times New Roman"/>
                <w:sz w:val="24"/>
                <w:lang w:val="de-DE"/>
              </w:rPr>
              <w:t xml:space="preserve">GALASSO ALFREDO assente </w:t>
            </w:r>
          </w:p>
          <w:p>
            <w:pPr>
              <w:pStyle w:val="Heading3"/>
              <w:rPr>
                <w:rFonts w:ascii="Times New Roman" w:hAnsi="Times New Roman" w:cs="Times New Roman"/>
                <w:sz w:val="24"/>
                <w:lang w:val="de-DE"/>
              </w:rPr>
            </w:pPr>
            <w:r>
              <w:rPr>
                <w:rFonts w:cs="Times New Roman" w:ascii="Times New Roman" w:hAnsi="Times New Roman"/>
                <w:sz w:val="24"/>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UIGLIA FILIPPO pre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LERICI ANTONIO presente nomina alle ore 10.45 avv. Tambuscio</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 present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pPr>
            <w:r>
              <w:rPr>
                <w:rFonts w:cs="Arial"/>
                <w:b/>
                <w:bCs/>
                <w:sz w:val="24"/>
              </w:rPr>
              <w:t xml:space="preserve">sost. avv. </w:t>
            </w:r>
            <w:r>
              <w:rPr>
                <w:rFonts w:cs="Arial"/>
                <w:b/>
                <w:bCs/>
                <w:sz w:val="24"/>
                <w:lang w:val="de-DE"/>
              </w:rPr>
              <w:t>Tadde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sost. avv. Tadde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OVARO CLAUDIO sost. avv. Guiglia</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AGANI GILBERT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assente </w:t>
            </w:r>
          </w:p>
          <w:p>
            <w:pPr>
              <w:pStyle w:val="Heading3"/>
              <w:rPr>
                <w:rFonts w:ascii="Times New Roman" w:hAnsi="Times New Roman" w:cs="Times New Roman"/>
                <w:sz w:val="24"/>
              </w:rPr>
            </w:pPr>
            <w:r>
              <w:rPr>
                <w:rFonts w:cs="Times New Roman" w:ascii="Times New Roman" w:hAnsi="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sost. avv. Guiglia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sost. da avv. Taddei ex 102 cpp </w:t>
            </w:r>
          </w:p>
          <w:p>
            <w:pPr>
              <w:pStyle w:val="Normal"/>
              <w:rPr>
                <w:rFonts w:cs="Arial"/>
              </w:rPr>
            </w:pPr>
            <w:r>
              <w:rPr>
                <w:rFonts w:cs="Times New Roman"/>
                <w:b/>
                <w:bCs/>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MEO FRANCESCO assente</w:t>
            </w:r>
          </w:p>
          <w:p>
            <w:pPr>
              <w:pStyle w:val="Normal"/>
              <w:rPr>
                <w:rFonts w:ascii="Times New Roman" w:hAnsi="Times New Roman" w:cs="Times New Roman"/>
                <w:sz w:val="24"/>
              </w:rPr>
            </w:pPr>
            <w:r>
              <w:rPr>
                <w:rFonts w:cs="Times New Roman"/>
                <w:sz w:val="24"/>
              </w:rPr>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as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 presente</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 presente</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assente </w:t>
            </w:r>
          </w:p>
          <w:p>
            <w:pPr>
              <w:pStyle w:val="Heading3"/>
              <w:rPr>
                <w:rFonts w:ascii="Times New Roman" w:hAnsi="Times New Roman" w:cs="Times New Roman"/>
                <w:sz w:val="24"/>
              </w:rPr>
            </w:pPr>
            <w:r>
              <w:rPr>
                <w:rFonts w:cs="Times New Roman" w:ascii="Times New Roman" w:hAnsi="Times New Roman"/>
                <w:sz w:val="24"/>
              </w:rPr>
              <w:t>presente alle ore 10.0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as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sost. avv. Guiglia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ltresì presente l’interprete di lingua TEDESCA, Sig.ra NIEDERECKER HIL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dentificata a mezzo C.I. N. AK8589431rilasciata in data 20/1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 </w:t>
      </w: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t>BARO WOLFGANG KARL</w:t>
      </w:r>
    </w:p>
    <w:p>
      <w:pPr>
        <w:pStyle w:val="Normal"/>
        <w:jc w:val="both"/>
        <w:rPr>
          <w:b/>
          <w:b/>
          <w:sz w:val="24"/>
        </w:rPr>
      </w:pPr>
      <w:r>
        <w:rPr>
          <w:b/>
          <w:sz w:val="24"/>
        </w:rPr>
        <w:t xml:space="preserve">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Maloss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Il/la teste risponde: “Mi chiamo BARO WOLFANG KARL</w:t>
      </w:r>
      <w:r>
        <w:rPr>
          <w:b/>
          <w:sz w:val="24"/>
        </w:rPr>
        <w:t xml:space="preserve"> </w:t>
      </w:r>
    </w:p>
    <w:p>
      <w:pPr>
        <w:pStyle w:val="Normal"/>
        <w:jc w:val="both"/>
        <w:rPr>
          <w:b/>
          <w:b/>
          <w:sz w:val="24"/>
        </w:rPr>
      </w:pPr>
      <w:r>
        <w:rPr>
          <w:b/>
          <w:sz w:val="24"/>
        </w:rPr>
      </w:r>
    </w:p>
    <w:p>
      <w:pPr>
        <w:pStyle w:val="Normal"/>
        <w:jc w:val="both"/>
        <w:rPr>
          <w:sz w:val="24"/>
        </w:rPr>
      </w:pPr>
      <w:r>
        <w:rPr>
          <w:sz w:val="24"/>
        </w:rPr>
        <w:t>e sono nato/a a Germania  il 27/11/197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Ero là perché mi hanno detto che si poteva dormire lì dentro. Erano le 9 di sera Ho incontrato un amico. Abbiamo comprato una bottiglia di vino e l’abbiamo bevuta nel cortile. Lì mi sono addormentato. C’era molta gente. L’ambiente era piacevo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mostra al teste la foto n. 2 dei riliev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on ricordo se un’auto della polizia fosse pass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ono uscito dalla finestra. La casa era circondata da impalcature e per questo sono potuto salire in alto fino al tetto. Forse c’era un elicottero che girava sopra l’edificio e sono ritornato al suo inter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Ricordo che mi hanno abbattuto con dei calci. Ho perso conoscenza e mi hanno portato fuori con una portan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mostra filmato n.ro 199 parte 1 min 8.3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Mi riconosco. La capigliatura era simile alla mia. Portavo gli occhi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 Polizia stava al di fuori del cancello del cortile. Suppongo che questo fosse chiuso. So di una persona, un conoscente, che è riuscita ad uscire e a nascondersi. Era tra quelli che hanno chiuso la porta dell’edificio. Negli ultimi anni l’ho perso di vista. Si chiama forse Michael Laidilna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chiede al teste di scrivere il nome del soggetto tedesco sopra menzionato. Il foglio con tale nome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abbiamo parlato e ha detto che sarebbe disponibile a venire a depo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i dà atto che il teste ha scritto il nome su un fo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fui portato in un ospedale. Galliera era il nome. Fui visitato a lungo e mi fecero delle radiografie. Ho rimesso durante la notte. Non avevo fratture. Non ricordo se qualcuno mi disse che ero in stato di arresto. C’erano dei poliziotti presenti sempre nella mia camera di osped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n patria mi hanno constatato una frattura del cranio e molti ematomi. Forse non ho avuto lesioni permanenti. Forse per l’8-10% si potevano verificare episodi di epiless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avv. Malossi: deposita copia certificati medici Ospedale Galliera e tede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Romanelli S.: ero sicuro che fosse un poliziotto che mi ha sdraiato per terra.  Ho visto diversi poliziotti che erano causa di irrequietudine nella scuola. Avevo paura di morte. Il tutto era motivato. Al 100% non posso escludere niente. Non ho potuto avere una frattura al cranio e degli ematomi con un semplice cont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Usai: Non ricordo il n.ro esatto delle persone nel cortile. Non ero solo, c’era altra gente. C’erano poliziotti dall’altra parte del recinto. Ho percorso 4 piani, ma forse 3 o 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interprete viene liquidato alle ore 10.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Il Collegio dà lettura del decreto di liquidazione del compenso all’interprete signora Niederecker. Decreto e richiesta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E’ altresì presente l’interprete di lingua POLACCA, Sig.ra  Elzbieta Raczkowsk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dentificata a mezzo C.I. N.AK 0438418 rilasciata in data 9/3/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t xml:space="preserve">CHMILIEWSKI MICHAL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Tadde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CHMIELEWSKI MICHAL  </w:t>
      </w:r>
      <w:r>
        <w:rPr>
          <w:b/>
          <w:sz w:val="24"/>
        </w:rPr>
        <w:t xml:space="preserve"> </w:t>
      </w:r>
    </w:p>
    <w:p>
      <w:pPr>
        <w:pStyle w:val="Normal"/>
        <w:jc w:val="both"/>
        <w:rPr>
          <w:b/>
          <w:b/>
          <w:sz w:val="24"/>
        </w:rPr>
      </w:pPr>
      <w:r>
        <w:rPr>
          <w:b/>
          <w:sz w:val="24"/>
        </w:rPr>
      </w:r>
    </w:p>
    <w:p>
      <w:pPr>
        <w:pStyle w:val="Normal"/>
        <w:jc w:val="both"/>
        <w:rPr>
          <w:sz w:val="24"/>
        </w:rPr>
      </w:pPr>
      <w:r>
        <w:rPr>
          <w:sz w:val="24"/>
        </w:rPr>
        <w:t>e sono nato/a a    il 25/10/7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cavo un posto dove coricarmi. Ero nell’aula principale della scuola. Nell’aula destra del piano te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 del piano terra della scuola  al teste,  e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lcuni dissero che stava arrivando la polizia. Ho preso lo zaino e sono salito su per le scale. Al piano terra a destra sono andato a prendere le sc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 della scuola al teste e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salito dal lato sinistro della piantina. Mi sono fermato nel corridoio dal lato op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al lato dal quale siamo saliti c’erano diversi poliziotti, ci siamo fermati e non abbiamo fatto ni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 poliziotti avevano i manganelli con sé. Uno di questi ha dato un colpo con il manganello verso la parete. Ho tolto gli occhiali e li tenevo in mano come lo zaino. Con un colpo sono finito per terra e il poliziotto continuava a picchiarmi. Sono stato colpito al fian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entre ero per terra ho infilato la testa sotto un piccolo tavolo per non essere colpito. Ho percepito il sangue. Sentivo altri colpi e suppongo sia stata la stessa persona a colpir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e le persone nel corridoio dovevano rimanere per terra. I poliziotti parlavano tra di loro e dicevano qualcosa a noi che non capivo. Ho chiesto loro in inglese “Tutto a posto?”. Una delle persone piangeva e disse “No”. Un poliziotto la colpì. Ho visto il sangue e c’erano tutte le persone che piange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tutti erano per terra in fila un poliziotto mi ha preso e mi ha portato giù. Ci siamo fermati sulle scale. Sono rimasto seduto lì per 1 minuto o 2. Mi hanno portato giù e mi hanno detto di sdraiarmi per terra a pancia in giù. Ho cercato di vedere cosa stesse succedendo e mi hanno dato un calcio verso una gamb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sono sceso lo zaino è rimasto al primo piano. Il passaporto era nel portafoglio che era con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un sanitario mi stava portando via, un poliziotto mi ha prelevato il passap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al teste il filmato n.199 min. 15.13 secon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mi riconosco. Avevo una ferita alla testa e all’orecchio. Zoppicavo quando lasciavo la scuola. Non so se mi hanno mai detto che ero in stato di 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entre lasciavo l’ospedale sono venuto a conoscenza  che ero in stato di arresto perché mi avevano messo le manette. Non sapevo il perché. Nessuno mi ha avvisato che potevo avvisare qualcuno tipo il Consolato della mia cond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no in uniforme. Mentre ci colpivano la lue era spenta. Quando ci hanno detto di metterci in fila la luce era accesa. La loro divisa era blu scuro.  Uno di loro non aveva la divisa ma: jeans o simili, pantaloni blu chiaro, una veste nera con la scritta polizia e un camicia chiara o forse una T-shir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vano tutti in un gruppo e non facevamo ni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ddei: c’era tanta gente e tutti correvano. C’era panico e ho deciso di salire su al primo piano. Ho visto la polizia che spaccava i vet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Quando sono stato scarcerato ho potuto ritirare le mie cose. Il carcere potrebbe essere Marassi. Siamo stati rinchiusi in una piccola stanza dopo la scarcerazione. Dopo aver aspettato circa 30-45 minuti. ci hanno portato in un posto che non so quale per poi deportarci. Per un certo periodo soffrivo d’insonnia e quando vedevo un poliziotto avevo attacchi di panico. Prima ero studente. Mi sono dovuto prendere un periodo di riposo. Sono sicuro che i miei genitori sono stati avvisati dei mio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Usai: Non ricordo non ho guardato verso la porta. Penso di averle viste chiuse. Mentre salivo al primo piano ho visto la porta chi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1.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si riserva di produrre decreto di espulsione e annullamento dello stesso e deposita copia cartella clinica de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l decreto di liquidazione del compenso all’interprete di lingua polacca. Decreto e richiest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sospende l’udienza alle ore 11.50 per mancanza del teste Aleinikovas  non presente in aul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udienza viene ripresa alle ore 12.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E’ presente l’interprete di lingua LITUANA, Sig.ra  Svetlana Kozl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dentificata a mezzo passaporto N. LJ422567 rilasciata in data 16/11/2001 dalla Questura di Klaipedos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l PM</w:t>
      </w:r>
    </w:p>
    <w:p>
      <w:pPr>
        <w:pStyle w:val="Normal"/>
        <w:jc w:val="both"/>
        <w:rPr>
          <w:sz w:val="24"/>
        </w:rPr>
      </w:pPr>
      <w:r>
        <w:rPr>
          <w:sz w:val="24"/>
        </w:rPr>
      </w:r>
    </w:p>
    <w:p>
      <w:pPr>
        <w:pStyle w:val="Normal"/>
        <w:jc w:val="both"/>
        <w:rPr>
          <w:b/>
          <w:b/>
          <w:bCs/>
          <w:color w:val="000000"/>
          <w:sz w:val="24"/>
        </w:rPr>
      </w:pPr>
      <w:r>
        <w:rPr>
          <w:b/>
          <w:bCs/>
          <w:sz w:val="24"/>
        </w:rPr>
        <w:t xml:space="preserve">ALEINIKOVAS TOMAS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r>
        <w:rPr>
          <w:b/>
          <w:sz w:val="24"/>
        </w:rPr>
        <w:t xml:space="preserve">Al teste vengono forniti gli avvisi ex art. 197 bis c.p.p. </w:t>
      </w:r>
    </w:p>
    <w:p>
      <w:pPr>
        <w:pStyle w:val="Normal"/>
        <w:jc w:val="both"/>
        <w:rPr>
          <w:b/>
          <w:b/>
          <w:sz w:val="24"/>
        </w:rPr>
      </w:pPr>
      <w:r>
        <w:rPr>
          <w:b/>
          <w:sz w:val="24"/>
        </w:rPr>
        <w:t xml:space="preserve">Si dà atto che il teste è assistito dall’Avv. Tadde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Il/la teste risponde: “Mi chiamo ALEINIKOVAS TOMAS</w:t>
      </w:r>
      <w:r>
        <w:rPr>
          <w:b/>
          <w:sz w:val="24"/>
        </w:rPr>
        <w:t xml:space="preserve"> </w:t>
      </w:r>
    </w:p>
    <w:p>
      <w:pPr>
        <w:pStyle w:val="Normal"/>
        <w:jc w:val="both"/>
        <w:rPr>
          <w:b/>
          <w:b/>
          <w:sz w:val="24"/>
        </w:rPr>
      </w:pPr>
      <w:r>
        <w:rPr>
          <w:b/>
          <w:sz w:val="24"/>
        </w:rPr>
      </w:r>
    </w:p>
    <w:p>
      <w:pPr>
        <w:pStyle w:val="Normal"/>
        <w:jc w:val="both"/>
        <w:rPr>
          <w:sz w:val="24"/>
        </w:rPr>
      </w:pPr>
      <w:r>
        <w:rPr>
          <w:sz w:val="24"/>
        </w:rPr>
        <w:t>e sono nato/a a    il 3/3/198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cordo ma era tardo pomeriggio. Non ho visto il passaggio di auto della polizia. Forse alle 9 ero già dentro la scuola. All’interno della scuola c’erano delle postazioni Internet e le ho usate. Mi sono recato nella scuola per questo motivo. Mi sono fermato anche a dormire nella sala principale del piano terra. C’erano dei ragazzi che mi hanno preso per mano e si sono seduti nel bagno. Non ho capito cosa stesse succedendo. Ho visto un uomo che entrava con un casco e visiera nera. Ho pensato a un poliziotto. Il poliziotto con una lingua straniera, forse italiana,  e con gesti ci fece cenno di andare via. </w:t>
      </w:r>
    </w:p>
    <w:p>
      <w:pPr>
        <w:pStyle w:val="Corpodeltesto3"/>
        <w:widowControl/>
        <w:tabs>
          <w:tab w:val="clear" w:pos="226"/>
          <w:tab w:val="clear" w:pos="2281"/>
          <w:tab w:val="clear" w:pos="4940"/>
          <w:tab w:val="clear" w:pos="5902"/>
          <w:tab w:val="clear" w:pos="7661"/>
          <w:tab w:val="clear" w:pos="8048"/>
        </w:tabs>
        <w:spacing w:before="0" w:after="0"/>
        <w:jc w:val="both"/>
        <w:rPr/>
      </w:pPr>
      <w:r>
        <w:rPr/>
        <w:t>Questo uomo con la forza ci ha tirato fuori. Ci picchiavano e ci davano dei calci. Vedeva che delle persone venivano picchiate dai poliziotti. Non sono stato perquisito.</w:t>
      </w:r>
    </w:p>
    <w:p>
      <w:pPr>
        <w:pStyle w:val="Normal"/>
        <w:jc w:val="both"/>
        <w:rPr>
          <w:color w:val="000000"/>
          <w:sz w:val="24"/>
        </w:rPr>
      </w:pPr>
      <w:r>
        <w:rPr>
          <w:color w:val="000000"/>
          <w:sz w:val="24"/>
        </w:rPr>
        <w:t>Sono rimasto in quella posizione per circa 30 minuti. Mi hanno detto di consegnare i documenti. Avevo uno zaino ma l’ho lasciato nella sala principale. Nessuno mi ha informato che ero in stato d’arresto. Non mi hanno detto se potevo avvisare qualcuno.</w:t>
      </w:r>
    </w:p>
    <w:p>
      <w:pPr>
        <w:pStyle w:val="Normal"/>
        <w:jc w:val="both"/>
        <w:rPr>
          <w:color w:val="000000"/>
          <w:sz w:val="24"/>
        </w:rPr>
      </w:pPr>
      <w:r>
        <w:rPr>
          <w:color w:val="000000"/>
          <w:sz w:val="24"/>
        </w:rPr>
        <w:t>Il PM mostra foto reperto n. 312 foto scontri 11.</w:t>
      </w:r>
    </w:p>
    <w:p>
      <w:pPr>
        <w:pStyle w:val="Normal"/>
        <w:jc w:val="both"/>
        <w:rPr>
          <w:color w:val="000000"/>
          <w:sz w:val="24"/>
        </w:rPr>
      </w:pPr>
      <w:r>
        <w:rPr>
          <w:color w:val="000000"/>
          <w:sz w:val="24"/>
        </w:rPr>
        <w:t xml:space="preserve">Riconosco la ragazza con il cane. Mi hanno picchiato sulla schiena con un manganello. </w:t>
      </w:r>
    </w:p>
    <w:p>
      <w:pPr>
        <w:pStyle w:val="Normal"/>
        <w:jc w:val="both"/>
        <w:rPr>
          <w:color w:val="000000"/>
          <w:sz w:val="24"/>
        </w:rPr>
      </w:pPr>
      <w:r>
        <w:rPr>
          <w:color w:val="000000"/>
          <w:sz w:val="24"/>
        </w:rPr>
        <w:t>L’uniforme era scura ed era imbottita. Il casco era scuro non ricordo il colore.</w:t>
      </w:r>
    </w:p>
    <w:p>
      <w:pPr>
        <w:pStyle w:val="Normal"/>
        <w:jc w:val="both"/>
        <w:rPr>
          <w:color w:val="000000"/>
          <w:sz w:val="24"/>
        </w:rPr>
      </w:pPr>
      <w:r>
        <w:rPr>
          <w:color w:val="000000"/>
          <w:sz w:val="24"/>
        </w:rPr>
        <w:t>adr avv. Taddei: mi hanno trascinato a forza fuori dal bagno e mi hanno picchiato. Non ho più avuto indietro i miei effetti personali. Mi dissero che non potevo più tornare in Italia per 5 anni perché ero stato espulso. Nel mio paese sono state pubblicati sia articoli che fotografie a mio carico per quello che era successo in Italia. Sembravo un colpevole e che fossi andato contro la polizia.</w:t>
      </w:r>
    </w:p>
    <w:p>
      <w:pPr>
        <w:pStyle w:val="Normal"/>
        <w:jc w:val="both"/>
        <w:rPr>
          <w:color w:val="000000"/>
          <w:sz w:val="24"/>
        </w:rPr>
      </w:pPr>
      <w:r>
        <w:rPr>
          <w:color w:val="000000"/>
          <w:sz w:val="24"/>
        </w:rPr>
        <w:t>L’avv. Taddei si riserva di produrre la documentazione sopra elencata.</w:t>
      </w:r>
    </w:p>
    <w:p>
      <w:pPr>
        <w:pStyle w:val="Normal"/>
        <w:jc w:val="both"/>
        <w:rPr>
          <w:color w:val="000000"/>
          <w:sz w:val="24"/>
        </w:rPr>
      </w:pPr>
      <w:r>
        <w:rPr>
          <w:color w:val="000000"/>
          <w:sz w:val="24"/>
        </w:rPr>
        <w:t>adr: sulla schiena avevo lividi e i poliziotti mi picchiavano con il manico del manganello. Mi era rimasto il segno.</w:t>
      </w:r>
    </w:p>
    <w:p>
      <w:pPr>
        <w:pStyle w:val="Normal"/>
        <w:jc w:val="both"/>
        <w:rPr>
          <w:color w:val="000000"/>
          <w:sz w:val="24"/>
        </w:rPr>
      </w:pPr>
      <w:r>
        <w:rPr>
          <w:color w:val="000000"/>
          <w:sz w:val="24"/>
        </w:rPr>
        <w:t>L’avv. Taddei si riserva di produrre tale documentazione.</w:t>
      </w:r>
    </w:p>
    <w:p>
      <w:pPr>
        <w:pStyle w:val="Normal"/>
        <w:jc w:val="both"/>
        <w:rPr>
          <w:color w:val="000000"/>
          <w:sz w:val="24"/>
        </w:rPr>
      </w:pPr>
      <w:r>
        <w:rPr>
          <w:color w:val="000000"/>
          <w:sz w:val="24"/>
        </w:rPr>
        <w:t>adr: adesso ho paura delle persone in divisa anche quando passo il confine.</w:t>
      </w:r>
    </w:p>
    <w:p>
      <w:pPr>
        <w:pStyle w:val="Normal"/>
        <w:jc w:val="both"/>
        <w:rPr>
          <w:color w:val="000000"/>
          <w:sz w:val="24"/>
        </w:rPr>
      </w:pPr>
      <w:r>
        <w:rPr>
          <w:color w:val="000000"/>
          <w:sz w:val="24"/>
        </w:rPr>
        <w:t>adr avv. Romanelli:  ero rimasto per terra circa 30 minuti o 1 ora. Non ricordo bene perché ero sotto shock. Nessuno mi aveva chiesto se avevo subito lesioni. Ho visto delle persone vestite di nero, normali, non erano poliziotti. Avevano jeans e T-shirt nere. C’erano persone vestite con vari colori tra cui anche di nero. L’interprete che avevo avuto all’udienza di convalida era di lingua inglese.</w:t>
      </w:r>
    </w:p>
    <w:p>
      <w:pPr>
        <w:pStyle w:val="Normal"/>
        <w:jc w:val="both"/>
        <w:rPr>
          <w:color w:val="000000"/>
          <w:sz w:val="24"/>
        </w:rPr>
      </w:pPr>
      <w:r>
        <w:rPr>
          <w:color w:val="000000"/>
          <w:sz w:val="24"/>
        </w:rPr>
        <w:t>Il teste viene liquidato alle ore 12.30.</w:t>
      </w:r>
    </w:p>
    <w:p>
      <w:pPr>
        <w:pStyle w:val="Normal"/>
        <w:jc w:val="both"/>
        <w:rPr>
          <w:color w:val="000000"/>
          <w:sz w:val="24"/>
        </w:rPr>
      </w:pPr>
      <w:r>
        <w:rPr>
          <w:color w:val="000000"/>
          <w:sz w:val="24"/>
        </w:rPr>
      </w:r>
    </w:p>
    <w:p>
      <w:pPr>
        <w:pStyle w:val="Normal"/>
        <w:jc w:val="both"/>
        <w:rPr>
          <w:color w:val="000000"/>
          <w:sz w:val="24"/>
        </w:rPr>
      </w:pPr>
      <w:r>
        <w:rPr>
          <w:color w:val="000000"/>
          <w:sz w:val="24"/>
        </w:rPr>
        <w:t>Il Collegio dà lettura alle parti e presenti del decreto di liquidazione dell’interprete di lingua lituana.</w:t>
      </w:r>
    </w:p>
    <w:p>
      <w:pPr>
        <w:pStyle w:val="Normal"/>
        <w:jc w:val="both"/>
        <w:rPr>
          <w:color w:val="000000"/>
          <w:sz w:val="24"/>
        </w:rPr>
      </w:pPr>
      <w:r>
        <w:rPr>
          <w:color w:val="000000"/>
          <w:sz w:val="24"/>
        </w:rPr>
        <w:t>Richiesta e decreto vengono allegati al presente verbale.</w:t>
      </w:r>
      <w:r>
        <w:br w:type="page"/>
      </w:r>
    </w:p>
    <w:p>
      <w:pPr>
        <w:pStyle w:val="Normal"/>
        <w:jc w:val="both"/>
        <w:rPr>
          <w:color w:val="000000"/>
          <w:sz w:val="24"/>
        </w:rPr>
      </w:pPr>
      <w:r>
        <w:rPr>
          <w:color w:val="000000"/>
          <w:sz w:val="24"/>
        </w:rPr>
      </w:r>
    </w:p>
    <w:p>
      <w:pPr>
        <w:pStyle w:val="Normal"/>
        <w:jc w:val="both"/>
        <w:rPr/>
      </w:pPr>
      <w:r>
        <w:rPr>
          <w:color w:val="000000"/>
          <w:sz w:val="24"/>
        </w:rPr>
        <w:t xml:space="preserve">Il Collegio manda la cancelleria per la citazione del Prof. Carlo Torre, già nominato perito dell’incidente probatorio nel presente procedimento , per una data da concordarsi con lo stesso da scegliersi tra il 20 e il 21/12/06 e  rinvia per la prosecuzione dell’istruttoria all’udienza del </w:t>
      </w:r>
      <w:r>
        <w:rPr>
          <w:b/>
          <w:bCs/>
          <w:color w:val="000000"/>
          <w:sz w:val="24"/>
        </w:rPr>
        <w:t xml:space="preserve">29/11/06 ore 09.30 </w:t>
      </w:r>
      <w:r>
        <w:rPr>
          <w:color w:val="000000"/>
          <w:sz w:val="24"/>
        </w:rPr>
        <w:t>per la quale il PM citerà i testi di cui all’ordinanza depositata all’udienza scorsa.</w:t>
      </w:r>
    </w:p>
    <w:p>
      <w:pPr>
        <w:pStyle w:val="Normal"/>
        <w:jc w:val="both"/>
        <w:rPr>
          <w:color w:val="000000"/>
          <w:sz w:val="24"/>
        </w:rPr>
      </w:pPr>
      <w:r>
        <w:rPr>
          <w:color w:val="000000"/>
          <w:sz w:val="24"/>
        </w:rPr>
        <w:t>Si dà avviso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2.45</w:t>
      </w:r>
    </w:p>
    <w:p>
      <w:pPr>
        <w:pStyle w:val="Normal"/>
        <w:rPr>
          <w:color w:val="000000"/>
          <w:sz w:val="24"/>
        </w:rPr>
      </w:pPr>
      <w:r>
        <w:rPr>
          <w:color w:val="000000"/>
          <w:sz w:val="24"/>
        </w:rPr>
      </w:r>
    </w:p>
    <w:p>
      <w:pPr>
        <w:pStyle w:val="Heading4"/>
        <w:rPr/>
      </w:pP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41:00Z</dcterms:created>
  <dc:creator>Tribunale di Genova</dc:creator>
  <dc:description/>
  <dc:language>en-US</dc:language>
  <cp:lastModifiedBy>gparodi</cp:lastModifiedBy>
  <cp:lastPrinted>2006-11-23T09:54:00Z</cp:lastPrinted>
  <dcterms:modified xsi:type="dcterms:W3CDTF">2006-11-23T14:50:00Z</dcterms:modified>
  <cp:revision>56</cp:revision>
  <dc:subject/>
  <dc:title>N</dc:title>
</cp:coreProperties>
</file>