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9 novembre 2006</w:t>
        <w:tab/>
        <w:t>alle  ore  9.4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Chiara Rubin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ex 102 cpp da avv. Salvar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102 cpp da avv. Mauro Morabit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102 cpp da avv. Mauro Morabit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102 cpp da avv. Mauro Morabit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102 cpp da avv. Mauro Morabit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Zunino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sz w:val="24"/>
        </w:rPr>
      </w:pPr>
      <w:r>
        <w:rPr>
          <w:sz w:val="24"/>
        </w:rPr>
        <w:tab/>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 dalle ore 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  Dalle ore 10 è presente in sostituzione l’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non presente. Dalle ore 10 è presente in sostituzione l’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p>
            <w:pPr>
              <w:pStyle w:val="Normal"/>
              <w:numPr>
                <w:ilvl w:val="0"/>
                <w:numId w:val="9"/>
              </w:numPr>
              <w:tabs>
                <w:tab w:val="clear" w:pos="720"/>
                <w:tab w:val="left" w:pos="497" w:leader="none"/>
              </w:tabs>
              <w:ind w:left="497" w:hanging="425"/>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p>
            <w:pPr>
              <w:pStyle w:val="Normal"/>
              <w:rPr>
                <w:rFonts w:eastAsia="Arial Unicode MS"/>
                <w:sz w:val="24"/>
                <w:lang w:val="fr-FR"/>
              </w:rPr>
            </w:pPr>
            <w:r>
              <w:rPr>
                <w:rFonts w:eastAsia="Arial Unicode MS"/>
                <w:sz w:val="24"/>
                <w:lang w:val="fr-FR"/>
              </w:rPr>
            </w:r>
          </w:p>
          <w:p>
            <w:pPr>
              <w:pStyle w:val="Normal"/>
              <w:rPr>
                <w:rFonts w:eastAsia="Arial Unicode MS"/>
                <w:sz w:val="24"/>
                <w:lang w:val="fr-FR"/>
              </w:rPr>
            </w:pPr>
            <w:r>
              <w:rPr>
                <w:rFonts w:eastAsia="Arial Unicode MS"/>
                <w:sz w:val="24"/>
                <w:lang w:val="fr-FR"/>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r>
          </w:p>
          <w:p>
            <w:pPr>
              <w:pStyle w:val="Normal"/>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ASSALLO ALESS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t>Preliminarmente l’avv. Zunino deposita la nomina a sostituto processuale permanente dell’avv. Alfredo Biondi ad integrazione della nomina già depositata all’udienza del 6/4/2005.</w:t>
      </w:r>
    </w:p>
    <w:p>
      <w:pPr>
        <w:pStyle w:val="Normal"/>
        <w:jc w:val="both"/>
        <w:rPr>
          <w:color w:val="000000"/>
          <w:sz w:val="24"/>
        </w:rPr>
      </w:pPr>
      <w:r>
        <w:rPr>
          <w:color w:val="000000"/>
          <w:sz w:val="24"/>
        </w:rPr>
        <w:t>Preliminarmente il Presidente dà lettura del decreto di liquidazione delle spese di viaggio sostenute dall’interprete signora Kozlova Svetlana, come da richiesta corredata da documenti  depositata in cancelleria il 24/11/06. Richiesta (con documentazione in copia) e decreto vengono allegati al presente verbale.</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Il Pm dott. Cardona deposita giustificazione dell’impedimento a comparire all’odierna udienza inviata dal teste Frieri Francesco, con sua dichiarazione di disponibilità a presenziare all’udienza del 7/12/2006; dichiara di non aver ricevuto invece alcuna comunicazione dal teste Prosperi Stefano, anch’esso oggi non presente. Deposita giustificazione per Fieri e citazione testimoniale di Prosperi, che vengono allegate al presente verbale.</w:t>
      </w:r>
      <w:r>
        <w:br w:type="page"/>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 questo punto il Pm dott. Cardona chiede di modificare l’ordinanza del Tribunale di cui all’udienza del 22/11/06 per quanto riguarda  l’audizione dei testi, in particolare, perchè la sostanziale rilevanza della loro audizione è in relazione alla novità emersa in corso di istruttoria dibattimentale per il capo Z delle contestazioni (peculato per sottrazione materiale informatico). Il teste Frieri infatti  fece riferimento diretto alle circostanze di cui a tale capo. Dalla richiesta scritta del PM depositata all’udienza del 27/9/2006 poteva sembrare che Frieri fosse all’interno della Pascoli, ma invece Frieri riferì di aver visto poliziotti con material informatico che si allontanavano dalla Pascoli, nella situazione di cui al punto 1 della richiesta. Chiede quindi rivalutarsi la sostanziale rilevanza di questo elemento e che quindi se il Fieri è teste ammesso sulla prima circostanza, lo sia anche su quella del punto 4. Analoga richiesta avanza per il teste Di Marco, che produsse documentazione relativa al  dispositivo che permetteva il collegamento ISDN della radio teste, quale teste oculare sulla caduta di tale collegamento. Da qui l’oggettività e la novità della prova, rilevante ai fini della connotazione di abusività della  perquisizione e della libertà di comunicazione delle persone nella scuola. Per la teste Negherbon chiede venga sentita circa il modo in cui venne in contatto con le forze dell’ordine, essendo emerso il tema delle “vedette” adottate dai manifestanti per l’arrivo della polizia. Inoltre chiede emendarsi errore nella richiesta iscritta, la Negherbon non può riferire sulle  circostanze 3 e 4, per le quali è stata ammesa dal tribunale.  Chiede inoltre che, per ragioni di economia processuale, vengano sentiti i testi Frieri e Prosperi anche circa il passaggio delle vetture di polizia davanti alla scuola.</w:t>
      </w:r>
    </w:p>
    <w:p>
      <w:pPr>
        <w:pStyle w:val="Normal"/>
        <w:jc w:val="both"/>
        <w:rPr>
          <w:color w:val="000000"/>
          <w:sz w:val="24"/>
        </w:rPr>
      </w:pPr>
      <w:r>
        <w:rPr>
          <w:color w:val="000000"/>
          <w:sz w:val="24"/>
        </w:rPr>
        <w:t>Il PM inssite quindi perché l’ordinanza ammissiva delle prove di cui all’udienza 22/11/06  venga ampliata secondo quanto esposto.</w:t>
      </w:r>
    </w:p>
    <w:p>
      <w:pPr>
        <w:pStyle w:val="Normal"/>
        <w:jc w:val="both"/>
        <w:rPr>
          <w:color w:val="000000"/>
          <w:sz w:val="24"/>
        </w:rPr>
      </w:pPr>
      <w:r>
        <w:rPr>
          <w:color w:val="000000"/>
          <w:sz w:val="24"/>
        </w:rPr>
        <w:t>L’avv. Tartarini e tutti i difensori delle PPCC si associano alla richiesta del PM.</w:t>
      </w:r>
    </w:p>
    <w:p>
      <w:pPr>
        <w:pStyle w:val="Normal"/>
        <w:jc w:val="both"/>
        <w:rPr>
          <w:color w:val="000000"/>
          <w:sz w:val="24"/>
        </w:rPr>
      </w:pPr>
      <w:r>
        <w:rPr>
          <w:color w:val="000000"/>
          <w:sz w:val="24"/>
        </w:rPr>
        <w:t>L’Avv. Corini  rileva che l’ordinanza in questione potrà al più essere impugnata ex art 586 cpp  insieme alla sentenza, mentre non ritiene che vi siano motivi diversi rispetto a quelli esistente al momento dell’emissione dell’ordinanza tali da giustificarne ora  una modifica, opponendosi quindi alal richiesta del PM.</w:t>
      </w:r>
    </w:p>
    <w:p>
      <w:pPr>
        <w:pStyle w:val="Normal"/>
        <w:jc w:val="both"/>
        <w:rPr>
          <w:color w:val="000000"/>
          <w:sz w:val="24"/>
        </w:rPr>
      </w:pPr>
      <w:r>
        <w:rPr>
          <w:color w:val="000000"/>
          <w:sz w:val="24"/>
        </w:rPr>
        <w:t>L’avv. Di Bugno osserva che non si è ancora svolta l’attività istruttoria dibattimentale di cui all’ordinanza, e che solo dopo tale svolgimento potrebbe essere messa in discussione, prima di ciò si tratta di un mero reclamo; chiede quindi venga respinta l’istanza del PM.</w:t>
      </w:r>
    </w:p>
    <w:p>
      <w:pPr>
        <w:pStyle w:val="Normal"/>
        <w:jc w:val="both"/>
        <w:rPr>
          <w:color w:val="000000"/>
          <w:sz w:val="24"/>
        </w:rPr>
      </w:pPr>
      <w:r>
        <w:rPr>
          <w:color w:val="000000"/>
          <w:sz w:val="24"/>
        </w:rPr>
        <w:t>Tutti i difensori degli imputati si associano agli avvocati Corini e Di Bugno.</w:t>
      </w:r>
    </w:p>
    <w:p>
      <w:pPr>
        <w:pStyle w:val="Normal"/>
        <w:jc w:val="both"/>
        <w:rPr>
          <w:color w:val="000000"/>
          <w:sz w:val="24"/>
        </w:rPr>
      </w:pPr>
      <w:r>
        <w:rPr>
          <w:color w:val="000000"/>
          <w:sz w:val="24"/>
        </w:rPr>
      </w:r>
    </w:p>
    <w:p>
      <w:pPr>
        <w:pStyle w:val="Normal"/>
        <w:jc w:val="both"/>
        <w:rPr>
          <w:color w:val="000000"/>
          <w:sz w:val="24"/>
        </w:rPr>
      </w:pPr>
      <w:r>
        <w:rPr>
          <w:color w:val="000000"/>
          <w:sz w:val="24"/>
        </w:rPr>
        <w:t>Il Collegio si ritira in camera di consiglio per deliberare alle ore 10.03</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lle ore 10.20 il Collegio rientra in aula </w:t>
      </w:r>
    </w:p>
    <w:p>
      <w:pPr>
        <w:pStyle w:val="Normal"/>
        <w:jc w:val="both"/>
        <w:rPr>
          <w:color w:val="000000"/>
          <w:sz w:val="24"/>
        </w:rPr>
      </w:pPr>
      <w:r>
        <w:rPr>
          <w:color w:val="000000"/>
          <w:sz w:val="24"/>
        </w:rPr>
        <w:t>Il Presidente dà  lettura della seguente ordinanza.</w:t>
      </w:r>
    </w:p>
    <w:p>
      <w:pPr>
        <w:pStyle w:val="Normal"/>
        <w:jc w:val="both"/>
        <w:rPr>
          <w:color w:val="000000"/>
          <w:sz w:val="24"/>
        </w:rPr>
      </w:pPr>
      <w:r>
        <w:rPr>
          <w:color w:val="000000"/>
          <w:sz w:val="24"/>
        </w:rPr>
      </w:r>
    </w:p>
    <w:p>
      <w:pPr>
        <w:pStyle w:val="Normal"/>
        <w:ind w:left="1440" w:firstLine="720"/>
        <w:jc w:val="both"/>
        <w:rPr>
          <w:color w:val="000000"/>
          <w:sz w:val="24"/>
        </w:rPr>
      </w:pPr>
      <w:r>
        <w:rPr>
          <w:color w:val="000000"/>
          <w:sz w:val="24"/>
        </w:rPr>
        <w:t xml:space="preserve">                                </w:t>
      </w:r>
      <w:r>
        <w:rPr>
          <w:color w:val="000000"/>
          <w:sz w:val="24"/>
        </w:rPr>
        <w:t>Il Collegio</w:t>
      </w:r>
    </w:p>
    <w:p>
      <w:pPr>
        <w:pStyle w:val="Normal"/>
        <w:ind w:left="1440" w:firstLine="720"/>
        <w:jc w:val="both"/>
        <w:rPr>
          <w:color w:val="000000"/>
          <w:sz w:val="24"/>
        </w:rPr>
      </w:pPr>
      <w:r>
        <w:rPr>
          <w:color w:val="000000"/>
          <w:sz w:val="24"/>
        </w:rPr>
      </w:r>
    </w:p>
    <w:p>
      <w:pPr>
        <w:pStyle w:val="Normal"/>
        <w:jc w:val="both"/>
        <w:rPr>
          <w:color w:val="000000"/>
          <w:sz w:val="24"/>
        </w:rPr>
      </w:pPr>
      <w:r>
        <w:rPr>
          <w:color w:val="000000"/>
          <w:sz w:val="24"/>
        </w:rPr>
        <w:t>sull’istanza del PM, sentite le parti,</w:t>
      </w:r>
    </w:p>
    <w:p>
      <w:pPr>
        <w:pStyle w:val="Normal"/>
        <w:jc w:val="both"/>
        <w:rPr>
          <w:color w:val="000000"/>
          <w:sz w:val="24"/>
        </w:rPr>
      </w:pPr>
      <w:r>
        <w:rPr>
          <w:color w:val="000000"/>
          <w:sz w:val="24"/>
        </w:rPr>
        <w:t>ritenuto. come già espresso nell’ordinanza 22/11/2006 che la rilevanza e necessità di assumere nuove prove potrà essere valutata esclusivamente al termine dell’istruttoria dibattimentale secondo quanto disposto dall’art. 507 cpp</w:t>
      </w:r>
    </w:p>
    <w:p>
      <w:pPr>
        <w:pStyle w:val="Normal"/>
        <w:jc w:val="both"/>
        <w:rPr>
          <w:color w:val="000000"/>
          <w:sz w:val="24"/>
        </w:rPr>
      </w:pPr>
      <w:r>
        <w:rPr>
          <w:color w:val="000000"/>
          <w:sz w:val="24"/>
        </w:rPr>
        <w:tab/>
        <w:tab/>
        <w:tab/>
        <w:tab/>
        <w:t xml:space="preserve">                         PQM</w:t>
      </w:r>
    </w:p>
    <w:p>
      <w:pPr>
        <w:pStyle w:val="Normal"/>
        <w:jc w:val="both"/>
        <w:rPr>
          <w:color w:val="000000"/>
          <w:sz w:val="24"/>
        </w:rPr>
      </w:pPr>
      <w:r>
        <w:rPr>
          <w:color w:val="000000"/>
          <w:sz w:val="24"/>
        </w:rPr>
      </w:r>
    </w:p>
    <w:p>
      <w:pPr>
        <w:pStyle w:val="Normal"/>
        <w:jc w:val="both"/>
        <w:rPr>
          <w:color w:val="000000"/>
          <w:sz w:val="24"/>
        </w:rPr>
      </w:pPr>
      <w:r>
        <w:rPr>
          <w:color w:val="000000"/>
          <w:sz w:val="24"/>
        </w:rPr>
        <w:t>respinge l’istanza e dispone procedersi oltre.</w:t>
      </w:r>
    </w:p>
    <w:p>
      <w:pPr>
        <w:pStyle w:val="Normal"/>
        <w:jc w:val="both"/>
        <w:rPr>
          <w:color w:val="000000"/>
          <w:sz w:val="24"/>
        </w:rPr>
      </w:pPr>
      <w:r>
        <w:rPr>
          <w:color w:val="000000"/>
          <w:sz w:val="24"/>
        </w:rPr>
      </w:r>
    </w:p>
    <w:p>
      <w:pPr>
        <w:pStyle w:val="Normal"/>
        <w:jc w:val="both"/>
        <w:rPr>
          <w:color w:val="000000"/>
          <w:sz w:val="24"/>
        </w:rPr>
      </w:pPr>
      <w:r>
        <w:rPr>
          <w:color w:val="000000"/>
          <w:sz w:val="24"/>
        </w:rPr>
        <w:t>A questo punto il PM dichiara di rinunciare alla teste Negherbon sulle circostanze per le quali era stata ammessa dall’ordinanza, non essendo al corrente delle medesime.</w:t>
      </w:r>
    </w:p>
    <w:p>
      <w:pPr>
        <w:pStyle w:val="Normal"/>
        <w:jc w:val="both"/>
        <w:rPr>
          <w:color w:val="000000"/>
          <w:sz w:val="24"/>
        </w:rPr>
      </w:pPr>
      <w:r>
        <w:rPr>
          <w:color w:val="000000"/>
          <w:sz w:val="24"/>
        </w:rPr>
      </w:r>
    </w:p>
    <w:p>
      <w:pPr>
        <w:pStyle w:val="Normal"/>
        <w:jc w:val="both"/>
        <w:rPr>
          <w:color w:val="000000"/>
          <w:sz w:val="24"/>
        </w:rPr>
      </w:pPr>
      <w:r>
        <w:rPr>
          <w:color w:val="000000"/>
          <w:sz w:val="24"/>
        </w:rPr>
        <w:t>Sull’accordo delle parti, il Collegio revoca l’ordinanza di cui all’udienza del 22/11/06 nella parte in cui prevedeva l’audizione della teste Negherbon in ordine al presunto avvicinamento di persone appartenenti al c.d. black bloc nella giornata del venerdì 20 luglio e sugli avvenimenti immediatamente successivi.</w:t>
      </w:r>
    </w:p>
    <w:p>
      <w:pPr>
        <w:pStyle w:val="Normal"/>
        <w:jc w:val="both"/>
        <w:rPr>
          <w:color w:val="000000"/>
          <w:sz w:val="24"/>
        </w:rPr>
      </w:pPr>
      <w:r>
        <w:rPr>
          <w:color w:val="000000"/>
          <w:sz w:val="24"/>
        </w:rPr>
      </w:r>
    </w:p>
    <w:p>
      <w:pPr>
        <w:pStyle w:val="Normal"/>
        <w:jc w:val="both"/>
        <w:rPr>
          <w:color w:val="000000"/>
          <w:sz w:val="24"/>
        </w:rPr>
      </w:pPr>
      <w:r>
        <w:rPr>
          <w:color w:val="000000"/>
          <w:sz w:val="24"/>
        </w:rPr>
        <w:t>L’avv. Bigliazzi precisa che rimane aperta la richiesta di sentire la teste Negherbon sulle altre circostanze di cui alla richiesta del PM.</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DI MARCO VIT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I MARCO VITO </w:t>
      </w:r>
    </w:p>
    <w:p>
      <w:pPr>
        <w:pStyle w:val="Normal"/>
        <w:jc w:val="both"/>
        <w:rPr>
          <w:b/>
          <w:b/>
          <w:sz w:val="24"/>
        </w:rPr>
      </w:pPr>
      <w:r>
        <w:rPr>
          <w:b/>
          <w:sz w:val="24"/>
        </w:rPr>
      </w:r>
    </w:p>
    <w:p>
      <w:pPr>
        <w:pStyle w:val="Normal"/>
        <w:jc w:val="both"/>
        <w:rPr>
          <w:sz w:val="24"/>
        </w:rPr>
      </w:pPr>
      <w:r>
        <w:rPr>
          <w:sz w:val="24"/>
        </w:rPr>
        <w:t xml:space="preserve">e sono nato/a a   Treviso 24/12/1973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Cardona: ero a Genova per il G8 per tutta la settimana, ero responsabile di una radio di proprietà dell’Arci che faceva parte del network radio Gap. Avevo portato anche le attrezzature della radio all’interno della scuola Pascoli. Attualmente svolgo consulenza per la PGTV, un’associazione di televisioni per lo sviluppo del digitale terrestre e faccio parte di un comitato ministeriale per l’Italia digit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pomeriggio del venerdì come il sabato sono sempre stato all’interno della Pascoli, dove svolgevo lavoro di redazione alla radio. Mi sono allontanato dalla struttura solo il venerdì pomeriggio quando arrivò la notizia che si avvicinavano gli scontro ai luoghi della scuola uscii per spostare la macchina in zona più tranquilla l. Al ritorno, verso le 16 vidi scendere dalla strada della scuola un gruppo di ragazzi con un tamburo come quelli dei black bloc. Io ero alla finestra del secondo piano, ho visto diverse persone uscire dalla scuola ed invitare i ragazzi a non entrare nella  scuola. Tra le persone scese a parlare vi erano Clementoni Francesca di radio città 103 e Luca di radio Onda rossa di Roma. Non vi fu attacco alla  scuola, il gruppo si allontanò, il cancello era chiuso e non è stato aperto, proseguirono lungo la via oltre le scuole. Io ero al secondo piano della scuola, rimasi lì fino a notte fonda, poi vi rientrai il sabato e vi passai tuta la giornata. Altri passaggi di persone che potevano sembrare black bloc non ve ne sono stati. L’ingresso nella scuola era sorvegliata,  vi erano dei pass per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mi presentai subito a riferire queste circostanze perché lavoravo a Bruxelles per la Telecom,  non ebbi modo di conoscere le attività che si stavano svolgendo. Poi andai a riferire agli inquirenti quanto sape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mi presentai all’autorità giudiziaria dopo i fatti, ero consulente Telecom a Bruxelels nel 2004. Nel 2002 e 2003 lavoravo in Ital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mi sono presentato in Procura a rendere dichiarazioni al Pm Cardona, non avevo un appuntamento per l’incontro. Andai a riferire del passaggio dei black bloc e dell’irruzione del sabato notte. La spinta ad andare a riferire tali fatti la ebbi dopo aver sentito persone di radio Gap che avevano testimoniato in questo processo. Molti di noi sui fatti di Genova volevano metterci una pietra sopra, vi fu un’azione inconscia di rimozione. Quando in incontri con altri ex colleghi, in particolare con Lorenzo Galeazzi, abbiamo parlato dei fatti, io raccontai le mie impressioni, in particolare lo spegnimento dell’apparecchi ISDN che vidi con i miei occhi. Ciò risultò essere una novità, una cosa vista da me che altri non avevano visto e che poteva essere rilevante per il processo. Questo contatto lo ebbi nei mesi scorsi. Con Galeazzi non parlammo del passaggio dei black Bloc del venerdì, questa circostanza la riferii spontaneamente. Ero anche giovedì alla scuola. Altri episodi rilevanti nei giorni precedenti non ve ne furono. i black bloc passarono intorno alle 16 del venerdì. Li identificai come BB per il tamburo che avevo visto in TV e dall’abbigliamento, erano ragazzi sui 20 anni, erano a volto scoperto. Non so perché volessero entrare nella scuola, mi riferirono che volevano entrare perché nella zona vicina alla scuola erano in corso scontri. Le persone scese a parlare le invitarono a proseguire. I BB erano 7 o 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Mi sono presentato a testimoniare a maggio- giugno 2006 in Procura a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dichiara che il teste Caldaci Giuseppe, citato per l’udienza di domani insieme a Cremonini Luigi e Mancino Pasquale, ha comunicato impedimento a compar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dispone l’accompagnamento coattivo per l’udienza del 7 dicembre 2007 del teste Prosperi  Stefano, da eseguirsi mediante la stazione CC territorialmente competente per la sua residenza, ponendo a carico del predetto la sanzione pecuniaria di euro 200 per la mancata comparizione all’udienza odierna, mandando la cancelleria per quanto di competenza; rinvia all’udienza del </w:t>
      </w:r>
      <w:r>
        <w:rPr>
          <w:b/>
          <w:bCs/>
          <w:color w:val="000000"/>
          <w:sz w:val="24"/>
        </w:rPr>
        <w:t>30/11/2006 ore 9.30</w:t>
      </w:r>
      <w:r>
        <w:rPr>
          <w:color w:val="000000"/>
          <w:sz w:val="24"/>
        </w:rPr>
        <w:t xml:space="preserve"> per la prosecuzione dell’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0.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8:00Z</dcterms:created>
  <dc:creator>Tribunale di Genova</dc:creator>
  <dc:description/>
  <dc:language>en-US</dc:language>
  <cp:lastModifiedBy>gparodi</cp:lastModifiedBy>
  <cp:lastPrinted>2005-07-15T18:09:00Z</cp:lastPrinted>
  <dcterms:modified xsi:type="dcterms:W3CDTF">2006-11-29T11:35:00Z</dcterms:modified>
  <cp:revision>50</cp:revision>
  <dc:subject/>
  <dc:title>N</dc:title>
</cp:coreProperties>
</file>