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7 dicembre 2006 alle  ore  0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scia Maurizio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avv. Mascia Maurizio art. 1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 avv. Mascia Mauriz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 avv. Mascia Maurizio art. 102</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 avv. Mascia Maurizio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 anche in sost.</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Mascia Mar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 avv. Mascia Maurizio art. 102</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r>
      <w:r>
        <w:rPr>
          <w:sz w:val="24"/>
        </w:rPr>
        <w:t>sost. avv. Mascia Mar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pPr>
      <w:r>
        <w:rPr>
          <w:color w:val="000000"/>
          <w:sz w:val="24"/>
        </w:rPr>
        <w:tab/>
        <w:t xml:space="preserve">                    Avvocato           COSTA PAOLO                      del foro di        GENOVA </w:t>
      </w: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 avv. Ceschina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giusta delega in atti</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 avv. Mascia Mario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Zunino giusta delega in att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Zunin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giusta delega in atti.</w:t>
      </w:r>
    </w:p>
    <w:p>
      <w:pPr>
        <w:pStyle w:val="Normal"/>
        <w:widowControl w:val="false"/>
        <w:tabs>
          <w:tab w:val="clear" w:pos="720"/>
          <w:tab w:val="left" w:pos="172" w:leader="none"/>
        </w:tabs>
        <w:spacing w:before="459" w:after="0"/>
        <w:rPr/>
      </w:pPr>
      <w:r>
        <w:rPr>
          <w:sz w:val="24"/>
        </w:rPr>
        <w:tab/>
      </w:r>
      <w:r>
        <w:rPr>
          <w:color w:val="000000"/>
          <w:sz w:val="24"/>
        </w:rPr>
        <w:t>è present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l</w:t>
      </w:r>
      <w:r>
        <w:rPr>
          <w:color w:val="000000"/>
          <w:sz w:val="24"/>
        </w:rPr>
        <w:t xml:space="preserve"> Pubblico Ministero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e Avvocato Signorile (Avvocatura dello Stato) as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 avv. Passegg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   pre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 giust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sost. avv. Taddei giusta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 sost. avv. Taddei giusta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RUSO RAFFAELE sost. avv. Tambuscio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VALLO MINO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STA FRANCESCA  pre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RISCI SIMONETTA sost. avv. Multedo nomin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ALLORTO ERMANNO  sost. avv. Tambuscio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AMICO FELICIA sost. avv. Multedo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EL VECCHIO BRUN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 sost. avv. Maradei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FIORINI ELEN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ALASSO ALFREDO sost. avv. Multedo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AMBERINI ALESSANDRO sost. avv. Passeggi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IANELLI FAUSTO sost. avv. Passeggi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LERICI ANTONIO sost. avv. Tambuscio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ALOSSI CARLO sost. avv. Guiglia 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Guigli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AZZALI MIRKO sost. avv. Tadde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 Sost. avv. Tambuscio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CALI FEDERIC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OSER LUCA  sost. avv. Passeggi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ULTEDO RAFFAELLA pre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ADALINI GIUSEPPE sost. avv. Tambuscio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ESTA LIANA as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ASSEGGI RICCARDO sost. avv. Bigliazzi delega in atti</w:t>
            </w:r>
          </w:p>
          <w:p>
            <w:pPr>
              <w:pStyle w:val="Heading3"/>
              <w:rPr>
                <w:rFonts w:ascii="Times New Roman" w:hAnsi="Times New Roman" w:cs="Times New Roman"/>
                <w:sz w:val="24"/>
              </w:rPr>
            </w:pPr>
            <w:r>
              <w:rPr>
                <w:rFonts w:cs="Times New Roman" w:ascii="Times New Roman" w:hAnsi="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sost. avv. Guiglia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ROBOTTI EMILIO sost. avv. Guiglia delega in atti</w:t>
            </w:r>
          </w:p>
          <w:p>
            <w:pPr>
              <w:pStyle w:val="Normal"/>
              <w:rPr>
                <w:b/>
                <w:b/>
                <w:sz w:val="24"/>
              </w:rPr>
            </w:pP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ROMEO FRANCESC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CCO GIANLUCA sost. avv. Passegg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NDRA ANDREA sost. avv. Bigliazzi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ODANI PAOLO ANGELO sost. av. Tambuscio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ADDEI FABIO presente</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AMBUSCIO EMANUELE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 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ERNAZZA ANDREA sost. avv. Giannantonio giusta nomina</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sost. avv. Guiglia </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sono presentati in aula l’avv. Romanelli S. e l’avv. Tartarini alle ore 10.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della presenza dell’avv. Dallorto alle ore 10.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si dà atto che il teste Prosperi Stefano è assente in aula. E’ giunto presso la Cancelleria fax della Regione C.C. Emilia Romagna del 6/12/06 in cui si evince che lo stesso non è mai stato trovato in casa. Il PM rappresenta che la notifica è andata a buon fine e che il teste sarà presente in aula per le ore 10.00 cir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altresì presente l’interprete di lingua  TEDESCA,  Sig. Dario Oliveri, nato a  Genova il 14/3/7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o a mezzo C.I. n. AM1766122 rilasciata in data 11/5/2005 dal Comune di Genova il quale dichiara di non versare in alcuna delle situazioni previste dagli articoli 144 e 145 c.p.p., viene ammonito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DIGENTI SIMONA</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Tambusci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IGENTI SIMONA</w:t>
      </w:r>
    </w:p>
    <w:p>
      <w:pPr>
        <w:pStyle w:val="Normal"/>
        <w:jc w:val="both"/>
        <w:rPr>
          <w:b/>
          <w:b/>
          <w:sz w:val="24"/>
        </w:rPr>
      </w:pPr>
      <w:r>
        <w:rPr>
          <w:b/>
          <w:sz w:val="24"/>
        </w:rPr>
      </w:r>
    </w:p>
    <w:p>
      <w:pPr>
        <w:pStyle w:val="Normal"/>
        <w:jc w:val="both"/>
        <w:rPr>
          <w:sz w:val="24"/>
        </w:rPr>
      </w:pPr>
      <w:r>
        <w:rPr>
          <w:sz w:val="24"/>
        </w:rPr>
        <w:t xml:space="preserve">e sono nato/a a Svizzera il 9/3/8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rPr>
          <w:sz w:val="24"/>
        </w:rPr>
      </w:pPr>
      <w:r>
        <w:rPr>
          <w:sz w:val="24"/>
        </w:rPr>
        <w:t>ero presente al G8. Sono andata a dormire nella scuola perché era un edificio statale.</w:t>
      </w:r>
    </w:p>
    <w:p>
      <w:pPr>
        <w:pStyle w:val="Normal"/>
        <w:rPr>
          <w:sz w:val="24"/>
        </w:rPr>
      </w:pPr>
      <w:r>
        <w:rPr>
          <w:sz w:val="24"/>
        </w:rPr>
        <w:t>Il PM mostra al teste piantina della scuola che deposita.</w:t>
      </w:r>
      <w:r>
        <w:br w:type="page"/>
      </w:r>
    </w:p>
    <w:p>
      <w:pPr>
        <w:pStyle w:val="Normal"/>
        <w:jc w:val="both"/>
        <w:rPr>
          <w:sz w:val="24"/>
        </w:rPr>
      </w:pPr>
      <w:r>
        <w:rPr>
          <w:sz w:val="24"/>
        </w:rPr>
        <w:t xml:space="preserve">Non ricordo ma forse sono salita dalla scala di sinistra. Ho fatto due rampe di scale. </w:t>
      </w:r>
    </w:p>
    <w:p>
      <w:pPr>
        <w:pStyle w:val="Normal"/>
        <w:jc w:val="both"/>
        <w:rPr>
          <w:sz w:val="24"/>
        </w:rPr>
      </w:pPr>
      <w:r>
        <w:rPr>
          <w:sz w:val="24"/>
        </w:rPr>
        <w:t xml:space="preserve">E’ arrivato un poliziotto quando io ero in bagno e ha urlato di uscire. Mi ha colpito una volta con il manganello. Corsi in avanti e mi ritrovai in una grande aula dove altri poliziotti stavano picchiando altre persone. Qualcuno mi ha tirato dentro a questa stanza. Mi hanno picchiato varie volte fino a farmi svenire. Quando mi sono ripresa sono rimasta immobile ma uno mi ha afferrato per i capelli e mi disse: ”devi ancora correre”. </w:t>
      </w:r>
    </w:p>
    <w:p>
      <w:pPr>
        <w:pStyle w:val="Normal"/>
        <w:jc w:val="both"/>
        <w:rPr>
          <w:sz w:val="24"/>
        </w:rPr>
      </w:pPr>
      <w:r>
        <w:rPr>
          <w:sz w:val="24"/>
        </w:rPr>
        <w:t xml:space="preserve">Mi hanno preso per una gamba e mi hanno trascinato per la stanza. </w:t>
      </w:r>
    </w:p>
    <w:p>
      <w:pPr>
        <w:pStyle w:val="Normal"/>
        <w:jc w:val="both"/>
        <w:rPr>
          <w:sz w:val="24"/>
        </w:rPr>
      </w:pPr>
      <w:r>
        <w:rPr>
          <w:sz w:val="24"/>
        </w:rPr>
        <w:t xml:space="preserve">Era sempre la stessa stanza. E’ arrivato un altro poliziotto e afferrandomi per i capelli mi ha accompagnato al piano terreno. Il poliziotto aveva un casco. </w:t>
      </w:r>
    </w:p>
    <w:p>
      <w:pPr>
        <w:pStyle w:val="Normal"/>
        <w:jc w:val="both"/>
        <w:rPr>
          <w:sz w:val="24"/>
        </w:rPr>
      </w:pPr>
      <w:r>
        <w:rPr>
          <w:sz w:val="24"/>
        </w:rPr>
        <w:t>Il PM mostra filmato n. 199 min. 6.40.</w:t>
      </w:r>
    </w:p>
    <w:p>
      <w:pPr>
        <w:pStyle w:val="Normal"/>
        <w:jc w:val="both"/>
        <w:rPr>
          <w:sz w:val="24"/>
        </w:rPr>
      </w:pPr>
      <w:r>
        <w:rPr>
          <w:sz w:val="24"/>
        </w:rPr>
        <w:t>adr.: non ho visto bottiglie esplosive. Ho ancora un segno sulla mano e su un sopracciglio dovuti alle percosse. Ho riportato bernoccoli ed ematomi vari. Ho fatto vedere al Giudice tali segni. Mi riconosco nella foto segnaletica. Non mi hanno mai detto di essere arrestata. L’ho capito quando mi hanno fatto salire sul bus e mi hanno portato in una stazione di polizia. Non avevo con me lo zaino quando mi hanno condotto via dalla scuola. Non l’ho più trovato.</w:t>
      </w:r>
    </w:p>
    <w:p>
      <w:pPr>
        <w:pStyle w:val="Normal"/>
        <w:jc w:val="both"/>
        <w:rPr>
          <w:sz w:val="24"/>
        </w:rPr>
      </w:pPr>
      <w:r>
        <w:rPr>
          <w:sz w:val="24"/>
        </w:rPr>
        <w:t>adr avv. Tambuscio: mi hanno colpito diverse persone. Quando sono scesa e mentre mi guardavo la mano ho toccato un poliziotto che si è arrabbiato e mi ha detto: “sporca puttana”.</w:t>
      </w:r>
    </w:p>
    <w:p>
      <w:pPr>
        <w:pStyle w:val="Normal"/>
        <w:jc w:val="both"/>
        <w:rPr>
          <w:sz w:val="24"/>
        </w:rPr>
      </w:pPr>
      <w:r>
        <w:rPr>
          <w:sz w:val="24"/>
        </w:rPr>
        <w:t xml:space="preserve">Stavo per intraprendere gli studi e adesso li sto completando. Medicina veterinaria. Ho una memoria più labile di quella precedente. Devo leggere più volte quello che devo studiare. avevo una buona memoria fisionomica adesso mi devo sforzare di riconoscere le persone di vista. Facevo molta fatica a sedermi e ho supposto di avere l’osso sacro rotto. </w:t>
      </w:r>
    </w:p>
    <w:p>
      <w:pPr>
        <w:pStyle w:val="Normal"/>
        <w:jc w:val="both"/>
        <w:rPr>
          <w:sz w:val="24"/>
        </w:rPr>
      </w:pPr>
      <w:r>
        <w:rPr>
          <w:sz w:val="24"/>
        </w:rPr>
        <w:t>La teste mostra la cicatrice sulla mano destra.</w:t>
      </w:r>
    </w:p>
    <w:p>
      <w:pPr>
        <w:pStyle w:val="Normal"/>
        <w:jc w:val="both"/>
        <w:rPr>
          <w:sz w:val="24"/>
        </w:rPr>
      </w:pPr>
      <w:r>
        <w:rPr>
          <w:sz w:val="24"/>
        </w:rPr>
        <w:t>La difesa si riserva di produrre certificazione medica.</w:t>
      </w:r>
    </w:p>
    <w:p>
      <w:pPr>
        <w:pStyle w:val="Normal"/>
        <w:jc w:val="both"/>
        <w:rPr>
          <w:sz w:val="24"/>
        </w:rPr>
      </w:pPr>
      <w:r>
        <w:rPr>
          <w:sz w:val="24"/>
        </w:rPr>
        <w:t>adr avv. Romanelli: per arrestata intendo dire bloccata. Quello che mi ha “arrestato” ha detto di smettere di picchiarmi ma non hanno smesso subito e ha dovuto ripetere l’ordine più volte. Ho preso nel frattempo diversi altri colpi. Mi hanno portato a Bolzaneto. Nel tragitto tra la scuola e Bolzaneto ci siamo fermato davanti ad un ospedale per caricare altre persone “ingessate”. Nella caserma ho trovato altre persone in quello stato.</w:t>
      </w:r>
    </w:p>
    <w:p>
      <w:pPr>
        <w:pStyle w:val="Normal"/>
        <w:jc w:val="both"/>
        <w:rPr>
          <w:sz w:val="24"/>
        </w:rPr>
      </w:pPr>
      <w:r>
        <w:rPr>
          <w:sz w:val="24"/>
        </w:rPr>
        <w:t>L’avv. Tambuscio deposita copia diario clinico della teste.</w:t>
      </w:r>
    </w:p>
    <w:p>
      <w:pPr>
        <w:pStyle w:val="Normal"/>
        <w:jc w:val="both"/>
        <w:rPr>
          <w:sz w:val="24"/>
        </w:rPr>
      </w:pPr>
      <w:r>
        <w:rPr>
          <w:sz w:val="24"/>
        </w:rPr>
        <w:t>Il Presidente dà lettura del decreto di liquidazione relativo all’interprete che viene allegato al presente verbale, unitamente alla richiesta.</w:t>
      </w:r>
    </w:p>
    <w:p>
      <w:pPr>
        <w:pStyle w:val="Normal"/>
        <w:jc w:val="both"/>
        <w:rPr>
          <w:sz w:val="24"/>
        </w:rPr>
      </w:pPr>
      <w:r>
        <w:rPr>
          <w:sz w:val="24"/>
        </w:rPr>
        <w:t>Il teste viene licenziato alle ore 10.55.</w:t>
      </w:r>
      <w:r>
        <w:br w:type="page"/>
      </w:r>
    </w:p>
    <w:p>
      <w:pPr>
        <w:pStyle w:val="Normal"/>
        <w:jc w:val="both"/>
        <w:rPr>
          <w:sz w:val="24"/>
        </w:rPr>
      </w:pPr>
      <w:r>
        <w:rPr>
          <w:sz w:val="24"/>
        </w:rPr>
      </w:r>
    </w:p>
    <w:p>
      <w:pPr>
        <w:pStyle w:val="Normal"/>
        <w:jc w:val="both"/>
        <w:rPr>
          <w:sz w:val="24"/>
        </w:rPr>
      </w:pPr>
      <w:r>
        <w:rPr>
          <w:sz w:val="24"/>
        </w:rPr>
        <w:t>Il PM informa che i due testi non sono ancora presenti in aula. Il Collegio, in attesa dell’arrivo dei testi, sospende l’udienza per circa 10 minuti alle ore 11.00. Si riprende il processo alle ore 11.20.</w:t>
      </w:r>
    </w:p>
    <w:p>
      <w:pPr>
        <w:pStyle w:val="Normal"/>
        <w:jc w:val="both"/>
        <w:rPr>
          <w:sz w:val="24"/>
        </w:rPr>
      </w:pPr>
      <w:r>
        <w:rPr>
          <w:sz w:val="24"/>
        </w:rPr>
        <w:t>Si dà atto della presenza del PM dr. Zucca in aula.</w:t>
      </w:r>
    </w:p>
    <w:p>
      <w:pPr>
        <w:pStyle w:val="Normal"/>
        <w:jc w:val="both"/>
        <w:rPr>
          <w:sz w:val="24"/>
        </w:rPr>
      </w:pPr>
      <w:r>
        <w:rPr>
          <w:sz w:val="24"/>
        </w:rPr>
      </w:r>
    </w:p>
    <w:p>
      <w:pPr>
        <w:pStyle w:val="Normal"/>
        <w:jc w:val="both"/>
        <w:rPr>
          <w:color w:val="000000"/>
          <w:sz w:val="24"/>
        </w:rPr>
      </w:pP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FRIERI FRANCESC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Frieri Francesco</w:t>
      </w:r>
    </w:p>
    <w:p>
      <w:pPr>
        <w:pStyle w:val="Normal"/>
        <w:jc w:val="both"/>
        <w:rPr>
          <w:b/>
          <w:b/>
          <w:sz w:val="24"/>
        </w:rPr>
      </w:pPr>
      <w:r>
        <w:rPr>
          <w:b/>
          <w:sz w:val="24"/>
        </w:rPr>
      </w:r>
    </w:p>
    <w:p>
      <w:pPr>
        <w:pStyle w:val="Normal"/>
        <w:jc w:val="both"/>
        <w:rPr>
          <w:sz w:val="24"/>
        </w:rPr>
      </w:pPr>
      <w:r>
        <w:rPr>
          <w:sz w:val="24"/>
        </w:rPr>
        <w:t>e sono nato/a a Dublino il 5/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Mi trovavo a Genova perché all’epoca ero pubblicista e avevo un pass. Al tempo ero consigliere comunale della mia città di Modena. Dormivo nella scuola Pascoli. Dalla sala stampa inviavo gratuitamente i pezzi da me scritti. Quella sera andai via con Prosperi. La nostra macchina si trovava sul lato sinistro della scuola Diaz. Avevamo riposto i bagagli nella nostra auto. Avevo appeso alla maglietta ancora il pass. Sono passati quattro poliziotti con la pettorina blu e jeans. Stavamo aspettando dei ragazzi che erano andati lì vicino a mangiare. E’ sopraggiunto un ragazzo inglese che disse : “police. police”. Ero palesemente riconoscibile. La mia maglietta era beige con tondo rosso con la scritta noG8. Ho urlato: “stampa, stampa”. Questi poliziotti rivolgendosi al loro funzionario dissero:”cosa ne facciamo di questo?”. Hanno cominciato a colpirmi con i manganelli dalla parte del manico. Mi è rimasto il segno come da prognosi. Mi hanno strappato il pass. Ho dato il mio documento e appena hanno letto consigliere comunale uno ha esclamato: ”che cazzo ci fai qui?”. E’ sopraggiunto un funzionario con uno scudo applicato su una giacca blu. Mi ha dato dei buffetti e con tono amichevole mi disse: “non è successo niente” e mi mise questa volta a fianco degli agenti in divisa a scopo protettivo. Il mio amico per fortuna non è stato colpito.</w:t>
      </w:r>
    </w:p>
    <w:p>
      <w:pPr>
        <w:pStyle w:val="Normal"/>
        <w:jc w:val="both"/>
        <w:rPr>
          <w:sz w:val="24"/>
        </w:rPr>
      </w:pPr>
      <w:r>
        <w:rPr>
          <w:sz w:val="24"/>
        </w:rPr>
        <w:t>Gli altri poliziotti erano vestiti in tenuta antisommossa. Il tutto è durato pochi secondi. Davanti c’erano questi con la pettorina che mi hanno raggiunto. Venivano dall’alto.</w:t>
      </w:r>
    </w:p>
    <w:p>
      <w:pPr>
        <w:pStyle w:val="Normal"/>
        <w:jc w:val="both"/>
        <w:rPr>
          <w:sz w:val="24"/>
        </w:rPr>
      </w:pPr>
      <w:r>
        <w:rPr>
          <w:sz w:val="24"/>
        </w:rPr>
        <w:t>Il PM mostra al teste filmato n.189 min. 1.56.</w:t>
      </w:r>
    </w:p>
    <w:p>
      <w:pPr>
        <w:pStyle w:val="Normal"/>
        <w:jc w:val="both"/>
        <w:rPr>
          <w:sz w:val="24"/>
        </w:rPr>
      </w:pPr>
      <w:r>
        <w:rPr>
          <w:sz w:val="24"/>
        </w:rPr>
        <w:t>Ero vicino a dei cassonetti.  Si vede l’auto dove avevamo messo i nostri bagagli.</w:t>
      </w:r>
    </w:p>
    <w:p>
      <w:pPr>
        <w:pStyle w:val="Normal"/>
        <w:jc w:val="both"/>
        <w:rPr>
          <w:sz w:val="24"/>
        </w:rPr>
      </w:pPr>
      <w:r>
        <w:rPr>
          <w:sz w:val="24"/>
        </w:rPr>
        <w:t>Il PM mostra al teste filmato n. 234 parte I dal min. 6.01</w:t>
      </w:r>
    </w:p>
    <w:p>
      <w:pPr>
        <w:pStyle w:val="Normal"/>
        <w:jc w:val="both"/>
        <w:rPr>
          <w:sz w:val="24"/>
        </w:rPr>
      </w:pPr>
      <w:r>
        <w:rPr>
          <w:sz w:val="24"/>
        </w:rPr>
        <w:t>Siamo noi che abbiamo attraversato la strada accompagnato dai poliziotti. Ho riconosciuto anche il mio amico e mi teneva per mano. Ha i pantaloni chiari e corti. Si sentiva l’assalto alla scuola Diaz. Ho sentito e visto sfondare la porta. Ho sentito urla.</w:t>
      </w:r>
    </w:p>
    <w:p>
      <w:pPr>
        <w:pStyle w:val="Normal"/>
        <w:jc w:val="both"/>
        <w:rPr>
          <w:sz w:val="24"/>
        </w:rPr>
      </w:pPr>
      <w:r>
        <w:rPr>
          <w:sz w:val="24"/>
        </w:rPr>
        <w:t>Il PM mostra al teste reperto n.199 min. 0.39.</w:t>
      </w:r>
    </w:p>
    <w:p>
      <w:pPr>
        <w:pStyle w:val="Normal"/>
        <w:jc w:val="both"/>
        <w:rPr>
          <w:sz w:val="24"/>
        </w:rPr>
      </w:pPr>
      <w:r>
        <w:rPr>
          <w:sz w:val="24"/>
        </w:rPr>
        <w:t xml:space="preserve">Mi riconosco come quello che teneva una borsa del ghiaccio sulla testa. Vicino a me c’era anche il mio amico Prosperi. C’erano diversi funzionari. Mi sono liberato degli agenti di scorta perché mi sono “aggrappato” all’On. Mantovani sopraggiunto in quei luoghi. Un funzionario soggiornava nel cortile della Diaz. Aveva un completo e indossava solo un casco. Dava l’idea di essere un capo. Era vestito di blu, aveva barba grigia. Si capiva che era un punto di riferimento. </w:t>
      </w:r>
    </w:p>
    <w:p>
      <w:pPr>
        <w:pStyle w:val="Normal"/>
        <w:jc w:val="both"/>
        <w:rPr>
          <w:sz w:val="24"/>
        </w:rPr>
      </w:pPr>
      <w:r>
        <w:rPr>
          <w:sz w:val="24"/>
        </w:rPr>
        <w:t>Il PM mostra frammento n. 177.5 parte 19 min. 7.50.</w:t>
      </w:r>
    </w:p>
    <w:p>
      <w:pPr>
        <w:pStyle w:val="Normal"/>
        <w:jc w:val="both"/>
        <w:rPr>
          <w:sz w:val="24"/>
        </w:rPr>
      </w:pPr>
      <w:r>
        <w:rPr>
          <w:sz w:val="24"/>
        </w:rPr>
        <w:t>Riconosco la persona come quel funzionario.</w:t>
      </w:r>
    </w:p>
    <w:p>
      <w:pPr>
        <w:pStyle w:val="Normal"/>
        <w:jc w:val="both"/>
        <w:rPr>
          <w:sz w:val="24"/>
        </w:rPr>
      </w:pPr>
      <w:r>
        <w:rPr>
          <w:sz w:val="24"/>
        </w:rPr>
        <w:t xml:space="preserve">Il secondo quello che mi ha dato i buffetti era più basso, con calvizie, con baffi, con accento meridionale, più vecchio. Gli agenti avevano un gilet con scritto polizia e non avevano né la tenuta antisommossa e neppure il casco. avevano accento romano. Lo riconosco in quanto vado spesso a Roma. </w:t>
      </w:r>
    </w:p>
    <w:p>
      <w:pPr>
        <w:pStyle w:val="Normal"/>
        <w:jc w:val="both"/>
        <w:rPr>
          <w:sz w:val="24"/>
        </w:rPr>
      </w:pPr>
      <w:r>
        <w:rPr>
          <w:sz w:val="24"/>
        </w:rPr>
        <w:t>adr. avv. Taddei: ricordo un cordone di C.C. Un funzionario della polizia disse ai C.C. di entrare ma l’ufficiale preposto si rifiutò anche se tale richiesta fu reiterata più volte. Notai che i C.C. erano impauriti dalla situazione. L’On Mascia e Mantovani cercavano di entrare ma ottennero un diniego da parte del funzionario con casco e barba.</w:t>
      </w:r>
    </w:p>
    <w:p>
      <w:pPr>
        <w:pStyle w:val="Normal"/>
        <w:jc w:val="both"/>
        <w:rPr>
          <w:sz w:val="24"/>
        </w:rPr>
      </w:pPr>
      <w:r>
        <w:rPr>
          <w:sz w:val="24"/>
        </w:rPr>
        <w:t>adr avv. Romanelli: l’ufficiale dei C.C. si è rifiutato di eseguire l’ordine. I poliziotti avevano la pettorina con la scritta polizia.</w:t>
      </w:r>
    </w:p>
    <w:p>
      <w:pPr>
        <w:pStyle w:val="Normal"/>
        <w:jc w:val="both"/>
        <w:rPr>
          <w:sz w:val="24"/>
        </w:rPr>
      </w:pPr>
      <w:r>
        <w:rPr>
          <w:sz w:val="24"/>
        </w:rPr>
        <w:t>adr avv. Mascia Maurizio: forse sono stato sentito a giugno di quest’anno non ricordo perché non ho l’agenda con me.  Non ho contattato l’ufficio del PM perché non sapevo da chi fossi stato picchiato. Non potevo riconoscere i poliziotti con la pettorina blu. Mi sono allontanato subito da Genova e non mi sono fermato a federe le varie foto mostrate agli altri nei commissariati. Sono stato contattato dal PM. I C.C. mi notificano un mandato in cui c’era scritto che il PM mi voleva sentire i merito ai fatti successi.</w:t>
      </w:r>
    </w:p>
    <w:p>
      <w:pPr>
        <w:pStyle w:val="Normal"/>
        <w:jc w:val="both"/>
        <w:rPr>
          <w:sz w:val="24"/>
        </w:rPr>
      </w:pPr>
      <w:r>
        <w:rPr>
          <w:sz w:val="24"/>
        </w:rPr>
        <w:t xml:space="preserve">L’On. Mantovani mi disse che un poliziotto lo aggredì mentre voleva entrare nella scuola. Strappò i gradi ad un poliziotto per poter eventualmente risalire al soggetto. </w:t>
      </w:r>
    </w:p>
    <w:p>
      <w:pPr>
        <w:pStyle w:val="Normal"/>
        <w:jc w:val="both"/>
        <w:rPr>
          <w:sz w:val="24"/>
        </w:rPr>
      </w:pPr>
      <w:r>
        <w:rPr>
          <w:sz w:val="24"/>
        </w:rPr>
        <w:t xml:space="preserve">adr Presidente: I poliziotti chiesero al dirigente che cosa dovevano fare e questi quattro iniziarono a picchiarmi. Presumo che il dirigente fosse lo stesso. Erano momenti concitati e avevo paura. </w:t>
      </w:r>
    </w:p>
    <w:p>
      <w:pPr>
        <w:pStyle w:val="Normal"/>
        <w:jc w:val="both"/>
        <w:rPr>
          <w:sz w:val="24"/>
        </w:rPr>
      </w:pPr>
      <w:r>
        <w:rPr>
          <w:sz w:val="24"/>
        </w:rPr>
        <w:t>Il teste viene licenziato alle ore 12.12.</w:t>
      </w:r>
      <w:r>
        <w:br w:type="page"/>
      </w:r>
    </w:p>
    <w:p>
      <w:pPr>
        <w:pStyle w:val="Normal"/>
        <w:jc w:val="both"/>
        <w:rPr>
          <w:sz w:val="24"/>
        </w:rPr>
      </w:pPr>
      <w:r>
        <w:rPr>
          <w:sz w:val="24"/>
        </w:rPr>
      </w:r>
    </w:p>
    <w:p>
      <w:pPr>
        <w:pStyle w:val="Normal"/>
        <w:jc w:val="both"/>
        <w:rPr>
          <w:color w:val="000000"/>
          <w:sz w:val="24"/>
        </w:rPr>
      </w:pP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PROSPERI STEFANO</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rosperi Stefano</w:t>
      </w:r>
    </w:p>
    <w:p>
      <w:pPr>
        <w:pStyle w:val="Normal"/>
        <w:jc w:val="both"/>
        <w:rPr>
          <w:sz w:val="24"/>
        </w:rPr>
      </w:pPr>
      <w:r>
        <w:rPr>
          <w:sz w:val="24"/>
        </w:rPr>
        <w:t>e sono nato/a a Pescara il 23/12/7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ero studente mi sono laureato nel 2001. Ero a Genova come manifestante con un gruppo di amici. Siamo partiti da Modena con la mia auto una Rover 914 di colore grigio. Io e Francesco abbiamo dormito nella Pertini dove c’era il centro stampa. Gli altri invece hanno dormito dove c’è stata l’irruzione. Avevamo deciso di partire verso le ore 11.00 di sera. La mia auto era parcheggiata dal lato della Diaz andando verso l’alto, vicino all’entrata. Mentre andavamo verso l’auto incrociammo un ragazzo che in inglese diceva: “police, police”. Vedemmo un gruppo folto, un centinaio, di poliziotti che è partito con una carica. Ero dal lato del passeggero. Ho aperto lo sportello e sono rimasto a metà. Ho sentito un gran frastuono. Non è successo niente. Mi sono voltato e ho visto a 3 o 4 metri dall’auto che c’erano dei poliziotti che picchiavano il mio amico. E’ sopraggiunto un funzionario che li ha fermati. Ci hanno portato dall’altra parte della strada. Dopo pochi minuti ci hanno riportato dove eravamo. Il funzionario era una persona grossa, con baffi e gli dissi che era una cosa assurda quello che stavano facendo. Mi disse di stare fermo. Noi avevamo già mostrato i documenti d’identità. </w:t>
      </w:r>
    </w:p>
    <w:p>
      <w:pPr>
        <w:pStyle w:val="Normal"/>
        <w:jc w:val="both"/>
        <w:rPr>
          <w:color w:val="000000"/>
          <w:sz w:val="24"/>
        </w:rPr>
      </w:pPr>
      <w:r>
        <w:rPr>
          <w:color w:val="000000"/>
          <w:sz w:val="24"/>
        </w:rPr>
        <w:t>Il PM mostra filmato n. 189 min. 2.</w:t>
      </w:r>
    </w:p>
    <w:p>
      <w:pPr>
        <w:pStyle w:val="Normal"/>
        <w:jc w:val="both"/>
        <w:rPr>
          <w:color w:val="000000"/>
          <w:sz w:val="24"/>
        </w:rPr>
      </w:pPr>
      <w:r>
        <w:rPr>
          <w:color w:val="000000"/>
          <w:sz w:val="24"/>
        </w:rPr>
        <w:t xml:space="preserve">Eravamo dall’ingresso su quel lato della strada. Dovrebbe essere la mia macchina. Avevo un paio di pantaloncini e una maglietta. </w:t>
      </w:r>
    </w:p>
    <w:p>
      <w:pPr>
        <w:pStyle w:val="Normal"/>
        <w:jc w:val="both"/>
        <w:rPr>
          <w:color w:val="000000"/>
          <w:sz w:val="24"/>
        </w:rPr>
      </w:pPr>
      <w:r>
        <w:rPr>
          <w:color w:val="000000"/>
          <w:sz w:val="24"/>
        </w:rPr>
        <w:t>Il PM mostra al teste frammento di filmato n.234 parte I min. 6.</w:t>
      </w:r>
    </w:p>
    <w:p>
      <w:pPr>
        <w:pStyle w:val="Normal"/>
        <w:jc w:val="both"/>
        <w:rPr>
          <w:color w:val="000000"/>
          <w:sz w:val="24"/>
        </w:rPr>
      </w:pPr>
      <w:r>
        <w:rPr>
          <w:color w:val="000000"/>
          <w:sz w:val="24"/>
        </w:rPr>
        <w:t>C’ero io e Francesco. Ci tenevamo per mano. Ci hanno fatto passare dall’altro lato della strada e lì ci hanno tenuto per un po’.</w:t>
      </w:r>
    </w:p>
    <w:p>
      <w:pPr>
        <w:pStyle w:val="Normal"/>
        <w:jc w:val="both"/>
        <w:rPr>
          <w:color w:val="000000"/>
          <w:sz w:val="24"/>
        </w:rPr>
      </w:pPr>
      <w:r>
        <w:rPr>
          <w:color w:val="000000"/>
          <w:sz w:val="24"/>
        </w:rPr>
        <w:t>Il PM mostra filmato n.199 min. 0.39.</w:t>
      </w:r>
    </w:p>
    <w:p>
      <w:pPr>
        <w:pStyle w:val="Normal"/>
        <w:jc w:val="both"/>
        <w:rPr>
          <w:color w:val="000000"/>
          <w:sz w:val="24"/>
        </w:rPr>
      </w:pPr>
      <w:r>
        <w:rPr>
          <w:color w:val="000000"/>
          <w:sz w:val="24"/>
        </w:rPr>
        <w:t xml:space="preserve">Mi riconosco nella sequenza. Ci hanno fatto sedere e ci hanno portato dall’altra parte della strada e siamo rimasti fuori dalla scuola. Alle spalle avevamo la Pascoli e davanti un cordone di C.C. Eravamo soli, non c’erano altre persone nelle nostre condizioni. </w:t>
      </w:r>
    </w:p>
    <w:p>
      <w:pPr>
        <w:pStyle w:val="Normal"/>
        <w:jc w:val="both"/>
        <w:rPr>
          <w:color w:val="000000"/>
          <w:sz w:val="24"/>
        </w:rPr>
      </w:pPr>
      <w:r>
        <w:rPr>
          <w:color w:val="000000"/>
          <w:sz w:val="24"/>
        </w:rPr>
        <w:t>Il funzionario aveva un vestito scuro, era calvo con i baffi scuri.</w:t>
      </w:r>
    </w:p>
    <w:p>
      <w:pPr>
        <w:pStyle w:val="Normal"/>
        <w:jc w:val="both"/>
        <w:rPr>
          <w:color w:val="000000"/>
          <w:sz w:val="24"/>
        </w:rPr>
      </w:pPr>
      <w:r>
        <w:rPr>
          <w:color w:val="000000"/>
          <w:sz w:val="24"/>
        </w:rPr>
        <w:t xml:space="preserve">adr. avv. Romanelli S: questa è la mia macchina e questo sono io. Lì c’è anche Francesco. </w:t>
      </w:r>
    </w:p>
    <w:p>
      <w:pPr>
        <w:pStyle w:val="Normal"/>
        <w:jc w:val="both"/>
        <w:rPr>
          <w:color w:val="000000"/>
          <w:sz w:val="24"/>
        </w:rPr>
      </w:pPr>
      <w:r>
        <w:rPr>
          <w:color w:val="000000"/>
          <w:sz w:val="24"/>
        </w:rPr>
        <w:t xml:space="preserve">adr avv. Mascia Maurizio: sono stato sentito prima dell’estate di quest’anno. Sono stato convocato. I C.C. mi hanno notificato la citazione. Non ricordo la data esatta in cui mi hanno sentito. </w:t>
      </w:r>
    </w:p>
    <w:p>
      <w:pPr>
        <w:pStyle w:val="Normal"/>
        <w:jc w:val="both"/>
        <w:rPr>
          <w:color w:val="000000"/>
          <w:sz w:val="24"/>
        </w:rPr>
      </w:pPr>
      <w:r>
        <w:rPr>
          <w:color w:val="000000"/>
          <w:sz w:val="24"/>
        </w:rPr>
        <w:t>Il teste viene licenziato alle ore 12.38.</w:t>
      </w:r>
    </w:p>
    <w:p>
      <w:pPr>
        <w:pStyle w:val="Normal"/>
        <w:jc w:val="both"/>
        <w:rPr>
          <w:color w:val="000000"/>
          <w:sz w:val="24"/>
        </w:rPr>
      </w:pPr>
      <w:r>
        <w:rPr>
          <w:color w:val="000000"/>
          <w:sz w:val="24"/>
        </w:rPr>
        <w:t>La registrazione è terminata alle ore 12.38.</w:t>
      </w:r>
    </w:p>
    <w:p>
      <w:pPr>
        <w:pStyle w:val="Normal"/>
        <w:jc w:val="both"/>
        <w:rPr>
          <w:color w:val="000000"/>
          <w:sz w:val="24"/>
        </w:rPr>
      </w:pPr>
      <w:r>
        <w:rPr>
          <w:color w:val="000000"/>
          <w:sz w:val="24"/>
        </w:rPr>
        <w:t>Il PM dichiara che non ha citato nessun teste per l’udienza del 13/12/06.</w:t>
      </w:r>
    </w:p>
    <w:p>
      <w:pPr>
        <w:pStyle w:val="Normal"/>
        <w:jc w:val="both"/>
        <w:rPr/>
      </w:pPr>
      <w:r>
        <w:rPr>
          <w:color w:val="000000"/>
          <w:sz w:val="24"/>
        </w:rPr>
        <w:t xml:space="preserve">Il Collegio </w:t>
      </w:r>
      <w:r>
        <w:rPr>
          <w:b/>
          <w:color w:val="000000"/>
          <w:sz w:val="24"/>
        </w:rPr>
        <w:t>rinvia al giorno 20/12/06 ore 10.00</w:t>
      </w:r>
      <w:r>
        <w:rPr>
          <w:color w:val="000000"/>
          <w:sz w:val="24"/>
        </w:rPr>
        <w:t xml:space="preserve"> con audizione del perito dr. Torre con eventuale citazione testi a cura del PM.</w:t>
      </w:r>
    </w:p>
    <w:p>
      <w:pPr>
        <w:pStyle w:val="Normal"/>
        <w:jc w:val="both"/>
        <w:rPr>
          <w:color w:val="000000"/>
          <w:sz w:val="24"/>
        </w:rPr>
      </w:pPr>
      <w:r>
        <w:rPr>
          <w:color w:val="000000"/>
          <w:sz w:val="24"/>
        </w:rPr>
        <w:t xml:space="preserve">Le parti inviteranno i propri consulenti a presenziare in tale data  per il contradditto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2.45.</w:t>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uggino</cp:lastModifiedBy>
  <cp:lastPrinted>2006-12-05T13:39:00Z</cp:lastPrinted>
  <dcterms:modified xsi:type="dcterms:W3CDTF">2006-12-07T12:21:00Z</dcterms:modified>
  <cp:revision>63</cp:revision>
  <dc:subject/>
  <dc:title>N</dc:title>
</cp:coreProperties>
</file>