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0/1/07</w:t>
        <w:tab/>
        <w:t>alle  ore  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orini ex 97 IV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rio Mascia, delega in atti. Dalle ore 10.08 è presente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rio Mascia, delega in atti. Dalle ore 10.08 è presente l’avv. Maurizio Mas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titi ex 97 IV c. cpp da avv. R. Romanelli. Dalle ore 10.10 è 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119" w:after="0"/>
        <w:rPr>
          <w:color w:val="000000"/>
          <w:sz w:val="24"/>
        </w:rPr>
      </w:pPr>
      <w:r>
        <w:rPr>
          <w:sz w:val="24"/>
        </w:rPr>
        <w:t xml:space="preserve">Sostituito dall’avv. Rinaldo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v. Rinald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ll’avv. Rinald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97 IV c. cpp. Dalle ore 10.15 è presente in sostituzione, ex 102 cpp, l’avv. M.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97 IV c. cpp. Dalle ore 10.15 è presente in sostituzione, ex 102 cpp, l’avv. M.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97 IV c. cpp. Dalle ore 10.15 è presente in sostituzione, ex 102 cpp, l’avv. M.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 Romanelli ex 97 IV c. cpp. Dalle ore 10.15 è presente in sostituzione, ex 102 cpp, l’avv. M. Morab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119" w:after="0"/>
        <w:rPr>
          <w:color w:val="000000"/>
          <w:sz w:val="24"/>
        </w:rPr>
      </w:pPr>
      <w:r>
        <w:rPr>
          <w:sz w:val="24"/>
        </w:rPr>
        <w:t xml:space="preserve">Sostituito dall’avv. Rinaldo Romanelli </w:t>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tab/>
        <w:t xml:space="preserve">                    Avvocato        COSTA PAOLO                          del foro GENOVA 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119" w:after="0"/>
        <w:rPr>
          <w:color w:val="000000"/>
          <w:sz w:val="24"/>
        </w:rPr>
      </w:pPr>
      <w:r>
        <w:rPr>
          <w:sz w:val="24"/>
        </w:rPr>
        <w:t xml:space="preserve">Sostituito dall’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119" w:after="0"/>
        <w:rPr>
          <w:color w:val="000000"/>
          <w:sz w:val="24"/>
        </w:rPr>
      </w:pPr>
      <w:r>
        <w:rPr>
          <w:sz w:val="24"/>
        </w:rPr>
        <w:t xml:space="preserve">Sostituito dall’av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vestrello,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Bavestrello,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226" w:leader="none"/>
        </w:tabs>
        <w:spacing w:before="6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l’avv. Salvemini</w:t>
      </w:r>
      <w:r>
        <w:rPr>
          <w:b/>
          <w:color w:val="000000"/>
          <w:sz w:val="24"/>
        </w:rPr>
        <w:t xml:space="preserv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 il quale è presente dalle ore 10.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f.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 il quale è presente dalle ore 10.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ituito ex 102 cpp da avv. Costa. Dalle ore 11.15 è presente 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Dalle ore 11.05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fr-FR"/>
              </w:rPr>
            </w:pPr>
            <w:r>
              <w:rPr>
                <w:sz w:val="24"/>
                <w:lang w:val="fr-FR"/>
              </w:rPr>
              <w:t>ALBRECHT DANIEL THOMAS</w:t>
            </w:r>
          </w:p>
          <w:p>
            <w:pPr>
              <w:pStyle w:val="Normal"/>
              <w:numPr>
                <w:ilvl w:val="0"/>
                <w:numId w:val="8"/>
              </w:numPr>
              <w:tabs>
                <w:tab w:val="clear" w:pos="720"/>
                <w:tab w:val="left" w:pos="497" w:leader="none"/>
              </w:tabs>
              <w:ind w:left="720" w:hanging="648"/>
              <w:rPr>
                <w:rFonts w:eastAsia="Arial Unicode MS"/>
                <w:sz w:val="24"/>
                <w:lang w:val="fr-FR"/>
              </w:rPr>
            </w:pPr>
            <w:r>
              <w:rPr>
                <w:sz w:val="24"/>
                <w:lang w:val="fr-FR"/>
              </w:rPr>
              <w:t>BARO WOLFGANG KARL</w:t>
            </w:r>
          </w:p>
          <w:p>
            <w:pPr>
              <w:pStyle w:val="Normal"/>
              <w:numPr>
                <w:ilvl w:val="0"/>
                <w:numId w:val="8"/>
              </w:numPr>
              <w:tabs>
                <w:tab w:val="clear" w:pos="720"/>
                <w:tab w:val="left" w:pos="497" w:leader="none"/>
              </w:tabs>
              <w:ind w:left="720" w:hanging="648"/>
              <w:rPr>
                <w:rFonts w:eastAsia="Arial Unicode MS"/>
                <w:sz w:val="24"/>
                <w:lang w:val="fr-FR"/>
              </w:rPr>
            </w:pPr>
            <w:r>
              <w:rPr>
                <w:sz w:val="24"/>
                <w:lang w:val="fr-FR"/>
              </w:rPr>
              <w:t>DREYER JEANNETTE SYBILLE</w:t>
            </w:r>
          </w:p>
          <w:p>
            <w:pPr>
              <w:pStyle w:val="Normal"/>
              <w:numPr>
                <w:ilvl w:val="0"/>
                <w:numId w:val="8"/>
              </w:numPr>
              <w:tabs>
                <w:tab w:val="clear" w:pos="720"/>
                <w:tab w:val="left" w:pos="497" w:leader="none"/>
              </w:tabs>
              <w:ind w:left="720" w:hanging="648"/>
              <w:rPr>
                <w:rFonts w:eastAsia="Arial Unicode MS"/>
                <w:sz w:val="24"/>
                <w:lang w:val="fr-FR"/>
              </w:rPr>
            </w:pPr>
            <w:r>
              <w:rPr>
                <w:sz w:val="24"/>
                <w:lang w:val="fr-FR"/>
              </w:rPr>
              <w:t>HERRMANN JENS</w:t>
            </w:r>
          </w:p>
          <w:p>
            <w:pPr>
              <w:pStyle w:val="Normal"/>
              <w:numPr>
                <w:ilvl w:val="0"/>
                <w:numId w:val="8"/>
              </w:numPr>
              <w:tabs>
                <w:tab w:val="clear" w:pos="720"/>
                <w:tab w:val="left" w:pos="497" w:leader="none"/>
              </w:tabs>
              <w:ind w:left="720" w:hanging="648"/>
              <w:rPr>
                <w:rFonts w:eastAsia="Arial Unicode MS"/>
                <w:sz w:val="24"/>
                <w:lang w:val="fr-FR"/>
              </w:rPr>
            </w:pPr>
            <w:r>
              <w:rPr>
                <w:sz w:val="24"/>
                <w:lang w:val="fr-FR"/>
              </w:rPr>
              <w:t>HERRMANN JOCHEN</w:t>
            </w:r>
          </w:p>
          <w:p>
            <w:pPr>
              <w:pStyle w:val="Normal"/>
              <w:numPr>
                <w:ilvl w:val="0"/>
                <w:numId w:val="8"/>
              </w:numPr>
              <w:tabs>
                <w:tab w:val="clear" w:pos="720"/>
                <w:tab w:val="left" w:pos="497" w:leader="none"/>
              </w:tabs>
              <w:ind w:left="720" w:hanging="648"/>
              <w:rPr>
                <w:rFonts w:eastAsia="Arial Unicode MS"/>
                <w:sz w:val="24"/>
                <w:lang w:val="fr-FR"/>
              </w:rPr>
            </w:pPr>
            <w:r>
              <w:rPr>
                <w:sz w:val="24"/>
                <w:lang w:val="fr-FR"/>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fr-FR"/>
              </w:rPr>
              <w:t>RE</w:t>
            </w:r>
            <w:r>
              <w:rPr>
                <w:sz w:val="24"/>
                <w:lang w:val="de-DE"/>
              </w:rPr>
              <w:t>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Dalle ore 11.0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 dalle ore 10.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Dalle ore 11.0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Dalle ore 11.05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 il quale è presente dalle ore 10.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sostituita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Bigliazz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GONAN GIUSEPPE</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ONAN GIUSEPPE</w:t>
      </w:r>
    </w:p>
    <w:p>
      <w:pPr>
        <w:pStyle w:val="Normal"/>
        <w:jc w:val="both"/>
        <w:rPr>
          <w:bCs/>
          <w:sz w:val="24"/>
        </w:rPr>
      </w:pPr>
      <w:r>
        <w:rPr>
          <w:bCs/>
          <w:sz w:val="24"/>
        </w:rPr>
        <w:t>I DIRIGENTE Polizia di Stato, DIGOS</w:t>
      </w:r>
    </w:p>
    <w:p>
      <w:pPr>
        <w:pStyle w:val="Normal"/>
        <w:jc w:val="both"/>
        <w:rPr>
          <w:sz w:val="24"/>
        </w:rPr>
      </w:pPr>
      <w:r>
        <w:rPr>
          <w:sz w:val="24"/>
        </w:rPr>
        <w:t>e sono nato/a a     Imperia il 1/1/195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Dirigo la Digos dal settembre 2001, la prima pratica di cui mi sono occupato è stata l’indagine con riferimento alle operazioni al plesso Diaz e agli interventi di gestione  dei fermati a Bolzaneto, dovevo fornire l’elenco del personale intervenuto in questi siti e le fotografie relative. Vi era un’unica annotazione di servizio datata 30/7/2001 firmata da Mortola, con una serie di nominativi, 240 circa, elenco del personale intervenuto alla Diaz. Si dava atto che l’elenco dei nominativi era già stato trasmesso. Questo fu l’unico elenco che trovai al mio insediamento alla Digo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nnotazione di servizio 30/7/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che è la nota cui ho fatto riferimento. Ho con me altra documentazione, già a disposizione dell’A.G. Vi era una successiva annotazione di Mortola con elenco personale Squadra Mobile intervenuto alla Diaz. Nella nota principale si parlava di personale Digos, Ucigos e SCO. Vi erano anche colleghi della Squadra Mobile: Di Bernardini, Ferri, Dominici. Il primo elenco riguarda i dirigenti. La nota del 30/7/2001 fa riferimento a Digos, Squadra Mobile, Sco e reparto mobile di Genova, elenco diviso per reparti e con indicazione delle qualifiche. L’elenco era comprensivo di tutto il personale secondo quanto indicato nella nota, di tutti gli intervenuti alla Diaz e alla Pascoli. Richiesto di provvedere all’identificazione del personale, provvidi ad un’integrazione dell’elenco del 30/7/2001, perché sul posto  era presente anche personale di altri uffici, 24 erano gli uffici rappresentati sul posto, alcuni magari anche da un solo funzionario. Mi accorsi che l’elenco non era completo perché sul posto era presente parecchio personale in divisa; presi gli ordini di servizio del personale dei reparti aggregati a Genova, a disposizione della Questura e mi sono reso conto che oltre all’UPG di Genova vi era personale di altri 4 reparti di Prevenzione Crimine. Quella sera erano presenti 24 uffici diversi: direzione generale polizia prevenzione, cioè l’Ucigos che coordina tutte le digos d’Italia; personale del servizio centrale operativo e dell’ufficio coordinamento squadre mobili (SCO), vi erano 5 Digos, 8 squadre mobili, il reparto mobile Roma (con il VII nucleo antisommossa),l’UPG Genova, 4 reparti prevenzione crimini, vi erano funzionari a livelli apicali, i vicequestori vicarii di Genova e Bologna. Quanto ai compiti istituzionali, le Squadre mobili si occupano di repressione reati; le Digos svolgono attività per reati afferenti eversione e sovversione e sui gruppi estremisti; il reparto mobile è deputato a mantenimento ordine pubblico; i reparti Prevenzione Crimine sono reparti su auto, in ausilio per le grandi operazioni di controllo del territorio o per collaborare in azioni di polizia giudiziaria. Quanto all’abbigliamento usato quella sera, i funzionari a livello apicale erano in abiti borghesi; quello della Squadre mobile aveva pettorina con scritta polizia, quelli della  Digos erano in abiti borghesi e basta; il reparto mobile di Roma aveva uniforme particolare, tuta ignifuga con protezioni, cinturone in cordura di colore blu scuro e casco a protezione opaco e non lucido come gli altri. Non utilizzavano il classico manganello di gomma flessibile, ma il tonfa, con impugnatura particolare e con modalità diverse di utilizzo.  Il tonfa lo aveva solo il reparto mobile di Roma. Il personale dell’UPG di Genova aveva divisa atlantica ordinaria, camicia blu con   maniche corte, con cinturone bianco; gli agenti della prevenzione crimini erano con la stessa divisa, ma con cinturone e fondina nero. Il reparto mobile di Roma era rappresentato del VII nucleo antisommossa. Nel mio elenco non risultavano presenti membri di altri  reparti mobili. Quanto ai compiti istituzionali dei reparti applicati nell’operazione, bisogna premettere che per quel tipo di intervento, cui non ero presente, non vi erano disposizioni scritte, non ne ho trovate e ritengo che non ne siano state fatte. L’autorità per dare disposizioni scritte è di chi assume il comando delle operazioni, normalmente è il soggetto più alto in grado, qui vi erano questori, Prefetti. Per l’ordine pubblico è competente il Questore; per interventi di Polizia giudiziaria è il dirigente del reparto impiegato. In questo caso non vi erano disposizioni scri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rep 212 foto scontri 1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vi sono divise atlantiche, ma vi è il cinturone bianco. E’ la divisa del reparto mobile ordinario; se vi è la presenza di una donna escludo che si tratti di reparto mobile, dove le donne non vi sono. Appartenenti al reparto di prevenzione crimine potrebbero indossare qualche elemento diverso dalla  divisa atlantica, ma non il cinturone bianco che non hanno in do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i dà atto che il teste è autorizzato a compulsare propria nota 22/10/2001, che il PM chiede di poter produrre) quanto ai compiti sul campo, la Digos della questura di Genova doveva fare osservazione all’esterno e procedere alla perquisizione; vi sono dei compiti di istituto per cui è ovvio che la Digos fosse sia all’esterno, sia all’interno dell’edificio. Chiedemmo agli uffici interessati che riferissero che cosa dovevano fare. La prevenzione crimine era incaricata solo del controllo del territorio e di accompagnamento di eventuali fermati. Le note che leggo sono frutto in parte di affermazioni generiche e in parte fanno riferimento ai compiti di istituto. E’ vero che i reparti mobili non fanno perquisizioni, ma l’edificio andava messo in sicurezza per poter procedere alla per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integrazione dell’elenco del 30/7/2001 riguarda in particolare i reparti di prevenzione crimine. Era evidente che le divise presenti sul posto non appartenevano solo ai corpi di cui all’elenco del 30/7/2001. Nell’elenco vi sono i componenti del VII nucleo antisommossa del reparto mobile di Roma. Non mi sono risultate presenze di altri reparti mobili. L’elenco riguarda sia le persone intervenute alla Diaz, sia alla Pascoli. L’individuazione del personale intervenuto alla Pascoli era richiesta già dalla nota del 6/9/2001 di delega di indagine. Alla Pascoli vi sono stati ingressi di polizia, dalle relazioni di servizio si evince ciò. Si è fatto un separato elenco di 30, 40 nominativi di diversi uffici mandato a ottobre e  poi inserito nell’elenco generale del 22/10/01. Le relazioni di servizio alcune erano datate nel giorno dei fatti e in quello successivo, altre erano state redatte dopo. L’ingresso nella Pascoli, sede del centro stampa del GSF, avvenne per errore. Lo affermo perché vi è nota di Di Sar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sta facendo valu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precisa: non ho conoscenza diretta dei fatti, ma ricordo perfettamente la relazione di serviz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 che non avendo il teste redatto tale relazione di servizio non può riferir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osserva che il teste ha finora riferito sulla base di relazioni di serv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agli elenchi (che il teste viene autorizzato a compulsare) personale femminile in divisa sul posto non ve ne 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osserva che il teste riferisce sulla base di relazioni di serviz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si dichiara disposto a rinunciare  all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Di quanto ho riferito ho contezza attraverso le relazioni di servizio redatte da altri, non ho telefonato a tutti i dirigenti, ho delegato altri colleghi ad acquisire dai funzionari gli elenchi dei presenti. Per rispondere a domanda circa i presenti sul luogo non posso far altro che compulsare gli elenchi. Noi abbiamo chiesto a tutti i reparti se erano intervenuto e con quali agenti e questi trasmettevano gli elenchi. Posso riferire quali dirigenti mi hanno dato gli elen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è il dirigente di ogni singolo ufficio che mi ha riferito i presenti. Nei reparti di prevenzione non risultano presenze di agenti donne, sulla base degli elenchi compil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è stato richiesto di indicare quante e quali  bottiglie esplosive errano state sequestrate durante il G8. Un certo numero di bottiglie era stato sequestr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nota relativa 7/5/20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è stata redatta dal mio ufficio su richiesta della Procura, fa riferimento a ricerche documentali su sequestri di ordigni  incendiari. Fa riferimento a tre episodi diversi, con verbale di sequestro, richiesta distruzione e verbale di distruzione. Uno riguarda le due bottiglie sequestrate alla Diaz. La nota non è firmata da me, ma è esaustiva circa i sequestri di bottiglie incendiar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l’avv. Romanelli chiede ex art. 195 cpp sentirsi gli autori degli elenchi cui il teste ha fatto, anche per sapere quale era l’abbigliamento indossato dagli agenti, sapere quanti erano e chi le comanda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orabito si asso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teste non ha fatto riferimento  a fonti  precise e quindi non è invocabile l’art. 195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si riserva di decidere sul p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ini:  nella relazione di servizio 27/6/2002 a mia firma  (il teste è autorizzato a consultarla) si parla di personale dell’UPG, che normalmente ha funzioni di controllo del territorio, sono le “volanti”. In circostanze eccezionali come il G8 si implementò il servizio, vennero  messe in servizi altre auto, con turnazione. I nominativi del reparti di UPG sono relativi agli agenti in servizio nell’arco temporale dei fatti de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to al fazzoletto rosso, è in dotazione ai reparti. Mi pare che sia rosso cupo, e che non ve siano di altri colori. Il fazzoletto rosso lo avevo anch’io per non respirare gas lacrimogeni, è normale che venga usato. Nella relazione del 30/7/2001 si parla del prefetto La Barbera presente come osservatore. Non ho la minima idea se era davvero un osservatore, all’epoca era il direttore centrale della polizia di prevenzione, è difficile che coordini  direttamente un’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ho parlato di errore in relazione all’operazione alla Pascoli, mi venne chiesto ad agosto 2001 l’elenco di chi era entrato alla  Pascoli, un elenco di trenta nominativi; mi venne chiesto conto anche di altri aspetti, su videocassette sequestrate alla Pascoli;   acquisii allora le relazioni di servizio sull’episodio. Dalle relazioni si evince che alcuni sono entrati per errore, avendo girato a sinistra invece che a d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teste deve indicare i nomi delle persone da cui ha saputo queste co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le persona da cui ho saputo queste cose sono Pantanella, Garbati, Vannozzi,  che sono quelli che hanno operato sul discorso delle videocassette. Dissero di aver fatto ingresso nella Pascoli quando videro che da una finestra del terzo piano  della scuola vi era un giovane che riprendeva dalla finestra l’intervento In particolare ricordo l’ass. Pantanella che disse di essere entrato per identificare chi faceva le riprese, non lo trovarono, ma sequestrarono 4 videocassette. Poi fu disposta l’immediata uscita dalla Pascoli. Un altro collaboratore riferì di essersi sbagliato ad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he il teste non può riferire sull’operato di propri assistenti quando questi non erano ancora suoi sottoposti, essendo divenuto responsabile della Digos di Genova solo successivamente ai fatti e che vi è giurisprudenza di cassazione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l’eccezione non è valida, dato che poi verranno sentite le persone citate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urizio Mascia chiede chiarirsi se i testi di riferimento citati dal teste siano stati indagati per tali fatti. In particolare chiede chiarirsi la posizione di Garb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mi ricordo se le persona indicate sono state indagate, la Digos ha avuto diversi soggetti indagati. I nomi che ho indicati sono quelli di Pantanella, Padovani,  Garbati e Vannozzi, che sono entrati a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Iunca: Quando sono andato alla Digos facevo riferimento a Di Sarro come memoria storica dell’ufficio, gli dissi di accertare quali dei nostri erano entrati alla Pascoli e chiesi di fare rel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Quanto alla presenza di personale femminile nei reparti di prevenzione crimine entrati alla  Pascoli, donne non ve ne er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Usai: Venne chiesto di fornire elenco di tutti i componenti dei entrati alla Diaz. In totale gli uffici coinvolti nell’operazione erano 2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ini: Quanto alle indagini sulla Pascoli ho avuto aiuto dal dott. Di Sarro, un ausilio generale, non avevo motivo di dubitare della genuinità della sua collaborazione, di cui mi sono sempre assunto la responsabilità con la mia firma. Quando chiedo ad un collega di fare un accertamento, poi controllo se è stato fatto bene. Di Sarro mi aveva indicato quali dei nostri erano entrati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Sono stato incaricato di indagini sulle persone entrate nelle  scuole. Per accertarne i nominativi sono partiti dalla  relazione di Mortola del 30/7/2001 integrata poi vista la presenza di altri reparti sul posto, evinta dai filmati. Ho acquisito gli ordini di servizio dei reparti di quella sera. Una volta avuta contezza dei reparti presenti ho chiesto ai dirigenti di tali uffici l’elenco nominativo con allegata fotografia dei poliziotti intervenuti nell’operazione. Ho dovuto fare qualche sollecito, ed entro  il 22/10/2001 ho avuto elenco completo. Stessa operazione venne fatta per i fatti di Bolzaneto. Nell’elenco del 22/10/2001 vi è il risultato dell’attività svolta da me e dai miei subordinati. Feci la richiesta delle fotografie al Ministero degli Interni. Sulla base di tali dati posso dire che le divise sono quelle che ho indicate; poi se sotto la divisa atlantica qualcuno ha indossato altre cose può succedere. Nella foto rammostratami vi era normalissima divisa con cinturone bianco, tipica dei reparti mobili, ma non vi è personale femminile in tali repar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Dall’11/9/2001 iniziai ad occuparmi dell’elenco, completato il 22/10/2001. Ho dovuto sollecitare qualche ufficio per far presto. Non so dire se vi sono stati ritardi, i tempi parlano chiaro, abbiamo tempestato tutta la polizia italiana al riguardo, abbiamo impiegato in tutto solo un mese e 10 gg. Nessuno mi ha risposto che non mi dava le foto. Con riferimento alla scuola Pascoli nel 2002 l’A.G. chiese di chiedere ad alcuni reparti fotografie più recenti di quelle inviate. Le richiesi; in alcuni casi sono poi state mandate; in altri casi mi venne risposto che  qualche agente non voleva fornire nuova fotografia. Nella prima fase delle richieste non vi furono opposi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avuto difficoltà nel reperire le fotografie; in relazione all’acquisizione delle foto più recenti, vi sono effettivamente fotografie risalenti nel tempo, ma non ho il potere di sottoporre a fotosegnalamento gli agenti. Alcune foto erano risalenti, altre meno, venivano mandate dai dirigenti  dei reparti o dal Minist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dispone sentirsi ex art. 195 cpp le persone  indicate dal teste come personale entrato alla scuo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insiste  perché vengano sentiti anche gli autori degli elenchi dei presenti ai fatti,  anche perchè tra gli elenchi dei comandati in servizio e gli effettivi presenti può esservi discrepanza, e per valutare cosa abbiano effettivamente indossato gli agenti in tale occa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tale richiesta doveva  essere fatta  dalle difese in sede di richiesta delle prove e che all’esito dell’istruttoria si verificherà la necessità di un’eventuale integrazione probatoria success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cquisizione delle  due note di trasmissione  dell’elenco, che si riserva di produr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2 il Collegio, su richiesta dei PPMM,  sospende brevemente 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udienza riprende alle ore 12.33, alla presenza dei PPMM, degli avvocati Maurizio Mascia, Mario Mascia, Corini, Rinaldo Romanelli, Usai, Pistoni, Bavestrello, Salvemini, Taddei, Sabattini, Tartarini, Passeggi, Guiglia, Tambuscio. Alle ore 12.49 è presente l’avv. Bigliazz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SALVEMINI LUC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ALVEMINI LUCA, </w:t>
      </w:r>
    </w:p>
    <w:p>
      <w:pPr>
        <w:pStyle w:val="Normal"/>
        <w:jc w:val="both"/>
        <w:rPr>
          <w:b/>
          <w:b/>
          <w:sz w:val="24"/>
        </w:rPr>
      </w:pPr>
      <w:r>
        <w:rPr>
          <w:b/>
          <w:sz w:val="24"/>
        </w:rPr>
      </w:r>
    </w:p>
    <w:p>
      <w:pPr>
        <w:pStyle w:val="Normal"/>
        <w:jc w:val="both"/>
        <w:rPr>
          <w:sz w:val="24"/>
        </w:rPr>
      </w:pPr>
      <w:r>
        <w:rPr>
          <w:sz w:val="24"/>
        </w:rPr>
        <w:t>e sono nato/a a    Lecce il 26/7/1962, in servizio presso la Questura di Palermo</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All’epoca dei fatti ero in servizio alla Questura di Palermo. Quando vi fu il problema della scoperta delle molotov ricevemmo delega di indagine, affiancandoci al personale della squadra mobile di Genova. Sanfilippo mi chiese di affiancarlo, gli detti la mia disponibilità e venni aggregato alla questura di Genova, da giugno a settembre 2002. Nella delega di indagine si parlava dell’individuazione della squadra mobile per il compimento di specifiche attività, strettamente connessi al tema della presenza del vicequestore Troiani tra coloro che ebbero ruolo nella vicenda della Diaz. La presenza di Troiani non risultava dalle elencazioni ufficiali  trasmesse. Dovevamo verificare il motivo di tale omissione, verificando presso tutti gli uffici di polizia l’elenco nominativo di  tutti i presenti alla Diaz. Dovevamo ricostruire anche le operazioni di pattugliamenti congiunto operato il pomeriggio del 21/7/2001; acquisire le foto dei dirigenti e degli ausiliari, anche con riferimento alla Pascoli (all’epoca procedimento separato). La delega era del 25/6/2002, io arrivai il 28.  La mia prima attività fu quella di inoltrare a tutti gli uffici di polizia che ancora non avessero provveduto, l’elenco del personale, gli ordini di servizio ed eventuale attestazione di lavoro straordinario dal quale  ricavare il motivo del prolungamento del servizio. Il primo accertamento che fu fatto fu quello di verificare dove prestasse servizio il Troiani all’epoca dei fatti, che era l’ufficio che coordinava l’operato di tutti i reparti mobili impiegati a Genova. Chi aveva fornito gli elenchi li forniva sulla base del personale formalmente in carico ai propri uffici, non anche di quello che qualsiasi titolo avesse prestato servizio presso di essi. In particolare ciò riguardò il reparto  mobile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 delega chiedeva anche di verificare se era possibile che fossero stati indicati presenti persone che non erano presenti, e viceversa. Su alcuni organi di stampa era apparso la notizia di informazioni di garanzia a carico di personale assente quel giorno. La delega chiedeva poi di verificare filmati per identificare personale ritratto all’uscita del plesso scolast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 verifica degli elenchi trasmessi avvenne anche perché mancava tra i presenti l’indicazione di un firmatario di un verbale di arresto, l’odierno  imputato Panzieri. Il motivo della mancata inclusione dell’isp. Panzieri negli elenchi fino ad allora forniti dal reparto mobile  era dovuto al fatto che era solo aggregato al reparto mobile per il G8. Panzieri all’epoca era in servizio al VII nucleo antisommossa. Noi avevamo ulteriore documentazione oltre agli elenchi, quale la documentazione contabile, che permisero di integrarli. Verificammo anche che due operatori del reparto mobile, benché inclusi nell’elenco, non erano invece sul luogo delle  operazioni, non era riportata le prestazione di ore straordinarie, che vanno dalle 23 alle 11 del matt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autorizzato a consultare la propria annotazione, a domanda Pm risponde: nell’annotazione 9/8/2002, al punto sub B, partendo dall’ultima elencazione ufficiale fornita dalla  Digos alla Procura, opero comparazione sulla base della mia documentazione ulteri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fornisce momentaneamente al Tribunale copia elenco   del 22/10/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Feci comparazione per blocchi di personale, dai numeri 1 a 40 risultò  corretto. Da 41 a 50 ho potuto verificare che vi erano altri 4 nominativi certi, di accompagnatori del personale esterno alla Questura di Genova, che affiancavano i singoli contingenti. Si trattava di  Peroni, Rinaldi e Guerra, accompagnatori  per gli agenti di Napoli,  e di Bertorello per quelli di Padova. Vi era poi altro personale rimasto all’esterno della Pascoli, ma che poteva essere stato ripreso dalle immagini, pur non essendo incluso negli elenchi. Risultarono Ferrari e 4 collaboratori dell’antirapina e l’autista del dott. Dominici, io inclusi per completezza negli elenchi  anche tali nominativi. Nel blocco da 51 a 104 non vi era nessuna anomalia. Da 105 a 177 risultava l’assenza di Panzieri, firmatario invece di verbali di sequestro, aggregato al VII nucleo antisommossa.  Inoltre gli agenti Mozzi e Vaccaro, numeri  126 e 164 dell’elenco, in realtà dalla documentazione fornita non risultavano impiegati dalle 22 alle 5 del mattino, contrariamente a tutti gli altri componenti del nucleo antisommossa. Per quanto riguarda l’agente Antei Gianluca, non risulta elencato come componente del nucleo. Ma abbiamo acquisito dichiarazione di persona che attestava invece la sua presenza alla Diaz. La contabilità degli straordinari era collettiva. l’Antei era stato barrato, poi aggiunto ex post, con 3 ore notturne e 4 festive. Non ho con me la documentazione contabile sul punto. E’ un modello con varii campi che indica le prestazioni di servizio, 8 ore per tutti i componenti del nucleo; per Antei i dati erano stati sbarrati, come se non fosse stato presente, salvo correzione a tergo che lo riporta presente. L’agente Antei risulta inoltre refertato a seguito dell’irruzione alla Diaz, con prognosi di gg 5. Un referto con stessa prognosi e diagnosi era stato rilasciato anche il giorno prima all’Ante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gente Mostardi Sandro compare nell’elenco; su delega del PM abbiamo dato nome e cognome ad una iniziale S. M. comparsa su Panorama, in cui si raccoglieva la lamentela di una persona oggetto di avviso di garanzia, pur essendo assente per motivi di salute. Identificammo tale S. M. come Mostardi Stefano, che quel giorno effettivamente non c’era, intossicato da gas nei gironi precedenti. Chiarisco che il  nominativo, come verifico dai miei atti, è Mostardi Sand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blocco da 178 a 206 non vi sono anomalie; nel blocco da 207 a 292 relativo al personale che aveva fatto l’accesso alla Pascoli, risultavano  presenti 8 componenti della squadra mobile di Genova, 20 della squadra mobile di Roma, 4 della squadra mobile di La Spezia (Ferri e i suoi tre collaboratori), 7 della squadra mobile di Nuoro (guidati da Gava); 8 del reparto prevenzione crimine Calabria coordinati da Fabbrocini  e almeno 5 della Digos di Genova. Nessuno del suo personale  ha ricordo della presenza di Di Bernard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Alle ore 13.20 il cancelliere B3 GB Parodi viene sostituito dal cancelliere B3 Jana Gugg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sono contributi testimoniali resi all’ufficio del PM. Il Dr. Mortola doveva redigere elenco inerente l’attività del funzionario precedente. Era una collazione fornita da vari uffici. La relazione era del dr. Mortola. Era indirizzata alla Procura della Repubblica e alla Squadra Mobile. Il 27/6/02 Gonan fornisce relazione di serviz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cquisizione dichiarazione dr. Mort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c’era la Presenza del 1 reparto Mobile di Roma. Troiani e Bugio erano in forza alla direzione generale in Genova rappresentata dal dirigente Dognini. Burgio aveva mansioni di segreteria e di auti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M: erano state reclutate delle persone volontarie per fornire dei pattuglioni e quindi sprovviste di ordini di servizio. Non vi è nessuna prova documentale  su quanti hanno partecipato all’operazione. I pattuglioni misti erano formati da vari reparti. Sono stati allestiti 6 pattuglioni forse composti da 4 o 5 mezzi in 6 posti diversi nelle zone della città. 3 erano riconducibili alla Digos diretti da Mengoni, Di Sarro, Barba mentre gli altri 3 erano riconducibili allo SCO diretti da Di Bernardini e Ferri. Il tutto l’ho acquisito tramite relazione di servizio di Caldero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sulla base della sola documentazione acquisita si è riusciti a dare il nome di un funzionario della Digos, Barba e di altre persone, tali: Mazzoni, Riccitelli, Conte, Pascolini, Bassani, Barbacetto, Alagna, Campanella,  Corvaglia, Carpagni, ecc. Avevamo un elenco di 30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i pattuglioni partecipò una quota di personale del Reparto Mobile. La tipologia del servizio non consente di identificare i dati personali dei partecipanti. Sono stati identificati i nomi dei 9 firmatari del verbale di perquisizione e sequestro: Panzieri, Numera, Gava, Ferri, Aniceto, Cerchi, Di Novi, Di Bernardini. Questi sottoscrivono anche il verbale d’arresto con l’aggiunta di altri 5 nominativi: Mortola, Dominaci, Di Sarro, Caldarozzi, Circima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pagina foto 939 faldone 1che ritrae Ligu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agina foto 936 faldon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192.20 parte 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ella batteria del Viminale sono riportate tutte le utenze delle alte cariche politich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199 min. 8.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evamo incarico dal PM di inserire determinate persone in un contesto temporale riconosciute nel suddetto film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registrazione e il processo alle ore 15.35 vengono interrotti per 20 minuti circa per permettere al personale addetto alla registrazione la sostituzione dei relativi cd.</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234 parte 2 sec. 12. Si dà atto che il PM dr. Cardona alle ore 16.18 si allontana dall’au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Sabatini adr:  era accertata la presenza della squadra mobile di Roma ma non la presenza di Di Bernardini che era presente nell’altro ple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Mascia Maurizio adr: i criteri erano contenuti nella delega d’indagine ed erano 8 o 9. Venivo a Genova il 28-29/6/2002. Nella prima decade di luglio ci occupammo degli inviti a comparire relativi ad alti funzionari. Nel momento della mia permanenza a Genova Dominici non figurava tra gli invitati a comparire. Romano era l’autista di Dominici. La Digos aveva custodito una copia dei filmati, gli originali erano in possesso della Procura della Repubblica già da giugno e lugl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nessun atto della Procura è transitato presso il nostro ufficio. Non mi sono mai interessato delle conversazioni sul disco del 113 avvenute all’epoca dei fatti. Sono andato via da Genova il 20/9/02. Agli atti c’era la documentazione ma non era ancora stata acquis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anfilippo dirige la Squadra Mobile di Genova, aveva tenuto la corrispondenza con uffici centrali e periferici. Non erano stati depositati i supporti cartacei dei tabulati. L’acquisizione era stata effettuata, dovevano depositarla all’ufficio intercettazioni. Il tutto fu sanato depositandolo in sede dell’udienza preliminare. Non sono sicuro di queste mie ultime affermazioni in quanto non mi sono occupato personalmente della vicenda. Furono acquisiti i tabulati delle telefonate in entrata e in uscita relative al Prefetto Andreazz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partiva dal presupposto che le carte venissero depositate presso la Procura. C’erano deleghe formali e intese verbali con il PM. L’esigenza di acquisizione dei tabulati nasce successivamente. Agli atti vi è il decreto di acquisizione dei tabul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mostra foto 212 scontri 1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adr: vi è del personale femminile in divisa. La divisa è da ordine pubblico. L’operatrice porta in basco sotto il portamostrine. Per esperienza può essere personale di volanti o UPG o UPCrimine. Dagli atti non risultano operatori UPG che abbiano partecipato agli atti. I pantaloni sembrerebbero da ordine pubblico e non da divisa ordinaria da volante. L’uomo che è ritratto alle spalle della donna lo attribuirei al reparto UPcrimi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er la presenza di personale maschile direi che si tratta di personale del Reparto Mobile di Genova o di Torino o di altra cit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personale della squadra mobile si recava a Torino e Milano per prelevare il supporto cartaceo. Altri gestori fornivano nell’immediatezza i dati su supporto informatico. Quindi non tutti i gestori fornivano nell’immediatezza i d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ortola non utilizzava il suo cellulare in quanto non vi sono telefonate né in entrata e né in usc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sidente adr: non sono un tecnico e non posso rispond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registrazione è terminata alle ore 18.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floppy con produzione documentale ud. 20/12/06 , 1 DVD relativo alle immagini rammostrate alle udienze 29 e 30/11/2006, e 1 DVD relativo alle udienze 6 e 7/12/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bCs/>
          <w:color w:val="000000"/>
          <w:sz w:val="24"/>
        </w:rPr>
        <w:t>11/1/2007</w:t>
      </w:r>
      <w:r>
        <w:rPr>
          <w:color w:val="000000"/>
          <w:sz w:val="24"/>
        </w:rPr>
        <w:t xml:space="preserve"> alle ore   09.30,  incaricando il PM della citazione de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ppresenta che il teste Sanfilippo Claudio, citato per l’udienza di domani,  non potrà essere presente in aula per motivi famili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8.3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ab/>
        <w:t xml:space="preserve">         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8:00Z</dcterms:created>
  <dc:creator>Tribunale di Genova</dc:creator>
  <dc:description/>
  <dc:language>en-US</dc:language>
  <cp:lastModifiedBy>gparodi</cp:lastModifiedBy>
  <cp:lastPrinted>2005-07-15T18:09:00Z</cp:lastPrinted>
  <dcterms:modified xsi:type="dcterms:W3CDTF">2007-01-11T06:49:00Z</dcterms:modified>
  <cp:revision>59</cp:revision>
  <dc:subject/>
  <dc:title>N</dc:title>
</cp:coreProperties>
</file>