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1/1/07</w:t>
        <w:tab/>
        <w:t>alle  ore  10.1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Di Martino Andre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18</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 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 as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 xml:space="preserve">GENOVA presente anche in sost. avv. Giacomin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assent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as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M. Morabito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s>
        <w:spacing w:before="69" w:after="0"/>
        <w:rPr/>
      </w:pPr>
      <w:r>
        <w:rPr>
          <w:color w:val="000000"/>
          <w:sz w:val="24"/>
        </w:rPr>
        <w:tab/>
        <w:t>assistito da:  Avvocato           PORCIANI  PIERO</w:t>
      </w:r>
      <w:r>
        <w:rPr>
          <w:sz w:val="24"/>
        </w:rPr>
        <w:tab/>
        <w:t xml:space="preserve">   </w:t>
      </w:r>
      <w:r>
        <w:rPr>
          <w:color w:val="000000"/>
          <w:sz w:val="24"/>
        </w:rPr>
        <w:t>del foro di:       MILANO  di FIDUCIA sost. avv. M. Morabito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s>
        <w:spacing w:before="69" w:after="0"/>
        <w:rPr/>
      </w:pPr>
      <w:r>
        <w:rPr>
          <w:color w:val="000000"/>
          <w:sz w:val="24"/>
        </w:rPr>
        <w:tab/>
        <w:t>assistito da:  Avvocato           PORCIANI  PIERO</w:t>
      </w:r>
      <w:r>
        <w:rPr>
          <w:sz w:val="24"/>
        </w:rPr>
        <w:tab/>
        <w:t xml:space="preserve">   </w:t>
      </w:r>
      <w:r>
        <w:rPr>
          <w:color w:val="000000"/>
          <w:sz w:val="24"/>
        </w:rPr>
        <w:t>del foro di:       MILANO  di FIDUCIA sost. avv. M. Morabito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s>
        <w:spacing w:before="69" w:after="0"/>
        <w:rPr/>
      </w:pPr>
      <w:r>
        <w:rPr>
          <w:sz w:val="24"/>
        </w:rPr>
        <w:tab/>
      </w:r>
      <w:r>
        <w:rPr>
          <w:color w:val="000000"/>
          <w:sz w:val="24"/>
        </w:rPr>
        <w:t>assistito da:  Avvocato           PORCIANI  PIERO</w:t>
      </w:r>
      <w:r>
        <w:rPr>
          <w:sz w:val="24"/>
        </w:rPr>
        <w:tab/>
        <w:t xml:space="preserve">   </w:t>
      </w:r>
      <w:r>
        <w:rPr>
          <w:color w:val="000000"/>
          <w:sz w:val="24"/>
        </w:rPr>
        <w:t>del foro di:       MILANO  di FIDUCIA sost. avv. M. Morabito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Bavestrello art. 102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Pistoni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 assente</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Bavestrello art. 102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Romanelli Silvio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 as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Piccard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172" w:leader="none"/>
        </w:tabs>
        <w:spacing w:before="459" w:after="0"/>
        <w:rPr/>
      </w:pPr>
      <w:r>
        <w:rPr>
          <w:sz w:val="24"/>
        </w:rPr>
        <w:tab/>
      </w:r>
      <w:r>
        <w:rPr>
          <w:color w:val="000000"/>
          <w:sz w:val="24"/>
        </w:rPr>
        <w:t>è presente:</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l</w:t>
      </w:r>
      <w:r>
        <w:rPr>
          <w:color w:val="000000"/>
          <w:sz w:val="24"/>
        </w:rPr>
        <w:t xml:space="preserve"> Pubblico Ministero Dr. ZUCCA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 assente</w:t>
            </w:r>
          </w:p>
          <w:p>
            <w:pPr>
              <w:pStyle w:val="Normal"/>
              <w:rPr>
                <w:rFonts w:ascii="Times New Roman" w:hAnsi="Times New Roman" w:eastAsia="Arial Unicode MS" w:cs="Times New Roman"/>
                <w:sz w:val="24"/>
              </w:rPr>
            </w:pPr>
            <w:r>
              <w:rPr>
                <w:rFonts w:eastAsia="Arial Unicode M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 presente alle ore 12.00</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avv. Cost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CANESTRINI NICOLA sost. avv. Taddei nomin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 sost. avv. Taddei nomin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RUSO RAFFAELE sost. avv. Tambuscio nomina in atti</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VALLO MINO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ONTI ALESSIO 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OSTA FRANCESCA  pre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RISCI SIMONETTA as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ADDABBO MARIA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D'AGOSTINO AURORA  as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ALLORTO ERMANNO sost. avv. Tambuscio nomina in atti</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MICO FELICIA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DEL VECCHIO BRUNO sost. avv. Tartarini nomina in atti</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 sost. avv. Maradei nomina in atti</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FIORINI ELENA sost. avv. Tartarini nomina in atti</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GALASSO ALFREDO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sost. avv. Sabattini </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GIANELLI FAUSTO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GUIGLIA FILIPPO sost. avv. Costa</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LERICI ANTONIO sost. avv. Quartero delega in atti</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lang w:val="de-DE"/>
              </w:rPr>
            </w:pPr>
            <w:r>
              <w:rPr>
                <w:b/>
                <w:color w:val="000000"/>
                <w:sz w:val="24"/>
                <w:lang w:val="de-DE"/>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MALTAGLIATI PATRIZIA sost. avv. Quartero delega in atti</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AZZALI MIRKO sost. avv. Taddei nomina in atti</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 sost. avv. Tambuscio nomina in atti</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OSER LUCA  sost. avv. Sabattini</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MULTEDO RAFFAELLA sost. avv. Costa</w:t>
            </w:r>
          </w:p>
          <w:p>
            <w:pPr>
              <w:pStyle w:val="Normal"/>
              <w:rPr>
                <w:rFonts w:ascii="Times New Roman" w:hAnsi="Times New Roman" w:cs="Times New Roman"/>
                <w:color w:val="000000"/>
                <w:sz w:val="24"/>
              </w:rPr>
            </w:pPr>
            <w:r>
              <w:rPr>
                <w:rFonts w:cs="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NADALINI GIUSEPPE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NESTA LIANA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NOVARO CLAUDIO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PAGANI GILBERTO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PASSEGGI RICCARDO assente</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PASTORE MASSIMO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ROBOTTI EMILIO sost. avv. Quartero nomina in atti</w:t>
            </w:r>
          </w:p>
          <w:p>
            <w:pPr>
              <w:pStyle w:val="Normal"/>
              <w:rPr>
                <w:color w:val="000000"/>
                <w:sz w:val="24"/>
              </w:rPr>
            </w:pP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ROMEO FRANCESCO sost. avv. Tartarini nomina in atti</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ROSSI DARIO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SABATTINI SIMONE pre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SACCO GIANLUCA as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SANDRA ANDREA as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sost. avv. Tambuscio nomina in atti</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Present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rPr>
            </w:pPr>
            <w:r>
              <w:rPr>
                <w:sz w:val="24"/>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TAMBUSCIO EMANUELE present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TARTARINI LAURA pre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sost. avv. Tartarini </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VASSALLO ALESSIA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VERNAZZA ANDREA sost. avv. Giannantonio nomina in atti</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VICINI MANLIO as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VITALE GIANLUCA as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A questo punto viene introdotto il teste richiesto da PM</w:t>
      </w:r>
    </w:p>
    <w:p>
      <w:pPr>
        <w:pStyle w:val="Normal"/>
        <w:jc w:val="both"/>
        <w:rPr>
          <w:color w:val="000000"/>
          <w:sz w:val="24"/>
        </w:rPr>
      </w:pPr>
      <w:r>
        <w:rPr>
          <w:color w:val="000000"/>
          <w:sz w:val="24"/>
        </w:rPr>
      </w:r>
    </w:p>
    <w:p>
      <w:pPr>
        <w:pStyle w:val="Normal"/>
        <w:jc w:val="both"/>
        <w:rPr>
          <w:b/>
          <w:b/>
          <w:sz w:val="24"/>
        </w:rPr>
      </w:pPr>
      <w:r>
        <w:rPr>
          <w:b/>
          <w:sz w:val="24"/>
        </w:rPr>
        <w:t xml:space="preserve">FRANCESCO BORR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FRANCESCO BORRE’ </w:t>
      </w:r>
    </w:p>
    <w:p>
      <w:pPr>
        <w:pStyle w:val="Normal"/>
        <w:jc w:val="both"/>
        <w:rPr>
          <w:b/>
          <w:b/>
          <w:sz w:val="24"/>
        </w:rPr>
      </w:pPr>
      <w:r>
        <w:rPr>
          <w:b/>
          <w:sz w:val="24"/>
        </w:rPr>
      </w:r>
    </w:p>
    <w:p>
      <w:pPr>
        <w:pStyle w:val="Normal"/>
        <w:jc w:val="both"/>
        <w:rPr>
          <w:sz w:val="24"/>
        </w:rPr>
      </w:pPr>
      <w:r>
        <w:rPr>
          <w:sz w:val="24"/>
        </w:rPr>
        <w:t>e sono nato/a a LA SPEZIA   il 29/12/61</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no Vice Questore Aggiu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evamo chiesto al gestore un numero di utenza err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abulato non è stato acquisito da noi. Abbiamo identificato il cellulare di Salvo all’epoca Vicepresidente del Gabinetto della Questura. Il 24/10/02 è stato identificato l’assistente Ferrugini tramite dei fotogramm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bbiamo inviato a tutti gli uffici che avevano svolto attività a seguito del G8, parliamo di centinaia di uffici, delle note. Abbiamo ricevuto altrettante risposte in tempi abbastanza rapide. Abbiamo avuto 6 indicazioni su un operatore dai capelli lunghi. Uno di questi è deceduto mentre gli altri 5 hanno fornito elementi per cui si è dato atto che non si trovavano all’interno della scuola. Il Vice Sovrintendente Metelli è stato identific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foto arrivavano tramite posta elettronica in maniera scadenzata. All’epoca c’era anche Sanfilip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Sabattini adr: non ho lavorato su que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Corini adr: mi sono occupato dello stato del mezzo Magnum B8764 dopo la sassaiola. Non ricordo il relativo danno erariale. Ricordo la circostanza dell’acquisizione delle foto utilizzando una casella di posta elettroni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vi fu un diniego espresso nel mandare foto. Non l’ho percepito come problema e non mi è stato riferito da Sanfilippo. Non ho inserito materialmente i dati ma ho vistato il lavoro fatto da agenti aggregati di cui ora non ricordo i nomi. Inseriamo le telefonate degli indag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lla notte sono stati indicati tutti senza scrematura. Conosco Andreas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residente adr: alcuni tabulati Telecom ed Omnitel sono arrivati su supporto cartaceo altri gestori hanno inviato i dati tramite posta elettronica. Non vi è certezza che tutti i dati siano stati inseri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rrivo a fine luglio 2002. Controllavo le persone che inserivano i d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Usai adr: non fu fatta una richiesta specifica su l’inoltro delle foto. Fu richiesto l’inoltro di fo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Di Bugno adr: mi sono occupato dei tabulati di Pi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nomina quale sostituto processuale l’avv. Corini alle ore 11.5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Corini adr: accertai che Pinto era il PM di turno quella notte. Giuliano esiste a Genova. E’ un Vice Questore aggiunto c/o la Questura di Geno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Mascia Maurizio adr: l’incarico mi fu affidato da Sanfilipp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o inserii come tabulato di interesse senza entrare nello specifico. Non mi occupai dei filmati del G8.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Tartarini adr: non ricordo se nella nota era previsto l’inoltro di una foto recente dei funzionari. Non sono a conoscenza di un espresso rifiuto agli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2.2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COSIMO CAVALERA</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Il/la teste risponde: “Mi chiamo</w:t>
      </w:r>
      <w:r>
        <w:rPr>
          <w:b/>
          <w:sz w:val="24"/>
        </w:rPr>
        <w:t xml:space="preserve"> COSIMO CAVALERA</w:t>
      </w:r>
    </w:p>
    <w:p>
      <w:pPr>
        <w:pStyle w:val="Normal"/>
        <w:jc w:val="both"/>
        <w:rPr>
          <w:b/>
          <w:b/>
          <w:sz w:val="24"/>
        </w:rPr>
      </w:pPr>
      <w:r>
        <w:rPr>
          <w:b/>
          <w:sz w:val="24"/>
        </w:rPr>
      </w:r>
    </w:p>
    <w:p>
      <w:pPr>
        <w:pStyle w:val="Normal"/>
        <w:jc w:val="both"/>
        <w:rPr>
          <w:sz w:val="24"/>
        </w:rPr>
      </w:pPr>
      <w:r>
        <w:rPr>
          <w:sz w:val="24"/>
        </w:rPr>
        <w:t>e sono nato/a a Brindisi il 16/12/5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stavo servizio presso il Gabinetto Regionale della Polizia Scientifica.</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Vennero trattate con dei sistemi per poter evidenziare impronte. Si è proceduto ad accertamenti dattiloscopici. C’era un frammento utilizzabile per frammenti dattiloscopici. Questi rilievi costituivano i presupposti per poter effettuare i rilievi dattiloscopici di persone. </w:t>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Vengono escluse le impronte di coloro che erano legittimamente in possesso dell’oggetto. </w:t>
      </w:r>
    </w:p>
    <w:p>
      <w:pPr>
        <w:pStyle w:val="Normal"/>
        <w:jc w:val="both"/>
        <w:rPr>
          <w:color w:val="000000"/>
          <w:sz w:val="24"/>
        </w:rPr>
      </w:pPr>
      <w:r>
        <w:rPr>
          <w:color w:val="000000"/>
          <w:sz w:val="24"/>
        </w:rPr>
        <w:t xml:space="preserve">La nota tratta l’esito di rilievi dattiloscopici. Abbiamo potuto procedere ai confronti di 18 persone. </w:t>
      </w:r>
    </w:p>
    <w:p>
      <w:pPr>
        <w:pStyle w:val="Normal"/>
        <w:jc w:val="both"/>
        <w:rPr>
          <w:color w:val="000000"/>
          <w:sz w:val="24"/>
        </w:rPr>
      </w:pPr>
      <w:r>
        <w:rPr>
          <w:color w:val="000000"/>
          <w:sz w:val="24"/>
        </w:rPr>
        <w:t>Mancava una parte di persone. Non mi sono più pervenuti i cartellini dattiloscopici.  L’accertamento è stato fatto al 30 di agosto. I reperti mi sono stati consegnati in una borsa di nailon. Erano chiusi in un armadio negli uffici della Digos.</w:t>
      </w:r>
    </w:p>
    <w:p>
      <w:pPr>
        <w:pStyle w:val="Normal"/>
        <w:jc w:val="both"/>
        <w:rPr>
          <w:color w:val="000000"/>
          <w:sz w:val="24"/>
        </w:rPr>
      </w:pPr>
      <w:r>
        <w:rPr>
          <w:color w:val="000000"/>
          <w:sz w:val="24"/>
        </w:rPr>
        <w:t>Il Pm chiede acquisizione della relazione citata e dell’accertamento e si riserva la loro produzione.</w:t>
      </w:r>
    </w:p>
    <w:p>
      <w:pPr>
        <w:pStyle w:val="Normal"/>
        <w:jc w:val="both"/>
        <w:rPr>
          <w:color w:val="000000"/>
          <w:sz w:val="24"/>
        </w:rPr>
      </w:pPr>
      <w:r>
        <w:rPr>
          <w:color w:val="000000"/>
          <w:sz w:val="24"/>
        </w:rPr>
        <w:t xml:space="preserve">L’avv. Taddei per la P.C. si associa alle richieste del PM. </w:t>
      </w:r>
    </w:p>
    <w:p>
      <w:pPr>
        <w:pStyle w:val="Normal"/>
        <w:jc w:val="both"/>
        <w:rPr>
          <w:color w:val="000000"/>
          <w:sz w:val="24"/>
        </w:rPr>
      </w:pPr>
      <w:r>
        <w:rPr>
          <w:color w:val="000000"/>
          <w:sz w:val="24"/>
        </w:rPr>
        <w:t>avv. Corini adr: Ferri mi telefonò dicendomi di procedere subito ad accertamenti. Mi disse che l’accertamento doveva essere disposto dalla Procura. Questa dichiarò che tali accertamenti potevano essere fatti non dichiarandoli irripetibili. Questo comportò un ritardo di circa un mese.</w:t>
      </w:r>
    </w:p>
    <w:p>
      <w:pPr>
        <w:pStyle w:val="Normal"/>
        <w:jc w:val="both"/>
        <w:rPr>
          <w:color w:val="000000"/>
          <w:sz w:val="24"/>
        </w:rPr>
      </w:pPr>
      <w:r>
        <w:rPr>
          <w:color w:val="000000"/>
          <w:sz w:val="24"/>
        </w:rPr>
        <w:t xml:space="preserve">Gli accertamenti sulle bottiglie non sono stati effettuati subito, ma non ricordo di quanto. Ferri insistette molto e avevamo visioni differenti sulla questione. </w:t>
      </w:r>
    </w:p>
    <w:p>
      <w:pPr>
        <w:pStyle w:val="Normal"/>
        <w:jc w:val="both"/>
        <w:rPr>
          <w:color w:val="000000"/>
          <w:sz w:val="24"/>
        </w:rPr>
      </w:pPr>
      <w:r>
        <w:rPr>
          <w:color w:val="000000"/>
          <w:sz w:val="24"/>
        </w:rPr>
        <w:t>Il teste viene licenziato alle ore 12.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registrazione è terminata alle ore 12.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difesa nella qualità dell’avv. Di Bugno si oppone all’acquisizione degli atti del PM in quanto non irripetibi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insiste nella richiesta e chiede accertamento sulle bottigli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difesa si associa a tale accerta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ribunale non dispone tale acquisizione in quanto irrilevante e si riserva un eventuale accerta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Tribunale rinvia la prossima udienza al giorno </w:t>
      </w:r>
      <w:r>
        <w:rPr>
          <w:b/>
          <w:bCs/>
          <w:color w:val="000000"/>
          <w:sz w:val="24"/>
        </w:rPr>
        <w:t>17/1/07 alle ore 09.30</w:t>
      </w:r>
      <w:r>
        <w:rPr>
          <w:color w:val="000000"/>
          <w:sz w:val="24"/>
        </w:rPr>
        <w:t xml:space="preserve"> mandando il PM per la citazione dei testi. Il PM si impegna a depositare lista dei testi presso la cancelleria in tempo utile per l’udie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Heading4"/>
        <w:rPr/>
      </w:pPr>
      <w:r>
        <w:rPr/>
        <w:t>Chiuso ore 13.08</w:t>
      </w:r>
    </w:p>
    <w:p>
      <w:pPr>
        <w:pStyle w:val="Normal"/>
        <w:rPr/>
      </w:pPr>
      <w:r>
        <w:rPr/>
      </w:r>
    </w:p>
    <w:p>
      <w:pPr>
        <w:pStyle w:val="Heading4"/>
        <w:rPr/>
      </w:pPr>
      <w:r>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Jana Guggino</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45:00Z</dcterms:created>
  <dc:creator>Tribunale di Genova</dc:creator>
  <dc:description/>
  <dc:language>en-US</dc:language>
  <cp:lastModifiedBy>gparodi</cp:lastModifiedBy>
  <cp:lastPrinted>2007-01-03T12:39:00Z</cp:lastPrinted>
  <dcterms:modified xsi:type="dcterms:W3CDTF">2007-01-11T16:01:00Z</dcterms:modified>
  <cp:revision>40</cp:revision>
  <dc:subject/>
  <dc:title>N</dc:title>
</cp:coreProperties>
</file>