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01 FEBBRAIO 2007</w:t>
        <w:tab/>
        <w:t xml:space="preserve">alle  ore 09.5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con l'assistenza del cancelliere: Jana Guggino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Di Martino Andr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per  la fonoregistrazione che inizia alle ore: 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 sost. avv. Libo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 xml:space="preserve">SPEZ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Mascia Maurizio art.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Mascia Maurizio art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Mascia Maurizio art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FROJO A.                                del foro di:  NAPOLI  di   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CORINI MARCO VALERIO  del foro di LA SPEZIA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Mascia Maurizio art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MASCIA MAURIZIO             del foro di:   CHIAVARI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MASCIA MAURIZIO             del foro di:    CHIAVARI  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GAZZOLO ALESSANDRO    del foro di     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Mascia Maurizio art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Mascia Maurizio art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Mascia Maurizio art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 xml:space="preserve">SPEZIA  di 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       </w:t>
        <w:tab/>
        <w:tab/>
      </w:r>
      <w:r>
        <w:rPr>
          <w:sz w:val="24"/>
        </w:rPr>
        <w:t>Sost. avv. Mascia Maurizio art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   COSTA PAOLO                      del foro di        GENOVA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Mario Mascia art. 102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Mario Mascia art. 102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Mario Mascia art. 10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Mario Mascia art. 10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COSTA PAOLO                          del foro GENOVA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Bozzano art. 10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Solari art. 102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Sost. avv. Mascia Maurizio art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Bozzano art. 102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ilvio art.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sono presenti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</w:t>
      </w:r>
      <w:r>
        <w:rPr>
          <w:color w:val="000000"/>
          <w:sz w:val="24"/>
        </w:rPr>
        <w:t xml:space="preserve"> Pubblici Ministeri Dr. ZUCCA e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 xml:space="preserve">Avvocato Domenico Salvemini e Avvocato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/>
      </w:pPr>
      <w:r>
        <w:rPr/>
        <w:t>(1) Precisare le generalità dell'imputato e le altre indicazioni personale che valgono ad identificarlo, nonchè la posizione giuridica.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AMASSA GIORG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FIERO MARC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NICOLA 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 assente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VALLO MIN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 ALESSIO prese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sost. avv. Guiglia delega in att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</w:rPr>
              <w:t>2.    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DDABBO MAR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LORTO ERMANN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MICO FELIC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RELLA AUREL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ara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ORINI ELE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LASSO ALFRE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BERINI ALESSANDR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ANELLI FAUST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OSSI CARLO sost. avv. Guiglia delega in atti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ZZALI MIRK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ZIONE EZ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SER LUCA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DALINI GIUSEPP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 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STA LIA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ARO CLAUD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Guiglia delega in 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GANI GILBERT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BRUSETTI RONN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TORE MASSIM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SSI DAR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BATTINI SIMON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. avv. Passeg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ANI PAOLO ANGEL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DDEI FAB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MBUSCIO EMANUELE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TARINI LAUR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st. avv. Tartarin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SALLO ALESSI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mbusc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. avv. Giannanton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INI MANLIO ass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Guigl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sz w:val="24"/>
        </w:rPr>
        <w:t>A questo punto viene introdotto il teste richiesto da PM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IANDOMENICO ANGELO V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GIANDOMENICO ANGELO V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ro autista di Guaglio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al teste il filmato 164.149 parte V dal min. 12.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uaglione è senza casco. Era di spalle con camicia blu a maniche corte. E’ questa la zona del ritrovamento delle bottiglie.  Era una macchia lato mar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ste sono immagini successive al rinvenimento delle bottigli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servizio di bonifica si conclude tardi. Guaglione l’ho accompagnato a cena e dopo in Questura. Per me era una macchina, non quella. Erano tanti fuoristrad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abbiamo più parlato delle bottigli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rano due bottiglie di vino semplici da 0.75 con il collo lun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 avv. Passeggi: il sacchetto è stato preso e visionato e portato vi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uaglione riceve il sacchetto e lo guardiamo insiem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n ricordo il colore del sacchetto. Non ricordo etichette. Non ricordo il collega che era alla guida del fuoristr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 av. Di Bugno: ne ho presa diretta in quanto ho sentito l’odore di benzina. Non ricordo se ho preso in mano il sacchet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ra forte l’odore di benzina. Il mezzo era in movimento e si fermò a fianco a no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bbiamo consegnato le bottiglie al superiore, sono state prese e portate nella vettura. Non ricordo il colore del sacchet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er me era bianco e rimane bian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 Presidente: sul mezzo c’era l’autista e un dirigente superiore a cui sono state consegnate le bottiglie. Forse il dirigente è uscito dal mezz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conoscevo l’autista. Recuperavano tutto ma non ho idea dove venissero portati i repert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 PM: sono ancora convinto che sia bianco e che fosse una busta della spesa. Il colore lo collego al fatto che era una busta della spes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sono assolutamente convinto che sia bianco ma era una busta di plastic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 avv. Romanelli S.: forse era bian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PM mostra foto delle bottigli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 Presidente: forse, vagamente. Non c’era la plastica. Il tipo di bottiglie era ques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al teste filma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 Presidente: non assomiglia per niente al sacchetto che ho vis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colore non corrisponde perché è più scur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filmato conferenza stampa reperto n. 191 min. 11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 PM: “sono le stesse bottiglie che stavano nella foto.”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teste viene licenziato alle ore 11.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PM rappresenta che il teste Guaglione è assente per aspettativa dovuta a malattia e da documentazione pervenuta dalla Questura di Genova, che deposita, risulta inidoneo al servizio per 180 gg. a seguito di un intervento chirurgic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M ne chiede eventuale esame per rogatoria e deposita lista testi per le udienze successive.</w: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Collegio si riserva per la decisione alla prossima udienza e rinvia il processo al giorno 7/2/07 alle ore 09.30 con citazione testi italiani a cura del PM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Chiuso ore 11.1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Jana Guggin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2:00Z</dcterms:created>
  <dc:creator>Tribunale di Genova</dc:creator>
  <dc:description/>
  <dc:language>en-US</dc:language>
  <cp:lastModifiedBy>guggino</cp:lastModifiedBy>
  <cp:lastPrinted>2007-02-01T12:11:00Z</cp:lastPrinted>
  <dcterms:modified xsi:type="dcterms:W3CDTF">2007-02-01T11:11:00Z</dcterms:modified>
  <cp:revision>36</cp:revision>
  <dc:subject/>
  <dc:title>N</dc:title>
</cp:coreProperties>
</file>