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8 febbraio 2007</w:t>
        <w:tab/>
        <w:t>alle  ore  09.4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con l'assistenza del cancelliere: Jana Guggino</w:t>
      </w:r>
      <w:r>
        <w:rPr>
          <w:sz w:val="24"/>
        </w:rPr>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rianna Favill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09.47</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MARZADURI ENRICO  del foro di  LUCCA sost. avv. Liboni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Mascia Maurizi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 xml:space="preserve">di FIDUCIA </w:t>
      </w: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 xml:space="preserve">di FIDUCIA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 xml:space="preserve">del foro di:    CHIAVARI  di FIDUCIA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 xml:space="preserve">del foro di:    CHIAVARI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97/4°</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Mascia Maurizi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color w:val="000000"/>
          <w:sz w:val="24"/>
        </w:rPr>
      </w:pPr>
      <w:r>
        <w:rPr>
          <w:color w:val="000000"/>
          <w:sz w:val="24"/>
        </w:rPr>
        <w:t>sost. avv. Mascia Maurizio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 sost. avv. Passeggi delega in att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 sost. avv. Passeggi delega in att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as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 avv. B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EL VECCHIO BRUNO sost. avv. Tartarini delega in att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ALTAGLIATI PATRIZIA sost. avv. Conti delega in att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NESTA LIANA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v.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sost. avv. Tartarini delega in atti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 avv. 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ICINI MANLIO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0.03 sono presenti in aula gli avvocati Iunca e Romanelli Silv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1.15 è presente in aula l’avv. Multe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1.20 è presente l’avv. Ros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ROBERTO SGALL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ROBERTO SGALLA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e sono nato/a a </w:t>
      </w:r>
      <w:r>
        <w:rPr>
          <w:bCs/>
          <w:sz w:val="24"/>
        </w:rPr>
        <w:t>ANCONA  il 2/2/54</w:t>
      </w:r>
      <w:r>
        <w:rPr>
          <w:sz w:val="24"/>
        </w:rPr>
        <w:t xml:space="preserve">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dirigente superiore della Polizia di S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resi conto che c’erano parecchie persone ferite. C’erano tracce di una situazione recente dovuti a scontri con i colleghi. In tal proposito mi sono state segnalate delle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arlai con i giornalisti e dissi che vi era stata un’irruzione con conseguente scontro. Forse c’erano delle ferite pregresse. Vidi i ragazzi nell’androne e dedussi che alcuni potessero aver riportato ferite dovute a scontri avuti in giornate precedenti. Forse dissi ai giornalisti che erano state trovate delle molotov e delle sprangh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cordo quello che vidi: indumenti, materiale vario come pezzi di ferro, bandiere nere, corpi contundenti. Le persone sono state identificate e denunciate. Mi riferirono solo denuncie e non arres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visto due bottiglie molotov. Non l’ho dichiarato. Sono state mostrate la mattina successiva in conferenza stampa. I feriti furono portati via. C’era una situazione concitata. I giornalisti furono chiamati da noi e volevano entrare e vedere. Non valutammo l’ipotesi di fare una conferenza stamp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Sono andato via ma ero ancora presente quando il materiale era stato portato v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Fui svegliato il mattino successivo e fui invitato a redigere un comunicato per i giornalisti. Il testo del comunicato l’ho redatto io con il Prefetto Andreasi e alcuni miei collaborat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convenne di chiamare i giornalisti e di mostrare gli oggetti sequestrati in una sala della Questura. Fu individuato il portavoce che doveva leggere il comunicato ai giornalisti. Non era una vera conferenza stampa in quanto non avremmo risposto alle domande dei giornalisti. Mostrammo solo gli oggetti sequestrati. Fu indicato il numero degli arrestati ma non i loro d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erto 234 parte I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conosco il sottoscritto nel gruppo di due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erto 199 min. 5.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riconosco nelle immagini. Sulla destra c’era il personale del reparto mob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erto 164 169 parte II min. 4.5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la persona che sta parlan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stato contattato dal Questore perché ero fuori. Non mi disse che fu un’iniziativa della Questura e neanche il contrario. Mi disse di recarmi sul posto. Appena sono arrivato sono entrato. Ho descritto quello che ho visto. I colleghi presenti erano: Canterini, Murtola, La Barbera, Luppoli, Dominici. Entrando nella scuola i colleghi mi hanno informato della situazione. Il gruppo era quello sopra elencato. Mi parlarono delle pietre e dei pezzi di marmo. Erano a terra sotto gli scal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alcuno li indicò come gli oggetti piovuti dall’alto. Mi fecero vedere il giubbino e altri oggetti sequestrati raccol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giubbotto aveva all’altezza dello sterno un taglio. Me lo ha mostrato un operat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gente disse di aver ricevuto un attacco da parte di un dimostrante con un coltello. Non mi disse di aver trovato un coltel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sterno c’erano giornalisti e parlamenta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191 min. 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immagine è della lettura del comunicato dalla Questura di Genova la mattina successiva. Le immagini e il comunicato per noi erano sufficienti. Per noi la prassi è ordinaria e si fa altre vol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ermo immagine del reperto n. 191 min. 12.3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ho motivo di dubitare che il coltello sia quel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occupo di comunicazioni e non mi sono chiesto il perché i reperti non fossero stati inseriti in buste di plasti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badisco che non era una vera conferenza stampa. Il funzionario della Questura leggeva il comunic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ho detto portate le bottiglie. Chi ha operato penso abbia fatto tutti gli accertamenti necessari. Non posso dubitare della professionalità dei colleghi. Non ho chiesto se avevano fatto tutti gli atti necessari sulle molotov. Il comunicato fu scritto da me e Mortola mi diede i numeri e i dati. L’obiettivo era quello di rendere pubblico quello che era successo la sera preced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legge il comunic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 numeri e i dati mi sono stati forniti. In alcuni casi sembrava sangue e ferite provocate da precedenti scontri. La valutazione è la mia. Può averlo detto Mortola che mi era a fianco o posso averlo valutato 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e comunicazioni vengono fatte prima dei telegiornali dell’u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reperto 151.30C027.5 min. 0.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n televisione a “Rai News 24” dissi che molti dei feriti avevano delle ferite pregresse. Quando ero nell’androne della scuola non avevo il numero esatto dei dati. Ho agito in autonom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Sabattini : fui contattato dal Questore prima di cena. Mi disse di tenermi pronto per un’operazione. L’operazione era riferita agli scontri dei giorni. Non ricordo l’orario in cui fui convocato. Abbiamo chiamato la stampa per la “trasparenza”. Mi riferirono che delle volanti furono state aggredite con lancio di sassi. Non ricordo il nome della perso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interno avevamo il sentore che ci fossero degli ogge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Passeggi: ho dichiarato che era mezzanotte. Non ho guardato l’orario. In pochi metri c’erano i colleghi e prima di entrare mi hanno espresso tali opin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 soffermo al piano terra e vedo delle macchie di sangue per terra e sui muri. L’illuminazione non era a giorno. Ho visto e basta, non dovevo fare nu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cuni erano seduti, altri accasciati, alcuni erano feri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sera in cui sono entrato ho visto subito le molotov. Gli altri oggetti erano appoggiati al pavimento mentre quelle erano in piedi. Nella valutazione comunicativa l’elemento da sottolineare che aveva creato un forte elemento di impatto era l’abbigliamento nero dei B.B. e le bandiere n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Giannantonio: non so il numero esatto. Non 100 ma intorno a 10 o 15. Non lo posso confermare dopo 6 anni. Accasciate potevano essere molte di più. Non ho contate le magliette nere e i vari indumenti. La scuola era a più piani. Gli indumenti erano tutti lì: maglie, pantaloni, passamontagna. Non era una magliet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Tartarini: la dimostrazione era stata fatta all’interno e non ricordo il nome dell’agente che mostrò il giubbotto. Mi fecero vedere gli oggetti. Mortola mi disse dei 92 arresti. Non stava sindacare i dati a me forniti. Ho aggiunto nell’intervista un dato improp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sono in grado di legare una frase a un singolo soggetto.  Mi dissero che fu fatta un’operazione e tra gli elementi mi fu fornito quello dell’auto attacc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ssi: ho aggiunto che erano pregressi. Il comunicato era steso da me con il contenuto confermato da Mortola. Ho fatto una valutazione in base a quello che avevo visto la sera precedente. Quando vengono fatte delle operazioni viene avvisata la stampa come elemento di traspar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Salvemini: ricordo quello che dichiarai nel 2002. Mi furono mostrati gli oggetti e dopo incontrai l’agente Nucera che dichiarò di aver subito un’aggressione. Nucera non precisò il numero dei colpi ma dichiarò di essere stato aggred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Usai: sotto le scale che davano accesso alla scuola c’erano pezzi di pietre e di marmo. C’era Viola e il mio autista. Ho fatto un pezzo a piedi per allontanarmi dalla scuola. Non so se la scuola fu chiusa e posta sotto sequest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Mazzoni: c’erano colleghi più giovani di me e io conosco la generazione precedente. Il gruppo era molto composito ed è probabile che le frasi fossero state proferite da altr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Di Bugno: La Barbera l’ho visto nel cortile. I reperti sembravano di essere stati sistemati, gli abiti erano stati accatastati. Ho visto le due molotov ma non so se erano all’interno di un sacche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edo portare via gli ogge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Mascia Maurizio: non ricordo di aver letto l’articolo su Repubblica. Non conosco Enrico Cordano. Non ho parlato con i medici in merito alle ferite pregres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azzoni viene sostituito dall’avv. Lib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ssi: me le hanno fatte vedere penso ai fini della comunic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residente: non ricordo se le bottiglie erano dentro ad un sacchetto. Non ho visto nessun funzionario con un sacchetto in mano nel cortile della scuola. Bisognava dare delle informazioni dettagliate e mirate. Ho visto uscire le barelle e l’ambulanza. Nessuno mi ha dato il dato è stata una mia valutazione per quello che ho visto nell’androne e per il tempo che ho trascorso lì.</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M: poteva essere un telo o un tessuto n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Sabattini: alle 2.14 ero uscito ed ero per strada. Ho fatto un lungo tratto a piedi e saranno passati una decina di minuti. Ho lasciato la Diaz al 1.50 circa. Ho parlato con i giornalisti e ho perso di vista i funziona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2.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che al momento dell’interrogatorio da parte dell’avv. Giannantonio il teste Viola era visibile nello spazio retrostante l’au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udienza alle ore  12.5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ancelliere B3 Guggino Jana viene sostituito dal Cancelliere B3 Giovanni Battista Parodi alle ore 13.15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ollegio riprende l’udienza alle ore 13.3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presenti, oltre ai PPMM dott. Zucca e dott. Cardona,  i seguenti difens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Di Bugno, avv. Libone,  avv. Silvio Romanelli, avv. Maurizio Mascia, avv. Mario Mascia,   avv. Mauro Morabito,  Avv.  Salvarani per avv. Iunca, avv. Pistoni,  avv. Sabattini, a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lle ore  13.40 sono altresì presenti l’avv. Salvemini per il Responsabile Civile e gli avv. Tartarini e Passeggi. È presente la PC Brusetti Ronny.</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 </w:t>
      </w:r>
      <w:r>
        <w:rPr>
          <w:sz w:val="24"/>
        </w:rPr>
        <w:t>A questo punto viene introdotto il teste richiesto da PM</w:t>
      </w:r>
    </w:p>
    <w:p>
      <w:pPr>
        <w:pStyle w:val="Normal"/>
        <w:jc w:val="both"/>
        <w:rPr>
          <w:sz w:val="24"/>
        </w:rPr>
      </w:pPr>
      <w:r>
        <w:rPr>
          <w:sz w:val="24"/>
        </w:rPr>
      </w:r>
    </w:p>
    <w:p>
      <w:pPr>
        <w:pStyle w:val="Normal"/>
        <w:jc w:val="both"/>
        <w:rPr>
          <w:b/>
          <w:b/>
          <w:bCs/>
          <w:color w:val="000000"/>
          <w:sz w:val="24"/>
        </w:rPr>
      </w:pPr>
      <w:r>
        <w:rPr>
          <w:b/>
          <w:bCs/>
          <w:sz w:val="24"/>
        </w:rPr>
        <w:t xml:space="preserve">VIOLA MARIO </w:t>
      </w:r>
    </w:p>
    <w:p>
      <w:pPr>
        <w:pStyle w:val="Normal"/>
        <w:jc w:val="both"/>
        <w:rPr>
          <w:b/>
          <w:b/>
          <w:bCs/>
          <w:color w:val="000000"/>
          <w:sz w:val="24"/>
        </w:rPr>
      </w:pPr>
      <w:r>
        <w:rPr>
          <w:b/>
          <w:bCs/>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VIOLA MARIO </w:t>
      </w:r>
    </w:p>
    <w:p>
      <w:pPr>
        <w:pStyle w:val="Normal"/>
        <w:jc w:val="both"/>
        <w:rPr>
          <w:b/>
          <w:b/>
          <w:sz w:val="24"/>
        </w:rPr>
      </w:pPr>
      <w:r>
        <w:rPr>
          <w:b/>
          <w:sz w:val="24"/>
        </w:rPr>
      </w:r>
    </w:p>
    <w:p>
      <w:pPr>
        <w:pStyle w:val="Normal"/>
        <w:jc w:val="both"/>
        <w:rPr>
          <w:sz w:val="24"/>
        </w:rPr>
      </w:pPr>
      <w:r>
        <w:rPr>
          <w:sz w:val="24"/>
        </w:rPr>
        <w:t>e sono nato/a a  Roma  il 19/8/1966, vicequestore aggiunto della PS</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La sera del 21/7/2001 lavoravo per l’ufficio relazioni esterne, ero insieme al dott.Sgalla, verso mezzanotte eravamo da poco giunti in un pizzeria quando Sgalla ricevette una telefonata del questore  Colucci che gli riferì di una operazione di polizia che si stava svolgendo alla scuola Diaz. Sgalla mi disse che dovevamo avvisare qualche organo di stampa. Chiamammo qualche giornalista e ci recammo anche noi verso la scuola. Nella pizzeria con noi c’era anche l’Isp. Pignarosa. Sgalla mi disse che l’operazione riguardava un  gruppo di black bloc individuato dalla polizia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n precedenza il 4/2/2003 il teste disse che il questore avrebbe invitato a contattare giornalisti per far vedere gli esiti positivi dell’operazione alla Diaz per quanto riguarda i l’individuazione dei black blo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il riferimento ai black bloc riguardava quel gruppo che nel corso delle manifestazioni si era distinto per  azioni di particolare viol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uscimmo dalla pizzeria, feci alcune telefonate a giornalisti con cui avevo preso contatto nei gironi precedenti, dando loro di portarsi alla scuola Diaz. Contattai il TG1, l’inviato Pino Scaccia e Nanni del GR Rai; contattai probabilmente Alberto Pastanella del TG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nelle precedenti dichiarazioni parlò di Crovato del TG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Non lo escludo assoluta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eravamo intorno alla mezzanotte, anche le 11 e 45. Andammo sul posto con autovettura con autista della Questura, ci portò in uno slargo da cui si apriva una strada ove a sinistra era una scuola. Facemmo qualche passo a piedi, la macchina non mi pare ci avesse portato davanti alla scuola. Con me c’erano Sgalla e Pignarosa. Durante il tragitto non ricordo nulla di particolare, forse erano già presenti forze di polizia sul posto, ma non vi era situazione di grande confusione. Io mi occupai di contattare giornalisti, per qualche minuto rimasi fuori dal cancello della scuola, poi la percorsi tutta e andai sulla destra scendendo per andare incontro a Scaccia del TG 1 che aveva difficoltà a raggiungere il luogo. Scaccia mi aveva chiesto di andargli incontro. Io non ricordo di essere entrato nel cortile nell’immediatezza, perché avevo il compito di accogliere i giornalisti. Può darsi che abbia varcato il cancello, ma ricordo principalmente il compito di accogliere i giornalisti che avevo contattato. Potrei aver varcato il cancello del cortile. la situazione al momento non era particolarmente concitata, in rapporto ai successivi momenti concitati. Vi era personale di polizia che stava operando o aveva terminato di operare. Erano operatori di polizia in divisa. Rimasi alcuni minuti, poi uscii per andare incontro ai giornalisti. Ho percorso tutta la strada, Pino Scaccia non riusciva ad arrivare, girai a destra per una strada in discesa e mi allontanai un po’, credo di essermi allontanato da solo. Pignarosa forse era con me. Sgalla certamente no. Trovato Scaccia facemmo la strada al contrario, la strada che prima era sgombra era occupata da molta gente e anche da alcune ambulanze, che prima mi sembrava non ci fossero. C’era un situazione molto movimentata, c’era molta gente anche fuori dalla scuola, vi erano poliziotti e CC schierati fuori dalla scuola per impedirvi l’accesso ai manifestanti. Sgalla era impegnato con altri funzionari, io rimasi per lo più al di fuori del cancello, nella strada, posso anche essere entrato per riferire qualcosa a Sgalla. Quanto ai funzionari che erano con Sgalla posso dire di aver visto  Luperi e  Gratteri la cui fisionomia conoscevo. Sapevo che c’era Mortola, ma non lo conoscevo, non so dire se l’ho vi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che nelle precedenti  dichiarazioni disse di aver visto Caldarozz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o confermo. Non ricordo con certezza di  aver visto La Barbera, ma ho il ricordo che ci fosse. La situazione era concitata perché c’erano i giornalisti  che volevano maggior informazioni, vi erano altre persone, ambulanze. I feriti venivano portati via in lettiga, ricordo la presenza di mezzi di polizia nello slargo, potrebbe essersi avvicinati alla scuola dei mezzi per portare via le persone ferm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galla per quanto abbia visto ha rilasciato alcune interviste, per lo più radiofoniche, ricordo persone con il microfono al di fuori della scuola che gli chiedevano informazioni. Ricordo che al di fuori della scuola Sgalla ha parlato ai giornalisti. Il mio ruolo era molto marginale, Sgalla dava comunicazione di quanto appreso nella scuola, che vi erano stati dei fermati legati al mondo dei black bloc. Preciso che è il dott. Sgalla  che ha rilasciato dichiarazioni, ricordo che vi era anche Ricky Tognazzi, le telecamere erano libere di riprend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al teste il filmato rep 164.159 parte 2 min. 4.5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Mi riconosco nel filmato e riconosco Sgalla, dico “ no ragazzi per favore”, mi rivolgevo ai giornalisti che volevano registrare le dichiarazioni che erano nell’immediatezza, non volevo che si riprendesse. Le informazioni non erano ancora di carattere ufficiale. Il dott. Sgalla fornì informazioni legate al fatto che vi era stata una perquisizione a seguito della quale erano state fermate numerose persona, che erano stato trovate mazze e sbarre di ferro e vestiario nero che caratterizzava il gruppo dei black bloc. Non ricordo se si fosse fatto cenno a bottiglie incendiar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nelle precedenti dichiarazioni, a pag. 23, disse che delle bottiglie non aveva l’assoluta certezza se se ne  parlò quella s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osserva che il teste non ha detto nulla di contraddittorio rispetto alle precedenti dichiar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nella prima conferenza stampa informale non ho l’assoluta certezza di aver sentito Sgalla  parlare di molotov, mi sento di confermare questa risposta. L’attività non si fermò davanti alla Diaz, rientrammo in questura, io rimasi fuori dalla questura, vi erano  parecchi giornalisti, in quella notte seppi, non so dire se dai giornalisti o da Sgalla stesso, del rinvenimento delle bottigli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in precedenza disse di aver saputo delle  bottiglie successivamente all’operazione, che rientrando Sgalla disse che vi erano delle  bottiglie rinvenu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Non so dare una risposta circa il fatto se delle bottiglie ho sentito parlare  fuori del cortile della Diaz o rientrati in ques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Ora ho un ricordo dilatato dei fatti, so che si è appreso, ma non so dire quando, che una volante transitando davanti alla Diaz era stata fatta oggetto di lanci di pietre e sassi. Appresi il fatto forse da Sgal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enso possa essere successo nel pomeriggio o nella mattinata; non ne ho avuto cognizione diretta; l’altro episodio importante di cui ho avuto notizia è stato quello del ferimento del poliziotto, di cui ebbi notizia penso mentre ero alla Diaz. Non ho visto la persona ferita, né il corpetto. Dopo l’operazione siamo rimasti fuori dalla Diaz almeno sino alle 2; non svolsi una grossa attività. Siamo andati via sicuramente tardi, forse dopo che era andato via il personale di polizia. Andammo via io e Sgalla insieme, ci recammo in questura direttamente. Io rimasi fuori dove vi erano numerosi giornalisti, Sgalla entrò dentro. Quante persone fossero state arrestate e altri dettagli non li seppi, in generale sapevo che erano  numerose le persone fermate cui veniva attribuita la detenzione di armi improprie e che quindi erano legate alle azioni violente  precedenti. Rimasi per un’ora fuori della Questura, dove non entrai, aspettando Sgalla. La mia attività di supporto a Sgalla era stata più ricca nei giorni precedenti. Il giorno dopo sono stato presente alla conferenza stampa, ho accolto i giornalisti in questura, avevo dato una mano ad invitarli. Non ho partecipato alla stesura del comunicato stampa, ho assistito ad una parte della conferenza, trattenendomi presso la porta. I giornalisti erano stati invitati per un momento di chiarezza su quanto era accaduto. Si preparò un tavolo dove erano esposte le cose sequestrate, non so dire se tutte. Sgalla mi disse che si era deciso, con la questura, di far leggere un comunicato stampa, penso dovesse essere questo il momento della comunicazione. Vi furono alcune domande dei giornalisti, credo rispondesse il dott. Sgalla, erano domande sulla presenza di alcuni oggetti sequestrati, quali una bandana. Nel merito investigativo Sgalla non aveva informazioni. Circa la richiesta del numero dei feriti, non so dire se fosse stata avanzata, né so dire se sia stato fatto riferimento da qualcuno a feriti pregressi. Non mi ricordo il contenuto del comunicato stampa, lo trattò Sgalla  con i vertici presenti in ques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mai varcato l’ingresso della scuo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Ero a tavola con Sgalla quando arrivò la telefonata, ricordo una sola telefonata. Sgalla disse che vi era una perquisizione in corso per individuare alcune persone nella Diaz che facessero parte dei black bloc. Mi disse che l’operazione di polizia si legava alla presenza all’interno della Diaz del gruppo di black blo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arrivai alla conferenza stampa quando già il tavolo esponeva il materiale, Sgalla era già dentro. Escludo che Sgalla abbia deciso da solo come fare la conferenza; Sgalla non mi riferì chi avesse deciso di esporre il materiale; posso dire che non è stata un scelta di Sgalla, ma condivisa con il questore e con il prefetto Andreassi. Vi fu la lettura di un comunicato, poi alcuni giornalisti fecero delle domande sull’operazione e sul materiale esposto, non vi era una sequenza di domande e riposte preparata. I momenti di comunicazione possono essere organizzati così.</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il perché si decise di organizzare così il momento informativo non so di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Andai con Sgalla in questura, nel tragitto verso la macchina non ricordo se Sgalla  rilasciò un’intervista telefonica, non lo posso escludere. Abbiamo fatto delle telefonate. Siamo andati via per ultimi dalla scuola, altri funzionari sono andati via prima di noi, non so dire quanto prima, mi pare di ricordare di averli visti andare via. Delle molotov sentii parlare per la prima volta in un momento collocabile tra quando la situazione si era conclusa e tutti andavano via  e quando ho lasciato la ques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S.: nel cortile appena giunto ricordo di non aver visto una situazione particolarmente confusa, ma mi soffermai molto poco, poi proseguii lungo la v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ontesta che a pagina 5 del suo interrogatorio  il teste disse che quando arrivò vi erano delle pietre vicino a delle aste, nel cortile, del materiale “di risulta”, pezzi di calcinaccio piuttosto consistenti a sinistra dell’edifi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ricordo di averlo detto, ricordo di averlo visto; la situazione non era di agitazione perché non vidi poliziotti muoversi in modo concitato. La domanda mi venne posta più  volte durante l’interrogatorio. Mi venne contestato che queste pietre non ci fossero e io dissi che forse c’erano dei lavori in corso, ma io il materiale ricordo che c’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ileva che il PM nell’interrogatorio definì stupefacente la risposta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sostiene che in questo modo si ridicolizzano gli attori processu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chiara che la reiterazione o meno delle domande nell’interrogatorio non rile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quanto al comunicato stampa, non l’ho redatto e non avevo elementi per valutarlo.</w:t>
      </w:r>
    </w:p>
    <w:p>
      <w:pPr>
        <w:pStyle w:val="Corpodeltesto3"/>
        <w:jc w:val="both"/>
        <w:rPr/>
      </w:pPr>
      <w:r>
        <w:rPr/>
        <w:t>A domanda avv. Di Bugno: arrivò una telefonata a Sgalla in pizzeria tra le 11.30 e la mezzanotte. Di precedenti telefonate non ricordo. Abbiamo interrotto la cena, io non sapevo se lui fosse a conoscenza dell’operazione, nei fatti ci siamo alzati e siamo andati via. Il tragitto dalla pizzeria alla Diaz sarà durato 10,15 minuti. Al mio arrivo alla Diaz fuori del cortile vicino al cancello non ricordo tanta gente, non mi pare ci fossero giornalisti o cineoperatori. Ho appreso poi che di fronte vi era altra struttura, non posso  escludere vi fossero persone con microcamere. Quando sono arrivati non ho il ricordo di fasci di luce vicino al cancello. Quando entrai nel cortile la prima volta non ho ricordo di essere stato ripreso. Penso di essere entrato nel cortile, poi Sgalla ha cominciato ad avere contatti con i funzionari presenti , io sono uscito per andare incontro al giornalista. La prima volta che entrai nel cortile ricordo che Sgalla si avvicinò a delle persone, dei funzionari, non ricordo chi foss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contesta che il teste disse di aver visto solo dei poliziotti in divi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Confermo di aver visto personale in divisa, 7 o 8 poliziotti,  poi Sgalla si intrattenne con dei funzionari in borghese che non so identificare. Io rimasi qualche minuto non sentivo cosa si dicessero. Non ricordo che Sgalla sia entrato nella scuola davanti a me; seppi poi da lui che era entrato, ma non so dire quando. Il materiale che ho visto nel cortile lo individuai la prima volta che sono entrato, il piazzale era piuttosto sgombro, sul lato destra vi erano pietre per terra, erano verso il muro della scuola, tra le scale d’ingresso e il muro. Non ne parlai con nessuno; appresi dopo, forse da Sgalla, che vi sarebbe stato lancio di piet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hiede l’acquisizione del verbale delle precedenti dichiarazioni del tes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li avvocati Di Bugno e Romanelli dichiarano che le difese non prestano il consenso all’acquisizione di tale verbale al mo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Ricordo di aver visto materiale di risulta al mio arrivo alla Dia, ricordo che durante l’esame con il PM dott. Zucca fu costruita l’affermazione che il materiale era legato a lavori di ristrutturazione. I calcinacci erano sul lato sinistro della scuola, guardando l’ingresso dela scuola. Durante l’interrogatorio mi vennero rammostrato delle fotograf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la fotografia nr. 4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tale fotografia ora non la ricordo, non so se è quella che mi fu mostrata durante l’interrogatorio. Rispetto all’ingresso della scuola il materiale era sul latro sinist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hiede rammostrarsi al teste la foto nr. 2 dove si vede l’ingresso centrale d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ella foto nr. 4 riconosco l’area dove era il materiale di risul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poteva esservi correlazione tra il materiale presente e i lavori di ristrutturazione della scuola. Appresi successivamente che vi erano stati anche dei lanci di pietre e di sassi quando la polizia era entrata nella scuole, collegai quindi le pietre presenti con questo fa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inizialmente  venni attratto dal materiale per ter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dichiarò che alcune immagini potrebbe averle costruite con le informazioni successiv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quando sono entrato vidi delle pietre, poi in ragione delle informazioni successive arrivai a ritenere che tali pietre potessero essere collegati ai lavori di ristruttu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i ricordo esattamente come si sviluppò l’interrogato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a memoria mi pare di ricordare vi fossero aste di legno nel cortile de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Sabattini contesta che nell’interrogatorio non disse di avere visto a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ricordavo il discorso delle aste come armi improprie, ma come assi di le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nel cortile davanti alla Diaz ho visto del materiale di risulta a sinistra, dei calcinacci, delle pietre che ricordo anche ogg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Quando mi è stata fatta vedere la foto nr. 4 nell’interrogatorio  mi è stato fatto notare che non vi era nulla per terra, non mi ricordo se mi dissero quando era stata scatt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Ricordo di aver visto due bottiglie molotov entrando nella sala conferenze nell’angolo destro, nella prima parte del tavolo, mi sembra ci fosse un poliziotto nei pressi, non ricordo il momento in cui vi sono state posizion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M deposita elenco dei testi citati per le prossime udienze, che viene allegato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omunica che le udienze previste per il  28 febbraio e il  1 marzo c2007 non si terran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l’udienza al  </w:t>
      </w:r>
      <w:r>
        <w:rPr>
          <w:b/>
          <w:bCs/>
          <w:color w:val="000000"/>
          <w:sz w:val="24"/>
        </w:rPr>
        <w:t>14/2/07  alle ore  9.30</w:t>
      </w:r>
      <w:r>
        <w:rPr>
          <w:color w:val="000000"/>
          <w:sz w:val="24"/>
        </w:rPr>
        <w:t xml:space="preserve"> , con citazione testi a cur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uso ore 15.45</w:t>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 Parodi  </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43:00Z</dcterms:created>
  <dc:creator>Tribunale di Genova</dc:creator>
  <dc:description/>
  <cp:keywords/>
  <dc:language>en-US</dc:language>
  <cp:lastModifiedBy>utente</cp:lastModifiedBy>
  <cp:lastPrinted>2005-07-15T18:09:00Z</cp:lastPrinted>
  <dcterms:modified xsi:type="dcterms:W3CDTF">2007-02-09T09:34:00Z</dcterms:modified>
  <cp:revision>90</cp:revision>
  <dc:subject/>
  <dc:title>N</dc:title>
</cp:coreProperties>
</file>