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14 febbraio 2007</w:t>
        <w:tab/>
        <w:t>alle  ore  9.5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 Parodi</w:t>
      </w:r>
    </w:p>
    <w:p>
      <w:pPr>
        <w:pStyle w:val="Normal"/>
        <w:widowControl w:val="false"/>
        <w:tabs>
          <w:tab w:val="clear" w:pos="720"/>
          <w:tab w:val="left" w:pos="90" w:leader="none"/>
        </w:tabs>
        <w:spacing w:before="118" w:after="0"/>
        <w:rPr/>
      </w:pPr>
      <w:r>
        <w:rPr>
          <w:sz w:val="24"/>
        </w:rPr>
        <w:tab/>
      </w:r>
      <w:r>
        <w:rPr>
          <w:color w:val="000000"/>
          <w:sz w:val="24"/>
        </w:rPr>
        <w:t xml:space="preserve">che espressamente autorizzato, si avvale dell'Ausiliario tecnico Alessio Burati </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MARZADURI ENRICO  del foro di  LUCCA sostituito da avv. Liboni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Sostituiti da avv. G. Chiappor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DANIELE GIOVANNA</w:t>
        <w:tab/>
        <w:t>del foro di        LA SPEZIA</w:t>
        <w:tab/>
        <w:t xml:space="preserve">         </w:t>
        <w:tab/>
        <w:tab/>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tab/>
        <w:t xml:space="preserve">         </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Bozzano; dalle ore 10.16 è presente in sostituzione l’avv. Zunino,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Maurizio Mascia ex 97 IV c. cpp; dalle ore 10.13 è presente in sostituzione l’avv. Pistoni,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Bozzano; dalle ore 10.16 è presente in sostituzione l’avv. Zunino, delega in att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i da avv. Corini ex 97 IV c. cpp</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 xml:space="preserve">Sostituiti da avv. Piccardo, delega in atti </w:t>
      </w:r>
    </w:p>
    <w:p>
      <w:pPr>
        <w:pStyle w:val="Normal"/>
        <w:widowControl w:val="false"/>
        <w:tabs>
          <w:tab w:val="clear" w:pos="720"/>
          <w:tab w:val="left" w:pos="172" w:leader="none"/>
        </w:tabs>
        <w:spacing w:before="459" w:after="0"/>
        <w:rPr/>
      </w:pPr>
      <w:r>
        <w:rPr>
          <w:sz w:val="24"/>
        </w:rPr>
        <w:tab/>
        <w:t xml:space="preserve">è </w:t>
      </w:r>
      <w:r>
        <w:rPr>
          <w:color w:val="000000"/>
          <w:sz w:val="24"/>
        </w:rPr>
        <w:t>presente:</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 xml:space="preserve">il </w:t>
      </w:r>
      <w:r>
        <w:rPr>
          <w:color w:val="000000"/>
          <w:sz w:val="24"/>
        </w:rPr>
        <w:t xml:space="preserve"> Pubblico Ministero Dr. ZUCCA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t xml:space="preserve">dalle ore 10.02 è presente anche il PM dott. Cardona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è presente il difensore, </w:t>
      </w:r>
      <w:r>
        <w:rPr>
          <w:b/>
          <w:color w:val="000000"/>
          <w:sz w:val="24"/>
        </w:rPr>
        <w:t xml:space="preserve">Avvocato Domenico Salvemini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pPr>
      <w:r>
        <w:rPr/>
        <w:t>(1) Precisare le generalità dell'imputato e le altre indicazioni personale che valgono ad identificarlo, nonchè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non presente; dalle ore 10.40 è presente in sostituzione l’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non presente; dalle ore 10.40 è presente in sostituzione l’avv. Passeggi, delega in atti. Dalle ore 11.10 è presente l’avv. Bigliazz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non presente; dalle ore 11.04 è presente in sostituzione l’avv. Buzzone,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sostuito da avv. Bottino, delega in atti; alle ore 10.06 è presente l’avv. Dallort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sostituito da avv. Maradei, delega in atti</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ituito da avv. Sabat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non presente; dalle ore 10.40 è presente in sostituzione l’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sostituito da avv.Quartero, come da delega che oggi deposit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sostituito da avv. Quartero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Sostituito da avv. Sabatt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sostituito da avv. Tambuscio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presente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e dalle ore 10.4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bCs/>
                <w:sz w:val="24"/>
              </w:rPr>
            </w:pPr>
            <w:r>
              <w:rPr>
                <w:rFonts w:cs="Times New Roman"/>
                <w:b/>
                <w:bCs/>
                <w:sz w:val="24"/>
              </w:rPr>
              <w:t xml:space="preserve"> </w:t>
            </w:r>
            <w:r>
              <w:rPr>
                <w:rFonts w:cs="Arial"/>
                <w:b/>
                <w:bCs/>
                <w:sz w:val="24"/>
              </w:rPr>
              <w:t xml:space="preserve">sostituito da avv. Guiglia, delega in atti </w:t>
            </w:r>
          </w:p>
          <w:p>
            <w:pPr>
              <w:pStyle w:val="Normal"/>
              <w:rPr>
                <w:rFonts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non presente; dalle ore 10.40 è presente in sostituzione l’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sostituito da avv.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sostituito da avv.Guiglia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presente</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SSALLO ALESSIA</w:t>
            </w:r>
          </w:p>
          <w:p>
            <w:pPr>
              <w:pStyle w:val="Heading3"/>
              <w:rPr>
                <w:rFonts w:ascii="Times New Roman" w:hAnsi="Times New Roman" w:cs="Times New Roman"/>
                <w:sz w:val="24"/>
              </w:rPr>
            </w:pPr>
            <w:r>
              <w:rPr>
                <w:rFonts w:cs="Times New Roman" w:ascii="Times New Roman" w:hAnsi="Times New Roman"/>
                <w:sz w:val="24"/>
              </w:rPr>
              <w:t xml:space="preserve">sostituita da avv. Tambusci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 xml:space="preserve">Sostituito da avv. Giannanton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sostituito da avv. Guiglia</w:t>
            </w:r>
          </w:p>
          <w:p>
            <w:pPr>
              <w:pStyle w:val="Normal"/>
              <w:rPr>
                <w:rFonts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liminarmente il  PM deposita certificato medico pervenuto a giustificazione dell’assenza del teste   Tognazzi Riccardo alla presente udienza. L’atto viene allegato al presente verbal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 xml:space="preserve">SANFILIPPO CLAUDIO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SANFILIPPO CLAUDIO </w:t>
      </w:r>
    </w:p>
    <w:p>
      <w:pPr>
        <w:pStyle w:val="Normal"/>
        <w:jc w:val="both"/>
        <w:rPr>
          <w:b/>
          <w:b/>
          <w:sz w:val="24"/>
        </w:rPr>
      </w:pPr>
      <w:r>
        <w:rPr>
          <w:b/>
          <w:sz w:val="24"/>
        </w:rPr>
      </w:r>
    </w:p>
    <w:p>
      <w:pPr>
        <w:pStyle w:val="Normal"/>
        <w:jc w:val="both"/>
        <w:rPr>
          <w:sz w:val="24"/>
        </w:rPr>
      </w:pPr>
      <w:r>
        <w:rPr>
          <w:sz w:val="24"/>
        </w:rPr>
        <w:t xml:space="preserve">e sono nato/a a Palermo il 24/8/1961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ero dirigente della squadra Mobile incaricata di svolgere indagini sui fatti della  scuola Diaz. Abbiamo acquisiti i tabulati telefonici del telefoni in suo ai colleghi nella Diaz, usai un programma informatico ad hoc che avevo già sperimentato , consentiva d immagazzinare i dati che via via pervenivano, sia con inserimenti manuali sia telematici, si potevano estrapolare le telefonate in una data fascia oraria, preparando dei tabulati che elaboravano tali dati. Realizzammo così un quadro sinottico che copre l’arco temporale dalle 19 di sabato 21 alle 7 del mattino successivo. In tale arco temporale tutti i dati pervenuti sono stati inseriti, non operammo criteri selettivi a monte. I decreti di esibizione riguardavano anche periodi diversi da quello indicato sopra, ma i dati al di fuori di tale periodo non vennero inseriti. In qualche telefonata compare qualche volta una cella  ubicata a Pontremoli anzichè a Genova in relazione a telefonate di Ferri. Il gestore era Wind, posso riferire che nel tabulato originale la stessa Wind abbia un baco nel sistema e sia stato indicato la cella del telefono ricevente anziché di quello chiamante da Genova. A Pontremoli credo vi fosse la madre di Ferri e la fidanzata. Degli intestatari delle utenze telefoniche chiamate abbiamo fatto elenco. Ci venne delegata anche l’individuazione di alcuni soggetti sulla base di fotografie, in particolare di un operatore con coda di cavallo. Seguimmo una metodologia per cerchi concentrici, facendoci segnalare prima gli operatori presenti alla Diaz quella notte e via via se non ricevevamo le risposte che cercavamo allargavamo la ricerca fino a contattare tutte le questure, 98 questure furono contattate. L’identificazione dell’uomo con la coda di cavallo ci segnalarono che 5 o 6 operatori avevano tale caratteristiche, le sentimmo, ma non erano loro le persone ritratte. Per l’identificazione del vicesovr.  Metelli seguimmo la stessa metodolog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Su una delle  utenze in uso a Troiani avemmo difficoltà, avevamo chiesto alla Wind i tabulati, ce ne diedero uno con un numero sbagliato, poi non sollecitammo più altro invio, sull’altra utenze di Troiani avevamo provvedu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lettera Wind;  il teste riferisce: è quella con la quale la Wind ci comunicava  il suo errore materiale nell’inviarci i tabulati su una delle utenze di Troiani</w:t>
      </w:r>
    </w:p>
    <w:p>
      <w:pPr>
        <w:pStyle w:val="Corpodeltesto3"/>
        <w:rPr/>
      </w:pPr>
      <w:r>
        <w:rPr/>
        <w:t>A domanda PM : abbiamo trattenuto dei tabulati negli uffici per continuare l’attività, poi li riversammo tutti quando ci venne richiesto di farlo.</w:t>
      </w:r>
      <w:r>
        <w:br w:type="page"/>
      </w:r>
    </w:p>
    <w:p>
      <w:pPr>
        <w:pStyle w:val="Corpodeltesto3"/>
        <w:rPr/>
      </w:pPr>
      <w:r>
        <w:rPr/>
        <w:t>Il teste riconosce la nota alla Procura del 16/10/2004 rammostratagli dal Pm con la quale si trasmettevano i tabulati trattenuti in Questu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ammostra al teste il filmato reperto  199 min 9.38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non conosco il Metelli, non saprei riconoscerlo nel film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Sabattini: Ho svolto indagini sui colleghi entrati nella scuola, abbiamo identificato anche i colleghi entrati nella Pascoli, abbiamo fornito elenco di persone che avevano partecipato alla perquisizione. Ricordo che il dott. Gava era nella scu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viene autorizzato a consultare la relazione di servizio a sua firm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Sabattini: nella relazione di servizio indico anche gli uffici che non sono entrati nella scuola; il reparto prevenzione crimine della Campania entrò nella  Pascoli, uomini della questura di Genova presumibilmente fecero ingresso. Da 1 a 5 indico i reparti non entrati nella Pasco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Corini si oppone alla lettura della relazione di servizio da parte del tes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residente invita il teste a ricordare o a riferire dopo lettu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non ricordo chi è entrato alla Pasco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rtarini: Dalla procura ci vennero richieste fotografie recenti dei funzionari  presenti alla Diaz; in breve tempo ricevetti dagli uffici le foto richieste, qualche sollecito lo dovetti fare, ma non vi furono rifiuti espliciti a inviarle, solo qualche perplessità. Qualche collega aveva perplessità a mandare le fotografie, ma risolvemmo il problema in poco temp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Corini: Circa la nota del 19/9, tutti hanno fornito la fotografia, non vi sono fatti oggettivi che io possa riferire circa la mancata volontà di trasmettere le fotografie. Quanto ai tabulati, il dato telematico inviatoci veniva esaminato da un software che forniva l’intreccio delle telefonate tra le persone il cui nominativo era inserito nel software. All’interno del software “intercept” inserimmo data dalle 19 del 21/7 fino alle 7 del 22/7. Tutto quello che vi era prima  o dopo nei tabulati giornalieri  non si ritrova nel software. Può esservi una fascia oscura dalle 2.40 fino alle 7 del mattino, alcune elaborazione le facemmo su fascia oraria ancora più ristretta dalle 21 fino alle 3 del mattino, che era il momento più interessante in relazione all’irruzione alla Diaz. Dalle 3 alle 7 del mattino può non esservi stata elaborazione. La scelta dell’orario ristretto era logica, dopo un certo orario non vi erano più telefonate utili. Quanto alle telefonate di Gratteri dopo il periodo indicato fino alla mattina, le 3 è l’orario dopo il quale non ci sono più telefonate significative, se non telefonate ai familiari. Per La Barbera tentammo ricostruzione degli orari in cui lasciò la Diaz, sapevamo che da una certa ora non era più presente alla Diaz; verificammo sul tabulato tutte le telefonate da lui fatte. Le attività di inserimento dati furono uguali per tutti gli agenti; abbiamo richiesto i tabulati nella 24 ore del 21 e 22 luglio, in intercept inserimmo i dati dalle  19  del 21 alle  7 del 22 ed elaborazione più stretta dalle  21 del 21  alla  3 del 22; se non vi sono più telefonate dalle 3 del mattino è perché nessuno ha più telefonato; se vi fossero telefonate tra gli indagati, risulterebbero su intercept.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rammostra al teste il tabulato originale Wind e l’elaborato intercept</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dal tabulato risultano numerose telefonate a notte fonda, queste telefonate non sono state sviluppate, non so perché non siano state elabora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è possibile che alcune telefonate non siano state elaborate, bisognerebbe vedere che ne era il destinatario, se era a familiari non era di interesse investigativo: non posso escludere che vi siano stati contatti tra coindagati da noi non elabora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Di Bugno: Da un filmato abbiamo ricavato la certezza dell’allontanamento di La Barbera dalla Diaz</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hiede al PM di rammostrare al teste il filmato relat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hiede all’avv. Di Bugno di indicare il numero del filmato, essendo tutti i documenti cataloga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l teste viene rammostrato il filmato nr.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Non ricordo tali immagini, ricordo immagini in cui esce tra ali di folla davanti al cancello della Diaz, si vede La Barbera di spalle con dietro forse il suo autista, ripresa credo subito dopo l’ingresso della Diaz.</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Mascia: non chiesi i tabulati relativi alle telefonate del PM di turno la sera dei fatti,  non mi ricordo se mi fu chiesto di farl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Mascia chiede rammostrarsi al teste le sue relazioni di servizio in data  5/11/2003 e 11/11/200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ricordo tali accertamenti a mia firma, circa  utenza 3357277539 non ricordo l’intestatario, dovrebbe essere un numero di servizio della Procura della Repubblica. L’utenza 333 chiama per 5 volte il dott. Perugini, le chiamate  sono nella fascia oraria di interesse. Il dott. Perugini non era presente alla Diaz per quello che io mi ricordi. In genere le utenze telefoniche sono personali, però non ho elementi per dire che fosse effettivamente in uso  al Perugini quella sera. Le altre telefonate di interesse sono una dal centralino della questura delle 00.33, transitata da utenza interna tramite il centralino. Vi sono due chiamate da un 329, nella fascia di interesse, la prima di 5.41 la seconda di 2.56. L’utenza 32941502 era del vicequestore . Giuliano, non so dire se era presente quella sera alla Diaz. Non so dire se tale utenza era in uso a Mortola quella se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Mascia: ricordo che il cellulare del Mortola è stata attenzionato, non ricordo ora le telefonate. Ricordo di aver accertato che il Mortola aveva la batteria scarica. A memoria mi pare che vi siano immagini in cui Mortola parla al telefono quella notte. Ricordo un frammento video in cui si sentivano le parole del Mortola, non ricordo il contenu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l teste viene mostrato il filmato   199 alle ore 23.42.15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Si, questa è l’immagine in cui si vede Mortola parlare al telefo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rammostra al teste relazione a sua firma in ordine al contenuto della  telefona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Mortola si rivolge a Canterini e dice “c’è uno degli agenti nostri ferito con una coltellata, ci hanno prov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Mascia: Mortola fece dichiarazioni successive al riguardo, parlai direttamente con lui. Incrociammo i tempi risultanti dai tabulati con quelli dei filmati. Per cristallizzare determinati  momenti nei video utilizzammo proprio le telefonate fatte che si vedevano nei filmati; ma i tabulati sono fatti per contabilizzare un costo; se io prendo  il telefono in mano e non mi risponde  nessuno sul tabulato non risulta, quindi si può vedere qualcuno telefonare e non esservi traccia sul tabulato. La delega per i controlli sulle telefonate del Pm di turno non so come fosse motivata. Cercammo di individuare l’interlocutore della telefonata del Mortola, ma non sapevamo il telefono utilizzato. Il compito di estrarre il sonoro da alcuni filmati non credo sia stato affidato anche ai Ris.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residente: ricevemmo tutti i tabulati dai varii gestori, cartacei ed elettronici; inserimmo tutti dati nella  fascia dalle 19 alle 7; elaborammo quelle dalle 21 alle 3, verificando gli intrecci telefonici. Quanto a telefonate dalle 3 alle 7 del mattino per noi dopo le 3 non vi erano telefonate utili, ma oggi visto il tabulato rammostrato dall’avv. Corini deve ammettere che ve ne furono. Il limite delle ore 3 del mattino del 22 veniva fuori dal fatto che non vi erano altre telefonate utili, non vi erano contatti tra le utenze che dovevamo verifica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Zucca: gli accertamenti sulle utenze del PM di turno non ricordo se sono state fatte dopo la chiusura delle  indagini, ad istanza difensiva. Io ho solo dato esecuzione ad una deleg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 questo punto viene introdotto il teste richiesto da PM </w:t>
      </w:r>
    </w:p>
    <w:p>
      <w:pPr>
        <w:pStyle w:val="Normal"/>
        <w:jc w:val="both"/>
        <w:rPr>
          <w:sz w:val="24"/>
        </w:rPr>
      </w:pPr>
      <w:r>
        <w:rPr>
          <w:sz w:val="24"/>
        </w:rPr>
      </w:r>
    </w:p>
    <w:p>
      <w:pPr>
        <w:pStyle w:val="Normal"/>
        <w:jc w:val="both"/>
        <w:rPr>
          <w:b/>
          <w:b/>
          <w:bCs/>
          <w:color w:val="000000"/>
          <w:sz w:val="24"/>
        </w:rPr>
      </w:pPr>
      <w:r>
        <w:rPr>
          <w:b/>
          <w:bCs/>
          <w:sz w:val="24"/>
        </w:rPr>
        <w:t xml:space="preserve">PIGNAROSA FABIO </w:t>
      </w:r>
    </w:p>
    <w:p>
      <w:pPr>
        <w:pStyle w:val="Normal"/>
        <w:jc w:val="both"/>
        <w:rPr>
          <w:b/>
          <w:b/>
          <w:bCs/>
          <w:color w:val="000000"/>
          <w:sz w:val="24"/>
        </w:rPr>
      </w:pPr>
      <w:r>
        <w:rPr>
          <w:b/>
          <w:bCs/>
          <w:color w:val="000000"/>
          <w:sz w:val="24"/>
        </w:rPr>
      </w:r>
    </w:p>
    <w:p>
      <w:pPr>
        <w:pStyle w:val="Normal"/>
        <w:jc w:val="both"/>
        <w:rPr>
          <w:b/>
          <w:b/>
          <w:sz w:val="24"/>
        </w:rPr>
      </w:pPr>
      <w:r>
        <w:rPr>
          <w:b/>
          <w:sz w:val="24"/>
        </w:rPr>
        <w:t xml:space="preserve"> </w:t>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PIGNAROSA FABIO</w:t>
      </w:r>
    </w:p>
    <w:p>
      <w:pPr>
        <w:pStyle w:val="Normal"/>
        <w:jc w:val="both"/>
        <w:rPr>
          <w:b/>
          <w:b/>
          <w:sz w:val="24"/>
        </w:rPr>
      </w:pPr>
      <w:r>
        <w:rPr>
          <w:b/>
          <w:sz w:val="24"/>
        </w:rPr>
      </w:r>
    </w:p>
    <w:p>
      <w:pPr>
        <w:pStyle w:val="Normal"/>
        <w:jc w:val="both"/>
        <w:rPr>
          <w:sz w:val="24"/>
        </w:rPr>
      </w:pPr>
      <w:r>
        <w:rPr>
          <w:sz w:val="24"/>
        </w:rPr>
        <w:t xml:space="preserve">e sono nato/a a   Roma il  3/12/1962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dott. Cardona: All’epoca dei fatti era nell’ufficio relazioni esterne della PS, ero   a Genova con Sgalla e Viola, miei superiori. La sera dei fatti ero a cena con loro, chiamarono Sgalla alle 23.45 circa, dicendo che vi era operazione di polizia in corso, interrompemmo la cena e andammo alla scuola Diaz, vi andammo direttamente dal luogo in cui ci trovavamo. Chiesero ai miei superiori di chiamare i giornalisti. Era il questore di Genova dottor Colucci ad aver chiamato Sgallla chiedendogli riavvisare i giornalisti, le motivazioni non le conoscevo. Sul posto andammo con una macchina  della questura con autista, arrivammo a mezzanotte e cinque, ci lasciarono qualche metro prima della scuola, procedemmo poi a piedi. Ricordo la via tra le due scuole piena di gente, vi era un cordone di polizia che limitava l’ingresso, dietro al cordone vi era gente, presumo fossero manifestanti, erano di fronte alle scuole, io ho visto un giornalista, mi pare Pino Scaccia del TG1. Ho visto anche carabinieri. Quando siamo giunti l’operazione era termina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al teste il filmato 234 parte II minuto 5.0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riconosco i luoghi, era la via tra le due scuole, mi sono visto insieme a Viola e Sgalla al minuto 5.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l’operazione era terminata quando siamo arrivati, era una perquisizione. Ho visto feriti sul posto e trasporto di feriti. all’interno della scuola ho visto degli oggetti per terra. Sono entrato nella scuola  con Sgalla, sono uscito poco dopo. Sono entrato appena arrivato alla scuola. vi era del materiale sequestrato in terra, e delle  persone in terra dietro ad una scala. Ricordo di aver visto una grande mazza di ferro, che mi è rimasta impressa. Forse ho visto dei passamontagna nera e dei bastoni. Nella scuola erano presenti dei funzionari, ma no li conoscevo. Qualcuno che stava nel piazzale priam della scuola ricordo Gratteri Caldarozzi, La Barbera, che conosce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il filmato 199 orario indicato 23.42,  minuto 9.38 a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mi riconosco nell’ingresso nella scuola insieme a Sgalla, Gratteri e Calderozzi, era il momento in cui entravo nella  scuola. In quel momento vidi gli oggetti. Non ricordo in quel momento di aver visto bottiglie molotov, né di aver appreso della loro presenza, nemmeno in momenti successiv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Ricordo la successiva conferenza stampa, ma non ero presente e non partecipai alla  sua organizzazione. Il mio direttore Sgalla non so se aveva dato indicazioni, io mi ero defilato nella piazzetta davanti alla scuola, il cortile, non ero sempre vicino a Sgalla. Ricordo che cono arrivate ambulanze che hanno portato via i feriti della scuola, vi era molta agitazione, dalla scuola di fronte urlavano. Dall’esterno qualcuno tentava di entrare nell’edificio,  ricordo Agnoletto ed altre persone. I funzionari presenti hanno evitato che tali persone entrassero perché l’operazione di polizia era ancora in corso. L’episodio è avvenuto dopo il mio ingresso nell’edificio. Urlavano quelli che volevano entrare, urlavano i funzionari, era una situazione convulsa. Della presenza di molotov non ho saputo neanche dopo, lascia l’istituto alle 2 meno un quarto circa, ero con Sgalla, andammo in questura e rimasi fuori ad aspettarlo, il mio funzionario  Viola era con me fuori dalla questura, il direttore Sgalla  penso sia entrato, non ricordo a che ora è uscito. Poi andammo in albergo. Il mattino dopo tornammo in questura, c’era la conferenza stampa, io rimasi al piano terra della questura mentre la conferenza stampa si svolgeva credo al terzo pia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il nostro lavoro era finito la sera dei fatti, andai alla Diaz con il mio direttore e il mio funzionario, ma non avevo compiti specific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mostra al teste il filmato reperto 199 minuto 7.28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non mi vedo nel film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 teste viene nuovamente mostrato il film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Si, mi riconosco nel momento indicato dal contatore come  23.33.28</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ricordo il cancello da dove escono i feriti, non ricordo se in quel momento sto entrando nella scuola, presumo di sì. Non ricordo lancio di oggetti, quando sono riuscito dalla scuola stavano lanciando una bottiglia che mi è arrivata vicina, altri lanci non li ricordo. In quel momento vi era molta folla all’esterno, ricordo di aver visto La Barbera fuori del cortile. Non ho visto la bottiglia, ho sentito il rumore di vetri, ero fuori dalla cancellata della scuola, un poco sulla destra. Non ho percepito altri episodi, neanche quando sono arrivato alla scu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asseggi: ero a tavola con Sgalla e Viola, ricordo una sola telefona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Quando sono entrato nella scuola ho visto mazze e bastoni, passamontagna e magliette nere. Lancio di oggetti all’arrivo non ve ne era, ho sentito che gridavano assass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testa al teste che il 4/2/2003 a Sit disse che all’arrivo dalla scuola di fronte inveivano contro le forze dell’ordine, lanci di oggetti e grida di polizia assass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confermo, il lancio era quello della bottigl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i rumori sentiti non potevano derivare dal lancio di oggetti dalla scuola. Nel cortile non ho guardato per terra, non so dire se vi erano oggetti o vet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Di Bugno: All’interno della scuola gli oggetti che ho visto no ricordo come fossero messi, non ricordo un telo nero, io sono stato colpito da un oggetto particolare. Gli oggetti non erano messi alla rinfusa, non so se fossero divisi per categoria. Il dott. La Barbera l’ho visto sul posto, dopo un po’ di tempo da quando ero arrivato; non l’ho visto andare via. Non mi ricordo se mi fecero vedere un filmato al riguar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testa che dalle sit del 4/2/03 il filmato risulta rammostrato e che il teste individuò il dott. La Barbera che si allontanava (pagina 18 del verb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hiede venga rammostrato tale film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iferisce di non sapere di quale filmato si par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rileva che non è indicato nel verbale di SIT</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l teste viene mostrato il filmato 199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ho visto diversi filmati, sì ho visto questo filmato. Nelle immagini di persone che si allontanano forse una persona di spalle copre La Barbera, io non ho riconosciuto La Barbera, non ricordo, a Sit ho detto “ah” quando il PM mi disse che era La Barbe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Cardona: oltre al lancio della bottiglia non ho visto altri lanci di oggetti, sono cer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io non ho visto lanciare oggetti con i miei occhi, ho percepito il lancio di un oggetto, di una bottiglia dal rumo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testa che a Sit il teste parlò di lanci di oggetti a pagina 6 del verb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a Sit il teste precisò che gli era arrivata una bottiglia e che non aveva visto altri oggetti oltre alla  bottigl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Confermo quanto già dichiar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Mascia: io ero all’ufficio relazioni esterne e cerimoniali della PS. Mi occupavo della rassegna stampa e delle agenzie di stampa. Il 22 luglio 2001 dopo la conferenza stampa ce ne siamo andati, il 22 io non ho lavorato, ero in ufficio, ma non ho fatto nulla. Poi a Roma ho letto la rassegna stampa del 22. Tra i giornali della rassegna vi era la Repubblica, non ebbi modo di leggerla il 23 perché il 23 luglio 2001 ero in ferie. Non mi ricordo se ho letto la Repubblica del 22/7, quel giorno ero nella saletta della questura, ma non ho fatto nulla. Non so se qualcuno abbia fatto la rassegna stampa quel giorno, l’ufficio era in smantellamento. Non ho letto la Repubblica del  22/7/200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fonoregistrazione ha termine alle ore 12.26</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il  Presidente riferisce che è pervenuta relazione sul teste Guaglione, indicante una   prognosi di 15 gg per il soggetto e invita quindi  il Pm a citarlo per le prossime udienz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ichiara che provvederà.</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Copia della relazione viene allegata al presente verbal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er l’udienza di domani gli avv. Bigliazzi e Passeggi dichiarano di nominare l’avv. Tartarini  quale  sostituto processuale; l’avv. Porciani dichiara di nominare  l’avv. Romanelli allo stesso fi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eposita DVD contenente le immagini e i filmati rammostrato ai testi nelle udienze 31/1 e 1/2/2007</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Il Collegio rinvia al </w:t>
      </w:r>
      <w:r>
        <w:rPr>
          <w:b/>
          <w:bCs/>
          <w:color w:val="000000"/>
          <w:sz w:val="24"/>
        </w:rPr>
        <w:t>15/2/2007 ore 9.30</w:t>
      </w:r>
      <w:r>
        <w:rPr>
          <w:color w:val="000000"/>
          <w:sz w:val="24"/>
        </w:rPr>
        <w:t xml:space="preserve"> per la prosecuzione dell’istruttoria, con audizione dei testi Piferi e Catania citati dal P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erbale chiuso ore 12.30</w:t>
      </w:r>
    </w:p>
    <w:p>
      <w:pPr>
        <w:pStyle w:val="Normal"/>
        <w:jc w:val="both"/>
        <w:rPr>
          <w:b/>
          <w:b/>
          <w:color w:val="000000"/>
          <w:sz w:val="24"/>
        </w:rPr>
      </w:pPr>
      <w:r>
        <w:rPr>
          <w:b/>
          <w:color w:val="000000"/>
          <w:sz w:val="24"/>
        </w:rPr>
      </w:r>
    </w:p>
    <w:p>
      <w:pPr>
        <w:pStyle w:val="Normal"/>
        <w:jc w:val="both"/>
        <w:rPr>
          <w:b/>
          <w:b/>
          <w:sz w:val="24"/>
        </w:rPr>
      </w:pPr>
      <w:r>
        <w:rPr>
          <w:b/>
          <w:sz w:val="24"/>
        </w:rPr>
      </w:r>
    </w:p>
    <w:p>
      <w:pPr>
        <w:pStyle w:val="Normal"/>
        <w:jc w:val="both"/>
        <w:rPr>
          <w:b/>
          <w:b/>
          <w:sz w:val="24"/>
        </w:rPr>
      </w:pPr>
      <w:r>
        <w:rPr>
          <w:b/>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Giovanni B. Parodi</w:t>
        <w:tab/>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tab/>
        <w:tab/>
        <w:tab/>
        <w:t xml:space="preserve">                                                </w:t>
      </w:r>
      <w:r>
        <w:rPr>
          <w:color w:val="000000"/>
          <w:sz w:val="24"/>
        </w:rPr>
        <w:t>Dott. Gabrio Barone</w:t>
      </w:r>
      <w:r>
        <w:rPr/>
        <w:t xml:space="preserve"> </w:t>
        <w:tab/>
        <w:tab/>
        <w:tab/>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43:00Z</dcterms:created>
  <dc:creator>Tribunale di Genova</dc:creator>
  <dc:description/>
  <dc:language>en-US</dc:language>
  <cp:lastModifiedBy>gparodi</cp:lastModifiedBy>
  <cp:lastPrinted>2007-02-12T09:49:00Z</cp:lastPrinted>
  <dcterms:modified xsi:type="dcterms:W3CDTF">2007-02-14T12:21:00Z</dcterms:modified>
  <cp:revision>59</cp:revision>
  <dc:subject/>
  <dc:title>N</dc:title>
</cp:coreProperties>
</file>