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 xml:space="preserve">21 febbraio 2007 </w:t>
        <w:tab/>
        <w:t>alle  ore  9.55</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 xml:space="preserve">Giovanni B. Parodi </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Alessio Burati</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02</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i da avv. Maurizio Mascia ex art. 97 IV c. cpp</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i da avv. Maurizio Mascia ex art. 97 IV c. cpp</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o da avv. Maurizio Mascia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o da avv. Maurizio Mascia ex art. 97 IV c. cpp</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i da avv. Maurizio Mascia ex art. 97 IV c. cpp</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ituiti da avv. Salvaran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o da avv. Maurizio Mascia ex art. 97 IV c. cpp</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ab/>
        <w:t xml:space="preserve">                     Avvocato        DANIELE GIOVANNA</w:t>
        <w:tab/>
        <w:t>del foro di        LA SPEZIA</w:t>
        <w:tab/>
        <w:t xml:space="preserve">         </w:t>
        <w:tab/>
        <w:tab/>
        <w:t>Sostituiti da avv. Maurizio Mascia ex art. 97 IV c. cpp</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tab/>
        <w:t xml:space="preserve">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Silvio Romanelli, ex art.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Silvio Romanelli, ex art.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Silvio Romanelli, ex art.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Silvio Romanelli,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tab/>
        <w:t xml:space="preserve">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Zunino,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Pistoni,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i da avv. Maurizio Mascia ex art. 97 IV c. cpp</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 xml:space="preserve">sostituito da avv. Zunino, delega in att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6" w:leader="none"/>
        </w:tabs>
        <w:spacing w:before="69" w:after="0"/>
        <w:rPr>
          <w:color w:val="000000"/>
          <w:sz w:val="24"/>
        </w:rPr>
      </w:pPr>
      <w:r>
        <w:rPr>
          <w:color w:val="000000"/>
          <w:sz w:val="24"/>
        </w:rPr>
        <w:t>sostituiti da avv. Silvio Romanelli, ex art. 97 IV c. cpp</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 xml:space="preserve">Sostituiti da avv. Piccardo, delega in atti </w:t>
      </w:r>
    </w:p>
    <w:p>
      <w:pPr>
        <w:pStyle w:val="Normal"/>
        <w:widowControl w:val="false"/>
        <w:tabs>
          <w:tab w:val="clear" w:pos="720"/>
          <w:tab w:val="left" w:pos="172" w:leader="none"/>
        </w:tabs>
        <w:spacing w:before="459" w:after="0"/>
        <w:rPr>
          <w:color w:val="000000"/>
          <w:sz w:val="24"/>
        </w:rPr>
      </w:pPr>
      <w:r>
        <w:rPr>
          <w:color w:val="000000"/>
          <w:sz w:val="24"/>
        </w:rPr>
      </w:r>
    </w:p>
    <w:p>
      <w:pPr>
        <w:pStyle w:val="Normal"/>
        <w:widowControl w:val="false"/>
        <w:tabs>
          <w:tab w:val="clear" w:pos="720"/>
          <w:tab w:val="left" w:pos="172" w:leader="none"/>
        </w:tabs>
        <w:spacing w:before="459" w:after="0"/>
        <w:rPr>
          <w:sz w:val="24"/>
        </w:rPr>
      </w:pPr>
      <w:r>
        <w:rPr>
          <w:sz w:val="24"/>
        </w:rPr>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è presenti il difensore, </w:t>
      </w:r>
      <w:r>
        <w:rPr>
          <w:b/>
          <w:color w:val="000000"/>
          <w:sz w:val="24"/>
        </w:rPr>
        <w:t xml:space="preserve">Avvocato Domenico Salvemini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s>
        <w:spacing w:before="19"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Sostituito da avv. Buzzone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ituito da avv. Guiglia, delega in atti. Dalle ore 10.05 è presente l’avv. Cafier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Sostituito da avv. Buzzone,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 xml:space="preserve">Sostituito da avv. Multedo, delega in atti </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Sostituito da avv. Mara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 xml:space="preserve">Sostituito da avv. Multed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ituito da avv. Sabat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Sostituito da avv. Sabba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rFonts w:cs="Arial"/>
                <w:b/>
                <w:b/>
                <w:bCs/>
                <w:sz w:val="24"/>
              </w:rPr>
            </w:pPr>
            <w:r>
              <w:rPr>
                <w:rFonts w:cs="Arial"/>
                <w:b/>
                <w:bCs/>
                <w:sz w:val="24"/>
              </w:rPr>
              <w:t>Sostituito da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Sostituito da avv.Guiglia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 xml:space="preserve">presente </w:t>
            </w:r>
          </w:p>
          <w:p>
            <w:pPr>
              <w:pStyle w:val="Normal"/>
              <w:rPr>
                <w:rFonts w:ascii="Times New Roman" w:hAnsi="Times New Roman"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w:t>
            </w:r>
          </w:p>
          <w:p>
            <w:pPr>
              <w:pStyle w:val="Heading3"/>
              <w:rPr>
                <w:rFonts w:ascii="Times New Roman" w:hAnsi="Times New Roman" w:cs="Times New Roman"/>
                <w:sz w:val="24"/>
              </w:rPr>
            </w:pPr>
            <w:r>
              <w:rPr>
                <w:rFonts w:cs="Times New Roman" w:ascii="Times New Roman" w:hAnsi="Times New Roman"/>
                <w:sz w:val="24"/>
              </w:rPr>
              <w:t>Sostituito da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 xml:space="preserve">Sostituito da avv. Giannanton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Sostituito da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Preliminarmente il PM comunica che oggi  è presente solo il teste Corda; deposita comunicazione della mancata citazione del teste Tognazzi Riccardo non trovato in tempo utile e dell’impedimento a comparire per indifferibili esigenze di PG per Grispo Riccardo; deposita altresì prova delle citazioni testimoniali dei testi Pifferi e Catania citati per domani. Tutti i sopraccitati atti vengono allegati al presente verba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b/>
        <w:tab/>
        <w:t xml:space="preserve">             Il Tribun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rilevato che il teste Grispo Riccardo risulta già citato due volte e per due volte è stato addotto impedimento per indifferibili esigenze di polizia giudiziaria non più precisamente indicate, ne dispone l’accompagnamento coattivo a mezzo della stessa Questura di appartenenza,  per l’udienza dell’ 8 marzo 2007 ore 9.30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ichiara che riciterà il teste Tognazzi Riccardo per la stessa da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 xml:space="preserve">A questo punto viene introdotto il teste richiesto da PM </w:t>
      </w:r>
      <w:r>
        <w:rPr>
          <w:b/>
          <w:bCs/>
          <w:sz w:val="24"/>
        </w:rPr>
        <w:t>CORDA VITTORIO</w:t>
      </w:r>
      <w:r>
        <w:rPr>
          <w:sz w:val="24"/>
        </w:rPr>
        <w:t xml:space="preserve">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CORDA VITTORIO </w:t>
      </w:r>
    </w:p>
    <w:p>
      <w:pPr>
        <w:pStyle w:val="Normal"/>
        <w:jc w:val="both"/>
        <w:rPr>
          <w:b/>
          <w:b/>
          <w:sz w:val="24"/>
        </w:rPr>
      </w:pPr>
      <w:r>
        <w:rPr>
          <w:b/>
          <w:sz w:val="24"/>
        </w:rPr>
      </w:r>
    </w:p>
    <w:p>
      <w:pPr>
        <w:pStyle w:val="Normal"/>
        <w:jc w:val="both"/>
        <w:rPr>
          <w:sz w:val="24"/>
        </w:rPr>
      </w:pPr>
      <w:r>
        <w:rPr>
          <w:sz w:val="24"/>
        </w:rPr>
        <w:t xml:space="preserve">e sono nato/a a Genova il 20/3/1958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color w:val="000000"/>
          <w:sz w:val="24"/>
        </w:rPr>
      </w:pPr>
      <w:r>
        <w:rPr>
          <w:color w:val="000000"/>
          <w:sz w:val="24"/>
        </w:rPr>
        <w:t>A domanda PM dott. Cardona: Sono il responsabile dell’aliquota di polizia giudiziaria della Polizia Municipale presso il Tribunale di Genova, lo ero anche all’epoca dei fatti del G8; dopo tali fatti venimmo incaricati di raccogliere, repertare e catalogare tutto il materiale fono-video che giungeva alla  Procura. I materiali arrivavano dopo ordine di esibizione notificato a testate giornalistiche e televisive e attraverso sequestri; inoltre durante interrogatori davanti al PM i soggetti producevano materiale. Venne aperto un ufficio dove qualsiasi cittadino poteva venire a portare materiale. Il materiale veniva catalogato, si verificava la documentazione con cui veniva trasmesso, poi abbiamo potuto riversarlo in formato informatico, arrivava in formato VHS, qualcosa in Betacam e in minidv. La numerazione avveniva con criterio temporale basato sull’arrivo del materiale. Per noi qualsiasi oggetto che giungeva diveniva un reperto. Nella primavera 2002 abbiamo iniziato a riversare su di un programma informatico tutti i filmati pervenuti, tale software permetteva di inserire e catalogare le immagini con riferimenti spazio temporali o sulla base degli episodi a cui si riferivano. Il numero di reperto rimaneva lo stesso, ma venivano messi degli indicatori che permettevano di selezionare le parti con i criteri desiderati, un supporto poteva contenere immagini relative a momenti ed episodi diversi. I materiali venivano così suddivisi per momenti temporali ed episodi. Il lavoro di classificazione ci impegnò per più di un anno. Il materiale della Diaz non ricordo quando terminammo di sistemarlo, credo nel 2003. L’ordine di esibizione di cui ho parlato venne notificato dalla questure, il materiale veniva raccolt0o sul territorio e poi trasmesso alla Procura. Archiviammo circa 650 ore di filmati e 15.000 foto. Inserimmo dei “segnalibri” all’interno dei filmati per richiamarli. Il procuratore aveva chiesto di potenziare il nostro organico per poter effettuare tale lavoro, dovevamo guardare i filmati e collocarli con i criteri di cui sopra. Redigemmo un elenco del materiale con indicazione del  modo in cui esso era pervenuto.</w:t>
      </w:r>
    </w:p>
    <w:p>
      <w:pPr>
        <w:pStyle w:val="Normal"/>
        <w:jc w:val="both"/>
        <w:rPr>
          <w:color w:val="000000"/>
          <w:sz w:val="24"/>
        </w:rPr>
      </w:pPr>
      <w:r>
        <w:rPr>
          <w:color w:val="000000"/>
          <w:sz w:val="24"/>
        </w:rPr>
        <w:t>Il PM rammostra al teste  il programma media 360 utilizzato per il lavoro di cui sopra.</w:t>
      </w:r>
    </w:p>
    <w:p>
      <w:pPr>
        <w:pStyle w:val="Normal"/>
        <w:jc w:val="both"/>
        <w:rPr>
          <w:color w:val="000000"/>
          <w:sz w:val="24"/>
        </w:rPr>
      </w:pPr>
      <w:r>
        <w:rPr>
          <w:color w:val="000000"/>
          <w:sz w:val="24"/>
        </w:rPr>
        <w:t xml:space="preserve">Il teste dichiara, indicando lo schermo su cui è visualizzato il programma: si vede l’albero che come prima scrematura ha lo spazio temporale, le varie giornate dei fatti; aprendo le directory vi sono tutte le zone della città dove sono successi i fatti. Il sistema gira in rete, tutti i PM potevano accedere al nostro lavoro come client. Vi sono clips, brani di filmati in cui sono stati inseriti segnalibri per vedere solo la parte del filmato che può interessare. Vi sono indicazione del contenuto delle immagini, una breve descrizione. </w:t>
      </w:r>
    </w:p>
    <w:p>
      <w:pPr>
        <w:pStyle w:val="Normal"/>
        <w:jc w:val="both"/>
        <w:rPr>
          <w:color w:val="000000"/>
          <w:sz w:val="24"/>
        </w:rPr>
      </w:pPr>
      <w:r>
        <w:rPr>
          <w:color w:val="000000"/>
          <w:sz w:val="24"/>
        </w:rPr>
        <w:t xml:space="preserve">A domanda PM: Il lavoro di archiviazione veniva fatto sulla base di quello che vedevamo, collaborando con i varii PM riuscivamo poi ad avere indicazioni per procedere in modo più dettagliato; non posso dire con certezza che eravamo a conoscenza di tutte le indagini in corso, sapevamo che vi erano tre filoni di indagine, ma non vi era un coordinamento stretto. Abbiamo anche eseguito alcuni sequestri, in particolare del reperto 199 presso l’emittente Primocanale. </w:t>
      </w:r>
    </w:p>
    <w:p>
      <w:pPr>
        <w:pStyle w:val="Normal"/>
        <w:jc w:val="both"/>
        <w:rPr>
          <w:color w:val="000000"/>
          <w:sz w:val="24"/>
        </w:rPr>
      </w:pPr>
      <w:r>
        <w:rPr>
          <w:color w:val="000000"/>
          <w:sz w:val="24"/>
        </w:rPr>
        <w:t>A domanda PM: quanto agli orari che compaiono alla sinistra dei filmati, abbiamo potuti inserire il reperto con il metadato, indicazione che hanno i file digitali, abbiamo potuto indicare data e ora. Filmati riversati da VHS possono non riportare tale dato. Il filmato 199 era già arrivato come reperto 44 in VHS senza i metadati di cui ho parlato</w:t>
      </w:r>
    </w:p>
    <w:p>
      <w:pPr>
        <w:pStyle w:val="Normal"/>
        <w:jc w:val="both"/>
        <w:rPr>
          <w:color w:val="000000"/>
          <w:sz w:val="24"/>
        </w:rPr>
      </w:pPr>
      <w:r>
        <w:rPr>
          <w:color w:val="000000"/>
          <w:sz w:val="24"/>
        </w:rPr>
        <w:t>A domanda PM dott. Zucca: gli agenti che si occupavano della  catalogazione non compivano atti di indagini, nè  interrogatori, non sapevamo chi era teste e chi indagato</w:t>
      </w:r>
    </w:p>
    <w:p>
      <w:pPr>
        <w:pStyle w:val="Normal"/>
        <w:jc w:val="both"/>
        <w:rPr>
          <w:color w:val="000000"/>
          <w:sz w:val="24"/>
        </w:rPr>
      </w:pPr>
      <w:r>
        <w:rPr>
          <w:color w:val="000000"/>
          <w:sz w:val="24"/>
        </w:rPr>
        <w:t>A domanda avv. Mascia: Il reperto 44 è lo stesso filmato del reperto 199, ma in formato VHS;  non abbiamo verificata la perfetta coincidenza tra i due filmati, per noi originali o copie erano tutte repertate e inserite nel sistema, potevamo occasionalmente accorgerci che vi erano immagini doppie.</w:t>
      </w:r>
    </w:p>
    <w:p>
      <w:pPr>
        <w:pStyle w:val="Normal"/>
        <w:jc w:val="both"/>
        <w:rPr>
          <w:color w:val="000000"/>
          <w:sz w:val="24"/>
        </w:rPr>
      </w:pPr>
      <w:r>
        <w:rPr>
          <w:color w:val="000000"/>
          <w:sz w:val="24"/>
        </w:rPr>
        <w:t>La nostra opera era mirata a far lavorare chi conduceva le indagini su spezzoni audio e video, sulle parti che interessavano di più dei filmati. Una volta ultimate le indagini i nostri reperti erano tutti a disposizione, non ricordo con precisione quando abbiamo finito la nostra attività, è durata più di un anno.</w:t>
      </w:r>
    </w:p>
    <w:p>
      <w:pPr>
        <w:pStyle w:val="Normal"/>
        <w:jc w:val="both"/>
        <w:rPr>
          <w:color w:val="000000"/>
          <w:sz w:val="24"/>
        </w:rPr>
      </w:pPr>
      <w:r>
        <w:rPr>
          <w:color w:val="000000"/>
          <w:sz w:val="24"/>
        </w:rPr>
        <w:t>A domanda PM dott. Cardona: Ci è capitato di riversare in digitale filmati privi di sonoro, è capitato con il reperto 199, non avevamo intercettato la traccia audio giusta, poteva esservi un doppio canale audio. Nella distribuzione dei materiali procedevamo a seconda del materiale, avvenne la raccolta dei materiali in modo omogeneo, finimmo a maggio giugno del 2003.</w:t>
      </w:r>
    </w:p>
    <w:p>
      <w:pPr>
        <w:pStyle w:val="Normal"/>
        <w:jc w:val="both"/>
        <w:rPr>
          <w:color w:val="000000"/>
          <w:sz w:val="24"/>
        </w:rPr>
      </w:pPr>
      <w:r>
        <w:rPr>
          <w:color w:val="000000"/>
          <w:sz w:val="24"/>
        </w:rPr>
        <w:t>A domanda PM dott. Cardona: supporti kodack in superotto non potevamo riversarli.</w:t>
      </w:r>
    </w:p>
    <w:p>
      <w:pPr>
        <w:pStyle w:val="Normal"/>
        <w:jc w:val="both"/>
        <w:rPr>
          <w:color w:val="000000"/>
          <w:sz w:val="24"/>
        </w:rPr>
      </w:pPr>
      <w:r>
        <w:rPr>
          <w:color w:val="000000"/>
          <w:sz w:val="24"/>
        </w:rPr>
        <w:t>A domanda avv. Mascia: il reperto 199 e reperto 44 era il filmato di Primocanale; il reperto 44 era in VHS, confezionata con parti prive di sonoro. La parte del filmato riferibile alla Diaz mi pare non avesse il sonoro. Il reperto 199 ha invece il sonoro.</w:t>
      </w:r>
    </w:p>
    <w:p>
      <w:pPr>
        <w:pStyle w:val="Normal"/>
        <w:jc w:val="both"/>
        <w:rPr>
          <w:color w:val="000000"/>
          <w:sz w:val="24"/>
        </w:rPr>
      </w:pPr>
      <w:r>
        <w:rPr>
          <w:color w:val="000000"/>
          <w:sz w:val="24"/>
        </w:rPr>
        <w:t>Nessun’altra domanda</w:t>
      </w:r>
    </w:p>
    <w:p>
      <w:pPr>
        <w:pStyle w:val="Normal"/>
        <w:jc w:val="both"/>
        <w:rPr>
          <w:color w:val="000000"/>
          <w:sz w:val="24"/>
        </w:rPr>
      </w:pPr>
      <w:r>
        <w:rPr>
          <w:color w:val="000000"/>
          <w:sz w:val="24"/>
        </w:rPr>
      </w:r>
    </w:p>
    <w:p>
      <w:pPr>
        <w:pStyle w:val="Normal"/>
        <w:jc w:val="both"/>
        <w:rPr/>
      </w:pPr>
      <w:r>
        <w:rPr>
          <w:color w:val="000000"/>
          <w:sz w:val="24"/>
        </w:rPr>
        <w:t xml:space="preserve">Il Collegio rinvia al </w:t>
      </w:r>
      <w:r>
        <w:rPr>
          <w:b/>
          <w:bCs/>
          <w:color w:val="000000"/>
          <w:sz w:val="24"/>
        </w:rPr>
        <w:t>22 febbraio 2007 ore 9.30</w:t>
      </w:r>
      <w:r>
        <w:rPr>
          <w:color w:val="000000"/>
          <w:sz w:val="24"/>
        </w:rPr>
        <w:t>; il PM comunica che per ora non sono pervenute comunicazioni di impedimento a comparire dei testi citati per domani Pifferi e Catania.</w:t>
      </w:r>
    </w:p>
    <w:p>
      <w:pPr>
        <w:pStyle w:val="Normal"/>
        <w:jc w:val="both"/>
        <w:rPr>
          <w:color w:val="000000"/>
          <w:sz w:val="24"/>
        </w:rPr>
      </w:pPr>
      <w:r>
        <w:rPr>
          <w:color w:val="000000"/>
          <w:sz w:val="24"/>
        </w:rPr>
        <w:t>Avviso orale ai presenti.</w:t>
      </w:r>
    </w:p>
    <w:p>
      <w:pPr>
        <w:pStyle w:val="Normal"/>
        <w:ind w:right="2" w:hanging="0"/>
        <w:jc w:val="both"/>
        <w:rPr>
          <w:sz w:val="24"/>
        </w:rPr>
      </w:pPr>
      <w:r>
        <w:rPr>
          <w:sz w:val="24"/>
        </w:rPr>
        <w:t>Il presente verbale viene chiuso alle ore 10.40  dando atto che la riproduzione fonografica e/o audiovisiva è terminata alle ore 10.38 e che i supporti concernenti le riproduzioni, come accaduto anche dopo ogni udienza precedente,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Giovanni B. Parodi</w:t>
        <w:tab/>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04:00Z</dcterms:created>
  <dc:creator>Tribunale di Genova</dc:creator>
  <dc:description/>
  <dc:language>en-US</dc:language>
  <cp:lastModifiedBy>gparodi</cp:lastModifiedBy>
  <cp:lastPrinted>2007-02-21T11:34:00Z</cp:lastPrinted>
  <dcterms:modified xsi:type="dcterms:W3CDTF">2007-02-21T10:39:00Z</dcterms:modified>
  <cp:revision>69</cp:revision>
  <dc:subject/>
  <dc:title>N</dc:title>
</cp:coreProperties>
</file>