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22 febbraio 2007 </w:t>
        <w:tab/>
        <w:t xml:space="preserve">alle  ore 10.00 </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Di Martino Andre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8</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presen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Di Bugn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Di Bugno 97/4°</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Di Bugn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Salvaran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Di Bugno 97/4°</w:t>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Di Bugn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as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ilvi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ilvi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Silv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Romanelli Silvi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Bozzan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Di Bugn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Bozzano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avv. Mascia Maurizio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 xml:space="preserve">Sost. avv. Passeggi delega i 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 as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 avv. Br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STA FRANCESCA  sost. avv. Guiglia delega in atti</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 avv. Quarter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ALTAGLIATI PATRIZIA sost. avv. Tartarini art. 102</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rPr>
            </w:pPr>
            <w:r>
              <w:rPr>
                <w:sz w:val="24"/>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 avv. Gu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sost. avv. Bigliazz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SODANI PAOLO ANGELO assente</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 avv. Guiglia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rPr>
            </w:pPr>
            <w:r>
              <w:rPr>
                <w:sz w:val="24"/>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sost. avv. Tartarin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Maradei è presente in aula alle ore 10.20; l’avv. Costa è presente alle 10.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PIFFERI LUCI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PIFFERI LUCIO</w:t>
      </w:r>
    </w:p>
    <w:p>
      <w:pPr>
        <w:pStyle w:val="Normal"/>
        <w:jc w:val="both"/>
        <w:rPr>
          <w:b/>
          <w:b/>
          <w:sz w:val="24"/>
        </w:rPr>
      </w:pPr>
      <w:r>
        <w:rPr>
          <w:b/>
          <w:sz w:val="24"/>
        </w:rPr>
      </w:r>
    </w:p>
    <w:p>
      <w:pPr>
        <w:pStyle w:val="Normal"/>
        <w:jc w:val="both"/>
        <w:rPr>
          <w:sz w:val="24"/>
        </w:rPr>
      </w:pPr>
      <w:r>
        <w:rPr>
          <w:sz w:val="24"/>
        </w:rPr>
        <w:t>e sono nato/a a Milano il 10/6/65</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t>mi trovavo a cena con altri colleghi vicino alla zona Nervi. L’assistente Pezzon mi avvisò di un intervento presso un complesso scolastico. Erano le 10-11 e comunque molto tardi.</w:t>
      </w:r>
    </w:p>
    <w:p>
      <w:pPr>
        <w:pStyle w:val="Normal"/>
        <w:jc w:val="both"/>
        <w:rPr>
          <w:color w:val="000000"/>
          <w:sz w:val="24"/>
        </w:rPr>
      </w:pPr>
      <w:r>
        <w:rPr>
          <w:color w:val="000000"/>
          <w:sz w:val="24"/>
        </w:rPr>
        <w:t>Il PM mostra reperto n. 234 min 23.42.</w:t>
      </w:r>
    </w:p>
    <w:p>
      <w:pPr>
        <w:pStyle w:val="Normal"/>
        <w:jc w:val="both"/>
        <w:rPr>
          <w:color w:val="000000"/>
          <w:sz w:val="24"/>
        </w:rPr>
      </w:pPr>
      <w:r>
        <w:rPr>
          <w:color w:val="000000"/>
          <w:sz w:val="24"/>
        </w:rPr>
        <w:t xml:space="preserve">Credo di essere la persona con il giubbino bianco. Ero con il personale del mio ufficio che era a cena con me. </w:t>
      </w:r>
    </w:p>
    <w:p>
      <w:pPr>
        <w:pStyle w:val="Normal"/>
        <w:jc w:val="both"/>
        <w:rPr>
          <w:color w:val="000000"/>
          <w:sz w:val="24"/>
        </w:rPr>
      </w:pPr>
      <w:r>
        <w:rPr>
          <w:color w:val="000000"/>
          <w:sz w:val="24"/>
        </w:rPr>
        <w:t xml:space="preserve">Conoscevo Mortola. </w:t>
      </w:r>
    </w:p>
    <w:p>
      <w:pPr>
        <w:pStyle w:val="Normal"/>
        <w:jc w:val="both"/>
        <w:rPr>
          <w:color w:val="000000"/>
          <w:sz w:val="24"/>
        </w:rPr>
      </w:pPr>
      <w:r>
        <w:rPr>
          <w:color w:val="000000"/>
          <w:sz w:val="24"/>
        </w:rPr>
        <w:t xml:space="preserve">Ero fuori dal cancello. C’è stato uno scambio di battute durato forse una decina di minuti. Mortola mi disse che c’era da fare un’altra attività. Entro dentro la scuola con Catania. Dovevo riordinare del materiale messo alla rinfusa. La finalità era quella riferita da Mortola ossia doveva arrivare del personale della scientifica. Non dovevo repertare. </w:t>
      </w:r>
    </w:p>
    <w:p>
      <w:pPr>
        <w:pStyle w:val="Normal"/>
        <w:jc w:val="both"/>
        <w:rPr>
          <w:color w:val="000000"/>
          <w:sz w:val="24"/>
        </w:rPr>
      </w:pPr>
      <w:r>
        <w:rPr>
          <w:color w:val="000000"/>
          <w:sz w:val="24"/>
        </w:rPr>
        <w:t>Ricordo che quando entrai dal portone questo dava accesso ad un corridoio da cui si accedeva ad una palestra. Davanti al muro a mezza altezza c’era tutto il materiale. C’erano delle persone su delle barelle soccorse da personale medico. Sulla dx. della palestra c’era molto materiale ammucchiato.</w:t>
      </w:r>
    </w:p>
    <w:p>
      <w:pPr>
        <w:pStyle w:val="Normal"/>
        <w:jc w:val="both"/>
        <w:rPr>
          <w:color w:val="000000"/>
          <w:sz w:val="24"/>
        </w:rPr>
      </w:pPr>
      <w:r>
        <w:rPr>
          <w:color w:val="000000"/>
          <w:sz w:val="24"/>
        </w:rPr>
        <w:t>Il PM mostra foto 15-18-19 dei rilievi.</w:t>
      </w:r>
    </w:p>
    <w:p>
      <w:pPr>
        <w:pStyle w:val="Normal"/>
        <w:jc w:val="both"/>
        <w:rPr>
          <w:color w:val="000000"/>
          <w:sz w:val="24"/>
        </w:rPr>
      </w:pPr>
      <w:r>
        <w:rPr>
          <w:color w:val="000000"/>
          <w:sz w:val="24"/>
        </w:rPr>
        <w:t xml:space="preserve">Ritengo che si trovavano sulla sx. Per terra c’era il materiale. Le bottiglie erano alla base del muretto vicino alla prima colonna. Erano a vista. Erano parzialmente piene di liquido e il collo era fasciato da un nastro adesivo. Potevano essere delle bottiglie molotov. </w:t>
      </w:r>
    </w:p>
    <w:p>
      <w:pPr>
        <w:pStyle w:val="Normal"/>
        <w:jc w:val="both"/>
        <w:rPr>
          <w:color w:val="000000"/>
          <w:sz w:val="24"/>
        </w:rPr>
      </w:pPr>
      <w:r>
        <w:rPr>
          <w:color w:val="000000"/>
          <w:sz w:val="24"/>
        </w:rPr>
        <w:t>Il PM mostra foto delle bottiglie</w:t>
      </w:r>
    </w:p>
    <w:p>
      <w:pPr>
        <w:pStyle w:val="Normal"/>
        <w:jc w:val="both"/>
        <w:rPr>
          <w:color w:val="000000"/>
          <w:sz w:val="24"/>
        </w:rPr>
      </w:pPr>
      <w:r>
        <w:rPr>
          <w:color w:val="000000"/>
          <w:sz w:val="24"/>
        </w:rPr>
        <w:t xml:space="preserve">Non sono in grado di dire se erano le stesse bottiglie. Ho ritenuto di avere davanti due bottiglie molotov. Secondo me sono pronte all’uso. Prima non le ho mai viste. Ricordo di aver parlato con la Mengoni. Quando mi sono avvicinato alle bottiglie c’era anche lei. Abbiamo preparato le bottiglie per la scientifica. Non ricordo le questioni di stampa. Le bottiglie erano il reperto più importante. Compresi l’importanza degli oggetti. Lo striscione era di colore nero e su di esso abbiamo posizionato i reperti. Era insieme agli oggetti ed era appallottolato. Con la Mengoni lo aprimmo per farci da fondo per gli oggetti. </w:t>
      </w:r>
    </w:p>
    <w:p>
      <w:pPr>
        <w:pStyle w:val="Normal"/>
        <w:jc w:val="both"/>
        <w:rPr>
          <w:color w:val="000000"/>
          <w:sz w:val="24"/>
        </w:rPr>
      </w:pPr>
      <w:r>
        <w:rPr>
          <w:color w:val="000000"/>
          <w:sz w:val="24"/>
        </w:rPr>
        <w:t>Il PM mostra filmato 199 dal minuto 9.12 in avanti.</w:t>
      </w:r>
    </w:p>
    <w:p>
      <w:pPr>
        <w:pStyle w:val="Normal"/>
        <w:jc w:val="both"/>
        <w:rPr>
          <w:color w:val="000000"/>
          <w:sz w:val="24"/>
        </w:rPr>
      </w:pPr>
      <w:r>
        <w:rPr>
          <w:color w:val="000000"/>
          <w:sz w:val="24"/>
        </w:rPr>
        <w:t xml:space="preserve">Non sono in grado di riferire con certezza. Verosimilmente può essere quello.  Il personale ha cominciato a riordinare il materiale. Non sono in grado di elencare i nomi. C’era personale alle mie dipendenze: Bandiera, Catania ed altri di altri reparti in abiti civili. Non dirigevo. Mortola mi disse che all’esterno si stavano radunando molte persone per effettuare una contestazione. Mi fu riferito di sbrigarmi a radunare questi oggetti perchè sarebbero stati portati via nell’immediatezza. Furono trasportati in un furgone del reparto mobile diretto in Questura, tranne le molotov. </w:t>
      </w:r>
    </w:p>
    <w:p>
      <w:pPr>
        <w:pStyle w:val="Normal"/>
        <w:jc w:val="both"/>
        <w:rPr>
          <w:color w:val="000000"/>
          <w:sz w:val="24"/>
        </w:rPr>
      </w:pPr>
      <w:r>
        <w:rPr>
          <w:color w:val="000000"/>
          <w:sz w:val="24"/>
        </w:rPr>
        <w:t>Il PM mostra filmato 174 parte I min. 2.54 in poi.</w:t>
      </w:r>
    </w:p>
    <w:p>
      <w:pPr>
        <w:pStyle w:val="Normal"/>
        <w:jc w:val="both"/>
        <w:rPr>
          <w:color w:val="000000"/>
          <w:sz w:val="24"/>
        </w:rPr>
      </w:pPr>
      <w:r>
        <w:rPr>
          <w:color w:val="000000"/>
          <w:sz w:val="24"/>
        </w:rPr>
        <w:t xml:space="preserve">Mi riconosco. C’è l’Isp. Majorana dell’ufficio con il giubbino chiaro alla mia sx. Dietro di me c’erano l’Ass. Bezzon, Catania. Esco dalla scuola ma non ne ricordo il motivo. </w:t>
      </w:r>
    </w:p>
    <w:p>
      <w:pPr>
        <w:pStyle w:val="Normal"/>
        <w:jc w:val="both"/>
        <w:rPr>
          <w:color w:val="000000"/>
          <w:sz w:val="24"/>
        </w:rPr>
      </w:pPr>
      <w:r>
        <w:rPr>
          <w:color w:val="000000"/>
          <w:sz w:val="24"/>
        </w:rPr>
        <w:t>Il PM mostra reperto 150 punto III parte II min. 4.13</w:t>
      </w:r>
    </w:p>
    <w:p>
      <w:pPr>
        <w:pStyle w:val="Normal"/>
        <w:jc w:val="both"/>
        <w:rPr>
          <w:color w:val="000000"/>
          <w:sz w:val="24"/>
        </w:rPr>
      </w:pPr>
      <w:r>
        <w:rPr>
          <w:color w:val="000000"/>
          <w:sz w:val="24"/>
        </w:rPr>
        <w:t xml:space="preserve">Questa è l’uscita definitiva. Catania ha le bottiglie e ci dirigiamo verso il mezzo individuato per il trasporto. C’erano l’Ass. Barbiero, Fazio. Filogamo era la persona con la maglia verde. </w:t>
      </w:r>
    </w:p>
    <w:p>
      <w:pPr>
        <w:pStyle w:val="Normal"/>
        <w:jc w:val="both"/>
        <w:rPr>
          <w:color w:val="000000"/>
          <w:sz w:val="24"/>
        </w:rPr>
      </w:pPr>
      <w:r>
        <w:rPr>
          <w:color w:val="000000"/>
          <w:sz w:val="24"/>
        </w:rPr>
        <w:t xml:space="preserve">Quando arrivammo in Questura trovammo nei reperti, avvolti nello striscione, una giacca di un collega del reparto mobile. Mi stupii della presenza di tale oggetto, mi fu riferito che era di un collega che subì un’aggressione con tentativo di accoltellamento. Il giubbotto lo ricordo in Questura. L’agente lo colloco in Questura. Una volta portati in Questura non mi sono occupato più dei reperti.  Mengoni ed altri funzionari della mobile dovevano procedere alla redazione degli atti. Rimasi  lì per parecchio tempo. Ero alla Digos. </w:t>
      </w:r>
    </w:p>
    <w:p>
      <w:pPr>
        <w:pStyle w:val="Normal"/>
        <w:jc w:val="both"/>
        <w:rPr>
          <w:color w:val="000000"/>
          <w:sz w:val="24"/>
        </w:rPr>
      </w:pPr>
      <w:r>
        <w:rPr>
          <w:color w:val="000000"/>
          <w:sz w:val="24"/>
        </w:rPr>
        <w:t>Avv. Tartarino adr: viene mostrato reperto 190 faldone 3.</w:t>
      </w:r>
    </w:p>
    <w:p>
      <w:pPr>
        <w:pStyle w:val="Normal"/>
        <w:jc w:val="both"/>
        <w:rPr>
          <w:color w:val="000000"/>
          <w:sz w:val="24"/>
        </w:rPr>
      </w:pPr>
      <w:r>
        <w:rPr>
          <w:color w:val="000000"/>
          <w:sz w:val="24"/>
        </w:rPr>
        <w:t xml:space="preserve">Lo straccio serve ad innescare,a a dar fuoco e per chiudere la bottiglia. Qualche volta vi è un innesco diverso. </w:t>
      </w:r>
    </w:p>
    <w:p>
      <w:pPr>
        <w:pStyle w:val="Normal"/>
        <w:jc w:val="both"/>
        <w:rPr>
          <w:color w:val="000000"/>
          <w:sz w:val="24"/>
        </w:rPr>
      </w:pPr>
      <w:r>
        <w:rPr>
          <w:color w:val="000000"/>
          <w:sz w:val="24"/>
        </w:rPr>
        <w:t>avv. Passeggi adr: le bottiglie erano una vicina all’altra.</w:t>
      </w:r>
    </w:p>
    <w:p>
      <w:pPr>
        <w:pStyle w:val="Normal"/>
        <w:jc w:val="both"/>
        <w:rPr>
          <w:color w:val="000000"/>
          <w:sz w:val="24"/>
        </w:rPr>
      </w:pPr>
      <w:r>
        <w:rPr>
          <w:color w:val="000000"/>
          <w:sz w:val="24"/>
        </w:rPr>
        <w:t xml:space="preserve">avv. Romanelli S. adr: quando è stato aperto lo striscione ho visto il giubbetto. Confermo quanto dichiarato al PM la seconda volta. </w:t>
      </w:r>
    </w:p>
    <w:p>
      <w:pPr>
        <w:pStyle w:val="Normal"/>
        <w:jc w:val="both"/>
        <w:rPr>
          <w:color w:val="000000"/>
          <w:sz w:val="24"/>
        </w:rPr>
      </w:pPr>
      <w:r>
        <w:rPr>
          <w:color w:val="000000"/>
          <w:sz w:val="24"/>
        </w:rPr>
        <w:t xml:space="preserve">Su accordo delle parti il Collegio dispone la formale acquisizione della trascrizione delle dichiarazioni rese dal teste. </w:t>
      </w:r>
    </w:p>
    <w:p>
      <w:pPr>
        <w:pStyle w:val="Normal"/>
        <w:jc w:val="both"/>
        <w:rPr>
          <w:color w:val="000000"/>
          <w:sz w:val="24"/>
        </w:rPr>
      </w:pPr>
      <w:r>
        <w:rPr>
          <w:color w:val="000000"/>
          <w:sz w:val="24"/>
        </w:rPr>
        <w:t>Assistente capo Bezzon Fabio c/o i RIS di Padova.</w:t>
      </w:r>
    </w:p>
    <w:p>
      <w:pPr>
        <w:pStyle w:val="Normal"/>
        <w:jc w:val="both"/>
        <w:rPr>
          <w:color w:val="000000"/>
          <w:sz w:val="24"/>
        </w:rPr>
      </w:pPr>
      <w:r>
        <w:rPr>
          <w:color w:val="000000"/>
          <w:sz w:val="24"/>
        </w:rPr>
        <w:t>la difesa avv. Di Bugno chiede audizione ai sensi dell’art. 507 del teste Bezzon Fabio.</w:t>
      </w:r>
    </w:p>
    <w:p>
      <w:pPr>
        <w:pStyle w:val="Normal"/>
        <w:jc w:val="both"/>
        <w:rPr>
          <w:color w:val="000000"/>
          <w:sz w:val="24"/>
        </w:rPr>
      </w:pPr>
      <w:r>
        <w:rPr>
          <w:color w:val="000000"/>
          <w:sz w:val="24"/>
        </w:rPr>
        <w:t xml:space="preserve">avv. Marzaduri adr: Bezzon si trovava nei pressi della Diaz. Ho riferito di arresti ma in senso tecnico perché non avevo gli atti davanti. Non ricordo le dichiarazioni ma le confermo. </w:t>
      </w:r>
    </w:p>
    <w:p>
      <w:pPr>
        <w:pStyle w:val="Normal"/>
        <w:jc w:val="both"/>
        <w:rPr>
          <w:color w:val="000000"/>
          <w:sz w:val="24"/>
        </w:rPr>
      </w:pPr>
      <w:r>
        <w:rPr>
          <w:color w:val="000000"/>
          <w:sz w:val="24"/>
        </w:rPr>
        <w:t xml:space="preserve">avv. Di Bugno adr: c’erano delle persone all’interno della palestra, altre sulle barelle e  degli operatori di polizia. Non ricordo se qualcuno mi disse che vi erano degli arrestati. Non so se stavano procedendo ad arresti o a identificazioni. C’erano oggetti alla rinfusa e ho detto a Catania di prendere le bottiglie. Non so se le teneva sempre in mano o le ha messe in un posto sicuro. Non posso escludere se le può aver appoggiate per terra. Lo striscione fu steso quando c’ero io. Filogamo me lo ricordo dentro ma non ricordo quale attività stesse svolgendo.  Ci troviamo in una situazione di estrema confusione. Non mi ricordo il sacchetto. </w:t>
      </w:r>
    </w:p>
    <w:p>
      <w:pPr>
        <w:pStyle w:val="Normal"/>
        <w:jc w:val="both"/>
        <w:rPr>
          <w:color w:val="000000"/>
          <w:sz w:val="24"/>
        </w:rPr>
      </w:pPr>
      <w:r>
        <w:rPr>
          <w:color w:val="000000"/>
          <w:sz w:val="24"/>
        </w:rPr>
        <w:t xml:space="preserve">avv. Mascia Maurizio adr: ricordo Mortola e le sue indicazioni. Non sono in grado di dirlo con precisione, c’era tumulto all’interno. Potrebbe essere Murtolo. Lo striscione potrebbe essere stato di 3 metri. </w:t>
      </w:r>
    </w:p>
    <w:p>
      <w:pPr>
        <w:pStyle w:val="Normal"/>
        <w:jc w:val="both"/>
        <w:rPr>
          <w:color w:val="000000"/>
          <w:sz w:val="24"/>
        </w:rPr>
      </w:pPr>
      <w:r>
        <w:rPr>
          <w:color w:val="000000"/>
          <w:sz w:val="24"/>
        </w:rPr>
        <w:t xml:space="preserve">avv. Usai adr: si percepivano urla e tensione dall’esterno. Ci siamo preoccupati di portare fuori il materiale nella maniera più veloce possibile. Abbiamo cercato un mezzo idoneo. Sono andato con la macchina a disposizione e con le bottiglie. Il materiale l’ho rinvenuto all’interno della digos. Perugini e altre persone erano presenti. </w:t>
      </w:r>
    </w:p>
    <w:p>
      <w:pPr>
        <w:pStyle w:val="Normal"/>
        <w:jc w:val="both"/>
        <w:rPr>
          <w:color w:val="000000"/>
          <w:sz w:val="24"/>
        </w:rPr>
      </w:pPr>
      <w:r>
        <w:rPr>
          <w:color w:val="000000"/>
          <w:sz w:val="24"/>
        </w:rPr>
        <w:t xml:space="preserve">Presidente adr: le bottiglie sono state trovate all’interno della scuola. Mi ero figurato che il giubbotto fosse stato trovato durante la perquisizione. Mi è difficile collocarlo. Mi è sembrato che fosse verosimile che lo avessi visto per la prima volta in Questura. </w:t>
      </w:r>
    </w:p>
    <w:p>
      <w:pPr>
        <w:pStyle w:val="Normal"/>
        <w:jc w:val="both"/>
        <w:rPr>
          <w:color w:val="000000"/>
          <w:sz w:val="24"/>
        </w:rPr>
      </w:pPr>
      <w:r>
        <w:rPr>
          <w:color w:val="000000"/>
          <w:sz w:val="24"/>
        </w:rPr>
        <w:t>Non ricordo il sacchetto dove erano state messe le bottiglie. Le ho viste sempre fuori.</w:t>
      </w:r>
    </w:p>
    <w:p>
      <w:pPr>
        <w:pStyle w:val="Normal"/>
        <w:jc w:val="both"/>
        <w:rPr>
          <w:color w:val="000000"/>
          <w:sz w:val="24"/>
        </w:rPr>
      </w:pPr>
      <w:r>
        <w:rPr>
          <w:color w:val="000000"/>
          <w:sz w:val="24"/>
        </w:rPr>
        <w:t xml:space="preserve">avv. Romanelli S. adr: con Zucca sono arrivato a questa conclusione. </w:t>
      </w:r>
    </w:p>
    <w:p>
      <w:pPr>
        <w:pStyle w:val="Normal"/>
        <w:jc w:val="both"/>
        <w:rPr>
          <w:color w:val="000000"/>
          <w:sz w:val="24"/>
        </w:rPr>
      </w:pPr>
      <w:r>
        <w:rPr>
          <w:color w:val="000000"/>
          <w:sz w:val="24"/>
        </w:rPr>
        <w:t>Il teste viene licenziato alle ore 12.20</w:t>
      </w:r>
    </w:p>
    <w:p>
      <w:pPr>
        <w:pStyle w:val="Normal"/>
        <w:jc w:val="both"/>
        <w:rPr>
          <w:color w:val="000000"/>
          <w:sz w:val="24"/>
        </w:rPr>
      </w:pPr>
      <w:r>
        <w:rPr>
          <w:color w:val="000000"/>
          <w:sz w:val="24"/>
        </w:rPr>
        <w:t>Il Collegio sospende l’udienza alle ore 12.21.</w:t>
      </w:r>
    </w:p>
    <w:p>
      <w:pPr>
        <w:pStyle w:val="Normal"/>
        <w:jc w:val="both"/>
        <w:rPr>
          <w:color w:val="000000"/>
          <w:sz w:val="24"/>
        </w:rPr>
      </w:pPr>
      <w:r>
        <w:rPr>
          <w:color w:val="000000"/>
          <w:sz w:val="24"/>
        </w:rPr>
        <w:t>L’udienza riprende alle ore 12.55.</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ATANIA DARI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ATANIA DARIO</w:t>
      </w:r>
    </w:p>
    <w:p>
      <w:pPr>
        <w:pStyle w:val="Normal"/>
        <w:jc w:val="both"/>
        <w:rPr>
          <w:b/>
          <w:b/>
          <w:sz w:val="24"/>
        </w:rPr>
      </w:pPr>
      <w:r>
        <w:rPr>
          <w:b/>
          <w:sz w:val="24"/>
        </w:rPr>
      </w:r>
    </w:p>
    <w:p>
      <w:pPr>
        <w:pStyle w:val="Normal"/>
        <w:jc w:val="both"/>
        <w:rPr>
          <w:sz w:val="24"/>
        </w:rPr>
      </w:pPr>
      <w:r>
        <w:rPr>
          <w:sz w:val="24"/>
        </w:rPr>
        <w:t>e sono nato/a in provincia di Padova   il 14/01/6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ono Assistente Capo. Il mio dirigente è Piffe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ilmato n. 334 parte I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riconosco: ho un gilet senza manich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amo entrati e abbiamo trovato varia roba per terra. Il dirigente mi ha detto di prendere due bottigl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foto bottigli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conosco la bottiglia di dx. con lo stemma degli alpini. C’erano: coltelli, maschere da sub, elmetti, maschere antigas. Pifferi mi disse:”prendi le bottiglie”. Sono stato là e ho aspettato. Tenevo entrambe le bottigl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reperto 174 parte I min. 2.5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on stavo andando via perché non avevo le bottiglie in mano. Il collega di Padova è quello che ha il pizzetto. Pifferi mi disse di prendere in consegna le bottiglie. I reperti sono stati ordinati affinché la scientifica potesse lavorare. Il lavoro è stato fatto da altri colleghi. Il mio dirigente ha preso contatto con gli altri dirigenti e hanno deciso di riordinare i reperti. Non ho sistemato i reperti ma ho solo preso in consegna le bottiglie. Mi ricordo una tuta bianca. Mi sono messo i guanti per svolgere tale attività. Mi sembrava un telo scuro. E’ stato steso per terra per poter mettervi i reperti sopra. Non disponevamo di sacchi. Mi è stato detto che stavano arrivando altri manifestanti. Stavamo aspettando la scientifica che poi non è arriv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reperto 150.3 parte II min. 4.1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riconosco a sx. con le bottiglie in mano. C’è anche il mio dirigente che trasporta il fagotto ne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 reperti vengono depositati nel furgone e le bottiglie le ho posizionate in macchina perché avevano paura che si rompessero. Ci siamo diretti in Questura forse all’ufficio della digos. Ci dissero di lasciare i reperti lì perché dovevano essere repertati. Non ricordo se tra gli oggetti sequestrati c’era un giubbotto della polizia. In giro dicevano che un collega del reparto avesse subito un’aggressione. Mi fu raccontato in un corridoio della Questura. Non ricordo dove ho visto il giubbo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reperto 199 min. 9.10 cir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 vede che stanno stendendo il telo. Era davanti alla por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ricordo per quanto tempo mi sono trattenuto in Ques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Jana Guggino viene sostituita dal Cancelliere Giovanni Battista Parodi alle ore 13.2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tini: il capo ha detto “usciamo un attimo e vediamo se possiamo essere d’aiuto”, Pifferi non sapeva prima cosa dovevamo fare; non ricordo l’ora in cui siamo giunti sul luogo. Non so chi avesse comunicato con Pifferi. Non mi ricordo una telefonata delle 1.31 di Pifferi, non so perchè ci fossimo telefonati. Siamo tornati agli alloggi verso le 3 del mattino. Non so cosa facesse Pifferi, i funzionari stavano tra di loro. Non ricordo polemiche sui reperti, era un lavoro che facevano altri colleghi in una stanza della ques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nella scuola c’era tutta la roba ammassata, il dirigente vede le bottiglie molotov, erano per terra, mi disse di prenderne cura come se fossero due reliquie; non ricordo sacch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iene rammostrata foto delle due bottiglie molotov</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a bottiglia con scritto 69° raduno alpini la riconosco; in Procura descrissi le bottiglie, ricordo quella che ho detto, l’altra no. La bottiglia con scritto colli piacentini ora non la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Ricordo di essere stato sentito dal PM, mi sembra che la mia deposizione fosse stata registr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Romanelli rileva che agli atti non vi è la regist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che a verbale non risulta sia stata fatta la regist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Non ricordo quando sono stato sentito. Girava la voce di un tentativo di accoltellamento di un agente. Lo seppi quando siamo rientrati, non prima. Non ricordo un giubbotto alla Diaz. l’ho visto in questura, Pifferi non mi ha detto di averlo visto in questura. Nell’interrogatorio davanti al Pm non ricordo cosa dissi sul punto. Ricordo ora di aver detto che avevo visto il giubbetto con le strisciate. Non so se il mio verbale era stato segreg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Di Bugno: Sono entrato nella scuola, uscito e rientrato. Nella prima visita sono stato nell’atrio, non mi ricordo se ho visto i reperti, vi era molta gente; quando rientrai nella scuola per mettere in ordine i reperti non vi era nessuno che li stesse mettendo in ordine, abbiamo cominciato noi; vicino ai reperti vi erano molti colleghi, quando ci siamo avvicinati ai reperti per ordine di Pifferi non ho parlato con nessuno, per quanto so siamo stati  i primi a cominciare a mettere in ordine i reperti. Ricordo che siamo rientrati nella scuola, non so se il dirigente aveva preso ordini da altri funzionari al riguardo. Abbiamo cominciato noi a mettere in ordine, non so se poi altri colleghi hanno proseguito. Non ricordo se vi era un poliziotto donna. Quando arrivai la seconda volta nella scuola ho iniziato a prendere delle cose, poi Pifferi mi disse di occuparmi delle bottiglie, le presi da terra, le tenni in mano senza allontanarmi dal luogo dei reperti, nei pressi degli altri colleghi, non le ho più lasciate. Conosco il dott. Filocami, era presente, non so se era lì quando ho preso in mano le bottiglie. Non mi ricordo se altri colleghi hanno proseguito a mettere in ordine dopo di no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stavamo tornando dalla cena quando vi è stata una telefonata, ha parlato pifferi, ci siamo allora diretti alla Diaz, disse che dovevamo aiutare i colleghi. Alla Diaz trovammo una situazione di cui non sapevamo niente, vi era pieno di colleghi. Pifferi non mi ricordo se sapeva dei problemi che vi erano, a noi disse “andiamo a vedere la Diaz”. Non conosco il dott. Sga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eposita DVD relativo a filmati ed immagini rammostrati all’udienza del 14/2/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accoglie la richiesta di sentire il teste Pezzon Fabio Assistente Capo della Digos di Padova quale teste “de relato” e rinvia all’uopo alla prossima udienza del </w:t>
      </w:r>
      <w:r>
        <w:rPr>
          <w:b/>
          <w:bCs/>
          <w:color w:val="000000"/>
          <w:sz w:val="24"/>
        </w:rPr>
        <w:t>7 marzo 2007 ore 9.30</w:t>
      </w:r>
      <w:r>
        <w:rPr>
          <w:color w:val="000000"/>
          <w:sz w:val="24"/>
        </w:rPr>
        <w:t xml:space="preserve"> con sua citazione a cura della cancelleria; nella medesima udienza si procederà anche all’audizione del teste Magrone e di altri testi che il Pm dovesse riuscire a citare per tale data; con le parti si concorda infine il seguente calendario, con possibili variazioni:  l’8 marzo si procederà all’audizione dei testi Tognazzi e Grispo; il 14 marzo all’audizione del teste Mengoni e il 15 marzo a quella del teste Fiorent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tabs>
          <w:tab w:val="clear" w:pos="720"/>
          <w:tab w:val="left" w:pos="9923" w:leader="none"/>
        </w:tabs>
        <w:ind w:right="2" w:hanging="0"/>
        <w:jc w:val="both"/>
        <w:rPr>
          <w:sz w:val="24"/>
        </w:rPr>
      </w:pPr>
      <w:r>
        <w:rPr>
          <w:sz w:val="24"/>
        </w:rPr>
        <w:t>Il presente verbale viene chiuso alle ore 14 dando atto che la riproduzione fonografica e/o audiovisiva è terminata alle ore 13.48  e che i nastri 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 Parodi </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gparodi</cp:lastModifiedBy>
  <cp:lastPrinted>2005-07-15T18:09:00Z</cp:lastPrinted>
  <dcterms:modified xsi:type="dcterms:W3CDTF">2007-02-22T13:23:00Z</dcterms:modified>
  <cp:revision>84</cp:revision>
  <dc:subject/>
  <dc:title>N</dc:title>
</cp:coreProperties>
</file>