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4 aprile 2007</w:t>
        <w:tab/>
        <w:t>alle  ore  10.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sig.ra Chiara Rubini poi sostituita da  sig. ra Marilena Amoroso per  la fonoregistrazione che inizia alle ore: 10.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tito da avv. Libon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L. Castagnola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Alle ore 10.40 l’avv. Iunca si allontana nominando in sostituzione l’avv. Chiappor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Dalle ore 11.09 è presente l’avv. Usa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ANIELE GIOVANNA</w:t>
        <w:tab/>
        <w:t>del foro di        LA SPEZIA</w:t>
        <w:tab/>
        <w:t xml:space="preserv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Porciani; dalle ore 10.30 è presente l’avv. S. Romanelli</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color w:val="000000"/>
          <w:sz w:val="24"/>
        </w:rPr>
        <w:t>Sostituito ex art. 97 IV c. cpp da avv. Porciani; dalle ore 10.30 è presente l’avv. S. Romanelli</w:t>
      </w:r>
      <w:r>
        <w:rPr>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97 IV c. cpp da avv. Porciani; dalle ore 10.30 è presente l’avv. S. Romanelli </w:t>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Porciani; dalle ore 10.30 è presente l’avv. S.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Porciani; dalle ore 10.30 è presente l’avv. S.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97 IV c. cpp da avv. Porciani; dalle ore 10.30 è presente l’avv. S. Romanelli </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97 IV c. cpp da avv. Porciani; dalle ore 10.30 è presente l’avv. S.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color w:val="000000"/>
          <w:sz w:val="24"/>
        </w:rPr>
        <w:t>Sostituito ex art. 97 IV c. cpp da avv. Porciani; dalle ore 10.30 è presente l’avv. S. Romanelli</w:t>
      </w:r>
      <w:r>
        <w:rPr>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Porcian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l’</w:t>
      </w:r>
      <w:r>
        <w:rPr>
          <w:b/>
          <w:color w:val="000000"/>
          <w:sz w:val="24"/>
        </w:rPr>
        <w:t xml:space="preserve">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Non presente; dalle ore 10.20 è presente in sostituzione l’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Non presente; dalle ore 10.20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da avv. Leric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Non presente; dalle ore 10.20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Sostituito da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 dalle ore 10.2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Sostituito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liminarmente l’avv. Taddei nomina l’avv. Guiglia quale sostituto processuale per udienza di dom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 questo punto viene introdotto il teste richiesto da PM SCHETTINI ENNI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CHETTINI ENNIO </w:t>
      </w:r>
    </w:p>
    <w:p>
      <w:pPr>
        <w:pStyle w:val="Normal"/>
        <w:jc w:val="both"/>
        <w:rPr>
          <w:b/>
          <w:b/>
          <w:sz w:val="24"/>
        </w:rPr>
      </w:pPr>
      <w:r>
        <w:rPr>
          <w:b/>
          <w:sz w:val="24"/>
        </w:rPr>
      </w:r>
    </w:p>
    <w:p>
      <w:pPr>
        <w:pStyle w:val="Normal"/>
        <w:jc w:val="both"/>
        <w:rPr>
          <w:sz w:val="24"/>
        </w:rPr>
      </w:pPr>
      <w:r>
        <w:rPr>
          <w:sz w:val="24"/>
        </w:rPr>
        <w:t xml:space="preserve">e sono nato/a a Napoli il  18/5/1967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notte tra il 21 e il 22 luglio 2001 mi sono occupato della redazione di alcuni atti, della redazione della notizia di reato, insieme a Gallo. Quella sera non ero in servizio, ero stato a cena con altri colleghi, rientrando in questura  verso le 11, 11.30 o anche più tardi, dopo cena, andai a prendere il mio scooter per andare a casa. Improvvisamente sentimmo fuori sirene, rumori di macchine e di elicotteri.  Incuriosito, mentre tornavo a casa a Nervi, seguii la scia di macchina e arrivai in via Battisti che era completamente piena di mezzi. Lascia lo scooter poco prima, mi avvicinai, ma vi era un cordone di forze dell’ordine che non consentiva l’accesso. Mi resi conto che era successo qualcosa di abbastanza grave, vi erano ambulanze. Andai a casa, verso l’una di notte venni chiamato dal mio dirigente della squadra mobile, Dominici, che mi disse riandare in questura a dare una mano a redigere atti. Mi recai di nuovo in questura, al mio arrivo andai in ufficio, vi era grande confusione di gente che entrava e usciva, vi era una grande massa di oggetti di ogni genere accumulati nei corridoio della questura, vi era grande confusione, non sapevo esattamente cosa fosse accaduto. raggiunsi il mio dirigente che mi spiegò l’accaduto, che vi era stata una perquisizione alla Diaz, che vi erano stati arresti e sequestri e che avrei dovuto occuparmi insieme a Nicola Gallo della comunicazione della notizia di reato. Tra gli oggetti vi erano mazze, tavole di legno, maschere antigas, maglioni, striscioni con scritte. Erano nei corridoi della questura e sui pianerottoli, mi pare al secondo piano. Erano per terra, una massa enorme. Al secondo piano vi erano gli uffici del questore e della Digos.Al terzo piano vi erano gli uffici della squadra mobile. Probabilmente vi erano oggetti anche al terzo piano. Ricordo gli oggetti che ho enumerato prima, quanto alla presenza di pietre non sono in grado di ricordarla. Successivamente nelle settimane seguenti mi fu dato l’incarico di coordinare in qualche modo la repertazione degli oggetti, ma quella sera non me ne sono occupato. Io avevo del personale che si occupava di ciò, tra cui Prisco Riccardo. Quella sera in questura non ricordo se Gallo era già presente o se arrivò dopo di me, era aggregato alla Questura. Ci venne dato il compito di redigere la comunicazione della notizia di reato, non avendo partecipato alle operazioni fu una ricostruzione non facile di quanto accaduto, facendo sintesi di atti redatti da altri . Durante la notte arrivavano nuove informazioni dagli ospedali, dai colleghi, ecc. Io ero stato chiamato da Dominici suppongo perché era tanta la quantità delle cose da fare che c’era bisogno anche dei colleghi che non erano in servizio. Feci presente le difficoltà dell’operazione, ma è normale che la comunicazione di notizie di reato avvenga ad opera di persone che mettono insieme atti di altri. Non ricordo ora a distanza di anni quali fossero le fonti di informazioni, la prima fu senz’altro Dominici. L’attività di protrasse tutta la notte, sulla base delle informazioni che pervenivano aggiornate ora per ora. In questura vi erano altre persone che redigevano il verbale di perquisizione e sequestro. Quando chiesi cosa fosse successo, mi dissero che vi era stata una perquisizione alla Diaz sulla base dell’art 41 TUPS, si credeva vi fossero armi e strumenti atti ad offendere, sulla base dell’intervento precedente di alcune pattuglie in zona fatte oggetto di lanci di sassi. MI fu riferito che vi fu una colluttazione con chi impediva l’accesso alla  scuola, nel corso della quale vi furono feriti e che vi fu il sequestro di strumenti atti ad offendere e armi improprie. Queste cose mi furono riferite da Dominici, ma vi era una quantità di persone da cui abbiamo attinto informazioni, mi è impossibile ricordare i nomi di tutti. Quella notte vi fu una presenza costante di funzionari che stazionavano. Mortola c’era quella no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a marzo 2003 il teste disse cha la descrizione  di quanto avvenne fu più di Mortola che di Dominici, il quale in un primo momento non fu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ì, lo ricordo ora che me lo legg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scia fa presente che in sede di contestazione al teste il PM ha fatto riferimento  al fatto che il Dominici in un primo momento non aveva partecipato alla riunione, ma che il teste in precedenza non aveva dichiarato questo, ma aveva detto che il Dominici non aveva nemmeno partecipato dentro alla scuola. Si oppone all’inserimento di tale cont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osserva che il verbale di sit è composta da 25 pagine e che il difensore ha a disposizione il controesame per sentire il teste; che il teste oggi ha detto di avere avuto informazioni da Dominici, mentre a Sit disse di averle avute prevalentemente da Mort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leva che il PM può contestare le risposte che vuole, potendo poi il difensore fare altretta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i miei ricordi sono evanescenti, probabilmente i ricordi di tre anni fa sono più freschi, non vorrei affermare cose di cui non sono certo a distanza di sei anni. Quella notte il io primo interlocutore fu Dominici che mi chiamò a casa; c’era anche Mortola, ora non so ricordare se Mortola mi diede elementi in più del Domini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sono in gradi di ricordare una sola persona del personale operante sul posto  con cui ho parlato, ma probabilmente chiedevamo loro informazioni, ma non so dire a 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rima della perquisizione alla Diaz ci fu precedente intervento di polizia in zona. Le persone occupanti la scuola mi fu detto che erano in stato di arresto. Mi dissero che vi erano stati reati di resistenza a P.U., lesioni, qualche reato connesso al possesso del materiale sequestrato, di cui non ricordo i titoli esatti. La perquisizione mi fu detto che venne fatta ex art 41 TULPS. Io non ricordo l’individuazione di un titolo di reato preciso legato gli oggetti rinvenuti.  Ricordo che quando chiedemmo istruzioni sulle persone cui andava riferito il possesso degli oggetti, fu detto che erano stati trovati in luoghi di comune accesso e che quindi il sequestro andava fatto a carico di tutti gli occupanti. ricordo che vi fu il sequestro di due bottiglie molotov, credo fossero state trovate nell’atrio o comunque in un luogo accessibile a tutti. Questa informazione non ricordo da chi la ebbi. Altre fonti oltre Mortola e Dominici presenti in questura vi era anche Caldarozzi, non so dire che tipi di informazioni avessimo avuto dall’uno o dall’altro.  Qualcosa con Caldarozzi ci siamo detti, ma il contenuto preciso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a pagina 12 del verbale delle precedenti dichiarazioni il teste disse che come appartenente alla squadra mobile dipendeva da Dominici, ma che   parlava con Caldarozzi e Grassi dello Sco, e che quella sera gli interlocutori naturali furono Dominici, Mortola e Caldarozz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Erano presenza abituali per pianificare l’attività della squadra mobile; con Caldarozzi e Grassi parlai per avere informazioni, sicuramente sì. Non sono in grado assolutamente di ricordare il contenuto di quelle informazioni. Il dott. Grassi è sempre stato in questura, la sua funzione era di suppor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nelle precedenti dichiarazioni  parlò di un compito di Grassi presso gli osped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ella confusione di quella notte ciascuno di noi assunse anche di iniziativa un piccolo ruolo, avevo dimenticato il ruolo di Grassi, che credo ci aiutasse ad aggiornane le informazioni che arrivavano dagli ospedali. Ad un certo momento della notte eravamo solo io e Gallo a chiudere la comunicazione notizia di reato. Vi fu scambio di informazioni con i colleghi che redigevano i verbali di arresto, da me e da Gallo confluivano le informazioni che arrivavano dagli ospedali  circa i giorni e il tipo di prognosi. Vi era un problema di identificazione delle persone indagate. Noi ai colleghi che redigevano i verbali di arresto davamo le informazioni provenienti dagli ospedali. I colleghi che redigevano i verbali di arresto erano a Bolzaneto, c’erano Ferri, Gava, Cicimar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indicazioni erano che i reati così come i sequestri andavano posti  a carico di tutti i fermati. Per i sequestri ci venne detto che siccome gli oggetti erano in luoghi accessibili a tutti, andavano fatti a carico di tutti; per i reati la resistenza fu posta a carico di tutti. Ci inviammo atti con i colleghi di Bolzaneto via fax; non si poteva fare diversamente, io e Gallo non avevamo assistito ai fatti, la comunicazione è sintesi di atti redatti da altri. Non mi ricordo se mi venne riferito che in seguito si sarebbero potute differenziare responsabilità personali. Sull’individualizzazione di responsabilità non so dire, il mio compito si esaurì quella notte, non ebbi informazioni più individualizzanti, non mi ricordo. La verbalizzazione dei sequestri non so dire che personale la facesse. Quando ho iniziato a lavorare con Gallo non ricordo se avevo già degli atti di sequestro sotto mano, è stato un work in progress, man mano che arrivavano le informazioni scriveva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a che nelle precedenti dichiarazioni disse a pagina 14 che aveva lavorato sulla base del verbale di arr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ci sono stati contatti telefonici con chi stava a Bolzaneto e verbali con chi stava in questura, ma non ricordo funzionari che si occupassero di compilare il verbale di perquisizione e seques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terminai la relazione verso le 7 del mattino dopo , ricordo che c’era luce. A fine stesura della nostra relazione la compilazione degli altri atti doveva essere già esaurita, lasciammo la comunicazione ai dirigenti che l’hanno letta davanti a noi e firmata,  Dominici e Mortola. Non mi ricordo correzione o modifiche o attenzione particolare  a determinati pu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precedenti  dichiarazioni il teste disse che ricordava che il punto  della posizione delle  molotov era stato visto tanto da Mortola e da Domin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e dissi così sarà stato cos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onisce il teste a dire la verità  ricordandogli l’obbligo assunto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e Mortola e Dominici lessero con maggiore attenzione il punto della relazione in cui si parlava dell’ubicazione delle molotov,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informazioni circa il luogo di ubicazione delle molotov non ricordo chi l’abbia data, io le bottiglie non le ho nemmeno viste e non ricordo se ho chiesto chi le avesse trovate. Io dovevo solo fare una relazione con sintesi di quanto scritto e fatto da altri, sono stato un amanuense che chiedeva informazioni in modo sintet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nelle precedenti dichiarazioni il teste disse che vi era preoccupazione di differenziare le responsabilità individu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o confermo, conosco le difficoltà probatorie che vi sono quando non si individuano le responsabilità. Fu una nostra perplessità quella di attribuire  una enorme massa di oggetti indistintamente  a 93 persone. Avrò chiesto a Mortola e Dominici  come fare, ci venne  detto di attribuirle a tutti, ma non so dire in questo momento chi me lo disse, se loro o altri. Quella notte in questura vi erano centinaia di operatori che entravano e uscivano, io prendevo informazioni  da chi aveva partecipato all’operazione. C’erano centinaia di operatori. con il tempo si riducevano sempre di più, alla fine le persone che si occupavano della redazione dei verbali di sequestro erano molto me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irca l’aggressione ci venne  detto che uno degli agenti che realizzarono l’incursione alla Diaz venne colpito da uno degli occupanti con un coltello e che grazie al giubbotto non fu attinto al corpo. Ci dissero che la persona era stata inizialmente fermata e poi si era confusa tra le persone presenti  alla Diaz e quindi non si sapeva più chi era stato l’autore del fatto. Vi era quella sera l’agente che aveva subito l’aggressione. Noi allegammo anche una sua relazione e quella di un ispettore vicino a lui. Provvidi ad assemblare tali atti non so se personalmente e o se lo fece qualche altro, sicuramente dovemmo leggere una relazione. Non ricordo se chiedemmo noi le relazioni, ma queste persone  erano già all’opera al riguardo. Non ricordo se parlammo della divergenza tra quello che vi era scritto in relazione e quello che vi era scritto nel verbale di sequestro in relazione al luogo di ritrovamento delle molotov. Qualcuno ci avrà detto che erano al primo piano se lo abbiamo scritto, ma non so chi. Sull’importanza del reperto non ricordo se qualcuno la sottolineò, era evidente. era un reperto importante perché il rinvenimento in qualche modo dimostrava la presenza nella scuola di un’ala molto violenta del movimento antagonista. Si parlò di black bloc. Vi erano anche striscioni. Di questo non ricordo con chi parla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n precedenza  il teste disse che ne parlò con Caldaro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rdo che vi furono discussioni al riguardo, ma con che oggi non ricordo. Ognuno diceva la sua coma valutazione dell’accaduto, era difficile distinguere la valutazione di commento  da chi  riferiva cosa era successo avendo partecip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Ho visto che alcuni dirigenti erano firmatari di verbali di arresto, in fase di collazione deg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Corini contesta che la verbalizzazione del verbale di arresto è avvenuta dopo le discussioni di cui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il verbale è stato firmato poi da tutti nella mattinata, Caldarozzi non era a Bolzane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po l’ultimazione dell’atto, nei giorni a seguire mi sono occupato di alcuni seguiti della comunicazione di notizia di reato. Ricordo che per il dottor Lalla mi occupai di un seguito di indagini sul materiale sequestrato, perché nella repertazione era emerso che vi erano elementi mancanti nel verbale di sequestro; ci venne chiesto di fare elenco preciso. I miei collaboratori, tra i quali Grispo, redassero elenco preci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Nella notizia di reato redatto si spiegò la difficoltà di attribuire gli oggetti alle singole persone, ci venne detto che andavano attribuiti a tutti perché rinvenuti  in luoghi non di appartenenza esclusiva e che le circostanze del ritrovamento non consentirono la verifica di cosa fosse di c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se non va errato,  nella comunicazione della notizia di reato  si dice che gli occupanti intenzionalmente scagliarono i loro zaini da varie parti per impedire che venisse attribuita loro la proprietà degl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ricordavo di averlo scritto, ricordo ci venne detto che vi fu resistenza attiva degli occupanti. Non ricordo di aver scritto questa co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dichiara di aver errato e che tale affermazione è nel verbale di arresto e non nella comunicazione  della notizia di re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a circostanza del lancio degli zaini da parte degli occupanti non la ricordo, nella comunicazione facemmo una sintesi degli atti consultati. Non ricordo di aver sentito questo particolar del lancio degli za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attini: Non ricordo di aver visto fisicamente le bottiglie molotov quella sera, ho visto un cumulo di oggetti presi nella scuola, tra cui quelli che ho già ricordati. Non ricordo quasi certamente di averle viste. Quanto ai ruoli di coordinamento, ho detto quali erano nelle fasi preparatorie delG8; Grassi e Caldarozzi venivano periodicamente a Genova per verificare e supportare i preparativi. La loro attività era legata allo SCO, da cui dipendono le squadre mobili. Tutta l’attività preparatoria dei vari uffici aveva un supporto nei funzionari del dipartimento. L’indicazione degli allegati alla l comunicazione notizia di reato l’ho scritta con il collega. Non ricordo se ne fu aggiunto uno a mano successivamente, io non ho aggiunto nulla a m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o sono stato richiamato in questura e mi venne chiesto di collaborare alla  stesura della comunicazione notizia di reato. Ho visto un ammasso di oggetti in questura. La discrepanza tra materiale inventariato e sequestrato non ricordo se la constatai personalmente o  se fu incarico delegato ad hoc dal dott. La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al teste che nelle precedenti dichiarazioni disse di aver dovuto fare l’inventario io di tutto o quello che era stato sequestrato scoprendo che talune cose indicate nel verbale non si trovavano e vi erano invece cose che non risultavano nel verbale di sequestro.</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so chi avesse scoperto la discrepanza. Si accertò subito su delega dei dottori Lalla e Pellegrini che vi era confusione neg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abbiamo incominciato a lavorare sulla comunicazione della notizia di reato non avendo alcun atto all’inizio, io arrivai intorno all’una, una e mezzo.  Riferii la difficoltà di impostare una cosa cui non avevo preso parte. All’inizio non avevo nessun elemento documentale, poi mano a mano la comunicazione avanzava nella mistura in cui aumentava la compilazione degli altri atti. Ci vollero molte ore per redigere poche pagina. Era particolarmente complesso il lavoro, avanzava a mano che arrivavano informazioni da più parti. Quando ho iniziato non avevo alcun atto di riferimento. Il testo inizia a formarsi su informazioni orali; non era un condizione ordinaria di lavoro, regnava la confusione, andavano riprese le fila di quello che era accaduto. Durante la mia attività mi capitò di realizzare relazioni importanti con molte persone arrestate, ma mai in questo clima. Quanto alla ricezione dei dati orali, non avevo possibilità di verificare la loro veridicità. Le fonti erano i colleghi che andavano e venivano dalla questura, in un clima di straordinaria concitazione. I primi interlocutori furono Dominici e Mortola; poi ci sono stati contributi orali di tanti altri. Non avevamo un referente in tale attività, ci avvalemmo di una serie indeterminati di fonti orali. La metodica della raccolta di informazioni era orale nella prima parte della notte. poi con il passare del tempo arrivavano i primi atti. Cerano Ferri, Gava, Ciccimarra a Bolzaneto. Gratteri in questura lo ricordo in uno spazio temporale ridotto, in questura c’erano dal questore a tutti i dirigenti. eravamo in contatto telefonico con i funzionari a Bolzaneto, credo parlassimo su utenze fisse, ma  non so se chi chiamava lo faceva da cellulare, ma probabilmente sì. Era un continuo aggiornamento di dati tra noi. I funzionari che ho detto erano a Bolzaneto ad occuparsi di individuare i fermati portati a Bolzaneto dalla  Diaz. trasmettevano poi i dati a noi per inserirli nella comunicazione notizia di reato. So che alcune informazioni le davamo anche noi. Dal gruppo di Bolzaneto ricevevamo informazioni sui nominativi degli arrestati non portati in ospedale. A Bolzaneto noi riferivamo dati su quanto stava avvenendo. Nella concitazione della nottata possono essere state mandate a Bolzaneto informazioni non verificate da noi. Chi riceve informazioni da un ufficiale di PG di regola si fida, nel senso che in tale situazione straordinaria la concitazione riguardava anche i presenti a Bolzane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con Caldarozzi ricordo di aver parlato genericamente, non ricordo il contenuto della conversazione. Caldarozzi era a Genova, era un mio interlocutore, non sono in grado di dire cosa mi disse esattamente quella sera. Quando parlammo delle bottiglie nella CNR, ricordo di aver avuto comunicazione via fax di quanto scritto fino ad allora nel verbale di arr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pagina 18 delle precedenti dichiarazioni il teste disse che il verbale di perquisizione e sequestro potrebbe essere stato compilato dopo la CNR e che la CNR sia stata redatta e solo sulla base del racconto or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non escludo che la CNR sia stata chiusa prima del verbale di perquisizione e seques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l’incongruenza tra CNR e verbale di sequestro in ordine all’ubicazione delle molotov mi è stata ricordata stamane dal PM.  Non so dire chi mi disse dove erano state torvate le bottiglie, non mi ricordo cosa dissi nelle precedenti dichiar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legge dalle dichiarazioni precedenti  che il teste  disse di aver avuto informazioni circa il luogo delle molotov da persona presente ai f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me allora, anche oggi  non so precisare la fonte da cui appresi tale informazione, vi era una grande confu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Sono stato sentito a Sit la prima volta il 3/2/2003; quando venni chiamato non sapevo che ci fossero problemi circa la falsità degli atti se non per quello che avevo appreso dai giornali, io lasciai Genova a settembre 2001, ma potrei averlo appreso dal PM in sede di interrogatorio, non ricordo. Nel corso della stesura della CNR  Quanto al sospetto o il convincimento che gli atti ai quali dovevamo fare riferimento non andavano bene in quanto falsi,  io non avevo alcun elemento per dubitare di quanto mi veniva riferito, non mi risulta che altri abbiano espresso tale convinci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la CNR deve essere firmata dal dirigente dell’ufficio o per delega dai funzionari collaboratori; ma era chiaro fin dall’inizio che non ci sarebbe stato chiesto di firmare  l’atto. Noi potevamo liberamente sentire persone per avere informazioni , non avevamo vin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Sono arrivato in Questura quella sera verso l’una, l’una e mezzo;  sono uscito probabilmente nelle prime ore del mattino, le 9, appena tutti gli altri colleghi sono arrivati., alle 10 al massimo. Gallo era rimasto con me, non so se poi sia rimasto anche dopo che me ne andai. Il materiale sequestrato alla Diaz era nei corridoi e nel piano cui confluiscono i corridoio. Il materiale era alla rinfusa, poi durante la notte qualcuno lo ha ordinato, non mi ricordo chi e come. Quella notte non ricordo se personale della  scientifica lo abbia esaminato. Quando uscii vi era una parte più ridotta del materiale. Sapevo che  al mio piano qualcuno redigeva i verbali di perquisizione e sequestro. Lo abbiamo chiesto e verificato. Con le persone che redigevano tali atti ho avuto contati, ma non so cosa ci siamo detti. Quando ho lasciato la questura la relazione era terminata, ritengo  che l’elenco dei fermati fosse completo, ricordo a memoria che erano 93, per alcuni fermati vi erano indicazioni generiche, anche solo il nome e cogno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Cardona: non ricordo quando abbiamo iniziato a scrivere l’informativa, non è stato immediato l’inizio della redazione, sarà passata un’ora o due per acquisire le informazioni essenziali. Non mi ricordo se quando ho iniziato a scrivere avevo già una bozza di verbale di arresto. Ricordo una comunicazione via fax.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disse di aver iniziato alle 4 o alle 5 a scrivere la rel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cquisirsi il verbale delle precedenti dichiarazioni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e difese prestano il consen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ull’accordo delle parti il Collegio dispone acquisirsi formalmente il verbale delle dichiarazioni rese dal teste Schettini Enn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Io ora  lavoro al Servizio Immigrazione, all’ufficio relazioni internazionali della Polizia di 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ero stato chiamato io a redigere la CNR perché ero una delle persone  più fresche in quel momento rispetto a chi aveva già lavorato. Molte volte le redazione delle CNR è ad opera di persone che non hanno partecipato agli atti, e che fanno sintesi di tali atti.  Nelle operazioni di ampio respiro solitamente chi redige la comunicazione ha partecipato all’attività. Il fatto delle  bottiglie molotov era un elemento molto importante. Ricordo che in uno dei seguiti di indagini ho trasmesso verbale di SIT del titolare dell’impresa che gestiva la ristrutturazione della scuola e che aveva denunciato  lo smarrimento di materiale quale picc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sicuramente abbiamo chiesto dove fossero state trovate e in che condizioni, ma non vi era nessuno che poteva darci dettagli sul punto. Nei giorni successivi avrò avuto la curiosità di sapere  chi li aveva trovate, ma non ebbi modo di apprenderlo. Di norma nella CNR si indica chi ha trovato la cosa sequestrata e dove. Ma io non ero la persona che doveva seguire poi quegli atti, il mio compito finiva con la redazione della CNR. Ognuno ha i suoi compiti, dopo questo fatto non mi sono più interessato. Poi venni trasferito a Roma. Non so perché la comunicazione  della notizia di reato sia arrivata in Procura solo al pomeriggio, noi la concludemmo in mattin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3.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il PM produce attestazione dell’impedimento a comparire all’udienza odierna del teste Magrone. Il Collegio dispone che venga ricitato in una delle prossime udienze. All’uopo il PM  comunica che all’udienza di domani comunicherà elenco dei testi per le prossime udienz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comunicazione relativa al teste Magron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comunica che non vi saranno udienze i giorni 11 e 12 aprile 2007 e rinvia all’udienza del </w:t>
      </w:r>
      <w:r>
        <w:rPr>
          <w:b/>
          <w:bCs/>
          <w:color w:val="000000"/>
          <w:sz w:val="24"/>
        </w:rPr>
        <w:t>5/4/07 ore 9.30</w:t>
      </w:r>
      <w:r>
        <w:rPr>
          <w:color w:val="000000"/>
          <w:sz w:val="24"/>
        </w:rPr>
        <w:t>, per l’audizione in videoconferenza dal tribunale di Bari del teste Guaglione Pasqu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er l’udienza di domani l’avv. Porciani nomina quale sostituto processuale l’avv. Silvi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Avviso orale ai presenti.</w:t>
      </w:r>
    </w:p>
    <w:p>
      <w:pPr>
        <w:pStyle w:val="Normal"/>
        <w:ind w:right="144" w:hanging="0"/>
        <w:jc w:val="both"/>
        <w:rPr>
          <w:sz w:val="24"/>
        </w:rPr>
      </w:pPr>
      <w:r>
        <w:rPr>
          <w:sz w:val="24"/>
        </w:rPr>
        <w:t>Il presente verbale viene chiuso alle ore 13.15  dando atto che la riproduzione fonografica e/o audiovisiva è terminata alle ore 13.12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36:00Z</dcterms:created>
  <dc:creator>Tribunale di Genova</dc:creator>
  <dc:description/>
  <dc:language>en-US</dc:language>
  <cp:lastModifiedBy>gparodi</cp:lastModifiedBy>
  <cp:lastPrinted>2005-07-15T18:09:00Z</cp:lastPrinted>
  <dcterms:modified xsi:type="dcterms:W3CDTF">2007-04-04T12:25:00Z</dcterms:modified>
  <cp:revision>61</cp:revision>
  <dc:subject/>
  <dc:title>N</dc:title>
</cp:coreProperties>
</file>