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8 APRILE 2007</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Chiara Rubin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3</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sostituito da avv. Libon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sz w:val="24"/>
        </w:rPr>
      </w:pPr>
      <w:r>
        <w:rPr>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ti da avv. Robustelli</w:t>
      </w:r>
    </w:p>
    <w:p>
      <w:pPr>
        <w:pStyle w:val="Normal"/>
        <w:widowControl w:val="false"/>
        <w:tabs>
          <w:tab w:val="clear" w:pos="720"/>
          <w:tab w:val="left" w:pos="226" w:leader="none"/>
        </w:tabs>
        <w:spacing w:before="69" w:after="0"/>
        <w:rPr>
          <w:sz w:val="24"/>
        </w:rPr>
      </w:pPr>
      <w:r>
        <w:rPr>
          <w:sz w:val="24"/>
        </w:rPr>
        <w:t>Dalle ore 11 è presente l’avv. Iunc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ANIELE GIOVANNA</w:t>
        <w:tab/>
        <w:t>del foro di        LA SPEZIA</w:t>
        <w:tab/>
        <w:t xml:space="preserv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o da avv. Rinaldo Romanelli. Dalle ore 10.15 è presente l’avv. S. Romanelli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Si allontana alle ore 10.35</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 xml:space="preserve">Sostituito da avv. Rinaldo Romanelli    Dalle ore 10.15 è presente l’avv. S.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inaldo Romanelli     Dalle ore 10.15 è presente l’avv. S. Romanelli                     </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inaldo Romanelli          Dalle ore 10.15 è presente l’avv. S.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inaldo Romanelli    Dalle ore 10.15 è presente l’avv. S.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inaldo Romanelli     Dalle ore 10.15 è presente l’avv. S.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inaldo Romanelli      Dalle ore 10.15 è presente l’avv. S.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 xml:space="preserve">Sostituito da avv. Rinaldo Romanelli       Dalle ore 10.15 è presente l’avv. S.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e,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 dalle ore 12.5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sostituita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ituito da avv. Bottin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pPr>
            <w:r>
              <w:rPr>
                <w:rFonts w:cs="Times New Roman" w:ascii="Times New Roman" w:hAnsi="Times New Roman"/>
                <w:sz w:val="24"/>
              </w:rPr>
              <w:t xml:space="preserve">Sostituito da avv. Guiglia, delega in atti; dalle ore 10.35 è presente l’avv. </w:t>
            </w:r>
            <w:r>
              <w:rPr>
                <w:rFonts w:cs="Times New Roman" w:ascii="Times New Roman" w:hAnsi="Times New Roman"/>
                <w:sz w:val="24"/>
                <w:lang w:val="en-GB"/>
              </w:rPr>
              <w:t>Pastor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lang w:val="en-GB"/>
              </w:rPr>
            </w:pPr>
            <w:r>
              <w:rPr>
                <w:sz w:val="24"/>
                <w:lang w:val="en-GB"/>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 dalle ore 11.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fr-FR"/>
              </w:rPr>
            </w:pPr>
            <w:r>
              <w:rPr>
                <w:rFonts w:cs="Times New Roman" w:ascii="Times New Roman" w:hAnsi="Times New Roman"/>
                <w:sz w:val="24"/>
                <w:lang w:val="fr-FR"/>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sz w:val="24"/>
        </w:rPr>
      </w:pPr>
      <w:r>
        <w:rPr>
          <w:sz w:val="24"/>
        </w:rPr>
      </w:r>
    </w:p>
    <w:p>
      <w:pPr>
        <w:pStyle w:val="Normal"/>
        <w:jc w:val="both"/>
        <w:rPr>
          <w:b/>
          <w:b/>
          <w:color w:val="000000"/>
          <w:sz w:val="24"/>
        </w:rPr>
      </w:pPr>
      <w:r>
        <w:rPr>
          <w:b/>
          <w:sz w:val="24"/>
        </w:rPr>
        <w:t xml:space="preserve">GALLO NICOLA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ALLO NICOLA </w:t>
      </w:r>
    </w:p>
    <w:p>
      <w:pPr>
        <w:pStyle w:val="Normal"/>
        <w:jc w:val="both"/>
        <w:rPr>
          <w:b/>
          <w:b/>
          <w:sz w:val="24"/>
        </w:rPr>
      </w:pPr>
      <w:r>
        <w:rPr>
          <w:b/>
          <w:sz w:val="24"/>
        </w:rPr>
      </w:r>
    </w:p>
    <w:p>
      <w:pPr>
        <w:pStyle w:val="Normal"/>
        <w:jc w:val="both"/>
        <w:rPr>
          <w:sz w:val="24"/>
        </w:rPr>
      </w:pPr>
      <w:r>
        <w:rPr>
          <w:sz w:val="24"/>
        </w:rPr>
        <w:t xml:space="preserve">e sono nato/a a Rimini  il 26/8/1964 in servizio presso la Questura di Ravenna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Ero stato aggregato alla Digos di Genova per seguire la manifestazione del G8, non per ordine pubblico, ma per gli aspetti legati al servizio H24 per tutto il periodo per gli aspetti di competenza della Digos. La notte tra il 21 e il 22 luglio 2001 ero presente in questura a Genova. Ero di servizio per il turno notturno, dopo aver fatto osservazione durante il corteo. Tornai in questura dopo il corte, andai in albergo e poi rientrai in questura, dove notai una situazione legata a quanto successo dopo la perquisizione alla Diaz. Non posso essere preciso sull’orario del mio arrivo in questura, non so dire se l’operazione fosse finita, la perquisizione penso di sì; ricordo che quando toccò a me il turno feci una richiesta per sapere la posizione di una pattuglia della Digos, che rispose di non potere arrivare alla Diaz perché vi erano molte ambulanze. Presumo quindi che l’operazione fosse conclusa. Io ero di turno, non fui chiamato appositamente in questura. Trovai una situazione da cui si capiva che vi era stata un’azione di una certa rilevanza, perché vi erano molti operatori di PS e molto materiale quale zaini, indumenti, ecc. Non so se c’erano già o se li stavano porta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3/2/2003 a Sit il teste disse che quando era entrato in servizio entrò con gli oggetti sequestr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l mio ricordo è quello di aver capito che vi era stata una grossa operazione perché vi era parecchio materiale, ma non posso dire di aver visto il primo operatore che lo port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mi vennero dati incarichi circa gli oggetti sequestrati,  ma dato che io avevo il turno di notte Mortola mi incaricò di redigere una comunicazione d notizia di reato evidenziando le fasi fondamentali dell’operazione che per sommi capi mi chiarì, io non conoscevo nulla di quanto era successo.  Mi venne dato un insieme di informazioni circa l’operazione, i ricoveri; era una situazione complessa e drammatica, erano intervenuti molti operatori di diversi uffici, era difficile sintetizzare l’operazione negli atti. A me fu detto di fare riferimento a chi aveva operato per fare una CNR contenente le linee guida dell’operazione. Mortola mi disse di sentire i colleghi intervenuti e di lavorare con il dott. Schettini della  squadra mobile come punti  di raccolta degli atti  anche per il Ministero. Quanto agli atti che si venivano formando sui quali basare la CNR, i verbali di arresto erano compilati da altri colleghi, da  Ferri, penso anche da Gava, che erano a Bolzaneto. In questura incaricato di redigere i verbali di perquisizione  e sequestro era un funzionario SCO, Mazz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vamo in contatto telefonico con i colleghi a Bolzaneto, è possibile che ci siamo scambiati atti via fax, mano a mano che venivano redatti. Ricordo le telefonate, i fax non sono certi di averli inviati, è possibile, ma non sono certo. I colleghi che redigevano gli atti erano la mia fonte di informazione, ma ho attinto informazioni anche da Mortola e da Dominici. La CNR non doveva solo rimandare agli atti, ma anche dare informazioni. Dovevamo portare ad unità un intervento condotto da varie squadre. Mortola  mi spiegò che prima dell’operazione vi era stato un intervento di alcune pattuglie nei pressi della Diaz e che erano stati lanciati dei sassi contro di esse. Disse che non erano intervenute subito per l’alto numero dei manifestanti presenti e che si decise di fare una perquisizione. Con Dominici parlai, insieme a Schettini e Mortola e altri che ora non so indicare, era una situazione complessa , il mio referente diretto era Mortola. Non ricordo cosa ci dicemmo con Dominici, facemmo considerazioni su quanto occorreva fare, per vedere chi doveva seguire gli arresti, le cose in sequestro. Io ero aggregato, non sapevo quale fosse la prassi della questura di Genova, anche nei rapporti con la Procura.  Discutevamo dei problemi legati al fatto che vi erano molte persone all’ospedale, dovevamo sapere dov’erano e come stavano. L’ufficio di gabinetto aveva informazioni da chi operava, o dalla Digo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on mi è stata data una saletta insonorizzata dove stare da solo con Schettini, era invece un continuo di telefonate, interruzioni, ecc. Non posso in una situazione così complessa stabilire chi mi ha detto cosa e in quale momento, fu una serata difficile che veniva dopo una giornata difficile. L’assistente Nucera mi parlò, Ferri anche, ma è difficile selezionare momento per momento cosa mi è stato detto. Nucera venne in questura perché a seguito dell’intervento alla Diaz fu colpito da qualcuno con un coltello. C’era anche Canterini, Nucera disse cosa era successo;  doveva scrivere un’annotazione al riguardo. Ma vi furono dei problemi, una volta circoscritto l’episodio cercammo di capire perché non fu preso il soggetto che aveva colpito Nucera; dicemmo a Nucera di togliersi la giacca da tenere tra i reperti. Ma dico adesso cose che ricordo dopo anni, può darsi che se la fosse già tolta, al momento non diedi molta importanza a questo, mi interessava porre sotto sequestro la giacca. Se Nucera  sia entrato con la giacca in mano o se gliela ho fatta togliere io non so dirlo. Io ho l’impressione che l’avesse indosso eche portava il taglio “fumante”. Nucera riferiva una situazione di una gravità estrema, utile per capire cosa era successo dentro. Nucera stese una annotazione sul fatto, gli dissi di essere chiaro nei minimi particolari, era un agente addetto all’ordine pubblico, con minore dimestichezza per l’attività di PG. Mi sembra ci fosse anche il suo caposquadra, il nome non lo ricordo, può darsi che fosse Panzieri come  mi riferisce il PM: Canterini c’era in questura, con lui parlai, ma il mio riferimento era Mortola. Detti a Nucera le modalità di redazione dell’annotazione, gli dissi di essere il più preciso possib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ortola ci disse dell’intervento delle pattuglie nei pressi della Diaz e della necessità nata da quel fatto di procedere a perquisizione alla Diaz. Per quanto riguarda la successiva operazione, sono intervenute diverse squadre, dovemmo far riferimento a che compì gli atti, a che operò concretamente e che avrebbe redatto gli atti. Io inizia a lavorare, facendo mentalmente riferimento a quello che gli altri stavano scrivendo nei loro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legge dalla CNR redatta dal teste i brani sui  quali chiede inform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irca gli atti di resistenza degli occupanti nei confronti della polizia, le cose precise che posso dire oggi sono che Mortola mi disse dell’antefatto, e di fare riferimento per le fasi di ingresso nella Diaz a chi era intervenuto; sentii Nucera, ma per quanto riguarda gli arresti andava sentito che li aveva operati. Non conoscevo gli operatori, non mi ricordo da chi seppi queste informazioni. Sapevo che i colleghi che redigevano i verbali di arresto  procedevano per resistenza., ma non sono in grado oggi di attribuire le informazioni ricevute a soggetti determinati. Io redigeva una bozza dell’informativa che andava firmata poi da Mortola e Domin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e informazioni riportate sulla CNR le ebbi dai redattori dei verbali di sequestro. Il  ritrovamento delle molotov alla Diaz lo seppi da Mortola; ricordo che eravamo preoccupati di proteggere le bottiglie da possibili rotture. Me le indicò Mortola, ne parlai con lui, dovevamo spostarle dal luogo dove vi erano gli altri reperti. La CNR la scrissi insieme a Schettini, certe informazioni può averle avute lui, noi poi rimandavamo agli atti.  Il luogo del  ritrovamento alla Diaz  delle bottiglie lo chiesi a più persone, era importante saperlo; qualcuno mi ha risposto, ma oggi non so dire chi mi abbia detto le cose, io rimandavo agli atti di PG. Noi abbiamo detto che le bottiglie non erano nascoste, ma non sapevamo di chi fossero, rimandavamo agli atti di PG.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la CNR non ho copiato altri atti di PG, ebbi informazioni da tante persone che non conoscevo e che tuttora non conosco, erano degli operatori vestiti come dei poliziotti, dovevo presumere che fossero poliziotti. Dovevo per forza fare riferimento agli atti, io non so nemmeno adesso dove sia la Diaz. Ricordo di aver chiesto informazioni a Mazzoni, non posso però dire se il luogo di ritrovamento delle molotov me lo disse lui; non ricordo se me ne parlò Ferri  o altri colleghi, né se se ne fosse occupato Schettini. La CNR in bozza non la portai io a firmare a Mortola e Domin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 funzionari che io conoscevo erano Mortola, Dominici, Mugolo, Schettini, Ferri: Ferri non era in questura,ma a Bolzaneto. In questura vi erano anche Canterini, Caldarozzi, Gratteri che conobbi in quella circosta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a CNR fa riferimento a determinati reati, ma la qualificazione giuridica dei fatti dipendeva dai verbali di arresto che stavano redigendo a Bolzaneto. Non scelsi io l’ipotesi di reato, mi venne riferita per telefono da chi procedeva ai verbali di arresto. Quanto all’individualizzazione delle responsabilità, ne parlai con Ferri e con Mazzoni, con Nucera. Le indicazioni di massima le ebbi da Mort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a Sit il teste disse di aver parlato dell’impostazione della CNR, anche per la contestazione di associazione a delinquere  con i funzionari presenti quella s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per l’associazione per delinquere mi rimettevo al giudizio degli operanti. Conosco Di Sarro, ho un ricordo nitido, al mattino del 22/7  verso le 10-11, eravamo stanchi, gli dissi di guardare l’informativa in quanto persona presente ai fatti. Di Sarro prese l’informativa e l guardò con attenzione. Mi sembra che mi disse che andava bene. Pensavo di restituire la bozza ai colleghi che riprendevano servizio dopo la nottata, che potevano correggerla. Terminai il mio lavoro nella tarda mattinata. Può darsi che abbia visto i verbali di perquisizione e sequestro  e forse dei verbali di arresto via fax. Quello che scrivevo nell’informativa doveva trovare i riferimenti nel verbale di arr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Seppi dei fatti principalmente da Mortola; la CNR non era un mero richiamo agli atti, aveva un connotato diverso perché mi fu chiesto da Mortola,data la complessità, di dare una linea a tutti gli atti.  Il racconto generale dei fatti, la linea generale da seguire nel lavoro con Schettini me la diede Mortola. Sapevo che si stavano eseguendo degli arresti nei confronti di 80-90 persone, eseguiti da altri colleghi, presenti nell’istituto perquisito. Io dovevo delineare dei fatti, disgiunti dalla loro qualificazione giuridica. Che l’operazione fosse terminata con la decisione di arrestare gli occupanti de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manelli S. si oppone alla domanda del PM ritenuta suggesti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utorizza la domanda e invita il teste a non essere retic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ricordo che Mortola mi disse di fare riferimento a Ferri e poi  non ricordo se  Ferri mi disse i motivi degli arresti o se me li disse già Mortola. Mortola mi aveva dato l’incarico di redigere la CNR, non gli chiesi chi gli avesse detto di darmi questo incar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al teste che a Sit disse che dai funzionari presenti ebbe indicazioni prima di occuparsi della CNR, che si confrontò con loro, e che i compiti erano  stati assegnati non solo a livello organizzativo e che l’incarico di redigere la CNR andava svolto sulla logica degli ev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he i ruoli ci fossero era evidente, quella notte facevo un servizio particolare. Mortola e Dominici mi diedero l’incarico; io non interloquivo direttamente con tutti i funzionari. In quella circostanza in mi confrontai con Mortola. I funzionari dirigenti erano in questura, che hanno assegnato i ruoli di redigere CNR e verbali di arresto. Mortola mi disse che dovevo seguire la logica degli eventi. Canterini non parlando direttamente con me disse che c’era anche il fatto di Nuc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rileva che non vi è contraddizione tra quanto contenuto nelle Sit e quanto oggi riferito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di sottoporre il verbale di SIT al COlle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a proceder olt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aggiunge: vi era un altro collega quella sera, era il dott. Piffe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quando vi erano tutti gli altri funzionari si parlava della logica degli eventi; quando parlai con Nucera ricordo ora che vi era anche Pifferi. Io e Schettini ci ponemmo il problema dell’individualizzazione delle condotte. Quando ricevetti l’incarico mi dissero che da altra parte procedevano per gli arresti; io mi posi il problema per il fatto di Nucera circa la  mancata individuazione del suo aggressore e cercai di porlo agli altri. Sentii Canterini dire che per la resistenza vi era Nucera e i reperti in sequestro, per gli arresti per associazione a delinquere c’era Ferri, ecc. Ma poi quando sentii Nucera non si riuscì a chiarire il fatto. Mi tenni in termini generali nella CNR, sapendo che il mattino dopo sarebbe stata rivista dai funziona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n relazione al ritrovamento delle molotov, io le vidi in questura con Mortola, mi disse che erano nella Diaz,  il luogo esatto del ritrovamento l’ho chiesto,non so dire chi me lo abbia riferito, abbiamo indicato il primo piano, abbiamo sbagliato. Nel verbale di perquisizione è indicato altro luogo. Non chiesi chi le avesse trovate. Mazzoni stava redigendo il verbale di perquisizione e sequestro in questura. Ho parlato con Nucera, delle azioni degli altri mi si disse che potevo fare riferimento ai loro atti, l’unico che ho avuto per le mani è stato Nuc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ell’informativa si fa riferimento al sequestro di documenti a Szabo Jonas, di un foglio manoscritto di istruzione per realizzare uno scudo per la manifestazione. Mi ricordo che mi hanno passato queste informazioni i colleghi che procedevano all’arresto. Io non ho tradotto quanto scritto sul foglio, né lo ha fatto Schettini. Non posso dire che tali documenti fossero nella mia disponibilità. Con Mortola mi sembra di non averne parlato. Quando mi chiesero dei black bloc, vi era la necessità di darne una definizione, chiami il mInistero per avere una sintesi descrittiva al riguardo. In questura vi era Nicola Salvatore dell’Ucigos, ma non in quella sera, io chiamai direttamente il ministero per avere informazioni tecniche sui black bloc. Vi erano funzionari del ministero in questura, ma io alle otto del mattino non poteva andare a chiedere a loro, trovai più naturale chiamare il ministe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ortola mi disse che era necessario fare una verifica all’interno della Diaz, perché vi erano membri dell’antagonismo. Il mio lavoro era finalizzato alla verifica dei funzionari, il rapporto giudiziario doveva firmarlo Mort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visto le relazioni di Canterini, Di Bernardini, di Mortola; quella di  Panzieri, se era quello a fianco di Nucera l’ho vista, altrimenti no. Il verbale di sequestro sicuramente sono andato a vederlo, sono sorpreso ancora oggi di aver indicato luogo diverso da quello indicato in esso. Chiesi alla pattuglia Digos cosa stava succedendo, mi dissero che vi erano tantissime ambulanze; quando inizia a sentire gli operatori che rientravano capii la gravità; mi dissero che vi era personale nei varii ospedali. Noi volevamo conoscere le condizioni dei più gravi, o telefonando direttamente gli ospedali o sentendo i colleghi che procedevano agli arresti.  Mi ricordo che qualcuno dei referti medi  dei poliziotti li avevamo già, quelli degli altri non mi ricordo.  Quanto alle  resistenze nei confronti di reparto diversi da quello mobile, non so dire perché non mi addentrai in questo. Non ho sentito nessuno oltre a Nucera parlarmi di una resistenza a lui diret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con Schettini dissi che sarebbe stato opportuno un controllo sulle macchine della polizia oggetto di lanci, poi pensammo che altri lo avrebbero fatto. Quanto alle molotov. me le fece vedere Mortola, gli dissi che andavano messe in una parte dove non passava nessuno, non ricordo se vi era anche Schettini. Con Schettini ne ho parlato. Per me la CNR era chiuso quando me ne andai, non era firmata. Non ho fatto aggiunte a penna, lavoravamo su di un f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Nel colloquio con Nucera lui appariva come un operatore che  aveva subito da poco l’aggressione. Gli dissi di essere molto chiaro nell’esporre  quanto gli era successo, che era il fatto più grave. Lui non aveva dimestichezza con l’attività di PG.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Iunca: Di Sarro non so dire a che ora sia giunto in questura la mattina del 22/7, potevano essere le 10 come le 11.Ricordo che si mise a leggere l’informativa, che era già completata; io non avevo ancora potuto leggere tutti gli atti che andavano allegati all’informativa; non mi ricordo di aver fatto la collazione degli atti. Credo di essere stato io a chiedere a Di Sarro di leggere l’informativa, gli dissi di leggere per verificare errori ed impianto degli eventi, sapevo che aveva partecipato ai fatti. Il controllo richiesto era un controllo da collega a colleg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al teste che in sede di SIT 3/2/2003 disse che Di Sarro controllò anche la correttezza formale dell’a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 fu un controllo anche formale. Io lavoravo da 24 ore, ero stanchissimo, sapevo che Di Sarro era a conoscenza dei fatti, gli chiesi di dargli un’occhiata prima di farla firmare ai superiori. Non so se Di Sarro avesse partecipato personalmente all’irruzione; gli chiesi precisazioni sulla perquisizione perché credevo avesse partecipato, mi sembrava avesse più elementi conoscitivi di me, ecco perché gli chiesi di leggere l’informativa. Sapevo che firmava i verbali di arresto, non sapevo se firmava quello di perquisizione. Non ricordo i rilievi che fece, se erano sostanziali o formali. So solo che vi mise del tempo a leggere, con le mani sulle tempie. e i gomiti su di una scrivan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 verbali di arresto e perquisizioni non mi ricordo di averli visti firmare; non mi ricordo di aver visto Di Sarro firmare il verbale di arresto. Avevo percepito che sarebbe stato uno dei firmata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3.10  il cancelliere B3 Giovanni B. Parodi viene sostituito dal cancelliere B3 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situazione in Questura era di grande confusione. Cominciarono a portare tutto alla Digos. La decisione non fu mia. Stesero dei teli per terra. Altra problematica fu assegnata a Mazzoni. Molto personale portava roba. Poteva essere contestuale. Non so quando ha avuto inizio la fare della repertazione.  Ricordo le telefonate di Calderozzi dove chiedeva: “quando finite…”. Schettini è rimasto lì con me tutto il tempo. Sono cose che può aver fatto Schett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ndo dico “abbiamo” mi riferisco anche a Schettini. Era una situazione dinamica. Ho visto Di Sarro dopo che ho concluso con Schettini. Mazzoni era lì a fianco a noi. La difficoltà è stata anche quella di trovare qualcuno che firmasse il verb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otola era intervenuto dalla Digos, c’era la SCO, la squadra mobile, Nocera. Stavo facendo una carta per i firmatari. Ho interloquito con Mazzoni. Può darsi che mi abbia detto le modalità dell’operazione. Mi parlava continua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saputo che Di Sarro sapeva di più. Metteva la firma sul verbale d’arresto. Non so collocare né il momento  né l’or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adr  ricordo che ho conosciuto Scorfani. Non lo ricordo alla notte. Ricordo Dominici. Non conosco Marruzzo, anni dopo mi è stato presentato. Raffaele Grassi l’ho conosciuto ma non nella serata. Ho fatto attività di riscontro quando ho potuto farla. Nei limiti del possib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porto cose che mi dicono altri colleghi e le do per scontate. Mortola mi diede le molotov. Ferri, Gava erano a Bolzaneto. I dati storici erano quelli. Ditemi se c’è qualche cosa di particolare e la inserisco nel verbale. Ferri e Gava sapevano del ritrovamento delle molotov. Ferri lo conoscevo mi era famili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ano il compito più gravoso quello di fare l’arresto. Mi sono trovato davanti ad uno schema. Non ricordo, ma non lo escludo, che le cose nell’informativa fossero state lette in un fax o ricevute verbal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Di Bugno adr. so chi è Giovanni Luperi. L’ho conosciuto in quella circostanza. Era a capo di un centro di controllo delle polizie. Era in contatto con Salvatore che conosco. Associo il volto a Lupe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M adr: il momento è iniziale. Vengo investito della cosa. Mi dissero che il rinvenimento è stato fatto alla Diaz. Forse qualche operatore riferì qualche elemento in più. A me o a Schettini qualcuno diede elementi in più. Non so chi mi ha dato la notizia o cji la diede a Schettini. Non mi pongo il problema di dove fossero state trovate. Non ricordo se mi ha parlato di un maglio spaccapiet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ella sera c’erano: Gratteri, Calderozzi, Mortola, Dominici. Escludo di aver visto quella sera Luperi sul piano. Non mi ricordo se ho avuto con lui contatti telefoni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4.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bCs/>
          <w:color w:val="000000"/>
          <w:sz w:val="24"/>
        </w:rPr>
        <w:t>19/4/07</w:t>
      </w:r>
      <w:r>
        <w:rPr>
          <w:color w:val="000000"/>
          <w:sz w:val="24"/>
        </w:rPr>
        <w:t xml:space="preserve"> alle ore 09.30 con citazione teste di lingua inglese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per la prossima udienza nomina suo sostituto l’avv. Tarta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ente verbale viene chiuso alle ore 14.08 dando atto che la riproduzione fonografica e/o audiovisiva è terminata alle ore 14.0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ab/>
        <w:t xml:space="preserve">             Dott. Gabrio Barone </w:t>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37:00Z</dcterms:created>
  <dc:creator>Tribunale di Genova</dc:creator>
  <dc:description/>
  <dc:language>en-US</dc:language>
  <cp:lastModifiedBy>gparodi</cp:lastModifiedBy>
  <cp:lastPrinted>2007-04-06T08:42:00Z</cp:lastPrinted>
  <dcterms:modified xsi:type="dcterms:W3CDTF">2007-04-19T05:31:00Z</dcterms:modified>
  <cp:revision>127</cp:revision>
  <dc:subject/>
  <dc:title>N</dc:title>
</cp:coreProperties>
</file>