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3 MAGGIO 2007</w:t>
        <w:tab/>
        <w:t>alle  ore  9.5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ndrea Di Martino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sz w:val="24"/>
        </w:rPr>
      </w:pPr>
      <w:r>
        <w:rPr>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Presente. Si allontana alle ore 11.20</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Castagnol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o da avv. Salvarani,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orciani ex art. 97 IV. c. cpp. Dalle ore 10.35 è presente in sostituzione del’avv. Biondi l’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color w:val="000000"/>
          <w:sz w:val="24"/>
        </w:rPr>
        <w:t>sostituito da avv. Porciani ex art. 97 IV. c. cpp. Dalle ore 10.35 è presente in sostituzione dell’avv. Biondi l’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Porciani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Dalle ore 13.56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Dalle ore 12.14 è presente in sostituzione l’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 Dalle ore 12.14 è presente in sostituzione l’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 dalle ore 1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a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Quartero. Dalle ore 11.36 è presente l’avv. Leric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rPr>
              <w:t>DREYER JEANNETTE S</w:t>
            </w:r>
            <w:r>
              <w:rPr>
                <w:sz w:val="24"/>
                <w:lang w:val="de-DE"/>
              </w:rPr>
              <w:t>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 Dalle ore 12.14 è presente in sostituzione l’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a da avv. Costa F.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 dalle ore 12.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bCs/>
          <w:color w:val="000000"/>
          <w:sz w:val="24"/>
        </w:rPr>
      </w:pPr>
      <w:r>
        <w:rPr>
          <w:b/>
          <w:bCs/>
          <w:sz w:val="24"/>
        </w:rPr>
        <w:t xml:space="preserve">COLUCCI FRANCESC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OLUCCI FRANCESCO </w:t>
      </w:r>
    </w:p>
    <w:p>
      <w:pPr>
        <w:pStyle w:val="Normal"/>
        <w:jc w:val="both"/>
        <w:rPr>
          <w:b/>
          <w:b/>
          <w:sz w:val="24"/>
        </w:rPr>
      </w:pPr>
      <w:r>
        <w:rPr>
          <w:b/>
          <w:sz w:val="24"/>
        </w:rPr>
      </w:r>
    </w:p>
    <w:p>
      <w:pPr>
        <w:pStyle w:val="Normal"/>
        <w:jc w:val="both"/>
        <w:rPr>
          <w:sz w:val="24"/>
        </w:rPr>
      </w:pPr>
      <w:r>
        <w:rPr>
          <w:sz w:val="24"/>
        </w:rPr>
        <w:t xml:space="preserve">e sono nato/a il  3/1/1943 ad Atripalda (AV)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All’epoca dei fatti ero il Questore di Genova. Per il vertice G8 vi era una task force che coinvolgeva tutte le direzioni centrali della PS. Sono arrivati anche i direttori delle strutture ministeriali. Il giorno 21 luglio alcune figure di vertice erano presenti in questura, collaboravano sulle varie problematiche. C’era il prefetto Andreassi, punto di collegamento tn del ministero con la questura e vice capo della polizia,  La Barbera,  Gratteri direttore SCO ed altri funzionari. Sabato 21 erano presenti Gratteri, La Barbera, Luperi, i dirigenti di Genova, Papa, Murgolo e altri. Il direttore dell’UCIGOS, La Barbera, sabato arrivò in questura nel pomeriggio. Negli altri giorni i dirigenti andavano e venivano da Roma. Gratteri era il direttore dello SCO, ma non era un prefetto; Luperi neanche; Murgolo era un primo dirigente. La Barbera venne a Genova il sabato pomeriggio, non so per quale esigenza particolare, so che è  venuto spesso a Genova, vi erano i suoi funzionari tra cui Luperi; venne a Genova per verificare cosa succedeva e per tenere contatti con le polizie straniere. In base alla mia esperienza operativa posso dire che l’arrivo di La Barbera a Genova era una cosa naturale, non conosco se c’erano motivi particol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 teste che in precedenti dichiarazioni disse che La Barbera era venuto per sollecitare informazioni dalle polizie straniere in ordine agli stranieri arrestati, pochissi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onfermo, era uno dei motivi. Gli arresti erano pochi, ma vi era un flusso continuo di informazioni con la polizia straniera. Molte volte quando abbiamo squadre fuori ad operare il dirigente vuole poi recarsi sul posto dove si trovano.  Era normale a mio giudizio la presenza di La Barbera a Genova; aveva un ufficio suo personale in questura e suoi collaboratori stretti presenti. Se poi a monte vi erano altre motivazioni, io non le conosco. Nessuno mi ha detto che veniva, per me era una cosa naturale vedere alti funzionari a Genova. Non mi chiesi perché fosse arrivato. Il fatto che fosse venuto per sollecitare informazioni dalle polizie straniere l’ho dedotto io, no me lo ha detto nessuno. L’ho dedotto visti i compiti specifici che aveva il prefetto La Barb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tardo pomeriggio del 27/1 incominciò il deflusso dei manifestanti, volevamo che si svolgesse in modo ordinato e tranquillo, si è quindi  effettuato un forte controllo del territorio. Non direi che siano stati organizzati dei pattuglioni; c’era personale presente sul territorio che doveva consentire che il deflusso avvenisse in modo tranquillo. Anche dopo una partita di calcio si crea un controllo del territorio per evitare problemi. L’operatore della centrale operativa è di prassi che sensibilizzi gli operanti per il controllo del territorio alla fine di una manifestazione. Non ho assunto iniziative in proposito e non so se altri l’abbiano f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a serata di sabato 21 luglio 2001 appresi mentre ero in ufficio con Andreassi, La Barbera ed altri, da Calderozzi e da Di Bernardini che erano concitati, rossi in viso, che Di Bernardini era stato aggredito in macchina mentre passava davanti ad una scuola, con lanci di oggetti. Al racconto erano presenti Andreassi, La Barbera, Gratteri, Murgolo credo, può darsi anche Luperi. Caldarozzi e Di Bernardini parlarono di un’aggressione abbastanza significativa. Chiamai Mortola, dirigente Digos, gli dissi di chiamare Kovac del GSF cui il Comune aveva affidato la struttura della scuola. Mortola chiamò Kovac dal suo ufficio in mia pres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1/10/01  il teste dichiarò che Gratteri e Calderozzi suggerirono di intervenire immediatamente saputo dell’aggres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ricordo questo ora, ricordo il fatto saliente se intervenire o meno. Quando Caldarozzi e Di Bernardini raccontarono il fatto erano agitati, era naturale dire che bisognava fare qualcosa. Vi fu un momento di smarrimento, non era una bella notizia l’aggressione a sassate di una nostra pattuglia. Disposi che si verificasse  con accertamento sul posto per vedere quanto persone vi erano e che atteggiamento avevano e interessando chi aveva in custodia 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quando mi riferirono dell’aggressione, in modo accurato, tutti noi presenti siamo sobbalzati. Chiedemmo a Kovac se la  scuola era ancora in loro custodia, era propedeutico per un interv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ortola andò a verificare nella scuola per eventuale intervento finalizzato ad identificare le persone responsabili dell’’aggressione; all’esito dell’accertamento, , si sarebbe visto se intervenire. Mortola telefonò a Kovac, responsabile del GSF cui era stata affidata la scuola. Era notorio che gli aggressori provenissero dall’edificio Tutti i partecipanti alla manifestazione aderivano al GSF. Kovac ci disse che quella struttura non gli interessava più e che non sapeva chi ci fosse dentro alla scuola Pertini. L’intervento venne fatto presso la scuola Diaz che appesi poi essere la scuola Pertini e che di fronte  vi era la scuola Pascoli. Al momento dei fatti per me era la scuola Diaz, e risultava nella disponibilità del GSF. Mortola ripeteva ad alta voce le cose che gli diceva Kovac, per cui sentivo anch’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deposto davanti alla commissione parlamentare di inchiesta su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degli imputati si oppongono a domande su quanto avvenuto davanti alla commissione di indagine e all’utilizzo di atti che il Tribunale ha disposto non acquisi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tali domande non hanno alcuna rilevanza e dispone procedersi con l’esam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voca l’applicazione dell’art. 207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dispone che al più può farsi presente al teste che altro teste sentito prima di lui ha dato versione differ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avuta la certezza dal Kovac che la scuola era stata abbandonata dal GSDF e occupata da altre persone. A Kovac si chiese chi ci fosse dentro ora, disse di non saperlo, ciò fece decidere per l’intervento che era mirato all’identificazione delle persone che avevano aggredito la pattuglia. Non ricordo se la telefonata con Kovac sia avvenuta prima del controllo fatto da Mortola. Mortola  con altra persona fece un giro in moto intorno all’edificio e disse che vi erano persone con fare minaccioso, con abbigliamento nero e che vi era una situazione molto pesante, vi erano persone con la faccia brutta, sospetta. Mortola  descrisse l’ambiente come se fosse occupato da black bloc. Se la scuola fosse stata ancora in mano al GSF avremmo avuto discussione telefonica con Kovac. Noi volevamo evitare  fratture con i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in precedenti  dichiarazioni disse che l’intervento era stato deciso quando i no global avevano lasciato 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e la scuola fosse stata ancora in mano al GSF non saremmo interve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ferito l’esito degli accertamenti, tutti quanti decidemmo per l’intervento per identificare gli aggressori e le armi di cui potevano avere il possesso. L’intervento era volto a fare una perquisizione ai sensi dell’art. 41 presso quei locali. Ricordo che non vi fu alcuna perplessità sull’intervento, tutti convenimmo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n precedenti dichiarazioni disse che vi era spinta ad intervenire da parte di chi era stato aggred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ortola, una volta decisa la perquisizione, aveva delle perplessità, ma io gli dissi che dovevamo farlo. Non ricordo ora le perplessità di Mortola, ma fu l’unica funzionario ad esplicitarne. Disse che ci andavamo a mettere nei guai. Era stato sollecitato un intervento alla stazione Brignole dove vi erano molti manifestanti che non salivano sui treni. Io decisi di mandare la Digos e sensibilizzare le ferrovie, ma qui vi era stata un’aggressione e decidemmo diversamente, superando le perplessità di Mort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precedenti dichiarazioni disse che Mortola telefonò a Kovac non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rdo di essere andato nella stanza di Mortola e lui al telefono parlando con Kovac disse quella frase. Evidentemente nella stanza mia si era già quasi deciso di fare l’intervento e poi verificammo con Kovac. Io sono uscito dalla mia stanza per sollecitare Mortola a telefonare Kovac. Terminata la telefonata tornai nella mia stanza con Mortola. A Mortola dissi che dovevamo fare la perquisizione. Tornati nella mia stanza si decise l’intervento. Alle perplessità di Mortola risposi che dovevamo fare qualcosa per reagire all’aggressione, che eravamo un po’ pressati,  condizionati. </w:t>
      </w:r>
    </w:p>
    <w:p>
      <w:pPr>
        <w:pStyle w:val="Corpodeltesto3"/>
        <w:jc w:val="both"/>
        <w:rPr/>
      </w:pPr>
      <w:r>
        <w:rPr/>
        <w:t xml:space="preserve">A domanda PM: sono stato un po’ condizionato dalla presenza degli alti vertici in Questura. Specificai anche nelle  precedenti dichiarazioni che non ero pressato, ma condizionato. La Barbera, se non ricordo male, era la persona che decise l’intervento. </w:t>
      </w:r>
    </w:p>
    <w:p>
      <w:pPr>
        <w:pStyle w:val="Corpodeltesto3"/>
        <w:jc w:val="both"/>
        <w:rPr/>
      </w:pPr>
      <w:r>
        <w:rPr/>
        <w:t>A questo punto il Collegio, viste le frequenti interruzioni tra accusa e difesa, sospende  temporaneamente l’udienza alle ore 11.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i/>
          <w:i/>
          <w:iCs/>
          <w:color w:val="000000"/>
          <w:sz w:val="24"/>
        </w:rPr>
      </w:pPr>
      <w:r>
        <w:rPr>
          <w:i/>
          <w:iCs/>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2.00 l’udienza riprende, con la prosecuzione dell’esame del teste Colucci France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Pistoni si allontana e nomina in sostituzione l’avv. Porciani per la prosecuzione dell’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eravamo un po’ condizionati dalla presenza dei vari direttori centrali, tutti erano convinti di fare l’intervento. Non ricordo cosa dissero Andreassi e Gratteri, ma capii che l’intervento era ben gradito e che vi erano gli elementi per farlo. Ero convinto anch’io di fare la perquisizione, non mi lascia influenzare dagli altri sul punto, ma era chiaro che vi era una forma di condizionamento da parte dei direttori centrali, ogni cosa veniva condivisa. Non si ebbe una discussione in cui si sollevarono perplessità, l’unico ad averne era Mortola, ma le superai dicendo che tutti volevano la perquisizione, anch’io ne ero convinto, no mi volevo opporre.  Mortola poteva avere conoscenze sui gruppi che agivano a Genova, ma non su quelli che venivano da fuori. Ammetto che Mortola fu lungimirante. La Barbera e Andreassi erano i superiori che contavano di più, gli altri non erano miei superiori. Con gli altri, ad esempio con Gratteri quando doveva fare i controlli nella zona rossa, vi erano discussioni. Il giudizio e lo sguardo dei prefetti contarono di più della posizione di Mort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in precedenti dichiarazioni disse che anche Caldarozzi  non era l’ultimo arrivato, c’era anche Gratteri capo dello Sco, non erano superiori, ma erano personaggi che pes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aldarozzi faceva capo a Gratteri, Luperi a La Barbera, il mio condizionamento, se di condizionamento si può parlare, era legato alla presenza del prefetto La Barb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vi era una influenza superiore dell’espressione nazionale della PS su quella locale. Vi era una maggiore influenza decisionale dell’autorità nazionale. La decisione dell’intervento fu comunque presa all’unanimità. Dopo la decisione di intervenire ricordo che era tardi, verso le 10 e 30 di sera, bisognava organizzarsi per la perquisizione, l’intervento era sempre finalizzato ad individuare gli aggressori e a trovare le armi. Vista l’ora tarda non era facile reperire gli uomini. Chiami il dott. Donnini e gli chiesi disponibilità di personale. Mi disse che il personale aveva finito la cena, tranne quello di Roma. Andreassi disse che il personale di Roma, comandato dal dott. Canterini,  andava bene. L Barbera sollecitò l’intervento dei vigili del fuoco con un generatore di corrente e l’intervento dell’elicottero. Facemmo una riunione con gli operativi, presenziai per poco.  presenti della riunione erano i dirigenti Digos, della Squadra mobile, Caldarozzi, Gratteri, Canterini La Barbera e i CC. Andreassi non partecipò a tale riunione, era il vicecapo della polizia. Non so se la mancata partecipazione di Andreassi alla riunione è dipesa da altri motivi. Raccomandammo la massima prudenza a Canterini, mi preoccupai di garantire la scurezza degli operanti, chiamai il vicequestore vicario dandogli l’incarico di circondare la zona insieme ai CC. Sapevo che i funzionari della Digos dovevano fare da guida per intervenire. La Digos e le squadre mobili dovevano fare la perquisizione, il reparto di Canterini avevo il compito di controllare il territorio, i CC quello di preservare la zona a vasto raggio. Decisi di mandare il dott. Lapi,  che però si era ferito in giornata; dissi allora a Murgolo se voleva andare a lui, ritenni che se andava sul posto lui con i massimi esponenti della Digos e delle squadre mobili una catena di comando ci fosse. Il numero uno della catena di comando non può controllare tutto. Andreassi aveva suggerito di mandare Murgolo, che accettò.  Ciascun reparto rispondeva al proprio funzionario. La catena di comando aveva un coordinatore delle varie componenti che operavano. Vi era un vicequestore mandato dal vice capo della polizia con il mio con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in precedenti dichiarazioni disse che non sapeva se vi era una figura apicale di rifer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in quel caso specifico si compiva un atto di polizia giudiziaria che doveva essere firmata da ufficiale di PG, non dai dirigenti della PS. In genere quando si fa operazione di PG si manda un funzionario a coordinare; in quel caso era presente una moltitudine di specialità della PS. La Barbera non doveva coordinare il servizio, era la prima volta che vi erano funzionari del ministero presenti sul territorio. Murgolo sul posto si sarà trovato vicino La Barbera e Murgolo. Si trattava di un’attività di PG, non so quanto contasse la linea gerarchica nell’esecuzione dell’attività di PG. Il dottor Murgolo non è andato come osservatore sul posto, aveva un suo ruolo. Mi sono meravigliato che La  Barbera andasse sul posto, essendo un prefetto, non mi sono meravigliato che andasse Gratteri che aveva i suoi uomini sul posto. Io sono rimasto in uf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 modalità dell’operazioni erano di andare in modo molto soft, tranquillo, non esasperato. Il prefetto Andreassi mi disse di informare il capo della polizia. Lo chiamai non tanto per l’operazione in sé e per sé, quanto per le particolarità dell’aggressione subita e la consistenza del personale impiegato. Magari lo avrei fatto anche di mia iniziativa, ma me lo suggerì Andreassi. Al capo della polizia dissi che avremmo fatto una perquisizione presso un istituto perché del nostro personale era stato aggredito e che avremmo utilizzato i CC per il servizio esterno. Non ricordo bene cosa rispose il capo della polizia. Sicuramente avrà fatto o ricevuto altre telefonate, suppongo, ai vertici dei dipartimenti. Formalmente era il questore che doveva informarlo. Informai anche il prefetto e il sindaco di Genova. Forse informai anche il nostro portavoce Sgalla, penso  fosse una mia iniziativa. Sgalla era addetto alle comunicazione, qualche giornalista lo avrebbe chiamato e doveva sapere cosa rispond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d ottobre 2001 il teste disse che il capo della polizia lo richiamò per dirgli di avvisare Sga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probabilmente ho fatto confusione, vi è stato un via vai di telefonate. Sgalla era addetto alle comunicazioni, non dipendeva da me. Io informai Sgalla sulle perquisizioni che si stavano facendo, è stato un seguito di telefonate, posso ricordare male. Oggi mi ricordo così, anzi da tempo fa. Non ne ho parlato con Sgalla. Sgalla l’ho avvertito io di mia iniziativa, ma ciò non esclude che lo stesso capo della polizia mi abbia detto di avvisa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scesi davanti alla questura e vidi partire le squadre, vidi Caresini partire con i carabinieri, mi pare. Vidi La Barbera che mi disse che andava sul posto, la cosa mi meravigliò e glielo dissi. Poi tornai nel mio ufficio. Dopo un po’ di tempo mentre ero con Andreassi arrivò una telefonata che mi avvisava che vi era stata resistenza, poi altra telefonata dove mi si dice che sul posto sono state  trovate anche delle bottiglie molotov. Le telefonate possono essere state di Mortola o di Dominici, non ricordo.  Anche Luperi e Caldarozzi possono aver telefonato, ma non ricordo, oggi posso dire per deduzione che potrebbe essere stato Mortola ad informarmi del rinvenimento. Luperi avrebbe avvisato il superiore centrale, non me. Ricordo che Luperi mi telefonò più volte per chiedere l’invio di mezzi che dovevano trasferire i fermati. Nel corso della telefonata potrebbe darsi che abbia approfondito il ritrova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uperi mi fece diverse telefonate per richiedere mezzi per portare i fermati in questura perchè vi era un certa pressione esterna da parte di altri manifestanti. Sicuramente mi riferirono di feriti, ma non mi dissero come. Eravamo a notte avanzata, non mi riferirono il numero dei feriti, stavano ancora operando. Mi telefonavano perché potevo disporre degli uomini e dei mezzi, credo di aver disposto anche l’invio di ambulanze.  Per la questione dei mezzi posso aver fatto riferimento a Salvo. Non ho conosciuto il dott. Troiani, non sapevo che era alla Diaz. Non ricordo che Salvo mi abbia detto di essersi rapportato con Troiani per i mezzi da inviare . I mezzi servivano per portare via gli arrestati, anzi i fermati, per via della pressione esterna degli altri manife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eppi il giorno dopo che una squadra aveva sbagliato obiettivo ed era andata nella scuola di fronte dove vi era un centro di elaborazione dati. Seppi  anche un agente, lo seppi  quando tornò in questura, che era stato accoltellato all’interno della Diaz e che lui con mossa veloce era riuscito a liberarsi, ma non a catturare il feritore che gli aveva lacerato il giubbotto. L’interessato venne nel mio ufficio a mostrarmi  il giubbotto, può darsi che sia venuto con Canterini. Il giubbotto aveva uno squarcio, la persona indossava un maglione di cotone, non ricordo se indossava ancora il giubbo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nelle precedenti dichiarazioni disse di aver visto la persona con il giubbotto addo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osserva che la contestazione non è fatta corrett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segna al Collegio il verbale delle  precedenti dichiarazioni per verificare la correttezza della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estituisce il verbale al PM e osserva che non vi sono grandi contraddizioni perché il teste non ricordava all’epoca e non ricorda 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cordo che l’aggredito venne da me, forse in corridoio, può darsi che ci fosse anche Canterini; mi fece vedere il taglio, credo che avesse in mano il giubbotto. Mi raccontò l’episodio, mi disse  che stava salendo al secondo piano, venne preso alle spalle da qualcuno che gli vibrò il colpo, lui si è divincolato e l’aggressore è scapp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venni a conoscenza che vi erano dei fermati; successivamente seppi che tutti gli accompagnati  erano stati tratti in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gli uomini tornarono in questura sicuramente avrò chiesto loro qualcosa, ma non ricordo. Sull’esito dell’operazione non ricordo discussioni; la decisione dell’arresto delle persone non ricordo esattamente quando fu presa. Avrò sicuramente chiesto qualche chiarimento, ma non ricordo nulla di particolare. Seppi che vie era stata resistenza, che vi erano dei feriti , che era stata sequestrata della roba e che vi erano degli arrestati. Io avevo fuori anche Caresini con i CC, lo avevo sentito per telefono esasperato e non riuscivo poi a contattarlo, poi ricevetti una telefonata in cui mi si disse che Caresini era nella Diaz. Avevo anche il problema della tutela delle personalità  presenti al vertice. Provai amarezza perché vi erano stati dei feriti, perché l’intervento non era stato soft, io speravo che l’operazione in generale fosse soft. Sono venuto a conoscenza da personale presente sul  posto che quella sede era anche una sede dove potevano essere portate persone ferite negli scontri di piazza. Mi dissero che poteva essere stato un pronto soccorso dei manifestanti, lo seppi la sera stessa dei fatti, dai funzionari presenti sul posto. Non sapevo in quel momento quanti feriti c’erano in ospedale e quanto arrestati c’erano. Non sapevo fossero stati arrestati dei giornalisti. Il giorno dopo mi venne detto che c’era stato un giornalista arre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o che una squadra per errore è entrata nella scuola di fronte  dove vi era un centro di elaborazione del GSF. Noi dovevamo entrare alla Pertini del complesso Diaz, di fronte vi è altra scuola, la Pascoli dove un nostro equipaggio di una squadra mobile entrò per sbaglio e subito andò via. Lo seppi dalle comunicazioni radio che ascoltavo o forse da Mortola. Seppi di questo sbaglio nel corso della notte. Forse potrebbe essere il dott. Gava ad aver sbagliato, ma non ho parlato con lu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nogramma a sua firma in cui si parla di verifica disposta anche nella  scuo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intervento alla Pascoli fu un errore, nel fonogramma di parla di una verifica ai locali. Per dare la più ampia collaborazione al Tribunale mi sono rammentato di questo episodio. Era doveroso comunicare al capo della polizia quanto successo. Tutto ciò che è avvenuto alla Diaz mi è stato riferito da altre persone, da qui la mia incertezza nel riferire. Credo che la fonte dell’informazione sull’errore alla Pascoli sia stato il dott. Mort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Al capo della polizia avrò riferito quale edificio andavamo a perquisire, saputo che non era più occupato dal GSF. Avvisare dell’operazione il prefetto e il sindaco era normale farlo; chiamai Sgalla quale nostro interlocutore  per le comunicazioni. Della perquisizione all’edificio Klee  Sgalla era informato. Non so se vi fu una conferenza stampa al riguardo. Mi è stato chiesto anche in sede parlamentare chi fosse il responsabile dell’operazione sul posto. Ho avuto modo di rileggere le mie dichiarazioni testimoniali, me lo sono fatto mandare dalla Digos di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finalità dell’operazione era individuare gli autori dell’aggressione alla pattuglia. Di Bernardini disse che erano stati aggrediti, penso da persone con vestiario nero, non ricordo se me lo dissero. Ritenevamo che gli aggressori potessero detenere le armi. Siccome il fatto avveniva di notte, avvisammo Sgalla che era a dormire;  dopo l’operazione non lo sent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 fu una prima riunione in cui si pensò di fare l’intervento; per decidere se agire o meno si fecero degli accertamenti:  sopralluogo sul posto, fatto da Mortola e poi  una telefonata all’affidatario del luogo.  Gratteri penso fosse presente alla prima riunione. Gratteri non decise per primo l’intervento, concordammo insieme il da farsi. Non c’è stata nessuna pressione di chicchessia all’interno del gruppo. La Barbera venne a Genova  per stare vicino ai suoi uomini, ma la sua presenza sul posto dell’intervento mi meravigliò. Capii che voleva stare sul campo, per ragioni caratteriali. Non mi fu riferito che vi erano avvocati cui non venne permesso l’ingresso alla scuola, non mi risul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l’agente aggredito con il coltello riferì di essere stato aggredito alle spalle da una persona mentre saliva al secondo piano e che riuscì con una mossa di karate a divincolarsi, ma che l’aggressore riuscì a scappare. Non mi riferì quanto volte era stato colpito, sembrava un colpo di stri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una volta accertato che la Diaz non era occupata dal GSF e che vi erano persone vestite di nero, vi era la quasi certezza che vi fossero dei black bloc. Siamo intervenuti per trovare i responsabili dell’aggressione, per recuperare  armi e per trovare persona responsabili di altri incidenti. O io o il dottor Mortola informammo il magistrato di turno, la dott.ssa Canepa.  Perplessità circa il fatto che l’operazione fosse di notte non ne ricordo. Non parlai con Kovac, ho riferito cose sentite da Mortola che parlava ad alta voce. L’esito della telefonata venne riferito nella riunione. Il capo della polizia dispose un’ispezione sui Bolzaneto, sulla Diaz e sull’ordine pubblico, non ricordo chi si occupò della Diaz, forse il dott. Micalizio. Conosco la relazione fatt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la circostanza del ritrovamento delle  bottiglie molotov la ricevetti telefonicamente e la riferii ad Andreassi. In questura non erano ancora tornati i funzionari dalla Diaz, l’operazione era in corso. Poi sono tornati i funzionari, La  Barbera, Luperi, Gratteri, non so chi sia tornato per primo. Posso aver avuto una telefonata con Murgolo la notte dei fatti. Io ricordo che Luperi mi chiese le macchine per trasportare i fermati. Posso escludere che sia stato Luperi a fare riferimento alla molotov, ebbi prima dell’una e 23 la notizia del ritrovamento delle bottiglie. Sulle decisioni di La Barbera Luperi non poteva dissentire, la presenza di La Barbera copriva il suo ruolo. Gratteri era l’espressione massimaa  dello SCO a Genova, Mentre Luperi aveva La Barbera come figura apicale presente a Genova. Luperi dopo l’intervento alla Diaz sarà sicuramente venuto anche lui nella mia stanza, mi avrà spiegato la sua urgenza di avere i mezzi sollecitati con diverse telefonate. Luperi può essere uno degli ultimi ritornati d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a prima riunione   era presente Gratteri, non fece pressioni perché la perquisizione fosse effettuata. Gratteri era in subordine rispetto ad Andreassi. L’esito della prima riunione vide assenso all’intervento non sindacabile del prefetto Andreassi. Andreassi mi disse di mandare qualcuno sul posto, dissi che Lapi stava male, Andreassi chiese a Murgolo se se la sentiva di andare lui. La banda tricolore indossata da un funzionario significa che è il responsabile dell’ordine pubblico. Non so se Murgolo l’abbia indossata. Avevo contatti diretti con Murgolo. Nelle telefonate che ebbi con lui quella notte mi riferì qualcosa sul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nella seconda riunione in un lato della stanza ceravamo io, La Barbera e Canterini. Gli spiegammo la sua funzione di circondare l’isolato e fare l’ingresso nella scuola per mettere in sicurezza il personale operante, di contrastare l’eventuale resistenza. Presupponevamo un’eventuale resistenza. Quando Mortola ha fatto il sopralluogo avrà parlato del cancello, immaginavamo una resistenza. Canterini disse sorridendo che avrebbe buttato lacrimogeni, gli dicemmo di non farvi ricorso. Lanciare il lacrimogeno crea scompiglio e panico. Se gli uomini di Canterini vennero divise in due squadre non lo so, so che le forze aggregate operano poi sotto la guida dei funzionari della questura cui sono aggregati. Canterini andò sul posto, so che parlò anche con la Barbera. Canterini era obbligato ad andare sul posto, vi erano i suoi uomini. Io non ero sul posto, non posso dire se il reparto mobile ha operato autonomamente o sotto la guida di funzionari della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li uomini del reparto mobile di Canterini non so dire come fossero equipaggiati. Di regola hanno scarponi, pantaloni, maglione di cotone con rinforzi di pello e un giubbotto, ma non so come fossero equipaggiati quella sera. In questura mi venne mostrato il corpetto, non mi ricordo se lo indossava ancora il Nucera. L’incontro Nucera e Canterini lo ebbi verso le 4, 5 del mattino. Non credo di aver visto il giubbotto nei reperti portati in questura. Quello che mi è stato mostrato era il corpetto rigi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quando ho saputo delle molotov mi dissero che erano state trovate all’interno della Diaz, ma non dove di preciso e che le avesse trovate. Avevo saputo in pomeriggio che erano state trovate delle molotov in altro luogo, non fu Donnini a dirmelo, penso il mio ufficio di gabinetto. Nella riunione perplessità circa l’intervento notturno non ne vennero fatte, non ne ricordo. Quando Di Bernardini mi riferì dell’aggressione, parlò di pietre e di calci alle macchine. L’aggressione potrebbe essere avvenuta verso le 8 e mezzo di sera, vi erano più vetture di pattuglia. Di Bernardini era tra gli aggredti, Calderozzi 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pisodio dell’aggressione alla pattuglia lo colloco verso le 20.30, credo sia quello l’orario giusto, ricordo che era ancora gio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A domanda PM: i miei riferimenti istituzionali erano La Barbera e Andreassi; se Luperi in quel contesto diceva cosa fare, non contava, perché c’era il suo superiore La Barbera.  Gratteri non era felice che un suo collaboratore fosse stato aggredito. Sicuramente anche tali funzionari pesavano, anche l’espressione fatta da Luperi e Gratteri aveva peso, ma  non è che Caldarozzi e Luperi volessero intervenire a tutti i costi. Io non ho tenuto conto delle affermazioni di quei funzionari, si decise di fare degli accerta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cquisizione del verbale delle precedenti dichiarazion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difese degli imputati non prestano il consen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 Di Bugno presta il consenso limitatamente alle pagina 32 e 33 e chiede che il PM rilegga le parti del verbale sulle quali sono state fatte le contestazioni se diverse da tali pag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residente dispone procedersi all’ascolto in aula della registrazione dell’udienza per risentire l’ultima contestazione mossa da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all’ascolto in aula della registrazione degli ultimi minuti del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atto che l’ultima contestazione riguardava le  pagina 31 e 32 del verbale delle precedenti dichiar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cquisirsi le  10 pagine di verbale usate per le contes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Difese non prestano il consen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il teste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munica che per l’udienza del 9/5/2007 verrà citato De Gennaro Giovanni; per quella del 10/5/2007 il teste Murgolo Lorenzo, da sentirsi nelle forme dell’art. 210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bCs/>
          <w:color w:val="000000"/>
          <w:sz w:val="24"/>
        </w:rPr>
        <w:t>9/5/2007</w:t>
      </w:r>
      <w:r>
        <w:rPr>
          <w:color w:val="000000"/>
          <w:sz w:val="24"/>
        </w:rPr>
        <w:t xml:space="preserve"> ore 9.30 per la prosecuzione dell’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5.42 dando atto che la riproduzione fonografica e/o audiovisiva è terminata alle ore  15.4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3:00Z</dcterms:created>
  <dc:creator>Tribunale di Genova</dc:creator>
  <dc:description/>
  <dc:language>en-US</dc:language>
  <cp:lastModifiedBy>gparodi</cp:lastModifiedBy>
  <cp:lastPrinted>2007-04-06T08:42:00Z</cp:lastPrinted>
  <dcterms:modified xsi:type="dcterms:W3CDTF">2007-05-03T15:10:00Z</dcterms:modified>
  <cp:revision>128</cp:revision>
  <dc:subject/>
  <dc:title>N</dc:title>
</cp:coreProperties>
</file>