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numPr>
          <w:ilvl w:val="0"/>
          <w:numId w:val="26"/>
        </w:numPr>
        <w:tabs>
          <w:tab w:val="clear" w:pos="720"/>
          <w:tab w:val="center" w:pos="4912" w:leader="none"/>
        </w:tabs>
        <w:spacing w:before="14" w:after="0"/>
        <w:rPr>
          <w:b/>
          <w:b/>
          <w:color w:val="000000"/>
          <w:sz w:val="24"/>
        </w:rPr>
      </w:pPr>
      <w:r>
        <w:rPr>
          <w:b/>
          <w:color w:val="000000"/>
          <w:sz w:val="24"/>
        </w:rPr>
        <w:t>art. 480 e segg. c.p.p. –</w:t>
      </w:r>
    </w:p>
    <w:p>
      <w:pPr>
        <w:pStyle w:val="Normal"/>
        <w:widowControl w:val="false"/>
        <w:tabs>
          <w:tab w:val="clear" w:pos="720"/>
          <w:tab w:val="center" w:pos="4912" w:leader="none"/>
        </w:tabs>
        <w:spacing w:before="14" w:after="0"/>
        <w:ind w:left="3720" w:hanging="0"/>
        <w:rPr>
          <w:b/>
          <w:b/>
          <w:color w:val="000000"/>
          <w:sz w:val="30"/>
        </w:rPr>
      </w:pPr>
      <w:r>
        <w:rPr>
          <w:b/>
          <w:color w:val="000000"/>
          <w:sz w:val="30"/>
        </w:rPr>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06 GIUGNO 2007</w:t>
        <w:tab/>
        <w:t>alle  ore  9.53</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Libon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sz w:val="24"/>
        </w:rPr>
      </w:pPr>
      <w:r>
        <w:rPr>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ex art. 97 IV c. cpp da avv. Maurizio Mascia </w:t>
      </w:r>
    </w:p>
    <w:p>
      <w:pPr>
        <w:pStyle w:val="Normal"/>
        <w:widowControl w:val="false"/>
        <w:tabs>
          <w:tab w:val="clear" w:pos="720"/>
          <w:tab w:val="left" w:pos="226" w:leader="none"/>
        </w:tabs>
        <w:spacing w:before="69" w:after="0"/>
        <w:rPr>
          <w:sz w:val="24"/>
        </w:rPr>
      </w:pPr>
      <w:r>
        <w:rPr>
          <w:sz w:val="24"/>
        </w:rPr>
        <w:t xml:space="preserve">Dalle ore 10.09 è presente l’avv. Iunc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ANIELE GIOVANNA</w:t>
        <w:tab/>
        <w:t>del foro di        LA SPEZIA</w:t>
        <w:tab/>
        <w:t xml:space="preserv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è  pre</w:t>
      </w:r>
      <w:r>
        <w:rPr>
          <w:color w:val="000000"/>
          <w:sz w:val="24"/>
        </w:rPr>
        <w:t>sente</w:t>
      </w:r>
      <w:r>
        <w:rPr>
          <w:sz w:val="24"/>
        </w:rPr>
        <w:t xml:space="preserve">           </w:t>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omanelli S. ex art. 97 IV c.cpp; dalle ore 10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omanelli S. ex art. 97 IV c.cpp; dalle ore 10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omanelli S. ex art. 97 IV c.cpp; dalle ore 10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omanelli S. ex art. 97 IV c.cpp; dalle ore 10 è presente l’avv. Porc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 xml:space="preserve">sostituito da avv. Passeggi, delega in atti; dalle ore 10.05 è presente l’avv. Bigliazz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sostituito da avv. D.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F.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presente dalle ore 10.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sostituito da avv. D.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ituito da avv. Bottino,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sostituito da avv. Costa ex art. 102 cpp. Presente dalle ore 12.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pPr>
            <w:r>
              <w:rPr>
                <w:rFonts w:cs="Times New Roman" w:ascii="Times New Roman" w:hAnsi="Times New Roman"/>
                <w:sz w:val="24"/>
              </w:rPr>
              <w:t>dalle ore 12.05 è presente in sostituzione l’avv. Guiglia, delega in atti</w:t>
            </w: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 xml:space="preserve">Sostituito da avv. D.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sostituito da avv. D.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p>
            <w:pPr>
              <w:pStyle w:val="Normal"/>
              <w:rPr>
                <w:sz w:val="24"/>
              </w:rPr>
            </w:pPr>
            <w:r>
              <w:rPr>
                <w:sz w:val="24"/>
              </w:rPr>
              <w:t>dalle ore 12.0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7"/>
              </w:numPr>
              <w:tabs>
                <w:tab w:val="clear" w:pos="720"/>
                <w:tab w:val="left" w:pos="497" w:leader="none"/>
              </w:tabs>
              <w:ind w:left="720" w:hanging="648"/>
              <w:rPr>
                <w:rFonts w:eastAsia="Arial Unicode MS"/>
                <w:sz w:val="24"/>
              </w:rPr>
            </w:pPr>
            <w:r>
              <w:rPr>
                <w:sz w:val="24"/>
              </w:rPr>
              <w:t>LELEK STELLA</w:t>
            </w:r>
          </w:p>
          <w:p>
            <w:pPr>
              <w:pStyle w:val="Normal"/>
              <w:numPr>
                <w:ilvl w:val="0"/>
                <w:numId w:val="27"/>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Sostituito da avv. Giannantonio,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 xml:space="preserve">sostituito da avv. D.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Il Collegio revoca la dichiarazione di contumacia dell’imputato CANTERINI VINCENZO</w:t>
      </w:r>
    </w:p>
    <w:p>
      <w:pPr>
        <w:pStyle w:val="Normal"/>
        <w:jc w:val="both"/>
        <w:rPr>
          <w:sz w:val="24"/>
        </w:rPr>
      </w:pPr>
      <w:r>
        <w:rPr>
          <w:sz w:val="24"/>
        </w:rPr>
      </w:r>
    </w:p>
    <w:p>
      <w:pPr>
        <w:pStyle w:val="Normal"/>
        <w:jc w:val="both"/>
        <w:rPr>
          <w:sz w:val="24"/>
        </w:rPr>
      </w:pPr>
      <w:r>
        <w:rPr>
          <w:sz w:val="24"/>
        </w:rPr>
        <w:t>L’avv. Porciani fa presente di aver inviato fax in cancelleriacon il quale comunicava l’impossibilità di partecipare all’udienza di domani per due suoi assistiti che si sottoporranno ad esame.</w:t>
      </w:r>
    </w:p>
    <w:p>
      <w:pPr>
        <w:pStyle w:val="Normal"/>
        <w:jc w:val="both"/>
        <w:rPr>
          <w:sz w:val="24"/>
        </w:rPr>
      </w:pPr>
      <w:r>
        <w:rPr>
          <w:sz w:val="24"/>
        </w:rPr>
        <w:t>Il Presidente   precisa che non vi sono problemi a sentirli in altri giorni.</w:t>
      </w:r>
    </w:p>
    <w:p>
      <w:pPr>
        <w:pStyle w:val="Normal"/>
        <w:jc w:val="both"/>
        <w:rPr>
          <w:sz w:val="24"/>
        </w:rPr>
      </w:pPr>
      <w:r>
        <w:rPr>
          <w:sz w:val="24"/>
        </w:rPr>
        <w:t>Il fax trasmesso viene allegato al presente verbal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sidente rinvia lo scioglimento della riserva di cui all’udienza scorsa alla fine dell’esame dell’imputato.</w:t>
      </w:r>
    </w:p>
    <w:p>
      <w:pPr>
        <w:pStyle w:val="Normal"/>
        <w:jc w:val="both"/>
        <w:rPr>
          <w:sz w:val="24"/>
        </w:rPr>
      </w:pPr>
      <w:r>
        <w:rPr>
          <w:sz w:val="24"/>
        </w:rPr>
      </w:r>
    </w:p>
    <w:p>
      <w:pPr>
        <w:pStyle w:val="Normal"/>
        <w:jc w:val="both"/>
        <w:rPr>
          <w:color w:val="000000"/>
          <w:sz w:val="24"/>
        </w:rPr>
      </w:pPr>
      <w:r>
        <w:rPr>
          <w:sz w:val="24"/>
        </w:rPr>
        <w:t xml:space="preserve">A questo punto si procede all’esame dell’imputato </w:t>
      </w:r>
      <w:r>
        <w:rPr>
          <w:b/>
          <w:sz w:val="24"/>
        </w:rPr>
        <w:t>CANTERINI VINCENZO</w:t>
      </w:r>
      <w:r>
        <w:rPr>
          <w:sz w:val="24"/>
        </w:rPr>
        <w:t>, nato a Roma il 20/2/1946,  richiesto da PM</w:t>
      </w:r>
    </w:p>
    <w:p>
      <w:pPr>
        <w:pStyle w:val="Normal"/>
        <w:jc w:val="both"/>
        <w:rPr>
          <w:b/>
          <w:b/>
          <w:color w:val="000000"/>
          <w:sz w:val="24"/>
        </w:rPr>
      </w:pPr>
      <w:r>
        <w:rPr>
          <w:b/>
          <w:color w:val="000000"/>
          <w:sz w:val="24"/>
        </w:rPr>
      </w:r>
    </w:p>
    <w:p>
      <w:pPr>
        <w:pStyle w:val="Normal"/>
        <w:jc w:val="both"/>
        <w:rPr>
          <w:sz w:val="24"/>
        </w:rPr>
      </w:pPr>
      <w:r>
        <w:rPr>
          <w:sz w:val="24"/>
        </w:rPr>
        <w:t>All’imputato vengono forniti gli avvisi di cui all’art. 64 c.p.p., già dati durante le indagini preliminari.</w:t>
      </w:r>
    </w:p>
    <w:p>
      <w:pPr>
        <w:pStyle w:val="Normal"/>
        <w:jc w:val="both"/>
        <w:rPr>
          <w:sz w:val="24"/>
        </w:rPr>
      </w:pPr>
      <w:r>
        <w:rPr>
          <w:sz w:val="24"/>
        </w:rPr>
      </w:r>
    </w:p>
    <w:p>
      <w:pPr>
        <w:pStyle w:val="Normal"/>
        <w:jc w:val="both"/>
        <w:rPr>
          <w:sz w:val="24"/>
        </w:rPr>
      </w:pPr>
      <w:r>
        <w:rPr>
          <w:sz w:val="24"/>
        </w:rPr>
        <w:t xml:space="preserve">L’imputato dichiara / elegge domicilio: presso lo studio dell’avv. S. Romanelli </w:t>
      </w:r>
    </w:p>
    <w:p>
      <w:pPr>
        <w:pStyle w:val="Normal"/>
        <w:jc w:val="both"/>
        <w:rPr>
          <w:sz w:val="24"/>
        </w:rPr>
      </w:pPr>
      <w:r>
        <w:rPr>
          <w:sz w:val="24"/>
        </w:rPr>
      </w:r>
    </w:p>
    <w:p>
      <w:pPr>
        <w:pStyle w:val="Normal"/>
        <w:jc w:val="both"/>
        <w:rPr>
          <w:sz w:val="24"/>
        </w:rPr>
      </w:pPr>
      <w:r>
        <w:rPr>
          <w:sz w:val="24"/>
        </w:rPr>
        <w:t>Si procede quindi all’esame e al controesame dell’imputato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all’epoca dei fatti comandavo il primo reparto mobile di Roma. Vi era anche il VII nucleo sperimentale antisommossa, incardinato nel reparto mobile di Roma. Il nucleo era composto, dopo selezione voluta dal mINistero all’interno del reparto di Roma, per creare un nucleo di operatori di polizia già pratici del lavoro che si sarebbero trovati a fare. Dovevano avere determinate caratteristiche fisiche e psichiche; la selezione era sulla base dell’equilibrio e della capacità di sopportare la pressione. I prescelti sono stati poi addestrati anche seguendo parametri psicologici; dovevano avere un equilibrio nel sopportare lo stress. In seno al reparto mobile ho quindi impiegato questo personale del nucleo sperimentale. Le capacità psicoattitudinali erano quelle di mantenere l’autocontrollo anche sotto stress. Il personale venne testato prima di Genova in uno scalo ferroviario dove tifosi romanisti provenienti da Napoli avevano provocato danni allo stadio e alle stazioni di passaggio e vi erano anche stati due accoltellati nei pressi dello stadio.  Era gente pericolosissima, dovevamo fermare il treno, lo facemmo alla  periferia di Roma, il personale del Nucleo entrò nel treno e identificò tutti i tifosi e li fece scendere, li perquisì, non successe assolutamente niente. Nelle giornate di Genova vi fu un gran correre avanti e indietro appresso alle situazioni critiche, Caresini era sempre con noi. Ci sono stati dei contatti con i manifestanti in piazza Tommaseo e dintorni, dove eliminammo barricate fatte con i rifiuti in fiamme, poi fummo fatti oggetto di lanci di pietre da una parte e da un altro angolo ci hanno tirato molotov: Abbiamo cominciato a lanciare lacrimogeni. Specifico che l’addestramento e la gestione dello stress tendevano a far sì che il personale riuscisse a vincere l’eventuale resistenza, ma una volta che la resistenza era vinta, finiva lì, il nucleo non nera speciale perché superoperativo, ma perché addestrato a vincere le resistenze che trovava e a fermarsi  quando la resistenza era vinta. Il nucleo aveva anche materiale sperimentale, tutte di nuova concezione con rinforzi nei punti nevralgici, erano ignifughe. Avevano caschi speciali più pesanti con all’interno  degli apparati radio che permettevano le comunicazioni. Inoltre avevano sfollagente tonfa, lo sfollagente a T. Venne scelto tale strumento perché aveva la caratteristica di essere difensivo: le tecniche d’uso sono difensive, tanto è vero che non viene usato per l’ordine pubblico in Usa, ma dagli agenti che fanno servizio in città. Quanto all’uso improprio dell’arma, se chi lo possiede ne fa uso improprio ci riesce. La forma a T rende difficile usarlo dall’alto in basso, generalmente si usa per parare i colpi. Noi abbiamo formato degli istruttori tramite istruttori Usa e le tecniche di uso erano perfettamente note a tutti coloro che lo possedevano. Se qualcuno ne ha fatto uso diverso è responsabilità su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l’imputato il programma di preparazione del personale del VII nucleo, agli atti della commissione parlamentare di inchi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per esempio nella quinta settimana si prevedeva insegnamento di deontologia professionale con cenni sulle norme comportamentali  in servizio. Era l’isp Fournier ad occuparsene. Fournier era il  funzionario responsabile del VII nucleo. Non era il mio vice, il mio vice era Blasona. Fournier era il responsabile operativo del VII nucleo, non ero io. Io ero suo superiore gerarch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tuta poteva essere confusa con altre,  ma aveva cinturone di canapa blu e casco di nuova concezione opaco. Gli altri reparti mobili  avevano cinturone bianco e casco luci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imputato relazione 21/7/2001 sull’intervento alla Diaz indirizzata al Questore, a firma dell’impu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la ricono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quanto ho esposto nella relazione chiestami poco tempo dopo che avevamo terminato il servizio, si tratta delle “due righe al questore”, si basa sia su cose viste che su impressioni. Tra le cose viste vi erano il cancello chiuso con catena con grosso lucchetto, ingressi della scuola sbarrati con masserizie e oggetti che durante l’ingresso ci sono piovuti addosso. Ma anche nella parte in cui la relazione è frutto di sensazioni è basata su cose che c’erano e che si sono senti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attese le contestazioni delle difese chiede che la relazione venga acquisita agli atti dal Collegio 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hiede che il Presidente faccia rispettare un contraddittorio le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invita il Pm a proseguire nell’esa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hiede che la relazione venga acquisita ag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fa presente che si tratta di corpo di reato e quindi la relazione  è già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lla relazione ho attestato che vi era forte contrasto tra agenti e occupanti; pur non avendo avuto visione di azioni diretti, sono cose che ho potuto constatare, è frutto di una logica deduzione, non di visione diretta. Sono giunto a questa deduzione perché resistenza ne abbiamo incontrato, avendo dovuto superare cancelli chiusi e accessi sbarrati. Dopo essere entrato dopo i miei uomini, dopo aver visto e sentito cadere roba dall’alto, ho visto da una parte spranghe e oggetti contundenti tra cui una mazza, ho visto persone ferite addossate al muro e  alcuni  dei miei contusi. Ho dedotto logicamente che vi fosse stato contatto fisico. Non ho visto un manifestante della Diaz andare contro uno dei miei, ma ho indicato nella relazione al questore quello che a mio giudizio si è verific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è detto che no mi sia informato direttamente dal personale operante ; la relazione è una relazione sintetica di quello che ho visto e percepito durante il serv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21/9/2001 alla stessa domanda l’imputato rispose di non aver consultato i capisquadra per la rel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il contingente non era formato solo da capisquadra, io ero lì, i commenti degli operatori li sentivo,  ho poi riassunte le cose nella relazione breve al questore. Posso dire che l’agente  Nucera, attinto da colpo di arma da taglio, mi fece presente questa cosa uscendo dall’edifi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persone da cui ho attinto informaz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nterruzioni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invita i  difensori  stare in silenzio e fare solo opposizioni e a non fare interruz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ho sentito gli operatori nel cortile, sentivo cosa dicevano, non mi tappavo le orecchie.; l’episodio preciso di cui sono venuto a conoscenza è quello dell’agente Nucera. Oltre  che con Nucera non ho parlato con altri operatori, ho raccolto impressioni e discorsi da parte di altri operatori di polizia nel cortile, operatori che non cono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Ho fatto la relazione sulla base di quanto sentito nel cortile dagli operatori e sulla base di quanto dichiaratomi da Nuc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quanto alle successive relazioni, ho fatto la seconda relazione perché sapevo di dovermi presentare davanti ad una commissione di inchiesta disposta dal capo della polizia. Le relazioni dei capisquadra sono parassi comune del reparto, si devono presentare solo al comandante. Nello specifico la mia relazione e quelle dei capisquadra erano state stilate per consentirmi  di presentarmi alla  commissione di inchiesta con tutti i documenti utili a chiarire le co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R. chiede al Pm di chiarire in quali punti le relazioni successive divergono dalla pri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l Presidente di avere spazio per il proprio 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insiste nel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ecisa circa la domanda relativa alle  relazioni dei capisquadra che  l’imputato ha premesso di conoscere benissimo le relazioni, per questo non ne aveva dato lettura di punti specif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legge dalla  relazione che si parla di furia degli operatori; nella relazione di  Compagnone si parla di agenti che picchiano come belve dei raga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  chiede che il PM legga tutte le relazioni e non solo br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orciani rileva che l’imputato ha detto di aver preso informazioni anche da uomini non appartenente al suo nucleo che non conosce e non può menzion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indicarsi i capisquadra oper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ppresenta che si tratta di atti nel fascicolo del dibattimento e che i capisquadra autori delle  relazioni sono impu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viste le continue interruzioni invita ad adeguarsi alle regole processuali senza interruzioni reciproche; invita il PM a non dare per scontate cose che  il Collegio non conos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alle relazioni ci si accorge che molti capisquadra hanno fatto presente di avere avuto cruenti scontri fisici con i manifest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nel primo interrogatorio l’imputato disse che la relazione successiva doveva essere più dettagliata e che la resistenza non era avvenuta nei confronti  del VII nucleo, ma nei confronti degli alt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il falso è allora stato commesso dai capisquadra autori i delle relazioni se parlano di sporadici atti di resistenza con esisti non cruenti. Vi sono referti fatti ai miei uomini dagli ospedali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osserva che nei rapporti si indicano nomi di operatori fer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sospensione dell’udienza attese le interru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Alle ore 11.17 il Collegio sospende  l’ud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1.45 l’udienza ripren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prosegue con l’esame dell’imputato Canterini Vincenz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avamo nella contingenza di un’operazione di polizia giudiziaria, la relazione è stata fatta due ore dopo che siamo andati via, non c’era il tempo materiale per consultare i capisquadra. da quando Fournier ha inquadrato il personale nel cortile della Diaz in poi il mio lavoro è stato quello di sostenere le esigenza di evacuare feriti e contusi. Ho scritto una relazione in cui espongo osservazioni dirette e sensazioni, non comunico cose che mi sono state riferite, ma ciò che ho visto e ciò che ho dedo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dà lettura delle relazione ove si parla di aver notato un  forte contrasto con gli occup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notare non vuol dire ved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visto direttamente colluttazioni; non ho visto persone armate rudimentalmente affrontare agenti; ho visto spranghe e agenti fer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e relazioni dei capisquad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orciani chiede precisarsi a quali  relazioni si riferis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precisa trattarsi delle 8  relazioni dei capisquadra in atti e dà lettura di alcuni brani da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a relazione di Stranieri, dove  si parla di  occupanti con ferite in testa cui gli operanti continuano a dare colpi; dalla relazione di Ledoti, dove si dice che  lo scrivente riceveva per difendere  la ragazza tre manganellate; dalla  relazione Tucci ove si parla di personale con cinturone bianco che pestava con lo sfollagente di santa ragione i giovani nascosti nelle sta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 si oppone, esistendo relazioni in cui altri capisquadra parlano  di resistenze incontr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Leggendo successivamente le relazioni dei miei uomini mi sono sentito confortato, alcuni avevano preso colpi per proteggere dei manifestanti. Il personale del VII gruppo era circa di 70 persone; non era compito mio trovare chi fosse in grado di descrivere un episodio di ferimento di persone. Abbiamo trovato oltre ai feriti anche dei materiali che servivano a porre in atto una resistenza. Nucera che direttamente venne a riferirmi un fato accaduto e anche dalla relazione di un caposquadra che ha affermato di aver sentito un forte colpo sulla testa e ha mostrato il casco lesionato. Io e Fournier constatammo che la ragazza di cui si parla nella relazione sopra era ferita, ma non cercammo chi l’aveva ferita. Nel contesto dell’operazione ho raccolto l’opinione di Fournier che diceva che con quella gente lì non voleva lavorare più. Lo stato d’animo era tranqui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legge da precedente dichiarazioni che l’imputato disse che Fournier era stravol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evidentemente aveva visto qualcosa che gli aveva dato fastidio. Non  si parlava molto in quell’occa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legge da predenti dichiarazioni che Fournier disse che con quei macellai  non voleva lavorare p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mputato dichiara: bisogna vedere il contesto in cui fu detta la fra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non avevo visione a 360 gradi di quanto successo. La relazione l’ho fatto su ciò che ho visto e su quanto sentito; l’unico che mi ha informato direttamente è stato Nucera. Sulla relazione al questore non ho messo certe circostanze, ora la farei più lunga, ma quella come prassi erano le due righe al questore che poi rimanevano lì.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 relazione era intitolata perquisizione alla scuola Diaz: una volta rientrato dal servizio, dopo un paio d’ore  Murgolo mi chiese di passare in questura a fare due righe per il questore;   mi chiamò Murgolo anzi non fu Murgolo, ma fu Gratteri a chiedermi di fare la relazione. Mi disse di dire cosa era successo, degli oggetti caduti e dei feriti. Sapevo benissimo io cosa metterci, non c’era bisogno che me lo dicesse Gratteri. Non dissi a Gratteri che non potevo dilungarmi più di tanto. Ricordo di aver ricevuto la telefonata da Gratteri, che evidentemente la chiedeva per conto del questore che stava raccogliendo relazioni per verificare i fatti accaduti. Non so chi abbia fatto altre relazioni. Gratteri sapeva che dovevo partire per Roma e così mi chiese di passare a farla  prima di partire. Mi feci dare un dattilografo, lascia la relazione e me ne sono andato. Erano 48 ore che non dormivo. Io sono un funzionario di polizia giudiziaria cui è stata richiesta una relazione e la do in mano al mio superiore, se poi lui la consegna all’AG sono decisioni sue. Non ho chiesto indicazioni sull’uso che ne sarebbe stato f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29/1/2003 l’imputato disse che gli avevano volontariamente ed erroneamente  fatto capire che si trattava solo di un fogliettino da dare al quest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mi stupisce che io abbia potuto dire questo, se lascio una relazione al questore ne fa quello che deve; se avessi saputo della trasmissione in Procura l’avrei fatta più dettagli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hiede acquisizione dell’interrogatorio dell’imputato al termine dell’esa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Romanelli dà la disponibilità all’ac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Passeggi, a nome dei  difensori delle  PPCC presta consenso all’acquisizione dell’interrogatorio Il presidente rinvia al termine dell’esame la decisione sull’ac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Gratteri penso abbia letto la relazione, io gliel’ho data in mano, lui le raccoglieva per conto del quest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interrogatorio del 2001 l’imputato disse che Gratteri aveva voluto leggerla per vedere se contrastava con quello che avrebbero detto lo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anch’io leggo le relazione dei capisquadra per vedere se concordano; avrà voluto leggerla per vedere se concordava con quelle degli al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rientrammo al quartier generale della fiera di Genova verso le  9 meno un quarto.Ero preoccupato perché gli uomini erano stanchi, stavano discutendo tra di loro.  Dissi mangiamo subito e poi andiamo a letto. Alle 21.30 – 21.45 Donnini, che era ad un tavolo vicino al nostro mi disse di prepararmi che c’era probabilmente  da fare un’irruzione in un edificio. Radunai il personale che mangiava o che era già andato a letto. Poi mi pare abbia telefonato Caresini per dirmi di andare in questura con il contingente. Salii al primo piano nella sala riunioni dove trovai il vicecapo della PS La Barbera che apparentemente dirigeva,  Luperi, Gratteri, Mortola due ufficiali dei CC, Caldarozzi e Murgolo. Mi dissero che dovevamo entrare in una scuola perché vi era stato lancio di oggetti ad una pattuglia dall’edificio e si pensava che vi fossero dentro degli inarco-insurrezionalisti. Io la cosa la vedevo più tecnicamente, l’ingresso in aree presunte ostili vanno fatte in un certo modo, occorreva pianta dei luoghi, sopralluogo, messa in sicurezza della zona circondando l’edificio e altre cose. Suggerii di buttare dentro senza entrare una modesta quantità di lacrimogeni per fare uscire le persone e poi perquisirle. Il vice capo rigettò immediatamente la cosa, non restava che prendere e partire. La riunione era presieduta da La Barbera, senz’altro era il più alto in grado, tolgo l’apparentemente che ho detto prima.  Scesi e trovai un apparato incredibile, una macedonia di polizia incredibile: il mio reparto mobile,  altri reparti mobili in tuta da ordine pubblico, ma non li conoscevo. Il contingente di ordine pubblico non del mio reparto poteva essere di una trentina di uomini, non ho individuato chi ne fosse a capo. Ho visto invece dividere in due colonne il mio contingente, mi dissero che serviva per una manovra a tenaglia. Io volevo che il mio gruppo rimanesse compatto, ma mi assicurarono che una volta sull’obiettivo si sarebbero riuniti. Oltre ai reparti mobili c’era un contingente dell’anticrimine con divisa atlantica (maniche corte e cinturone nero); poi molti personaggi con casco, sfollagente e pettorina con scritto polizia. Ci fecero partire, si creò problema con un funzionario  della Digos di Genova che veniva messo alla testa dei due tronconi. Affidai la mia radio a Mortola. Chi dispensava ordine e diceva chi doveva partire era Murgolo. A capo di uno dei due tronconi del mio reparto  vi era un funzionario della Digos di Genova, a capo dell’altro mi sembra ci fosse Mortola. Il reparto era a disposizione di Murgolo e di quel funzionario della Digos di Genova a capo di uno dei tronconi, Mortola. L’apparecchio ricetrasmittente venne  dato ad un funzionario, credo a Mortola. Mortola spiegò agli uomini cosa dovevano fare. In quella fase non vi era un funzionario a capo di tutto, forse neanche in quella successiva. Il mio reparto era affidato a Mortola e ad altro funzionario della Digos di Genova. Il responsabile globale era La Barbera. Arrivammo alla Diaz, io sono arrivato all’obiettivo successivamente, con il mio autista, seguivo la massa di mezzi che andava verso l’obiettivo. Non era dentro alle colonne, le vidi partire e partii successivamente, seguendo il flusso di mezzi che andavano verso la Diaz.  Arrivai sui luoghi con l’autista. Vidi che si stava procedendo a forzare il cancello con un mezzo, un Ducato del reparto. Non partecipai a questa fase, la mia presenza era solo tecnica. Rispetto al cancello ero fuori, non so dire esattamente dove. Non credo di aver visto la fase in cui gli uomini si ammassavano davanti al cancello. Di fronte al cancello c’erano i miei uomini, ma anche alt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ano quasi tutti miei uomini. Ho visto filmati dell’irruzione, i miei uomini credo fossero interamente dediti all’apertura del canc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imputato  il filmato 239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nel filmato si vede già l’interno  del cortile, non sui può vedere il lato destro del cancello, la parte destra del cancello è quella opposta alla via da dove probabilmente sono arrivato, e quindi posso  non aver visto cosa succedeva in quel pu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3.15 il cancelliere B3 Giovanni Battista Parodi è sostituito dal cancelliere B3 Jana Guggino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atteso il tempo di far passare quelli che avevo davanti. Non so in che fase era. Ho visto molto personale. Ricordo che era in fase di sfondamento. Ricordo di essermi diretto verso il portone di sinistra. Alla fine il potone si è aperto e ho visto del personale che entrava. Il personale ha iniziato ad alzare gli scudi. Non avevo casco, pistola, sfollagente. Mi sono fatto prestare il casco da un autista. Mi sono messo sotto a uno scudo che non portavo io. Ricordo una bottiglia che cadeva e un rumore di vetri rotti. C’era un lancio di oggetti. Ho sentito tonfi vigoro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che il presente verbale venga trasmesso c/o il suo ufficio dopo l’intervento dell’avv. Romanelli Silv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llegio invita le parti a proseguire l’esame dell’imputato senza interruz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lo scudo era quadrato e non so chi ce lo ave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nella coda, lì non la ve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ammonisce l’avv. Romanelli Silv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confermo che sono entrato nel portone di sx. in una fase successiva. Entro tra gli ultimi. Faccio ingresso nell’edificio scolast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3.45 per poi riprenderla alle ore 14.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mputato dichiara di eleggere domicilio c/o l’avv. Romanelli Silvio a Genova in Via Gal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entrando ho visto molto materiale per terra. Era materiale atto ad offendere come mazze. Ho visto dei ragazzi insanguinati. Dei miei uomini uno zoppicava e un altro disse che era contuso. Era l’ingresso di sinistra. Le panche le ho viste nell’ingresso di sx.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visto dei ragazzi feriti in fondo alla palestra. Prendo le scale per vedere quello che succede ai piani superi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e ne sono due identici di maglio: 80 cm. di manico. E’ del tipo di questi due. Erano inerti in terra, non nella palestra ma nel disimpegno prima di accedere alle sc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er le scale riconosco la voce di Fournier che diceva. “adesso basta, fu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o vedo vicino ad una ragazza anzi non so se era uomo o donna perché  aveva capelli da un lato rasati e dall’altro lunghi e aveva una grossa ferita. La stava soccorrendo. Non so chi fosse vicino a noi. Era il 1°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nche con la mancanza di luce sul piano si vedeva bene. C’era parecchio sangue sulla testa della ragazza. La persona per terra era sola e c’era lì vicino Fournier.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del corrido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obabile che la ragazza fosse distesa dove c’è scritto il n. 1. Non è la prospettiva che dico 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isse che aveva già chiamato l’ambulanza. Abbiamo parlato pochissimo. La cosa più urgente era evacuare questa gente. I lamenti potevano venire anche da un locale vic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visto altre persone, sembrava che il corridoio fosse vuoto. Mi ha detto che ha chiamato i soccorsi. Abbiamo aspettato che arrivasse l’ambulanza. Quando è arrivato il medico o paramedico mi sono allontanato e ho lasciato Fournier da solo con la ragazza per qualche minuto. Sono sceso al piano terra. Ho visto un sacco di gente ancora. La Barbera non ho avuto la minima percezione che fosse sul posto. Ho notato un via vai di personale sia di polizia che paramed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delle persone che guardavano nelle cose per te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enso che degli operanti stesso effettuando delle perquisiz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schierano fuori come d’ordine. Erano tanti, di tante specie, di tante raz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Le persone erano evacuate coattivamente. Fornisco i mezzi e di quello che ne fanno non mi riguarda. Servivano i mezzi per poter portare via delle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rse erano ferm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Un agente mi disse che avevano accoltellato “il flanella”. Sono andato a sentire e mi ha fatto vedere il taglio sulla giubba e sul protettivo. Ho capito che si trattava di reato. Al 4° piano dentro ad una stanza si è visto allontanare da persone. Si è allontanato e si è accorto della fer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 in borghese, giovane e col casco. Ha preso l’agente e l’ha portato via. L’ag. Nucera l’ho visto poco dopo e aveva solo la divisa azzurra in maniche corte. Si era tolta la giubba e il protettivo in plast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entro la scuola c’era un team di investigatori di altissimo livello: Murgolo, Gratteri, Lupe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Isp. Panzieri l’ho visto insieme a Nucera e faceva cenni affermativ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anno fermato uno che si è scagliato contro l’agente Nucera. Non c’era ancora la sensazione del taglio. Fu portato sotto. Prima c’era una stanza buia e non si sono accorti dell’accoltellam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ucera disse che del taglio si era accorto do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la relazione che ha scritto Nucera in cui dice che gli hanno detto di firmare. Mi sono trovato con questo verbale senza essere avvertito. C’è una scorrettezza formale. Non mi risulta che né Panzieri e né Nucera abbiano mai partecipato a tale 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fatto nessun commento con Nucera ho solo visto la rel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l reparto c’è un ufficio personale, non è incombenza del capo del reparto. Sono stato informato dall’ufficio interessato. Non mi sono interessato dei certifi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parlato con dei f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gente che è entrata, ha forzato porte, ha subito lancio di oggetti. Non mi sono posto la domanda per principio confido nell’onestà delle persone del mio reparto. Sono stati messi nell’elenco due agenti che erano già a riposo medico per ferite. Si è trattato di un errore di trascr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ricordo di aver visto Troiani. Non mi interessava se c’era o meno. Non so neppure se ho visto il Tro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di uscita del 7° gruppo rep.199 min. 15.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edo Troiani con persone che non sono del mio nucleo. E’ circondato da persone con cinture bianche. Troiani non dipendeva da me. Era circondato da altri elementi. Era alle dipendenze di Donnini che non era presente però alla Diaz. Non so da chi è stato comandato. Le cinture bianche non sono del 7 nucleo e neppure nel reparto mo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mattino dopo sono partito. Non ho visto il reperto. Sono venuto a conoscenza delle molotov da un articolo de Il Corriere della Sera circa un anno do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 riconosco nel fotogramma: ero senza casco, cinturone. Riconosco Luperi di spal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Troiani il 1° sulla dx. non riconosco altri anzi Gratteri. Davanti c’è Mortola. Con Luperi c’è stato tre secondi di cont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rep. 199 min.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mi sono accorto che Luperi aveva in mano qualcosa. Non ho sentito spezzoni di conversazione. Della scena ricordo quello che ve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ortola mi chiese: “ma che hanno accoltellato uno dei tuoi?” “Ci hanno provato, ci hanno prov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un’operazione di 41 bis e di ordine pubblico e ognuna aveva un responsa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situazione sul posto è sempre stata confusa. C’erano tre dirigenti superiori, altri dirigenti, dirigenti della Questura di Genova. non ho individuato il responsabile del servizio.  Murgolo era quello che propendeva a elargire comandi. C’erano tanti che comandavano. Non ho individuato il dirigente del serviz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ortola è di  Genova, Murgolo è quello di Bologna. Non faccio confu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 seguito di contestazione del PM alle ore 17.0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udienza riprende alle ore 17.2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chi dava disposizioni e si prodigava durante il servizio sembrava Murgolo. Chi interloquiva con il personale era Murgolo. Interloquiva con tutti gli uomini non solo i mie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Finito il servizio siamo andati al primo piano della Questura e qui è sopraggiunto Murgolo che ci ha fatto i complimenti per il servizio svolto durante la perquisizione 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ratteri mi chiese di fare una relazione sull’accaduto. Mi si chiede un atto formale. Sono qui e mi prendo la responsabilità.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giorno dopo ho espresso dei pareri con il collega. Non avevo perplessità mentre redigevo la relazione di servizio. Murgolo fa i complimenti perché ha visto operare il reparto. Gli scambi avvengono a fine servizio a notte fo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so cosa ci fossimo detti al telefono con Murgolo. Se mi viene in mente le prometto che glielo dico. Ancora ho questo numero. Era un telefono che mi fu rubato prima che venissi a Genova. Presi un telefono nuovo e utilizzai la stessa sche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7.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cd relativo all’udienza 17/5/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rinvia al 7/6/07 alle ore 09.30 prosecuzione esame impu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8.00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Cancelliere</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Jana Guggino</w:t>
        <w:tab/>
        <w:tab/>
        <w:tab/>
        <w:t xml:space="preserve">                        Dr. Gabrio Baron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4080"/>
        </w:tabs>
        <w:ind w:left="4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0:00Z</dcterms:created>
  <dc:creator>Tribunale di Genova</dc:creator>
  <dc:description/>
  <dc:language>en-US</dc:language>
  <cp:lastModifiedBy>guggino</cp:lastModifiedBy>
  <cp:lastPrinted>2007-06-07T08:08:00Z</cp:lastPrinted>
  <dcterms:modified xsi:type="dcterms:W3CDTF">2007-06-07T06:09:00Z</dcterms:modified>
  <cp:revision>69</cp:revision>
  <dc:subject/>
  <dc:title>N</dc:title>
</cp:coreProperties>
</file>