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numPr>
          <w:ilvl w:val="0"/>
          <w:numId w:val="26"/>
        </w:numPr>
        <w:tabs>
          <w:tab w:val="clear" w:pos="720"/>
          <w:tab w:val="center" w:pos="4912" w:leader="none"/>
        </w:tabs>
        <w:spacing w:before="14" w:after="0"/>
        <w:rPr>
          <w:b/>
          <w:b/>
          <w:color w:val="000000"/>
          <w:sz w:val="24"/>
        </w:rPr>
      </w:pPr>
      <w:r>
        <w:rPr>
          <w:b/>
          <w:color w:val="000000"/>
          <w:sz w:val="24"/>
        </w:rPr>
        <w:t>art. 480 e segg. c.p.p. –</w:t>
      </w:r>
    </w:p>
    <w:p>
      <w:pPr>
        <w:pStyle w:val="Normal"/>
        <w:widowControl w:val="false"/>
        <w:tabs>
          <w:tab w:val="clear" w:pos="720"/>
          <w:tab w:val="center" w:pos="4912" w:leader="none"/>
        </w:tabs>
        <w:spacing w:before="14" w:after="0"/>
        <w:ind w:left="3720" w:hanging="0"/>
        <w:rPr>
          <w:b/>
          <w:b/>
          <w:color w:val="000000"/>
          <w:sz w:val="30"/>
        </w:rPr>
      </w:pPr>
      <w:r>
        <w:rPr>
          <w:b/>
          <w:color w:val="000000"/>
          <w:sz w:val="30"/>
        </w:rPr>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 13 giugno 2007</w:t>
        <w:tab/>
        <w:tab/>
        <w:t>alle  ore  10.07</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attista Parodi</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Patrizia Potocnik</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15</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i da avv. Maurizio Mascia ex art. 102 cpp</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ituito da avv. Maurizio Mascia ex art. 102 cpp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ituito da avv. Maurizio Mascia ex art. 102 cpp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FIDUC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ituito da avv. Maurizio Mascia ex art. 102 cpp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  del foro di:  LA SPEZIA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 xml:space="preserve">Avvocato   DI BUGNO CARLO               del foro di:  LUCC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ituiti da avv. Maurizio Mascia ex art. 102 cpp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presente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color w:val="000000"/>
          <w:sz w:val="24"/>
        </w:rPr>
      </w:pPr>
      <w:r>
        <w:rPr>
          <w:color w:val="000000"/>
          <w:sz w:val="24"/>
        </w:rPr>
        <w:t xml:space="preserve">   </w:t>
      </w:r>
      <w:r>
        <w:rPr>
          <w:color w:val="000000"/>
          <w:sz w:val="24"/>
        </w:rPr>
        <w:t xml:space="preserve">non presente         </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Maurizio Mascia,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ituito da avv. Maurizio Mascia ex art. 102 cpp </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color w:val="000000"/>
          <w:sz w:val="24"/>
        </w:rPr>
        <w:tab/>
        <w:t xml:space="preserve">                       Avvocato        DANIELE GIOVANNA</w:t>
        <w:tab/>
        <w:t>del foro di        LA SPEZIA</w:t>
        <w:tab/>
        <w:t xml:space="preserve">         </w:t>
        <w:tab/>
        <w:tab/>
      </w:r>
      <w:r>
        <w:rPr>
          <w:sz w:val="24"/>
        </w:rPr>
        <w:t xml:space="preserve">sostituiti da avv. Maurizio Mascia ex art. 102 cpp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presente </w:t>
      </w:r>
      <w:r>
        <w:rPr>
          <w:sz w:val="24"/>
        </w:rPr>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è  </w:t>
      </w:r>
      <w:r>
        <w:rPr>
          <w:color w:val="000000"/>
          <w:sz w:val="24"/>
        </w:rPr>
        <w:t>present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tab/>
        <w:t xml:space="preserve">         </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tab/>
        <w:t xml:space="preserve">         </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STA PAOLO                          del foro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non 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color w:val="000000"/>
          <w:sz w:val="24"/>
        </w:rPr>
        <w:t xml:space="preserve">sostituito da avv. Zunino, delega in atti </w:t>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Pistoni,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ituiti da avv. Maurizio Mascia ex art. 102 cpp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 xml:space="preserve">sostituito da avv. Zunino, delega in att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Sostituiti ex art. 97 IV c. cpp da avv. S. Romanelli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 xml:space="preserve">Sostituiti da avv. Piccardo, delega in atti </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è presente il difensore, </w:t>
      </w:r>
      <w:r>
        <w:rPr>
          <w:b/>
          <w:color w:val="000000"/>
          <w:sz w:val="24"/>
        </w:rPr>
        <w:t>Avvocato Domenico Salvemini  (Avvocatura dello Stato).  Dalle ore 12.38 è presente anche l’avv. Claudina Signorile</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eastAsia="Arial Unicode MS"/>
              </w:rPr>
            </w:pPr>
            <w:r>
              <w:rPr>
                <w:rFonts w:eastAsia="Arial Unicode MS"/>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BIGLIAZZI STEFANO</w:t>
            </w:r>
          </w:p>
          <w:p>
            <w:pPr>
              <w:pStyle w:val="Normal"/>
              <w:rPr/>
            </w:pPr>
            <w:r>
              <w:rPr/>
              <w:t>Presente dalle ore 12.0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BONAMASSA GIORG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Sostituito da avv. Ross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FIERO MAR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Sostituito da avv. Costa, ex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NESTRINI NIC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sz w:val="24"/>
              </w:rPr>
              <w:t xml:space="preserve">sostituito da avv. Taddei, delega in atti </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rPr>
                <w:rFonts w:eastAsia="Arial Unicode MS"/>
                <w:sz w:val="24"/>
              </w:rPr>
            </w:pPr>
            <w:r>
              <w:rPr>
                <w:sz w:val="24"/>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ARUSO RAFFAELE </w:t>
            </w:r>
          </w:p>
          <w:p>
            <w:pPr>
              <w:pStyle w:val="Normal"/>
              <w:rPr>
                <w:sz w:val="24"/>
              </w:rPr>
            </w:pPr>
            <w:r>
              <w:rPr>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CAVALLO MINO </w:t>
            </w:r>
          </w:p>
          <w:p>
            <w:pPr>
              <w:pStyle w:val="Normal"/>
              <w:rPr>
                <w:b/>
                <w:b/>
                <w:color w:val="000000"/>
                <w:sz w:val="24"/>
              </w:rPr>
            </w:pPr>
            <w:r>
              <w:rPr>
                <w:b/>
                <w:color w:val="000000"/>
                <w:sz w:val="24"/>
              </w:rPr>
              <w:t>Sostituito da avv. Ross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ONTI ALESS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OSTA FRANCESCA  </w:t>
            </w:r>
          </w:p>
          <w:p>
            <w:pPr>
              <w:pStyle w:val="Normal"/>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RISCI SIMONETTA </w:t>
            </w:r>
          </w:p>
          <w:p>
            <w:pPr>
              <w:pStyle w:val="Normal"/>
              <w:rPr>
                <w:sz w:val="24"/>
              </w:rPr>
            </w:pPr>
            <w:r>
              <w:rPr>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fr-FR"/>
              </w:rPr>
            </w:pPr>
            <w:r>
              <w:rPr>
                <w:sz w:val="24"/>
                <w:lang w:val="fr-FR"/>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lang w:val="fr-FR"/>
              </w:rPr>
              <w:t xml:space="preserve">SOC. COOP. </w:t>
            </w:r>
            <w:r>
              <w:rPr>
                <w:sz w:val="24"/>
              </w:rPr>
              <w:t>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DDABBO MARIA </w:t>
            </w:r>
          </w:p>
          <w:p>
            <w:pPr>
              <w:pStyle w:val="Normal"/>
              <w:rPr>
                <w:b/>
                <w:b/>
                <w:color w:val="000000"/>
                <w:sz w:val="24"/>
              </w:rPr>
            </w:pPr>
            <w:r>
              <w:rPr>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AGOSTINO AURORA  </w:t>
            </w:r>
          </w:p>
          <w:p>
            <w:pPr>
              <w:pStyle w:val="Normal"/>
              <w:rPr>
                <w:sz w:val="24"/>
              </w:rPr>
            </w:pPr>
            <w:r>
              <w:rPr>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LLORTO ERMANNO  </w:t>
            </w:r>
          </w:p>
          <w:p>
            <w:pPr>
              <w:pStyle w:val="Normal"/>
              <w:rPr>
                <w:b/>
                <w:b/>
                <w:color w:val="000000"/>
                <w:sz w:val="24"/>
              </w:rPr>
            </w:pPr>
            <w:r>
              <w:rPr>
                <w:b/>
                <w:color w:val="000000"/>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AMICO FELICIA </w:t>
            </w:r>
          </w:p>
          <w:p>
            <w:pPr>
              <w:pStyle w:val="Normal"/>
              <w:rPr>
                <w:b/>
                <w:b/>
                <w:color w:val="000000"/>
                <w:sz w:val="24"/>
              </w:rPr>
            </w:pPr>
            <w:r>
              <w:rPr>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EL VECCHIO BRUNO </w:t>
            </w:r>
          </w:p>
          <w:p>
            <w:pPr>
              <w:pStyle w:val="Normal"/>
              <w:rPr>
                <w:sz w:val="24"/>
              </w:rPr>
            </w:pPr>
            <w:r>
              <w:rPr>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DI RELLA AURELIO</w:t>
            </w:r>
          </w:p>
          <w:p>
            <w:pPr>
              <w:pStyle w:val="Normal"/>
              <w:rPr>
                <w:b/>
                <w:b/>
                <w:color w:val="000000"/>
                <w:sz w:val="24"/>
              </w:rPr>
            </w:pPr>
            <w:r>
              <w:rPr>
                <w:b/>
                <w:color w:val="000000"/>
                <w:sz w:val="24"/>
              </w:rPr>
              <w:t xml:space="preserve">sostituito da avv. Maradei, delega in atti </w:t>
            </w:r>
          </w:p>
          <w:p>
            <w:pPr>
              <w:pStyle w:val="Normal"/>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FIORINI ELEN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LASSO ALFREDO </w:t>
            </w:r>
          </w:p>
          <w:p>
            <w:pPr>
              <w:pStyle w:val="Normal"/>
              <w:rPr>
                <w:b/>
                <w:b/>
                <w:color w:val="000000"/>
                <w:sz w:val="24"/>
              </w:rPr>
            </w:pPr>
            <w:r>
              <w:rPr>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MBERINI ALESSANDRO </w:t>
            </w:r>
          </w:p>
          <w:p>
            <w:pPr>
              <w:pStyle w:val="Normal"/>
              <w:rPr>
                <w:b/>
                <w:b/>
                <w:color w:val="000000"/>
                <w:sz w:val="24"/>
              </w:rPr>
            </w:pPr>
            <w:r>
              <w:rPr>
                <w:b/>
                <w:color w:val="000000"/>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IANELLI FAUSTO </w:t>
            </w:r>
          </w:p>
          <w:p>
            <w:pPr>
              <w:pStyle w:val="Normal"/>
              <w:rPr>
                <w:b/>
                <w:b/>
                <w:color w:val="000000"/>
                <w:sz w:val="24"/>
              </w:rPr>
            </w:pPr>
            <w:r>
              <w:rPr>
                <w:b/>
                <w:color w:val="000000"/>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GUIGLIA FILIPPO </w:t>
            </w:r>
          </w:p>
          <w:p>
            <w:pPr>
              <w:pStyle w:val="Normal"/>
              <w:rPr>
                <w:sz w:val="24"/>
              </w:rPr>
            </w:pPr>
            <w:r>
              <w:rPr>
                <w:sz w:val="24"/>
              </w:rPr>
              <w:t>Sostituito dall’avv. F. Costa ex 102 cpp; dalle ore 11.40 è presente l’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LERICI ANTONIO </w:t>
            </w:r>
          </w:p>
          <w:p>
            <w:pPr>
              <w:pStyle w:val="Normal"/>
              <w:rPr>
                <w:sz w:val="24"/>
              </w:rPr>
            </w:pPr>
            <w:r>
              <w:rPr>
                <w:sz w:val="24"/>
              </w:rPr>
              <w:t xml:space="preserve">Sostituito da avv. Quartero, delega in atti; dalle ore 11.05 è presente l’avv. Leric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LOSSI CARLO </w:t>
            </w:r>
          </w:p>
          <w:p>
            <w:pPr>
              <w:pStyle w:val="Normal"/>
              <w:rPr>
                <w:b/>
                <w:b/>
                <w:color w:val="000000"/>
                <w:sz w:val="24"/>
              </w:rPr>
            </w:pPr>
            <w:r>
              <w:rPr>
                <w:b/>
                <w:color w:val="000000"/>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ALTAGLIATI PATRIZIA </w:t>
            </w:r>
          </w:p>
          <w:p>
            <w:pPr>
              <w:pStyle w:val="Normal"/>
              <w:rPr>
                <w:sz w:val="24"/>
              </w:rPr>
            </w:pPr>
            <w:r>
              <w:rPr>
                <w:sz w:val="24"/>
              </w:rPr>
              <w:t>sostituito da 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ZZALI MIRKO </w:t>
            </w:r>
          </w:p>
          <w:p>
            <w:pPr>
              <w:pStyle w:val="Normal"/>
              <w:rPr>
                <w:b/>
                <w:b/>
                <w:color w:val="000000"/>
                <w:sz w:val="24"/>
              </w:rPr>
            </w:pPr>
            <w:r>
              <w:rPr>
                <w:b/>
                <w:color w:val="000000"/>
                <w:sz w:val="24"/>
              </w:rPr>
              <w:t>sostitui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ENZIONE EZIO</w:t>
            </w:r>
          </w:p>
          <w:p>
            <w:pPr>
              <w:pStyle w:val="Normal"/>
              <w:rPr>
                <w:b/>
                <w:b/>
                <w:color w:val="000000"/>
                <w:sz w:val="24"/>
              </w:rPr>
            </w:pPr>
            <w:r>
              <w:rPr>
                <w:b/>
                <w:color w:val="000000"/>
                <w:sz w:val="24"/>
              </w:rPr>
              <w:t>sostituito da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lang w:val="fr-FR"/>
              </w:rPr>
            </w:pPr>
            <w:r>
              <w:rPr>
                <w:sz w:val="24"/>
                <w:lang w:val="fr-FR"/>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ICALI FEDERICO </w:t>
            </w:r>
          </w:p>
          <w:p>
            <w:pPr>
              <w:pStyle w:val="Normal"/>
              <w:rPr/>
            </w:pPr>
            <w:r>
              <w:rPr/>
              <w:t xml:space="preserve">Sostituito da avv. Ross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OSER LUCA  </w:t>
            </w:r>
          </w:p>
          <w:p>
            <w:pPr>
              <w:pStyle w:val="Normal"/>
              <w:rPr>
                <w:b/>
                <w:b/>
                <w:color w:val="000000"/>
                <w:sz w:val="24"/>
              </w:rPr>
            </w:pPr>
            <w:r>
              <w:rPr>
                <w:b/>
                <w:color w:val="000000"/>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ULTEDO RAFFAELLA </w:t>
            </w:r>
          </w:p>
          <w:p>
            <w:pPr>
              <w:pStyle w:val="Normal"/>
              <w:rPr>
                <w:color w:val="000000"/>
                <w:sz w:val="24"/>
              </w:rPr>
            </w:pPr>
            <w:r>
              <w:rPr>
                <w:color w:val="000000"/>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ADALINI GIUSEPPE </w:t>
            </w:r>
          </w:p>
          <w:p>
            <w:pPr>
              <w:pStyle w:val="Normal"/>
              <w:rPr>
                <w:b/>
                <w:b/>
                <w:color w:val="000000"/>
                <w:sz w:val="24"/>
              </w:rPr>
            </w:pPr>
            <w:r>
              <w:rPr>
                <w:b/>
                <w:color w:val="000000"/>
                <w:sz w:val="24"/>
              </w:rPr>
              <w:t xml:space="preserve">sostituito da avv. Cont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ESTA LIANA </w:t>
            </w:r>
          </w:p>
          <w:p>
            <w:pPr>
              <w:pStyle w:val="Normal"/>
              <w:rPr>
                <w:b/>
                <w:b/>
                <w:color w:val="000000"/>
                <w:sz w:val="24"/>
              </w:rPr>
            </w:pPr>
            <w:r>
              <w:rPr>
                <w:b/>
                <w:color w:val="000000"/>
                <w:sz w:val="24"/>
              </w:rPr>
              <w:t xml:space="preserve">Sostituito da avv. Ross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OVARO CLAUDIO </w:t>
            </w:r>
          </w:p>
          <w:p>
            <w:pPr>
              <w:pStyle w:val="Normal"/>
              <w:rPr>
                <w:b/>
                <w:b/>
                <w:color w:val="000000"/>
                <w:sz w:val="24"/>
              </w:rPr>
            </w:pPr>
            <w:r>
              <w:rPr>
                <w:b/>
                <w:color w:val="000000"/>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GANI GILBERTO  </w:t>
            </w:r>
          </w:p>
          <w:p>
            <w:pPr>
              <w:pStyle w:val="Normal"/>
              <w:rPr>
                <w:b/>
                <w:b/>
                <w:color w:val="000000"/>
                <w:sz w:val="24"/>
              </w:rPr>
            </w:pPr>
            <w:r>
              <w:rPr>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PASSEGGI RICCARDO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Sostituito da avv. Taddei, ex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STORE MASSIMO  </w:t>
            </w:r>
          </w:p>
          <w:p>
            <w:pPr>
              <w:pStyle w:val="Normal"/>
              <w:rPr>
                <w:b/>
                <w:b/>
                <w:color w:val="000000"/>
                <w:sz w:val="24"/>
              </w:rPr>
            </w:pPr>
            <w:r>
              <w:rPr>
                <w:b/>
                <w:color w:val="000000"/>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en-GB"/>
              </w:rPr>
            </w:pPr>
            <w:r>
              <w:rPr>
                <w:lang w:val="en-GB"/>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lang w:val="en-GB"/>
              </w:rPr>
            </w:pPr>
            <w:r>
              <w:rPr>
                <w:sz w:val="24"/>
                <w:lang w:val="en-GB"/>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BOTTI EMILIO </w:t>
            </w:r>
          </w:p>
          <w:p>
            <w:pPr>
              <w:pStyle w:val="Normal"/>
              <w:rPr>
                <w:color w:val="000000"/>
                <w:sz w:val="24"/>
              </w:rPr>
            </w:pPr>
            <w:r>
              <w:rPr>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MEO FRANCESCO </w:t>
            </w:r>
          </w:p>
          <w:p>
            <w:pPr>
              <w:pStyle w:val="Normal"/>
              <w:rPr>
                <w:sz w:val="24"/>
              </w:rPr>
            </w:pPr>
            <w:r>
              <w:rPr>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ROSSI DARIO </w:t>
            </w:r>
          </w:p>
          <w:p>
            <w:pPr>
              <w:pStyle w:val="Normal"/>
              <w:rPr>
                <w:b/>
                <w:b/>
                <w:color w:val="000000"/>
                <w:sz w:val="24"/>
              </w:rPr>
            </w:pPr>
            <w:r>
              <w:rPr>
                <w:b/>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7"/>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7"/>
              </w:numPr>
              <w:tabs>
                <w:tab w:val="clear" w:pos="720"/>
                <w:tab w:val="left" w:pos="497" w:leader="none"/>
              </w:tabs>
              <w:ind w:left="720" w:hanging="648"/>
              <w:rPr>
                <w:rFonts w:eastAsia="Arial Unicode MS"/>
                <w:sz w:val="24"/>
                <w:lang w:val="en-GB"/>
              </w:rPr>
            </w:pPr>
            <w:r>
              <w:rPr>
                <w:sz w:val="24"/>
                <w:lang w:val="en-GB"/>
              </w:rPr>
              <w:t>LELEK STELLA</w:t>
            </w:r>
          </w:p>
          <w:p>
            <w:pPr>
              <w:pStyle w:val="Normal"/>
              <w:numPr>
                <w:ilvl w:val="0"/>
                <w:numId w:val="27"/>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SABATTINI SIMONE </w:t>
            </w:r>
          </w:p>
          <w:p>
            <w:pPr>
              <w:pStyle w:val="Normal"/>
              <w:rPr>
                <w:b/>
                <w:b/>
                <w:color w:val="000000"/>
                <w:sz w:val="24"/>
              </w:rPr>
            </w:pPr>
            <w:r>
              <w:rPr>
                <w:b/>
                <w:color w:val="000000"/>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CCO GIANLUCA </w:t>
            </w:r>
          </w:p>
          <w:p>
            <w:pPr>
              <w:pStyle w:val="Normal"/>
              <w:rPr>
                <w:sz w:val="24"/>
              </w:rPr>
            </w:pPr>
            <w:r>
              <w:rPr>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NDRA ANDREA </w:t>
            </w:r>
          </w:p>
          <w:p>
            <w:pPr>
              <w:pStyle w:val="Normal"/>
              <w:rPr>
                <w:sz w:val="24"/>
              </w:rPr>
            </w:pPr>
            <w:r>
              <w:rPr>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Times New Roman" w:ascii="Times New Roman" w:hAnsi="Times New Roman"/>
                <w:sz w:val="24"/>
              </w:rPr>
              <w:t>SODANI PAOLO ANGELO</w:t>
            </w:r>
            <w:r>
              <w:rPr>
                <w:rFonts w:cs="Times New Roman" w:ascii="Times New Roman" w:hAnsi="Times New Roman"/>
                <w:b w:val="false"/>
                <w:sz w:val="24"/>
              </w:rPr>
              <w:t xml:space="preserve"> </w:t>
            </w:r>
          </w:p>
          <w:p>
            <w:pPr>
              <w:pStyle w:val="Normal"/>
              <w:rPr>
                <w:sz w:val="24"/>
              </w:rPr>
            </w:pPr>
            <w:r>
              <w:rPr>
                <w:sz w:val="24"/>
              </w:rPr>
              <w:t>sostituito da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DDEI FABIO </w:t>
            </w:r>
          </w:p>
          <w:p>
            <w:pPr>
              <w:pStyle w:val="Normal"/>
              <w:rPr>
                <w:b/>
                <w:b/>
                <w:color w:val="000000"/>
                <w:sz w:val="24"/>
              </w:rPr>
            </w:pPr>
            <w:r>
              <w:rPr>
                <w:b/>
                <w:color w:val="000000"/>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rPr>
            </w:pPr>
            <w:r>
              <w:rPr>
                <w:sz w:val="24"/>
              </w:rPr>
              <w:t>ALEINIKOVAS TOMAS</w:t>
            </w:r>
          </w:p>
          <w:p>
            <w:pPr>
              <w:pStyle w:val="Normal"/>
              <w:numPr>
                <w:ilvl w:val="0"/>
                <w:numId w:val="10"/>
              </w:numPr>
              <w:tabs>
                <w:tab w:val="clear" w:pos="720"/>
                <w:tab w:val="left" w:pos="497" w:leader="none"/>
              </w:tabs>
              <w:ind w:left="720" w:hanging="648"/>
              <w:rPr>
                <w:rFonts w:eastAsia="Arial Unicode MS"/>
                <w:sz w:val="24"/>
              </w:rPr>
            </w:pPr>
            <w:r>
              <w:rPr>
                <w:sz w:val="24"/>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lang w:val="fr-FR"/>
              </w:rPr>
            </w:pPr>
            <w:r>
              <w:rPr>
                <w:b/>
                <w:sz w:val="24"/>
                <w:lang w:val="fr-FR"/>
              </w:rPr>
              <w:t xml:space="preserve">TAMBUSCIO EMANUELE  </w:t>
            </w:r>
          </w:p>
          <w:p>
            <w:pPr>
              <w:pStyle w:val="Normal"/>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RTARINI LAURA </w:t>
            </w:r>
          </w:p>
          <w:p>
            <w:pPr>
              <w:pStyle w:val="Normal"/>
              <w:rPr>
                <w:b/>
                <w:b/>
                <w:color w:val="000000"/>
                <w:sz w:val="24"/>
              </w:rPr>
            </w:pPr>
            <w:r>
              <w:rPr>
                <w:b/>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de-DE"/>
              </w:rPr>
            </w:pPr>
            <w:r>
              <w:rPr>
                <w:lang w:val="de-DE"/>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napToGrid w:val="false"/>
              <w:spacing w:before="63" w:after="0"/>
              <w:rPr>
                <w:rFonts w:eastAsia="Arial Unicode MS"/>
                <w:color w:val="000000"/>
                <w:sz w:val="24"/>
              </w:rPr>
            </w:pPr>
            <w:r>
              <w:rPr>
                <w:rFonts w:eastAsia="Arial Unicode MS"/>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rPr>
            </w:pPr>
            <w:r>
              <w:rPr>
                <w:rFonts w:eastAsia="Arial Unicode MS"/>
                <w:color w:val="000000"/>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TRUCCO LORENZO </w:t>
            </w:r>
          </w:p>
          <w:p>
            <w:pPr>
              <w:pStyle w:val="Normal"/>
              <w:rPr>
                <w:sz w:val="24"/>
              </w:rPr>
            </w:pPr>
            <w:r>
              <w:rPr>
                <w:sz w:val="24"/>
              </w:rPr>
              <w:t>Sostituito da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rPr>
            </w:pPr>
            <w:r>
              <w:rPr>
                <w:sz w:val="24"/>
              </w:rPr>
              <w:t xml:space="preserve">BODMER FABIENNE NADIA </w:t>
            </w:r>
          </w:p>
          <w:p>
            <w:pPr>
              <w:pStyle w:val="Normal"/>
              <w:numPr>
                <w:ilvl w:val="1"/>
                <w:numId w:val="12"/>
              </w:numPr>
              <w:tabs>
                <w:tab w:val="clear" w:pos="720"/>
              </w:tabs>
              <w:ind w:left="497" w:hanging="425"/>
              <w:rPr>
                <w:rFonts w:eastAsia="Arial Unicode MS"/>
                <w:sz w:val="24"/>
                <w:lang w:val="en-GB"/>
              </w:rPr>
            </w:pPr>
            <w:r>
              <w:rPr>
                <w:sz w:val="24"/>
                <w:lang w:val="en-GB"/>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VASSALLO ALESSIA</w:t>
            </w:r>
          </w:p>
          <w:p>
            <w:pPr>
              <w:pStyle w:val="Normal"/>
              <w:rPr>
                <w:b/>
                <w:b/>
                <w:color w:val="000000"/>
                <w:sz w:val="24"/>
              </w:rPr>
            </w:pPr>
            <w:r>
              <w:rPr>
                <w:b/>
                <w:color w:val="000000"/>
                <w:sz w:val="24"/>
              </w:rPr>
              <w:t>Sostituito da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ERNAZZA ANDREA </w:t>
            </w:r>
          </w:p>
          <w:p>
            <w:pPr>
              <w:pStyle w:val="Normal"/>
              <w:rPr>
                <w:sz w:val="24"/>
              </w:rPr>
            </w:pPr>
            <w:r>
              <w:rPr>
                <w:sz w:val="24"/>
              </w:rPr>
              <w:t xml:space="preserve">sostituito da avv. Giannanton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CINI MANLIO </w:t>
            </w:r>
          </w:p>
          <w:p>
            <w:pPr>
              <w:pStyle w:val="Normal"/>
              <w:rPr>
                <w:sz w:val="24"/>
              </w:rPr>
            </w:pPr>
            <w:r>
              <w:rPr>
                <w:sz w:val="24"/>
              </w:rPr>
              <w:t>Sostituito da avv. Ross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TALE GIANLUCA </w:t>
            </w:r>
          </w:p>
          <w:p>
            <w:pPr>
              <w:pStyle w:val="Normal"/>
              <w:rPr>
                <w:sz w:val="24"/>
              </w:rPr>
            </w:pPr>
            <w:r>
              <w:rPr>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Tribunale revoca la dichiarazione di contumacia dell’imputato Fournier Michelangelo, oggi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sz w:val="24"/>
        </w:rPr>
        <w:t>A questo punto si procede all’esame dell’imputato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 xml:space="preserve">FOURNIER MICHELANGELO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All’imputato vengono forniti gli avvisi di cui all’art. 64 c.p.p.</w:t>
      </w:r>
    </w:p>
    <w:p>
      <w:pPr>
        <w:pStyle w:val="Normal"/>
        <w:jc w:val="both"/>
        <w:rPr>
          <w:sz w:val="24"/>
        </w:rPr>
      </w:pPr>
      <w:r>
        <w:rPr>
          <w:sz w:val="24"/>
        </w:rPr>
        <w:t>L’imputato dichiara: Intendo rispondere</w:t>
      </w:r>
    </w:p>
    <w:p>
      <w:pPr>
        <w:pStyle w:val="Normal"/>
        <w:jc w:val="both"/>
        <w:rPr>
          <w:sz w:val="24"/>
        </w:rPr>
      </w:pPr>
      <w:r>
        <w:rPr>
          <w:sz w:val="24"/>
        </w:rPr>
        <w:t xml:space="preserve">Sono e mi chiamo Fournier Michelangelo, nato a Roma il 29/7/1963; dichiaro domicilio presso la mia abitazione in Roma via Alfredo Casella 11; conferma nomina, quale difensore in aggiunta all’avv. Silvio Romanelli del Foro di Chiavari, dell’avv. Rinaldo Romanelli del Foro di Genov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 procede quindi all’esame e al controesame dell’imputato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dott. Cardona: il sabato 21/7/2001  avevamo smesso di lavorare alle 20.30; intorno alle 21.30 eravamo a mangiare, Canterini ricevette una telefonata da Donnini che diceva che dovevamo andare a fare una perquisizione in un edificio dove erano rifugiati molti anarco-insurrezionalisti. Radunammo gli uomini disponibili, venimmo riuniti in piazzale Kennedy. Io ero il comandante del VII nucleo. Non ci dissero nello specifico cosa dovevamo fare, non aveva indicazioni se non quella di riunire gli uomini.  Spiegai loro che doveva esserci un’operazione, ma senza dettagli, che dovevamo intervenire in una struttura occupata abusivamente. Dovevamo prepararci in velocità, vi era urgenza, così c’era stato detto, c’era una certa concitazione. Non ci dettero nessuna indicazione su luogo dell’obiettivo, ci siamo portati all’esterno della questura il nucleo è stato diviso in due gruppi uno comandato  da funzionario  Digos e l’altro da me con funzionario Digos bruno e non eccessivamente alto di cui non ricordo il nome. Non mi diede neppure lui dettagli sull’operazione, era a bordo con me sul mezzo di polizia e poi è stato dotato di radio che utilizzavamo noi del VII  nucleo con laringofono. Con me c’erano tre squadre, 4 nell’altra colonna, dove era presente Canterini. venimmo divisi in due colonne e facemmo tragitti diversi, non so dire perché, noi arrivammo rispetto al portone centrale dalla Diaz dalla destra, avendo lasciato i mezzi 250 metri più sotto. Era una manovra a tenaglia con l’altra squadra che era arrivata dall’altra parte. Noi arrivammo dalla  destra dell’edificio guardando il cancello. Quando arrivai stavano forzando il cancello con un mezzo. Vidi la fase dello sfondamento del cancello. C’erano già moltissimi poliziotti sul posto, mi sembrò strano, era uno scenario diverso da quello che immaginavo, io pensavo fosse un magazzino abbandonato l’obiettivo, non una scuola. Abbiamo trovato una folla di poliziotti. Una volta sfondato il cancello siamo entrati nel cortile, non vedevamo più il dirigente Digos, ma altri dirigenti di PS. Non ho ricevuto un ordine di intervenire rivolto a me o al nucleo, ma solo un ordine ad aprire i portoni ed entrare nell’edificio , rivolto a tutti i presenti. Si creò una calca davanti al portone centrale e a quello sinistro, fu laborioso aprire i portoni, aprimmo un’anta del portone centrale per prima, tutti i poliziotti si accalcarono lì, mi infilai dentr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Ricordo personale della Questura, con pettorine, personale della prevenzione crimine, altri reparti mobi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 contesta che il 21/9/2001 l’imputato disse che vi era presenza rilevantissima di dirig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imputato dichiara: Conferm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come comandante della forza ritenni opportuno entrare per vedere cosa succedeva, faticai molto ad entrare dal portone centrale, vi erano anche oggetti che impedivano il passaggio. Io al momento dell’apertura del portone ero molto vicino,  avevo detto di essere entrato per settimo e ottavo, ma ora penso di essere stato più indietro, lo dissi anche all’epoca del primo interrogatorio dopo aver visto le immagini. Con me entrò personale della mia squadra e altro personale. Ritengo sia stato aperto prima il portone centrale, ma l’accesso era difficoltoso. Io non avevo istituzionalmente nessun compito operativo, potevo rimanere fuori, ma sentivo l’obbligo di morale di entrare e vedere. Il comandante della forza è alle dirette dipendenze del funzionario di PS, ma dopo 6 anni ancora non so chi fosse il dirigente del servizio. Ebbi l’impressione che ce ne fossero troppi, c’erano La  Barbera, Luperi, Gratteri, Murgolo. Li ho visti nella fase antecedente e successiva all’operazione. Quando un reparto mobile entra in un edificio deve conquistare i paini alti per evitare lanci di oggetti. Noi non siamo deputati ad arrestare le persone. Sono entrato nelle prime posizioni, ho controllato l’operato degli uomini per vedere se c’erano difformità del loro impiego, qualche dubbio mi stava cominciando a venire vista la caoticità della  situazione. Salii le scale di sinistra, non mi ero neanche accorto che rifosse una palestra  ebbi l’istinto di prendere le scale. Mi trovai al primo piano dove erano in atto delle l colluttazioni che non erano tali, purtroppo ho trovato, in una situazione di semioscurità, erano unilaterali, c’erano 4 o 5 poliziotti,   due in borghese e due con la divisa del reparto mobile con cintura bianca che stavano infierendo sui feriti. Il senso di appartenenza alla PS mi ha impedito di dire prima queste cos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all’imputato di non aver mai parlato prima di queste cose nei precedenti interrogato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imputato dichiara: ho taciuto questo aspetto per senso di appartenenza, ammetto la contraddi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le colluttazioni le facevano solo questi 4, 5 energumeni contro persone che non potevano reagire. Urlai “basta basta” perché il laringofono non lo avevano, qualcuno lo dovetti anche spintonare. Rimasi basito quando vidi la ragazza con la testa aperta. Vidi 4, 5 persone, non so quante persone mi avessero preceduto sulle scale, non sono in grado di fornire descrizione millimetrica. Aggiungo che l’ingresso è stato molto laborioso, la fase dell’ingresso dall’esterno durò quasi 2 minuti. Presumo che da sinistra qualcuno potesse essere entrato, io non ero nelle prime posizio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le persone che ho descritto le ho mandate via,le ho cacciate, era gente che non conoscevo, non avevo idea delle  conseguenze del loro operato, al buoi non le ho viste bene, due avevano uniforme, erano irriconoscibili. Gridai basta quando vidi che le violenze non avevano alcun significato, passarono pochi secondi dal mio arrivo. Se fossero stati dei miei non dovevo gridare, bastava il laringofono Ebbero reazione di fastidio, poi resisi conto che ero un funzionario se ne andarono non li rividi più nell’edifico. Due  avevano divisa reparto mobile con cinturone bianco, altre 2 la pettorine, forse c’era un’altra persona. Mi imbattei poi in una ragazza alta circa 1.80 con corpo robusto che giaceva in una pozza di sangue, vidi che c’erano dei grumi che scambia  per materia cerebrale,  ordinai a  tutto il mio personale di uscire dalla  scuola e di chiamare ambulanz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ammostra al teste disegno dal faldone 14 produzione  364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si tratta di un mio disegno,  i puntini sono gli altri ragazzi feriti, poi vi è il disegno  della  ragazza a terra, a sinistra presumo fosse l’area dei bag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ammostra all’imputato  teste dal faldone 6 la produzione 141 disegno del teste Gieser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imputato dichiara: è un pochino diverso dal mio, il mio mi sembra più precis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feci chiamare ambulanza e assistetti la ragazza; vi era una ragazza biondo cenere con me tedesca o svizzere cha era con me a soccorrere, aveva una piccola cassetta di pronto soccorso. La invitai a non muoverla. Per me la ragazza stava morendo.   Poi venni raggiunto dall’Isp. Tucci, io ero spaventato per lo scenario che si stava creando. I capisquadra non mi riferirono  di altri feriti gravi. Poi arrivò un infermiere, la ragazza era piena di sangue, mi assicurai che fosse portata via. Poi scesi giù nel cortile, piuttosto basi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hiede fin d’ ora  acquisire le  pagine dei verbali in contest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e difese non prestano il consens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contesta all’imputato di aver dichiarato in precedenza di non aver gridato basta per far smettere violenze, non avendone viste,  di aver detto di aver visto scene di “macelleria messican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imputato dichiara: ho già chiarito  perché ho taciuto certi aspe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non ho visto comportamenti di resistenza da parte degli occupanti, non ho visto lanci di ogge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una volta scesi si discusse come portare via gli arrestati,  ci chiesero di usare i nostri mezzi per farlo, cosa irrituale,   con Basili partecipai ad una scorta  verso Bolzaneto.  Anche Canterini vide la ragazza e rimase basito, poi ci rincontrammo sotto nel cortile per il problema dei mezzi per il trasporto dei fermati. Canterini non mi chiese nulla per la relazione di servizio, ne scrissi poi una qualche girono dopo per puntualizzare una posizione. Feci uscire il personale dalla  scuola dopo aver visto la ragazza ferita, anche se non avevo titolo per farlo e ci schierammo in cortile e poi all’esterno della  scuola, dove rimanemmo non so fino a quando, io andai a Bolzaneto a portare degli arrestati e poi tornai in questu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l’imputato il filmato 239 parte terza in forma rallenta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imputato dichiara: si vede l’eterogeneità della  composizione del gruppo dei poliziotti, caschi lucidi e opache, gente sbracciata. Non mi accorsi che c’era una persona in strada, ho appreso da poco che si trattava di un inglese. Nel filmato vedo diverse persone in uniforme, ma non vedo persona che alza il braccio da queste immag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l’imputato viene mostrato il filmato a velocità norm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imputato dichiara: vedo che viene portato un colp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si vede anta aperta del portone centrale, riconosco i caschi, vi sono caschi nostri e caschi lucidi, vedo anche un tonfa. Quelli che entrano in prima pozione non sono del VII nucleo. Tra chi entra per primo  almeno tre non sono del nostro nucleo. Si vede agente con cintura bianca. Dalla zoomata sul portone d’ingresso si vede persona sulla destra in basso la persona ferita, ma di questo fatto ho appreso recentemente, non l’ho visto né percepito. Di questo fatto non sapevo nulla.  Nella fase di ingresso di vedono scudi alzati del nostro personale, siamo noi che utilizziamo gli scudi. Abbiamo anche scudi tondi come reparto mobile, ma tendenzialmente come VII nucleo utilizzavamo quello quadro. Non so dire se ero già dentro quando si è aperto il portone di sinistra, ma potrei essere stato già dent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in precedenza rispetto alle immagini degli scudi alzati l’imputato disse di essere sicuramente già dentro  all’edific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il mio nucleo faceva parte del primo reparto mobile di Roma comandato da Canterini. Il mio nucleo usava materiali nuovi, era un nucleo sperimentale. Avevamo manganello tonfa . Quanto ai caschi, il casco ordinario è di derivazione motociclistica, l’altro casco è  “U Boot”,  era un buon prodotto, aveva forma ovale con scanalatura ed era opaca. L’uniforme era identica a quella del reparto mobile, ma aveva cintura in cordura blu scura.  Avevamo ricevuto le protezioni, erano prodotti da hockey su ghiaccio. Il tonfa è tuttora in dotazione ai CC, il nostro era di legno. Il tonfa non è uno sfollagente, ma uno strumento con efficacia elevata per la manovrabilità se si ha tecnica corretta, consente la protezione supplendo allo scudo, è il futuro del manganello, lo sfollagente ordinatario è innocuo, provoca ferite relative. Il tonfa non può essere usato con la leggerezza con cui si utilizza quello ordinario, i colpi in testa possono essere morta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nel cortile appresi dell’agente Nucera; ricordo di aver appreso che nell’oscurità era stato attinto con temperino, ma non ricordo la dinamica né se la persona era stata identifica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l’attività di polizia  giudiziaria nell’edificio no la conosco, ho visto che stavano raccogliendo i materiali, vidi un nostro giubbetto. Non mi ricordo se quando parlai con Nucera aveva il giubbetto. Ho visto che stava iniziando la repertazione, ma non ho visto ordigni incendiari. Non ho fatto caso se c’erano bastoni, vedevo portar la roba, ma io non avevo più ragione di stare all’interno della scu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l’imputato il filmato reperto 199 minuto 15.3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si vedono appartenenti al VII nucleo, mi riconosco nella persona con il telefonino e il baschetto al minuto 15.55.Riconosco il collega Troiani, che quella sera avevo incrociato un secondo nel cortile. So che era con Donnini e Giaggiolo come responsabile della logistica, dell’attività preparatoria per preparare le navi e gli alberghi che ospitavano i poliziotti. Non era del reparto mobile.   Era il punto di riferimento per i rifornimen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dei funzionari presenti, La Barbera non lo rividi alla fine dell’operazione; gli altri li ho visti di sfuggita.  Luperi, Gratteri e Murgolo non so dire se li ho visti prima o dopo. Ad operazione avvenuta vidi anche Sgalla, addetto stampa, presente non per la vicenda operativ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Lungo le scale non mi ricordo se vi erano poliziotti, accompagnai la ragazza in barella lungo le scale. La ragazza che soccorse la ferita mi disse di chiamare l’ambulanza, avevo già detto di farlo, arrivò tempestivam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ammostra al l’imputato fotografie del primo piano della scuol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foto corridoio primo piano: la ragazza ferita era a sinistra della  foto in corrispondenza del cartellino con lettere B;   gli altri ragazzi li ricordo più vicino a me mentre arrivavo. Ricordo di aver detto durante la colluttazione di mettersi contro il muro e poi lo ripetei in inglese. Non sentii pronunciare altre frasi in quel corridoio, ero l’unico a parlare. Non ho sentito dire “bastardi”. Non ho insultato le persone durante l’operazione di polizia. Dissi di alzare le mani e mettersi contro il muro in inglese, non dissi che muoversi poteva essere pericoloso. Sono arrivato quasi a spintonarmi con uno per farlo smettere. Non ho sentito altri pronunciare  insulti. Intervenni contro un poliziotto che mimava un gesto coitale, era in borghese, arrivò mentre ero in attesa dei soccorsi. Non ne ho riferito prima per carità di patria, perché era un gesto indeg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contesta all’imputato che nei precedenti interrogatori escluse di aver visto fare gesti simi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imputato dichiara: a mio parere era un comportamento indegno di chi porta una divisa con decor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legge verbale teste Albrecht in cui si parla di pestaggio sistematico dei feriti da parte dei poliziotti per disprezzo  e che un poliziotto si mise davanti alla  ragazza ferita toccandosi i genitali e muovendo il bacino davanti alla sua fac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imputato dichiara: ho già fatto la mia dichiarazione al riguardo, confermo di aver visto il gesto, ma da persona non appartenente al mio reparto, ma non saprei indicare chi fosse. Era massiccio, un uomo grasso, corpulento; era in borghes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altri miei uomini presumo siano saliti ai piani successivi al primo, ma non ebbi modo di parlargli, io avevo poi dato l’ordine di fare uscire tutti quanti, io rimasi con la ragazza al primo piano, non poteva essere uno dei miei ad aver fatto il gesto osceno, poiché erano già usciti. I miei non li ho visti neanche in palestra. Non ho notato che una parte del mio gruppo si fosse diretta lì. Durante l’apertura del portone non ricordo se qualcuno rompe i vetri di una finestra, ma non c’era ragione di farlo, anche se non si sapeva ancora che era una scuola. Porte  sfondate  a calci possono essercene state, ma non ho visto farlo, non ho avuto percezione di porte sfondate mentre  ero al primo pia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ho visto anche una persona anziana che era stata picchia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non ho visto lancio di oggetti prima di entrare, ma non avevo percepito neanche un elicottero sopra la scuola, ero sveglio da 48 ore, posso anche non accorgermi di un lancio di bottiglie, la mia percezione era offusca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Zucca: escluso che le persone che ho visto picchiare fossero del mio reparto perchè non indossavano la divisa del VII nucleo; due indossavano divisa con cinturone bianco, due avevano la pettorina. Nelle fase di ingresso si vedono entrare  persone con casco lucido, non si vede se hanno la divisa. L’accesso al piano superiore lo feci a passo lesto, mentre salivo le scale non potrei escludere di essere stato sopravanzato da personale in borghese o con cinturone bianco. Io ero vice questore aggiunto; feci cessare immediatamente le violenze. Nelle situazioni di ordine pubblico molto  spesso si devono calmare gli uomini, ma non necessariamente dopo li si denuncia. Io in quel contesto non avevo la percezione dei danni creatisi, non potevo arrestarli lì.</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contesta che l’imputato in precedenza disse che nessuno disubbidì agli ordini e che se lo avesse fatto sarebbe stato denunci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non escludo in assoluto che anche qualcuno del mio reparto abbia ecceduto, ma non davanti a me. Il personale del reparto mobile con cinturone  bianco non so da dove venisse. Non ne so nulla, non so cosa ci facesse Troiani, non mi sono posto il problema. Non ho riferito a Troiani degli eccessi visti, ne parlai con il comandante. Nella relazione del  26/7/2001  non accennai agli eccessi degli altri reparti per non arrecare ulteriore danno all’amministrazione. Se i miei capisquadra hanno ritenuto di indicarne  avranno valutato così, la mia relazione del  26 luglio era “relati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Tartarini: il mio ruolo era controllare l’operato degli uomini perché non operassero in difformità; il nostro compito era entrare e conquistare i  piani alti. Il VII nucleo si è quindi diretto ai piani alti dell’edificio.  L’ordine dell’uso dei nostri mezzi per portare via le persone, non sapevo se in stato di arresto o fermo, venne da Canterini. Le persone che vennero  messe sui nostri mezzi non erano ferite e non erano in stato di libertà. L’isp. Tucci mi pare fosse presente mentre il poliziotto mimava il gesto osceno. Secondo me vi era una presenza eccessiva di poliziotti, era meglio intavolare una trattativa per ottenere gli stessi obiettivi in modo incruento. io ero in servizio da 48 o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mbuscio: dissi a Canterini “con questi non ci lavoro più” era riferita agli autori delle azioni di cui ho parlato, glielo dissi quando ci ritrovammo nel  cortile, ero disgustato e preoccup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ssi rammostra al teste reperto 239 parte 3 2.0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Rossi: sopra il casco della prima persona che entra vedo un tonfa, fatto a T, impugnato non per colpire, la persona sta scavalcando per entrare. L’uso difforme è scorretto, ma qui non sta percuotendo nessuno. Il tonfa anche usato correttamente può avere conseguenze mortali; è decisamente pericoloso. Non mi ricordo di aver visto persone del mio reparto impugnare scorrettamente il tonfa. Quando sono arrivato non sapevo dove eravamo, ci dissero che era un edificio occupato, non pensavamo di andare alla sede ufficiale del GSF, lo appresi dopo dai giornali. Dall’ingresso arrivai al piano superiore in 30 secondi, fu l’ingresso ad essere laborioso; ho visto un gruppo di persone che andava in direzione delle scale e le ho seguite,  non sapevo come fosse la scuola all’inter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Multedo: Canterini arrivò dopo che il soccorso alla ragazza era già iniziato, io  mi ero tolto il casco appena visto che la situazione era pericolosa. Non mi sono accorto della presenza di Canterini quando ho gridato basta basta, non so se fosse udibile da altro piano. Urlai via radio di mollare il tonfa e di uscire immediatamente. Mi ero tolto il casco, ma avevo radio con auricolare e diedi tali ordini e tutti uscirono. Diedi l’ordine agli uomini che non vedevo, sapevo che l’unica arma era il tonfa e quindi presumevo potesse essere utilizz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ddei: sulla mia divisa i gradi erano visibili, usavo la divisa estiva, avevo i gradi sugli spalli, due stelle e una tor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Taddei rammostra all’imputato la foto rep 120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imputato dichiara: mi riconosco nella foto, il distintivo sotto la scritta polizia indica i gradi, La sera della Diaz indossavo altra divisa con gradi sulle spalli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ddei: l’ordine di sfondare il cancello non so chi lo abbia dato, La Barbera era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Pastore: del nucleo eravamo una sessantina, inclusi i capisquadra, che erano 7. La colonna di Canterini era di 4 squadre, la mia di 3, on so perché avvenne questa ripartizione . La suddivisione delle squadre sarà stata sulla base della posizione dei mezzi. I capisquadra con me erano Cenni, gli altri non li ricordo, all’epoca dissi Stranieri, ma adesso non ricordo; sarà stato Stranier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e colonne partirono simultaneamente, o a distanza di pochi minuti. Non ricordo se ho visto partire la colonna di Canterini. Quando arrivammo sul posto l’altra colonna era già presente, Canterini era già arrivato, lo rividi lì. Anche lui sapeva poco dell’operazione. Lo sfondamento lo stavano terminando, avvenne con un mezzo del reparto mobile. L’altra colonna era arrivata dall’altra parte della strada. Era una situazione caotica, con molti reparti. La radio aveva un laringofono, e un auricolare, ma non è collegata al casco. Quando sono sceso in cortile dal primo piano vi ho trovato già i mie uomini schierati. Canterini era con i miei uomini in quel momento. In quel momento non c’era il tempo di commentare i fatti, vi erano molti  manifestanti  fuori. Canterini al primo piano arrivò poco prima che arrivassero i barellieri. Sul laringofono non passarono informazioni quella sera, i funzionari della Digos non dettero ordini. Non so dire perché altri non l’abbiano utilizzate, le uniche comunicazioni furono le mi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Novaro: non ho sentito un agente gridare via radio che c’era un giovane pieno di sangue. Ho ricevuto informazioni solo da Canterini, il funzionario della Digos non sapeva neanche lui cosa stavamo andando a fare. Canterini parlò di blocco nero. Fu un intervento alla cieca. A Stranieri potrei aver detto di conquistare il terzo piano, l’ultimo piano. Non gli dissi che lì c’erano le persone più pericolose.   Dissi basta, basta, forse anche qualche frase non ripetibile; ci fu uno spintonamento con i 4 del corridoio.Mi accorsi che erano colluttazioni unilaterali, uno le dava e l’altro le prendeva, quando realizzai che era un pestaggio mi scagliai contro le persone che picchiavano. Non ebbi la percezione di chi si stesse accanendo sulla ragazza . Vidi calci, pugni e manganellati, erano tutti ammucchiati contro il muro, no so ricostruire la dinamica dei fatti. Io mi scaglia contro più persone, ricordo uno che si accaniva più duramente in un punto davanti ai bagni; urlai basta basta, non so se mentre mi scagliavo contro  gli uomini o prima. I 4 lì per lì non hanno gradito il mio intervento, mi insultarono, poi vedendo che ero un funzionario hanno desistito; non era possibile identificarli in quel momento e denunciarli. Dalla cintura bianco ho pensato fossero di reparti mobili, altri avevano la pettorina. Oggi dopo 6 anni ritengo doveroso precisare quello che ho visto. A Canterini quando vidi la ragazza dissi che l’avevo trovata lì, non gli dissi che avevo avuto  colluttazione con colleghi, non intendevo propagare questa cosa, è la prima volta oggi che la racconto, mi sono portato questa croce per 6 anni, ne ho parlato solo con il mio avvoc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Novaro: la ragazza che mi aiutò a soccorrere la ferita si avvicinò a me dopo i fatti, mi disse di chiamare ambulanza, le dissi che lo avevo già fatto. Non so dire dopo quando arrivò, ma vennero prima di quanto mi aspettassi. Mentre ero nel corridoio nessuno ebbe gesti contro di me. Poi arrivò Tucci che forse assistette alla  simulazione di coito. In presenza di Tucci nessuno ebbe atteggiamenti aggressivi, non successe più nulla; non ricordo che qualcuno mi abbia tirato addosso una benda, penso di poterlo escludere.  Ci avevano solo detto il tipo di struttura dove dovevamo andare e il tipo di ospite. L’input che avevo ricevuto era quello che avremmo affrontato  i personaggi che ci avevano tirato molotov nel pomeriggio, me lo diede Canter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le ore 13.15 il cancelliere B3 Giovanni Battista Parodi è sostituito dal cancelliere B3 Jana Guggino</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Giannantonio: c’era disagio fortissimo. Era una constatazione unanim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on rientra nei risultati dell’ordine pubblico ma è andata oltre. La spiegazione di Canterini è che l’ha appresa. Abbiamo detto: “madonna che schifo”. Non ho aggiunto nulla a quella frase. Le valutazioni le abbiamo fatte noi con il passare degli anni. Li ho mandati via fuori dalla scuol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Sono il comandante degli uomini. Volevo che uscissero fuori dalla scuol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on ho un ricordo dettagliato del fatto Ho visto alcuni uomini del nucleo. Tutti gli uomini del reparto mobile hanno un foulard di colore vinac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 Bigliazzi adr: nella prima comunicazione si era parlato di un infiltrato presente nella struttura occupata abusivamente e che ci avrebbe dato il via libera. A questo punto con la storia la notizia era priva di fondamento. L’ha riferita il comandante che a sua volta le era stata riferita dal 1° Dirig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v. Tartarini adr: l’indicazione era di arrivare all’obbiettivo cioè la scuola. Alla fine ci siamo trovati c/o le Caravelle dove c’era Murgolo che ci ha fatto i complimento per l’operazione. Siamo partiti subito perché a Roma l’indomani c’era Bush. Non ricordo quando siamo stati fatti i certificati medici. Non ricordo il contenuto dei referti. Il mio autista Galoppi si è fatto male fuor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Credo fosse una posizione importante. Ho difficoltà essendo La Barbera defunto. C’erano altri funzionari oltre lui: Gratteri, Murgolo, Luperi. Nelle funzioni che esercitavano in quel momento non so dare un chiarimento ma c’era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evano dei collaboratori vicino. Non ho la più pallida idea di chi fosse il superio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v. Salvemini adr: dico che era del reparto mobile perché in Italia sono in tredici. In quel momento c’era un discorso complessivo della polizia. Il 7° nucleo non esiste più. Il grave pregiudizio che si stava portando verso l’Amministrazione per la quale lavoro. “Questi” era il rimanente non i miei uomini. Lavoro con varie Questure, Digos, acc. La frase non andava all’indirizzo specifico di qualcuno. Era dettata dalla stanchezza, di 48 ore di servizio con scontri, con gente che ci bestemmiava dietro. Lavoravo con il 7° nucleo. Quest’ultimo affiancava altri repar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v. Romanelli S. adr: non mi riferivo ai miei con i quali ho continuato a lavorare. In 10 anni di attività di ordine pubblico è il primo infortunio a cui partecip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on ricordo la contestazione di Canterini. L’introduzione delle piccole carich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Si è limitato l’uso dei lacrimogeni. C’è il tema sul CS come aggressivo chimico soprattutto nei ns. confronti che lo inaliamo. Basili era un addestratore ma non era caposquadra. Riferì di essere stato colpito da un oggetto contundente al casco. Dobbiamo respingere la folla per farla allontanare. Dobbiamo raggiungere l’ultimo piano, bonificare fino ad arrivare in fondo. Chi fa resistenza viene bloccato in base al suo tipo di reazione. Lo scopo è quello di raggiungere i piani alti. Il tonfa è un manganello utilizzato dalla polizia americana. E’ pericoloso. Il colpo in testa con il tonfa lascia poche possibilità di sopravvivenza. Se qualcuno ha fratture gravi potrebbe essere stato il tonf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v. Romanelli R. adr: Togliamo il casco per non dare un segnale aggressivo. Non ho rimesso il casco per rassicurarli. Non so che Canterini ha fatto una relazione. L’ho saputo a procedimento incominciato. Molti funzionari vennero muniti del casco e del cinturone del 7° nucleo. C’erano anche alcuni funzionari di Questu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Viene mostrato rep. 23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Questa è la divisa che ho indosso io. E’ anche invernale. Ha i gradi sulla spallin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Ci sono alcuni del 7° ed altri no. Troiani si sta allontanando con altri non del 7° nucle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v Porciani  adr: chiunque può intervenire anche via fo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PM: non vedevo quello che avveniva da dietro con il casco. La percezione del tempo è relativa. Non ricordo se un casco è stato sequestrato. Non ho seguito la vicenda dei referta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si riserva la produzione del referto medico dell’ag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C’era una selezione, un addestramento a tecniche di autodifesa, simulazioni, di tenuta. C’è una freddezza determinante. Può capitare che delle volte la freddezza non venga mantenuta. Sono stato critico verso degli operatori di polizia. Alcuni hanno fatto resistenza. Mi ricordo una persona anziana che si lamentava perché portava segni di percosse. C’era disordine, tracce di irruzione con oggetti buttati per ter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Ho accompagnato alcuni, quelli interi. Li ho accompagnato a Bolzaneto. Sapevo che era un centro della Questura dove poter tenere i fermati. Non sapevo della redazione dei verbali. Sapevo sommariamente quello che è successo a Nuce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on sapevo degli arresti. L’ho appreso dai giorna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 Bigliazzi adr: gli altri potevano ma non dovevano parlare se non per motivi di emerg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Presidente: era l’unica cosa che ci differenziava. Mi pare che fossero distribuiti ai funzionari anche ai reparti a cavall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viene congedato alle ore 14.36.</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Romanelli S. dichiara che domani forse non sarà presente nessun imputato come anche la difesa Di Sarr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invita i difensori a riferire agli imputati che dovranno venire a riferire che non intendono sottoporsi all’esam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dà lettura dell’ordinanza allegata relativa all’acquisizione di atti del dibattimento e il non luogo all’assunzione di alcuni testi.</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ichiara che i testi erroneamente indicati in lista non sono stati sentiti e rinuncia alla loro audi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Gli avvocati della difesa presenti dichiarano che i loro assistiti non intendono rispondere e li convocheranno  per l’udienza di mercoledì prossimo per formalizzare la loro rinun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informa che per mercoledì prossimo gli avvocati di P.C. dovranno depositare in cancelleria, almeno una settimana prima, la loro lis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ollegio rinvia all’udienza del 20/6/07 alle ore 09.30 per prosecuzione istruttor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iso orale ai presenti.</w:t>
      </w:r>
    </w:p>
    <w:p>
      <w:pPr>
        <w:pStyle w:val="Normal"/>
        <w:ind w:right="144" w:hanging="0"/>
        <w:jc w:val="both"/>
        <w:rPr>
          <w:sz w:val="24"/>
        </w:rPr>
      </w:pPr>
      <w:r>
        <w:rPr>
          <w:sz w:val="24"/>
        </w:rPr>
        <w:t>Il presente verbale viene chiuso alle ore 15.17 dando atto che la riproduzione fonografica e/o audiovisiva è terminata alle ore  e che i supporti concernenti le riproduzioni sono racchiusi in un involucro portante la indicazione del processo, le generalità degli imputati e la data dell’udienza (art. 49 D.lvo 271/8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ind w:right="144" w:hanging="0"/>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Jana Guggino</w:t>
        <w:tab/>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tab/>
        <w:tab/>
        <w:tab/>
        <w:t xml:space="preserve">                 </w:t>
      </w:r>
      <w:r>
        <w:rPr>
          <w:color w:val="000000"/>
          <w:sz w:val="24"/>
        </w:rPr>
        <w:t>Dott. Gabrio Barone</w:t>
      </w:r>
      <w:r>
        <w:rPr/>
        <w:t xml:space="preserve"> </w:t>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object w:dxaOrig="9638" w:dyaOrig="30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9pt;margin-top:0.45pt;width:481.9pt;height:151.8pt;mso-wrap-distance-left:9.05pt;mso-wrap-distance-right:9.05pt;mso-position-horizontal-relative:text;mso-position-vertical-relative:text" filled="f" o:ole="">
            <v:imagedata r:id="rId4" o:title=""/>
            <w10:wrap type="topAndBottom"/>
          </v:shape>
          <o:OLEObject Type="Embed" ProgID="Word.Document.12" ShapeID="ole_rId3" DrawAspect="Content" ObjectID="_1168561337" r:id="rId3"/>
        </w:object>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4080"/>
        </w:tabs>
        <w:ind w:left="408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8:04:00Z</dcterms:created>
  <dc:creator>Tribunale di Genova</dc:creator>
  <dc:description/>
  <dc:language>en-US</dc:language>
  <cp:lastModifiedBy>gparodi</cp:lastModifiedBy>
  <cp:lastPrinted>2007-06-14T07:42:00Z</cp:lastPrinted>
  <dcterms:modified xsi:type="dcterms:W3CDTF">2007-06-14T05:51:00Z</dcterms:modified>
  <cp:revision>80</cp:revision>
  <dc:subject/>
  <dc:title>N</dc:title>
</cp:coreProperties>
</file>