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 20 giugno 2007</w:t>
        <w:tab/>
        <w:tab/>
        <w:t>alle  ore  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10.10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Libon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102 cpp da avv. Di Bugno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102 cpp da avv. Di Bugno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102 cpp da avv. Di Bug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è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è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102 cpp da avv. Di Bugno </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 xml:space="preserve">sostituiti ex art. 102 cpp da avv. Di Bug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presente </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Di Bugno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avestrello ex art. 102 cpp</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i ex art. 102 cpp da avv. Di Bug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Bavestrello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Maurizio Mascia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pPr>
      <w:r>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Sostituito da avv. F. Costa; dalle ore 10.12 è presente l’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Heading3"/>
              <w:rPr>
                <w:rFonts w:ascii="Times New Roman" w:hAnsi="Times New Roman" w:cs="Times New Roman"/>
                <w:sz w:val="24"/>
              </w:rPr>
            </w:pPr>
            <w:r>
              <w:rPr>
                <w:rFonts w:cs="Times New Roman" w:ascii="Times New Roman" w:hAnsi="Times New Roman"/>
                <w:sz w:val="24"/>
              </w:rPr>
              <w:t xml:space="preserve">dalle ore 10.12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12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12 è presente in sostituzione l’avv. Guiglia, delega in att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non presente dalle ore 10.12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sostituito  da avv. Tartarini ex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l’imputato,  per l’esam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MORTOLA SPARTACO  </w:t>
      </w:r>
    </w:p>
    <w:p>
      <w:pPr>
        <w:pStyle w:val="Normal"/>
        <w:jc w:val="both"/>
        <w:rPr>
          <w:b/>
          <w:b/>
          <w:sz w:val="24"/>
        </w:rPr>
      </w:pPr>
      <w:r>
        <w:rPr>
          <w:b/>
          <w:sz w:val="24"/>
        </w:rPr>
      </w:r>
    </w:p>
    <w:p>
      <w:pPr>
        <w:pStyle w:val="Normal"/>
        <w:jc w:val="both"/>
        <w:rPr>
          <w:bCs/>
          <w:sz w:val="24"/>
        </w:rPr>
      </w:pPr>
      <w:r>
        <w:rPr>
          <w:bCs/>
          <w:sz w:val="24"/>
        </w:rPr>
        <w:t xml:space="preserve">nato a  Parma il 23/4/1959 </w:t>
      </w:r>
    </w:p>
    <w:p>
      <w:pPr>
        <w:pStyle w:val="Normal"/>
        <w:jc w:val="both"/>
        <w:rPr>
          <w:bCs/>
          <w:sz w:val="24"/>
        </w:rPr>
      </w:pPr>
      <w:r>
        <w:rPr>
          <w:bCs/>
          <w:sz w:val="24"/>
        </w:rPr>
      </w:r>
    </w:p>
    <w:p>
      <w:pPr>
        <w:pStyle w:val="Normal"/>
        <w:jc w:val="both"/>
        <w:rPr>
          <w:sz w:val="24"/>
        </w:rPr>
      </w:pPr>
      <w:r>
        <w:rPr>
          <w:sz w:val="24"/>
        </w:rPr>
        <w:t>All’imputato vengono forniti gli avvisi di cui all’art. 64 c.p.p..</w:t>
      </w:r>
    </w:p>
    <w:p>
      <w:pPr>
        <w:pStyle w:val="Normal"/>
        <w:jc w:val="both"/>
        <w:rPr>
          <w:sz w:val="24"/>
        </w:rPr>
      </w:pPr>
      <w:r>
        <w:rPr>
          <w:sz w:val="24"/>
        </w:rPr>
        <w:t xml:space="preserve">L’imputato dichiara: Non intendo rispondere all’esame incrociato come già illustrato dal mio difensore, richiamandomi ai motivi esposti nella memoria oggi  depositata dal mio difensore </w:t>
      </w:r>
    </w:p>
    <w:p>
      <w:pPr>
        <w:pStyle w:val="Normal"/>
        <w:jc w:val="both"/>
        <w:rPr>
          <w:sz w:val="24"/>
        </w:rPr>
      </w:pPr>
      <w:r>
        <w:rPr>
          <w:sz w:val="24"/>
        </w:rPr>
      </w:r>
    </w:p>
    <w:p>
      <w:pPr>
        <w:pStyle w:val="Normal"/>
        <w:jc w:val="both"/>
        <w:rPr>
          <w:sz w:val="24"/>
        </w:rPr>
      </w:pPr>
      <w:r>
        <w:rPr>
          <w:sz w:val="24"/>
        </w:rPr>
        <w:t>L’avv. Mascia fa presente che l’imputato Mortola ha già reso 4 esami davanti al Pm e che vi sono già stati provvedimenti di archiviazione e sentenze di proscioglimento nei suoi confronti per fatti analoghi. Rileva che all’imputato sono state mosse contestazioni poi smentite dai documenti, in particolare di non aver comunicato subito al PM di turno l’episodio dell’accoltellamento di Nucera. L’avv. Mascia teme che ciò abbia inficiato il senso degli interrogatori; rileva che risultano 6 telefonate dell’imputato al  Pm di turno la notte dei fatti. La decisione dell’imputato di non sottoporsi all’esame è legata ad evitare perdite di tempo; solleva questione di inutilizzabilità dei filmati nella versione pulita e ottimizzata dai Ris di Parma, perché gli risulta che un filmato è stato tagliato nella parte relativa ad una telefonata delle 00.48 del 22/7/2001 con il magistrato di turno, cui stava riferendo del tentativo di accoltellamento di Nucera  dicendo “ci hanno provato, ci hanno provato”. Chiede al Tribunale comunque di non tener conto soltanto dei filmati utilizzati, ma anche dei  filmati  acquisiti in originale.</w:t>
      </w:r>
    </w:p>
    <w:p>
      <w:pPr>
        <w:pStyle w:val="Normal"/>
        <w:jc w:val="both"/>
        <w:rPr>
          <w:sz w:val="24"/>
        </w:rPr>
      </w:pPr>
      <w:r>
        <w:rPr>
          <w:sz w:val="24"/>
        </w:rPr>
        <w:t>L’avv. Mascia deposita memoria  con allegate le memorie già presentate in fase istruttoria predibattimentale</w:t>
      </w:r>
    </w:p>
    <w:p>
      <w:pPr>
        <w:pStyle w:val="Normal"/>
        <w:jc w:val="both"/>
        <w:rPr>
          <w:sz w:val="24"/>
        </w:rPr>
      </w:pPr>
      <w:r>
        <w:rPr>
          <w:sz w:val="24"/>
        </w:rPr>
      </w:r>
    </w:p>
    <w:p>
      <w:pPr>
        <w:pStyle w:val="Normal"/>
        <w:jc w:val="both"/>
        <w:rPr>
          <w:sz w:val="24"/>
        </w:rPr>
      </w:pPr>
      <w:r>
        <w:rPr>
          <w:sz w:val="24"/>
        </w:rPr>
        <w:t>Il PM rileva che la memoria oggi depositata dall’avv. Mascia consta di tre pagine e di allegati rappresentati da memorie depositate nelle indagini preliminari, memorie che hanno già avuto puntuale risposta dai PPMM e si oppone alla produzione; in subordine se la memoria odierna venisse acquisita mantenendo tali allegati, il Pm chiede acquisirsi le memorie del Pm che confutavano le argomentazioni delle memorie difensive; in difetto chiede acquisirsi la semplice memoria di tre pagine.</w:t>
      </w:r>
    </w:p>
    <w:p>
      <w:pPr>
        <w:pStyle w:val="Normal"/>
        <w:jc w:val="both"/>
        <w:rPr>
          <w:sz w:val="24"/>
        </w:rPr>
      </w:pPr>
      <w:r>
        <w:rPr>
          <w:sz w:val="24"/>
        </w:rPr>
        <w:t xml:space="preserve">L’avv. Mascia non si oppone all’acquisizione delle  memorie del PM; precisa di aver prodotto le memorie perché relative ad atti già acquisiti in contraddittorio quali tabulati, filmati o a dichiarazioni di coimputati che rinunzieranno a sottoporsi all’esame incrociato e che quindi verranno acquisite </w:t>
      </w:r>
    </w:p>
    <w:p>
      <w:pPr>
        <w:pStyle w:val="Normal"/>
        <w:jc w:val="both"/>
        <w:rPr>
          <w:sz w:val="24"/>
        </w:rPr>
      </w:pPr>
      <w:r>
        <w:rPr>
          <w:sz w:val="24"/>
        </w:rPr>
        <w:t xml:space="preserve">Il Tribunale si riserva di decidere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 questo punto viene introdotto l’imputato di cui il Pm ha richiesto l’esame</w:t>
      </w:r>
    </w:p>
    <w:p>
      <w:pPr>
        <w:pStyle w:val="Normal"/>
        <w:jc w:val="both"/>
        <w:rPr>
          <w:sz w:val="24"/>
        </w:rPr>
      </w:pPr>
      <w:r>
        <w:rPr>
          <w:sz w:val="24"/>
        </w:rPr>
      </w:r>
    </w:p>
    <w:p>
      <w:pPr>
        <w:pStyle w:val="Normal"/>
        <w:jc w:val="both"/>
        <w:rPr>
          <w:b/>
          <w:b/>
          <w:bCs/>
          <w:sz w:val="24"/>
        </w:rPr>
      </w:pPr>
      <w:r>
        <w:rPr>
          <w:b/>
          <w:bCs/>
          <w:sz w:val="24"/>
        </w:rPr>
        <w:t xml:space="preserve">DI SARRO CARLO </w:t>
      </w:r>
    </w:p>
    <w:p>
      <w:pPr>
        <w:pStyle w:val="Normal"/>
        <w:jc w:val="both"/>
        <w:rPr>
          <w:sz w:val="24"/>
        </w:rPr>
      </w:pPr>
      <w:r>
        <w:rPr>
          <w:sz w:val="24"/>
        </w:rPr>
        <w:t xml:space="preserve">nato a Campobasso il  24/7/1964 </w:t>
      </w:r>
    </w:p>
    <w:p>
      <w:pPr>
        <w:pStyle w:val="Normal"/>
        <w:jc w:val="both"/>
        <w:rPr>
          <w:sz w:val="24"/>
        </w:rPr>
      </w:pPr>
      <w:r>
        <w:rPr>
          <w:sz w:val="24"/>
        </w:rPr>
      </w:r>
    </w:p>
    <w:p>
      <w:pPr>
        <w:pStyle w:val="Normal"/>
        <w:jc w:val="both"/>
        <w:rPr>
          <w:sz w:val="24"/>
        </w:rPr>
      </w:pPr>
      <w:r>
        <w:rPr>
          <w:sz w:val="24"/>
        </w:rPr>
        <w:t>All’imputato vengono forniti gli avvisi di cui all’art. 64 c.p.p..</w:t>
      </w:r>
    </w:p>
    <w:p>
      <w:pPr>
        <w:pStyle w:val="Normal"/>
        <w:jc w:val="both"/>
        <w:rPr>
          <w:sz w:val="24"/>
        </w:rPr>
      </w:pPr>
      <w:r>
        <w:rPr>
          <w:sz w:val="24"/>
        </w:rPr>
        <w:t>L’imputato dichiara: mi avvalgo della facoltà di non rispondere  avendo già sostenuto una serie di esami. Presto il consenso all’utilizzazione nei miei confronti delle dichiarazioni rese il 3/10/2003  da Mortola Spartaco ai miei difensori.</w:t>
      </w:r>
    </w:p>
    <w:p>
      <w:pPr>
        <w:pStyle w:val="Normal"/>
        <w:jc w:val="both"/>
        <w:rPr>
          <w:sz w:val="24"/>
        </w:rPr>
      </w:pPr>
      <w:r>
        <w:rPr>
          <w:sz w:val="24"/>
        </w:rPr>
      </w:r>
    </w:p>
    <w:p>
      <w:pPr>
        <w:pStyle w:val="Normal"/>
        <w:jc w:val="both"/>
        <w:rPr>
          <w:sz w:val="24"/>
        </w:rPr>
      </w:pPr>
      <w:r>
        <w:rPr>
          <w:sz w:val="24"/>
        </w:rPr>
        <w:t xml:space="preserve">L’avv. Iunca rileva che tra gli atti di cui si deve dare lettura deve intendersi compreso anche l’interrogatorio difensivo reso da Mortola Spartaco, cui l’imputato ha prestato consenso all’utilizzazione  nei suoi confronti. </w:t>
      </w:r>
    </w:p>
    <w:p>
      <w:pPr>
        <w:pStyle w:val="Normal"/>
        <w:jc w:val="both"/>
        <w:rPr>
          <w:sz w:val="24"/>
        </w:rPr>
      </w:pPr>
      <w:r>
        <w:rPr>
          <w:sz w:val="24"/>
        </w:rPr>
      </w:r>
    </w:p>
    <w:p>
      <w:pPr>
        <w:pStyle w:val="Normal"/>
        <w:jc w:val="both"/>
        <w:rPr>
          <w:sz w:val="24"/>
        </w:rPr>
      </w:pPr>
      <w:r>
        <w:rPr>
          <w:sz w:val="24"/>
        </w:rPr>
        <w:t>l’avv. Mascia fa presente che come da comunicazione inviata in cancelleria e che viene allegata al presente verbale l’imputato Dominici oggi non sarà presente e il 28 giugno  potrà rendere in aula dichiarazione  di non sottoporsi all’esam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Il PM chiede acquisirsi i verbali di dichiarazioni rese dagli imputati che hanno oggi rinunciato a sottoporsi all’esame e degli imputati attualmente contumaci; </w:t>
      </w:r>
    </w:p>
    <w:p>
      <w:pPr>
        <w:pStyle w:val="Normal"/>
        <w:jc w:val="both"/>
        <w:rPr>
          <w:sz w:val="24"/>
        </w:rPr>
      </w:pPr>
      <w:r>
        <w:rPr>
          <w:sz w:val="24"/>
        </w:rPr>
      </w:r>
    </w:p>
    <w:p>
      <w:pPr>
        <w:pStyle w:val="Normal"/>
        <w:jc w:val="both"/>
        <w:rPr>
          <w:sz w:val="24"/>
        </w:rPr>
      </w:pPr>
      <w:r>
        <w:rPr>
          <w:sz w:val="24"/>
        </w:rPr>
        <w:t>L’Avv. Romanelli S. dichiara di non opporsi all’utilizzazione di tali acquisizione nei confronti dei propri assistiti delle dichiarazioni da loro rese  e delle  dichiarazioni rese dagli altri 4 caposquadra difesi dall’avv. Porciani, di cui anticipa analoga disponibilità; si oppone invece all’utilizzabilità nei confronti dei propri assistiti delle dichiarazioni rese dagli altri imputati dell’altra “tranche” di proc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Tribunale alle ore 10.30 si ritira per deliberare </w:t>
      </w:r>
    </w:p>
    <w:p>
      <w:pPr>
        <w:pStyle w:val="Normal"/>
        <w:jc w:val="both"/>
        <w:rPr>
          <w:sz w:val="24"/>
        </w:rPr>
      </w:pPr>
      <w:r>
        <w:rPr>
          <w:sz w:val="24"/>
        </w:rPr>
      </w:r>
    </w:p>
    <w:p>
      <w:pPr>
        <w:pStyle w:val="Normal"/>
        <w:jc w:val="both"/>
        <w:rPr>
          <w:sz w:val="24"/>
        </w:rPr>
      </w:pPr>
      <w:r>
        <w:rPr>
          <w:sz w:val="24"/>
        </w:rPr>
      </w:r>
    </w:p>
    <w:p>
      <w:pPr>
        <w:pStyle w:val="Heading6"/>
        <w:rPr>
          <w:rFonts w:ascii="Times New Roman" w:hAnsi="Times New Roman" w:cs="Times New Roman"/>
        </w:rPr>
      </w:pPr>
      <w:r>
        <w:rPr>
          <w:rFonts w:cs="Times New Roman" w:ascii="Times New Roman" w:hAnsi="Times New Roman"/>
        </w:rPr>
        <w:t>Il Tribunale rientra in aula alle ore  11.08</w:t>
      </w:r>
    </w:p>
    <w:p>
      <w:pPr>
        <w:pStyle w:val="Normal"/>
        <w:rPr>
          <w:rFonts w:ascii="Times New Roman" w:hAnsi="Times New Roman" w:cs="Times New Roman"/>
        </w:rPr>
      </w:pPr>
      <w:r>
        <w:rPr>
          <w:rFonts w:cs="Times New Roman"/>
        </w:rPr>
      </w:r>
    </w:p>
    <w:p>
      <w:pPr>
        <w:pStyle w:val="Normal"/>
        <w:rPr/>
      </w:pPr>
      <w:r>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detta la seguente ordin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 xml:space="preserve">                     il Tribun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rilevato che gli allegati alla memoria oggi  prodotta dall’avv. Mascia hanno,  a loro volta,  natura di memoria e, pertanto possono essere acquisiti ai sensi dell’art. 121 cpp, ferma la facoltà delle altre  parti di depositare memorie propr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ritenuto che, come richiesto dal Pm,  debbano essere acquisiti i verbali degli interrogatori degli imputati contumaci o che abbiano manifestato la volontà di avvalersi della facoltà di non rispond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 xml:space="preserve">                      DISP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cquisirsi la memoria dell’avv. Mascia con i relativi allegati, nonché i verbali d’interrogatorio richiesti dal PM.</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l’avv. Di Bugno  deposita istanza scritta anche a nome degli avv. Corini, Marzaduri e Mascia di acquisire tutte le dichiarazioni rilasciate da Colucci Francesco nel corso delle indagini prelimina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Il Collegio riserva la decisione all’esito dell’esame dei testi odier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istanza viene allegata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Romanelli preannuncia che nei giorni 3, 4 e 5 luglio potrebbe esservi astensione dalle udienze proclamata dall’Unione delle Camere Penal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 xml:space="preserve">A questo punto viene introdotto il teste richiesto da PPCC avv. Tartarini e avv. Rossi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LIZZIO GIOVANN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LIZZIO GIOVANNI </w:t>
      </w:r>
    </w:p>
    <w:p>
      <w:pPr>
        <w:pStyle w:val="Normal"/>
        <w:jc w:val="both"/>
        <w:rPr>
          <w:b/>
          <w:b/>
          <w:sz w:val="24"/>
        </w:rPr>
      </w:pPr>
      <w:r>
        <w:rPr>
          <w:b/>
          <w:sz w:val="24"/>
        </w:rPr>
      </w:r>
    </w:p>
    <w:p>
      <w:pPr>
        <w:pStyle w:val="Normal"/>
        <w:jc w:val="both"/>
        <w:rPr>
          <w:sz w:val="24"/>
        </w:rPr>
      </w:pPr>
      <w:r>
        <w:rPr>
          <w:sz w:val="24"/>
        </w:rPr>
        <w:t xml:space="preserve">e sono nato/a a  Pavia il 17/1/1944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la notte tra la domenica e il lunedì, tra 22 e 23 luglio 2001 alle 3 o alle tre e mezza di notte sono stato svegliato da un coro di voci che proveniva dalla  via San Lorenzo, il coro era sull’aria del “Mazzolin di fiori” la frase ripetuta due volte era “vi abbiamo rotto il culo”; al termine due grida ben distinte “settimo settimo”. Poi ho percepito voci di altri cittadini che hanno gridato “andate  via fascisti”e forse “bastardi”. Il tempo di arrivare alla finestra su via San Lorenzo che  non c’era più nessuno.  All’epoca  ero funzionario della Polizia Municipale  di Genova mi occupavo dei servizi di viabilità all’esterno della zona rossa. Nei giorni del G8 ho svolto turni di servizio, su quanto avvenuto a Genova in quei gironi la mia conoscenza è marginale, non ho assistito a nessun fatto rileva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era la notte tra la domenica e il lunedì, resi deposizione qualche mese dopo. Avevo visto alla televisione l’inizio degli incidenti del sabato, io ritenevo fossero cose eccezionali. Non quella notte, ma quella successiva sentii quanto ho riferito. Andai all’aliquota di PG a deporre qualche mese dopo. L’episodio mi è ancora chiaro ad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 Romanelli: il luogo era via San Lorenzo; quando mi sono affacciato non vi era più nessu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il coro era di diverse voci, potevano essere dalle 8 alle 10 persone, tutte voci maschi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PCC  avv. Tartarini, Rossi e Tambuscio</w:t>
      </w:r>
    </w:p>
    <w:p>
      <w:pPr>
        <w:pStyle w:val="Normal"/>
        <w:jc w:val="both"/>
        <w:rPr>
          <w:b/>
          <w:b/>
          <w:color w:val="000000"/>
          <w:sz w:val="24"/>
        </w:rPr>
      </w:pPr>
      <w:r>
        <w:rPr>
          <w:b/>
          <w:color w:val="000000"/>
          <w:sz w:val="24"/>
        </w:rPr>
      </w:r>
    </w:p>
    <w:p>
      <w:pPr>
        <w:pStyle w:val="Normal"/>
        <w:jc w:val="both"/>
        <w:rPr>
          <w:b/>
          <w:b/>
          <w:sz w:val="24"/>
        </w:rPr>
      </w:pPr>
      <w:r>
        <w:rPr>
          <w:b/>
          <w:sz w:val="24"/>
        </w:rPr>
        <w:t xml:space="preserve">CALVI FIORELL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LVI FIORELLA </w:t>
      </w:r>
    </w:p>
    <w:p>
      <w:pPr>
        <w:pStyle w:val="Normal"/>
        <w:jc w:val="both"/>
        <w:rPr>
          <w:b/>
          <w:b/>
          <w:sz w:val="24"/>
        </w:rPr>
      </w:pPr>
      <w:r>
        <w:rPr>
          <w:b/>
          <w:sz w:val="24"/>
        </w:rPr>
      </w:r>
    </w:p>
    <w:p>
      <w:pPr>
        <w:pStyle w:val="Normal"/>
        <w:jc w:val="both"/>
        <w:rPr>
          <w:sz w:val="24"/>
        </w:rPr>
      </w:pPr>
      <w:r>
        <w:rPr>
          <w:sz w:val="24"/>
        </w:rPr>
        <w:t xml:space="preserve">e sono nata a Borgio Verezzi il 30/9/1945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abito in via Cadore 3/72 settimo piano a Genova; la sera del 21 luglio alle 8 di sera ho visto taxi portare via dei ragazzi, poi ho sentito dopo ore dei rumori, alle 23.30 mi sono affacciata sul terrazzo che dà sulla scuola che hanno fatto nel 1951; preciso che la Diaz con scritto  “Diaz” è a sinistra scendendo la strada, la Diaz dove vi sono le elementari è sulla destra, io mi riferisco alla scuola sulla destra, quella più nuova, la scuola Pascoli. Verso le mezzanotte sono arrivate auto della polzia, poi nel giro di mezz’ora ho visto che stavano entrando nella Pascoli, io guardavo dal terrazzo, ho visto gente che entrava; dalla parte del mio terrazzo si vedevano le aule dove erano accampati i ragazzi durante il G8. Sono arrivati degli elicotteri che volteggiavano sopra le scuole, Nelle aule erano saliti dei poliziotti che fecero segno ai ragazzi di uscire dalle aule e si misero a perquisire gli zaini. Sul tetto erano scappati dei ragazzi, che stavano fuori dalle luce degli elicotteri. Scesi per strada, arrivarono da via Trento, scendendo da via Cadore, una ventina di celerini con lo scudo e la mazza che hanno tentato di entrare alla Pascoli dalla parte della piazzetta dove c’è il mio portone. Il cancello della Pascoli era chiuso da catena, diedero calci per aprire, senza  riuscirvi. Erano arrivati di corsa, cercavano di entrare, urlavano. Avevano accento romano. Non facevano passare sulla strada che porta alle scuole. Capivo che stava succedendo qualcosa di pesante; il tutto è durato sino alle 2 e un quarto, gli elicotteri, ma non ricordo se uno o due, erano sempre sopra, li sentivamo in testa, facevano un effetto “frullino”. Non ci facevano passare, poi vedemmo uscire della gente conciata male, Verso l’una e mezzo, 2 meno un quarto sono entrata nella Diaz, la scuola vecchia,  e ho visto una situazione  pesante, sangue per terra a strisce, c’erano ancora persona non portate via, “rimbambite”; quando i poliziotti sono entrati nella Diaz, mentre salivano la scala con le mazze rompevano tutti i vetri, questo l’ho vi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ho visto delle operazioni di perquisizione nella Pascoli; episodi di maltrattamenti a questi ragazzi in un’aula non ve ne sono stati, un poliziotto fece segno  con il manganello di uscire.  Un poliziotto si è messo in tasca dei telefonini e anche un borsellino, presi i binocoli per vedere meglio. Indossava una maglietta blu a righe rosse a mezze maniche; alcuni avevano  il giubbotto con scritto polizia, altri no. Uno aveva il casco.  I venti poliziotti in divisa che ho visto arrivare avevano la divisa che si vede in tv con casco, scudi di plastica, manganello, la divisa classica della polizia, non certo da par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nella scuola Diaz le luci quando sono  entrati loro erano accese, sono finestre a riquadri, spaccavano i riquadri.  La luce delle  scale è a parte rispetto a quelle delle aule. Da casa mia non avrei potuto vedere lanci di oggetti sulla polizia, abito alla spalle della Pascoli e quindi non ne vedo l’ingresso e non vedo la scuola Diaz. Quando riuscimmo a entrare nella Diaz Pertini non vi erano pietre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ho visto la rottura dei vetri della Pertini  dal mio terrazzo con i binocoli ; io abito al civico 3 di via Cadore, il terrazzo guarda la scuola Pascoli, il lato dietro; l’ingresso della Pascoli è in via Battisti, la strada che taglia in due  la Pascoli dalla Diaz. Dal terrazzo non posso vedere se lanciano pietre o se vi è qualcosa per terra, non riesco a vedere il cortile della Pertini:, ma le finestre degli ultimi due piani della Diaz Pertini le vedo dal terrazz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visto nella Pascoli ragazzi fatti uscire dalle aule senza essere toccati; poi i poliziotti hanno iniziato a frugare in tutti gli zaini che i ragazzi avevano lasciati sotto i banchi, qualcosa è finito in tasca ai poliziotti, dei telefonini e un borsellino. Le azioni le ho viste all’ultimo piano a sinistra de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dichiarazioni  rese all’avv. Tambuscio la teste aveva indicato la finestra di destra come luogo della  scena dei telefonini e che  l’episodio  del borsellino era al terzo piano, finestra sini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vi sono due finestre dell’aula. Precisando che le due finestre sono entrambe a sinistra, le ho distinte  perchè vicine; quando parlai  con l’avv. Tambuscio, parlai di destra e sinistra perché i poliziotti  entrarono in entrambe le aule, a  destra e sinistra. Se hanno preso a destra o a sinistra le cose non lo posso ricordare, ma il fatto c’è 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che cercano di entrare  che ho descritto incontrarono un ragazzo che cercava di allontanarsi, veniva da via Battisti e stava andando in via Trento, i poliziotti lo hanno steso a terra e gli hanno messo un piede sulle  scapo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dichiarazioni al difensore la teste  disse che si erano  diretti verso il cancello chiuso a catena e che li avevano fermato due ragazzi che stavano scavalcando il cancello per allontanarsi  d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i due ragazzi che scavalcavano me li ha ricordati lei adesso, quando parlai a settembre ero fresca di ricordo. Io credo di aver visto anche un ragazzo nella mia piazzetta nelle stesse condizioni dei due ragazzi, steso a terra con il piede sulle scapole. Io ho cercato di dimenticare quello che ho visto quella 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reperto 32 parte 1 minuto 4.07  di cui chiede la produzione se non ancora prodo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il filmato non riprende scene che io abbia visto, io avevo visuale simile sulle aule del sesto piano, abito al settimo. L’inquadratura è simile a quella che avevo 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Ricordo di aver visto altri ragazzi arrivare; non facevano entrare nessuno nella scuola salvo due ragazzi arrivati senza casco in motorino, uno è riuscito a passare attraverso lo sbarramento ed è andato nella strada; la targa del motorino l’ha presa una ragazza del GSF; non erano poliziotti, ma riuscirono a pass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C’era un poliziotto con maglietta blu a righe rosse sottili; il borsellino è andato in una  tasca, mi pare di ricordare lo avesse messo lui in ta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ll’avv Tambuscio la teste parlò di maglietta bianca a righe rosse con giubbetto con scritta polizia e casco e che lo vide mettersi in tasca qualcosa,  ma non sapeva dire 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avvocato potrebbe aver scritto  bianco anziché blu; avrò detto senz’altro che era un borsellino, ma non è stato scritto; se ho dettocce non ho visto cosa poteva essere poteva essere  un peluche piuttosto che un borsell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Per quanto riguarda la Pertini le luci delle scale erano accese,  se no non potevo vedere chi saliva. Quelle delle stanze erano spente o accese, io guardavo l’uno e l’altro dei due corpi dell’edificio, molto distanti tra loro. Non tutte le luci delle  stanze erano accese, alcune non lo erano e le vidi accender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Mi sono presentata spontaneamente  dall’avv. Tambuscio, non ero tesa durante la deposizione, ero triste  e avvilita per quanto suc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le scale della parte centrale  avevano le luci accese; le luci delle aule erano o accese o spente, ma non so dire qua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Al mattino del giorno dei fatti ho visto arrampicarsi dei ragazzi sui ponteggi del corpo di sinistra della scuola Pertini, fino all’ultimo piano dove vi è un terrazzo;  si sono messi lì. Abbiamo chiamato  i CC perché erano vestite  di scuro, i CC di San Giuliano ci hanno detto “non vi preoccupate, poi li verremo a prendere”. Si parlava di black bloc, sembrava giusto segnalarne la pres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ho visto delle strisce di sangue nella scuola  vecchia, nella palestra, vi era grande confusione, le strisce di sangue sul legno del  pavimento e gente inebetita che girava su se stessa. Vi erano strisce  di sangue lunghe più di un metro e larghe 30 cm, sembravano dovute a trascin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mi sono presentata spontaneamente  nello studio dell’avv. Rossi e ho fatto la mia dichiarazione non ricordo più a chi, non ho chiesto il nome. La sera dei fatti sono stata avvicinata da un avvocato di cui non ricordo il nome  che mi diede il biglietto e mi chiese se ero disposta a testimoniare, poi mi telefonarono e andai a farlo. L’avvocato mi aveva detto che sarei stata sentita come persona informata sui fatti, che c’erano dei ragazzi che si sarebbero appoggiati sulle mie dichiarazioni; io ho rilasciato una dichiarazione, non mi ricordo se mi hanno detto che potevano fare domande, mi chiesero di raccontare cosa avevo visto, penso  ci fossero due persone, ma non mi ricordo, non ho chiesto il nome dell’avvocato, non lo saprei descrivere, mi ricordo l’avv. Rossi con i capelli chiari per strada che mi chiese se testimoniavo, l’altra persona cui ho rilasciato le dichiarazioni  non la ricordo, non la saprei descrivere. Lo studio era in via XX settembre. Quando ho rilasciato la dichiarazione  vi era una persona seduta a tavolino e poi un’altra che entrava e usci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i CC dissero che sarebbero venuti a prendere le persone sui ponteggi, ma si erano fatti una risata, fu una cosa squalli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I ragazzi li ho visti salire sul tetto la mattina del 21/7/2001 intorno alle 11, su un terrazzo a sinistra della Pertini. Non avevo visto altri farlo. Chiamammo i CC perché si parlava della presenza di black bloc, visto che stavamo vedendo dei ragazzi vestiti di scuro che si arrampicavano, mentre chiunque poteva entrare nelle scuole, dall’interno si può arrivare al terrazzo. Quindi  non sapendo perché si arrampicassero ho chiamato i CC. Le persone si sono sedute sul terrazzo. Io riferisco quello che ho visto, non avevano il viso coperto,  non avevano mazze. Poi sono rimasti lì;  poi dopo la telefonata ai CC non me ne sono più cur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Tartarini dichiara di aver potuto citare  testi solo per mercoledì 27 giugno 2007, e segnatamente: MALABARBA GIGI, MANTOVANI RAMON e GHISAURA UMBERTO e che preparerà calendario fino alla sospensione fer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fa presente che l’avv. Corini sta terminando la  trascrizione delle telefonate  e che alla prossima udienza le depositer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per le  PPCC anticipa che le PPCC trascriveranno altra parte di  telefonate a loro c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Di Bugno insiste nella richiesta di acquisizione di tutti i verbali delle dichiarazioni rese dal teste Colucci, ai fini di avere una piattaforma probatoria genuina nel pro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Zucca chiede di potersi riservare di esprimere il  proprio consenso o meno a quanto sopra in altr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Tribunale accorda al PM termine fino alla prossima udienza per esprimersi sulla richiesta avanzata dall’avv. Di Bugno e  rinvia all’udienza del </w:t>
      </w:r>
      <w:r>
        <w:rPr>
          <w:b/>
          <w:bCs/>
          <w:color w:val="000000"/>
          <w:sz w:val="24"/>
        </w:rPr>
        <w:t>27 giugno 2007 ore 9.30</w:t>
      </w:r>
      <w:r>
        <w:rPr>
          <w:color w:val="000000"/>
          <w:sz w:val="24"/>
        </w:rPr>
        <w:t xml:space="preserve"> per l’audizione dei testi indicati dall’avv. Tarta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30  dando atto che la riproduzione fonografica e/o audiovisiva è terminata alle ore 12.2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jc w:val="both"/>
        <w:rPr>
          <w:color w:val="000000"/>
          <w:sz w:val="24"/>
        </w:rPr>
      </w:pPr>
      <w:r>
        <w:rPr>
          <w:color w:val="000000"/>
          <w:sz w:val="24"/>
        </w:rPr>
      </w:r>
    </w:p>
    <w:p>
      <w:pPr>
        <w:pStyle w:val="Heading9"/>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04:00Z</dcterms:created>
  <dc:creator>Tribunale di Genova</dc:creator>
  <dc:description/>
  <dc:language>en-US</dc:language>
  <cp:lastModifiedBy>gparodi</cp:lastModifiedBy>
  <cp:lastPrinted>2007-06-20T13:53:00Z</cp:lastPrinted>
  <dcterms:modified xsi:type="dcterms:W3CDTF">2007-06-20T11:55:00Z</dcterms:modified>
  <cp:revision>96</cp:revision>
  <dc:subject/>
  <dc:title>N</dc:title>
</cp:coreProperties>
</file>