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 27 giugno 2007</w:t>
        <w:tab/>
        <w:tab/>
        <w:t>alle  ore  9.57</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Libon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Di Bugno ex art 102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Di Bugno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Di Bugno ex art 102 cpp</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Di Bugno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Castagnola, delega in atti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o da avv. Chiappor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Di Bugno ex art 102 cpp</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r>
      <w:r>
        <w:rPr>
          <w:sz w:val="24"/>
        </w:rPr>
        <w:t>Sostituiti da avv. Di Bugno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 xml:space="preserve">GENOVA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 xml:space="preserve">GENOVA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sostituito da avv. R.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i da avv. Di Bugno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R.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Passeggi, delega in atti. Dalle ore 10.25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è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presente</w:t>
            </w:r>
          </w:p>
          <w:p>
            <w:pPr>
              <w:pStyle w:val="Normal"/>
              <w:rPr>
                <w:rFonts w:cs="Arial"/>
              </w:rPr>
            </w:pPr>
            <w:r>
              <w:rPr>
                <w:rFonts w:cs="Times New Roman"/>
                <w:b/>
                <w:bCs/>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 Dalle ore 11.20 è present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da avv. Tartarin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eliminarmente l’avv. Mascia avvisa che l’imputato Dominici  arriverà in corso di udienza.</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 PPCC avv. Tarta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MANTOVANI RAMON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MANTOVANI RAMON </w:t>
      </w:r>
    </w:p>
    <w:p>
      <w:pPr>
        <w:pStyle w:val="Normal"/>
        <w:jc w:val="both"/>
        <w:rPr>
          <w:b/>
          <w:b/>
          <w:sz w:val="24"/>
        </w:rPr>
      </w:pPr>
      <w:r>
        <w:rPr>
          <w:b/>
          <w:sz w:val="24"/>
        </w:rPr>
      </w:r>
    </w:p>
    <w:p>
      <w:pPr>
        <w:pStyle w:val="Normal"/>
        <w:jc w:val="both"/>
        <w:rPr>
          <w:sz w:val="24"/>
        </w:rPr>
      </w:pPr>
      <w:r>
        <w:rPr>
          <w:sz w:val="24"/>
        </w:rPr>
        <w:t xml:space="preserve">e sono nato/a a    Manrese l’13/2/1955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Mi trovavo alla stazione Brignole con la collega Mascia  e il consigliere regionale Nesci e con Giacomo Conti. CI avevano chiamato per sbloccare la partenza di un treno .Ci chiamarono dicendo che la polizia stava entrando nella sede del GSF .Andammo sul posto, trovammo molti poliziotti, una delle scuole era blindata. Che gli edifici fossero sede del GSF era cosa di pubblico domino, prime durante i giorni delle  manifestazioni, i due edifici furono concessi dal Comune di Genova al GSF, cui aderivano  Rifondazione ,Fiom, Pax Christi, Verdi, Arci ecc.  Cercammo di parlare con il responsabile di servizio, finalmente dopo insistenze riuscimmo a parlare con Mortola che ci disse che c’erano stati incidenti e che la polizia stava facendo una perquisizione. Dalle finestre si sentivano urla. Chiesi rientrare, Mortola ci fece entrare. ero con Nesci, ci raggiunse anche Agnoletto che voleva assistere alla perquisizione quale rappresentate del GSF. Si sentivano voci gridare basta, basta, dissi ai funzionari tra cui Mortola che non mi sembrava si stesse  svolgendo una perquisizione volli salire le scale per verificare, un ufficiale mi raggiunse, mi prese per un braccio e mi strattonò facendomi cadere, avemmo una colluttazione perché io tentavo di divincolarmi dalla presa per andare a vedere cosa succedeva. In mano mi rimase una sua mostrina con i gradi che ho conservato e posso consegnare al Tribunale.  Sentii urlare buttateli fuori, buttateli fuori e venimmo sospinti fuori. Discussi con Mortola; un altro funzionario con casco e visiera interrompeva lamia conversazione con Mortola, ci sospinsero fuori del cortile e oltre i cordoni delle forze dell’ordine. Si era radunata una folla; dalla Pascoli la polizia era uscita. La situazione divenne molto pesante quando cominciarono ad uscire i feriti dalla Diaz. Nel giro di mezz’ora uscirono decine di persone in barella. Vennero portati fuori anche dei sacchi qualcuno pensava rifossero corpi umani, spiegammo che non era possibile, chiedemmo ai funzionari di dire che non vi erano stati decessi,  i manifestanti si calmarono. Poi potemmo entrare nella scuola dove trovammo sangue in ogni angolo. Io e la collega Mascia decidemmo di andare negli ospedali a trovare i feriti ricoverati. In un ospedale gli agenti volevano accompagnarci a vedere i feriti, noi volevamo andarci con il personale medico, non con i poliziotti. Venimmo raggiunti anche da funzionari del consolato Usa e spagnolo. Il nome del primo ospedale no lo ricordo, è quello che sta vicino al centro di Genova. Il direttore sanitario ci assicurò che le ferite dei ricoverati erano recentissime. Visitammo tutti i ricoverati, vedendo una situazione preoccupante, una quarantina aveva fratture alle gambe alle braccia, alle costole. Non immaginavo che  fosse stato applicato un metodo che non esito a definire un massacro. In entrambe gli ospedali i funzionari di polizia ci riferirono che le persone erano in stato di deten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aspettai Mortola che ci accompagnò nell’atri della scuola, quando cercai di salire le scale mi fu detto che non avevo diritto di assistere alla perquisizione. Quando arrivai su luogo vidi un dirigente di RC di Modena, Frieri, che era ferito e mi disse che si era trovato a transitare per strada quando arrivò la polizia e che era stato manganellato. Ho presentato una memoria al comitato parlamentare di  indagine sui fati del G8, sono in grado di produr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uiglia: sono entrato nella Diaz dal portone centrale. Entrando la zona era affollatissima di agenti, non ho visto niente per te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 Romanelli:  Mi fecero aspettare 4, 5 minuti prima di parlare con Mort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orciani: il funzionario che mi bloccò aveva la divisa, come ho detto sono in possesso dei suoi gradi, una torre sovrastata  da due stelle. Aveva la divisa non so dire se da ordine pubblico o normale, non badai a questo particolare. Vi erano persone con i diversi tipi di divisa, complessivamente erano di più quelli con la divisa da ordine pubbl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rammostra al teste il reperto 19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mi riconosco nella ripresa, chi parla è Agnoletto, con la camicia azzurra vi è Nesci. Credo che l’intervista sia seguente alla nostra uscita dalla  scuola, non so dire quanto dopo. Non credo siano passati più di cinque minuti tra la nostra entrata alla  Diaz e l’uscita. Durante la mia breve permanenza alla Diaz ho notato funzionari in borghese, ma non sono in grado di dire i loro no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consegna la mostrina strappata al PM, che chiede di produrl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Il Collegio atteso che si è sentito anche il proprietario della medesima, Caldaci, invita il Pm a restituire la mostrina al legittimo</w:t>
      </w:r>
      <w:r>
        <w:rPr/>
        <w:t xml:space="preserve"> </w:t>
      </w:r>
      <w:r>
        <w:rPr>
          <w:color w:val="000000"/>
          <w:sz w:val="24"/>
        </w:rPr>
        <w:t>titolar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
    </w:p>
    <w:p>
      <w:pPr>
        <w:pStyle w:val="Normal"/>
        <w:jc w:val="both"/>
        <w:rPr>
          <w:color w:val="000000"/>
          <w:sz w:val="24"/>
        </w:rPr>
      </w:pPr>
      <w:r>
        <w:rPr>
          <w:sz w:val="24"/>
        </w:rPr>
        <w:t>A questo punto viene introdotto il teste richiesto da PPCC Avv. Tartarini</w:t>
      </w:r>
    </w:p>
    <w:p>
      <w:pPr>
        <w:pStyle w:val="Normal"/>
        <w:jc w:val="both"/>
        <w:rPr>
          <w:b/>
          <w:b/>
          <w:color w:val="000000"/>
          <w:sz w:val="24"/>
        </w:rPr>
      </w:pPr>
      <w:r>
        <w:rPr>
          <w:b/>
          <w:color w:val="000000"/>
          <w:sz w:val="24"/>
        </w:rPr>
      </w:r>
    </w:p>
    <w:p>
      <w:pPr>
        <w:pStyle w:val="Normal"/>
        <w:jc w:val="both"/>
        <w:rPr>
          <w:b/>
          <w:b/>
          <w:sz w:val="24"/>
        </w:rPr>
      </w:pPr>
      <w:r>
        <w:rPr>
          <w:b/>
          <w:sz w:val="24"/>
        </w:rPr>
        <w:t xml:space="preserve">GHISAURA UMBERTO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HISAURA Umberto  </w:t>
      </w:r>
    </w:p>
    <w:p>
      <w:pPr>
        <w:pStyle w:val="Normal"/>
        <w:jc w:val="both"/>
        <w:rPr>
          <w:b/>
          <w:b/>
          <w:sz w:val="24"/>
        </w:rPr>
      </w:pPr>
      <w:r>
        <w:rPr>
          <w:b/>
          <w:sz w:val="24"/>
        </w:rPr>
      </w:r>
    </w:p>
    <w:p>
      <w:pPr>
        <w:pStyle w:val="Normal"/>
        <w:jc w:val="both"/>
        <w:rPr>
          <w:sz w:val="24"/>
        </w:rPr>
      </w:pPr>
      <w:r>
        <w:rPr>
          <w:sz w:val="24"/>
        </w:rPr>
        <w:t xml:space="preserve">e sono nato/a a   Genova il 26/11/198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il sabato dei fatti ero presso la Diaz con Andrisano, un mio amico, per curiosità, per vedere la gente che frequentava la Diaz. circa mezz’ora prima dell’arrivo della polizia, visitammo sia la Diaz sia la Pascoli. Andrisano aveva frequentato il liceo in quella scuola. Alla Diaz incontrammo un amico di Andrisano, nel cortile la situazione era abbastanza rilassata, non vi erano esagitati, solo persone sedute che parlavano. Poi entrammo nella Diaz, abbiamo fatto un giro al piano. Dopo qualche minuto un ragazzo olandese mi ha chiesto una sigarette, ho parlato un po’ con lui in inglese dei fatti di quei giorni. Siamo rimasti ancora qualche minuto poi sono tornato a casa di Andrisano che abita a pochi metri dalla  scola. Ho dedotto io che il ragazzo fosse olandese ora non ricordo dopo anni. All’interno della  scuola le persone erano sedute, alcune mangiavano, altre parlavano, altri erano nei  sacchi a pelo. Non ho visto persone ferite. Alcuni avevano un cartellino al collo, mi dissero che erano della stampa e che quelli erano i loro alloggi. Andammo a casa del mio amico e dopo una ventina di minuti sentimmo stridore di gomme sull’asfalto, dalla finestra vedemmo una colonna di mezzi che riempiva  via Battisti fino a piazza Merani.Non ce ne preoccupammo, poi abbiamo sentito le ambulanze e ci siamo precitati fuori, ponendoci sul muretto di fronte  alla  Diaz . Vi era parecchia tensione nell’aula. Le forze dell’ordine erano cariche, la situazione era scottante. Rimanemmo lì a commentare cosa stava succedendo. Ho visto uscire dalla scuola la stessa persona cui avevo offerto una sigaretta sulla barella con la testa rotta; sono sicuro che prima non aveva la testa rotta. Siamo rimasti lì ancora un po’ vedemmo arrivare Agnoletto, poi ce ne andamm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essun’altra domand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 PPCC </w:t>
      </w:r>
    </w:p>
    <w:p>
      <w:pPr>
        <w:pStyle w:val="Normal"/>
        <w:jc w:val="both"/>
        <w:rPr>
          <w:sz w:val="24"/>
        </w:rPr>
      </w:pPr>
      <w:r>
        <w:rPr>
          <w:sz w:val="24"/>
        </w:rPr>
      </w:r>
    </w:p>
    <w:p>
      <w:pPr>
        <w:pStyle w:val="Normal"/>
        <w:jc w:val="both"/>
        <w:rPr>
          <w:b/>
          <w:b/>
          <w:bCs/>
          <w:color w:val="000000"/>
          <w:sz w:val="24"/>
        </w:rPr>
      </w:pPr>
      <w:r>
        <w:rPr>
          <w:b/>
          <w:bCs/>
          <w:sz w:val="24"/>
        </w:rPr>
        <w:t xml:space="preserve">MALABARBA LUIGI </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MALABARBA LUIGI </w:t>
      </w:r>
    </w:p>
    <w:p>
      <w:pPr>
        <w:pStyle w:val="Normal"/>
        <w:jc w:val="both"/>
        <w:rPr>
          <w:b/>
          <w:b/>
          <w:sz w:val="24"/>
        </w:rPr>
      </w:pPr>
      <w:r>
        <w:rPr>
          <w:b/>
          <w:sz w:val="24"/>
        </w:rPr>
      </w:r>
    </w:p>
    <w:p>
      <w:pPr>
        <w:pStyle w:val="Normal"/>
        <w:jc w:val="both"/>
        <w:rPr>
          <w:sz w:val="24"/>
        </w:rPr>
      </w:pPr>
      <w:r>
        <w:rPr>
          <w:sz w:val="24"/>
        </w:rPr>
        <w:t xml:space="preserve">e sono nato/a a Gaggiano (MI) l’8/12/195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a luglio 2001 ero parlamentare presente al G8 di Genova per verificare lo svolgimento  in modo democratico dei convegni. Si era diffusa la voce di possibili gravi incidenti. Ero presente ai fatti della notte davanti alla Diaz. Ala sera del sabato ero in una pizzeria con altri conoscenti, uno dei quali ricevette telefonate dal media  center del GSF in cui si diceva che succedevano cose molto gravi, arrivavano molti poliziotti che avevano fatto irruzione nella Diaz. Ci recammo sul lungomare di corso Italia dove vi era un presidio del GSF, non andai subito alla Diaz. Chiamai al telefono il questore Colucci, il quale mi disse che stava avvenendo una normale perquisizione e non un’azione di repressione. Andammo alla Diaz a mezzanotte un quarto, mezzanotte e mezza. Vidi un’ambulanza sulla salitina che porta verso le due scuole, l’infermiere mi sembra sconvolto, dice che aveva appena caricato una persona che aveva subito un forte trauma, forse con frattura alla cassa toracica, era spaventato. Verificato ciò vedemmo altre ambulanze e uno schieramento impressionante di agenti- I CC erano all’esterno della scuola e impedivano qualsiasi entrata. Cercai di parlare con un dirigente per capire cosa stesse succedendo. Gli agenti  presenti rimasero muti, quando mi avvicinai levarono gli scudi e mi allontanarono, pur essendomi qualificato con parlamentare   mostrando le credenziali. Vengo strattonato e spintonato e colpito con uno scudo. Sono rimasto di stucco, in altre vicende anche negli stessi giorni non avevo mai avuto una risposta di questo tipo. Continuavano ad uscire persone in barella, insanguinate. Nonostante le mi insistenze e quelle di altri parlamentari, avvocati e medici non ci fecero conferire con nessuno, Poi vidi un funzionario che dava ordini e cerco di parlare con lui, ma continuava a dire di fare spazio, di fare largo senza guardarmi in faccia. Gli dissi che non poteva trattarmi così. Il funzionario non lo conoscevo, successivamente dai filmati capii che si trattava di Gratteri, ma in quel momento non lo conoscevo, l’ho verificato successivamente. Visto tutto quello che succedeva, tra cui l’uscita di sacchi neri . C’erano gli elicotteri che volavano a bassa quota, mi ricordava la situazione che avevo trovato a El Salvador.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conosco Massimo Alberti; ebbi rapporto con funzionari in piazza in altre occasioni. In un caso vidi un giornalista di una radio di Brescia che venne scambiato per manifestante violento e preso di forza da due CC in corso Italia il 20/7; mi avvicinai ai CC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Porciani si oppone a domande su fatti diversi da quelli de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e riferivo perché in quell’occasione parlai con il colonnello Leso che mi disse che avrebbero fatto tutti gli accertamenti sulla persona ed effettivamente si comportarono correttamente; il colonnello mi fece anche  parlare per telefono con Albe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le scuole Diaz e Pascoli sapevo che erano state date in gestione al GSF, la Pascoli era un punto di raccolta di informazioni. Conosco il portavoce del GSF Agnoletto, sapevo che la Diaz era un ricovero per la notte per le persone. tutti i giorni sono passato alla Pascoli, sapevo che quell’ambiente era assegnato al GSF.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Sabattini rammostra al teste il filmato 177.5 parte 19 minuto 7.59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riconosco la scena, sono stato presente ad essa, mi trovavo in quella circostanza quando nd cercavo di conferire con i dirigenti.  Riconosco il funzionario con la barba, era la persona che avevo visto di cui ho riferito, che dice “manteniamo un var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Sabattini rammostra al teste il filmato rep. 70 . 1 parte I minuto 8.26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mi riconosco nel filmato con Agnoletto, insieme veniamo spintonati  e allontanati. Non ho potuto parlare con il funzionario con la f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Sabatttini rammostra al teste il filmato rep. 164.159 parte II minuto 8.16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MI riconosco nel filmato, si veniva allontanati anche dai canc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Sabattini rammostra al teste il filmato reperto 172 parte II minuto 6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Mi riconosco nell’immagine, sono vicino alla barella; ho scambiato battute frammentarie con gli infermieri, ma non tali da capire la situazione sanitaria del ferito. La causa dei traumi non fu riferita dai sanitari o dai poliziotti, vi erano le grida dei feriti che sostenevano di essere stati malmenatati e picchiati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poi sono risuscito ad entrare nella scuola, le scale e i muri erano sporchi di sangue, ricordo un calorifero sporco di sangue. La pozza di sangue sul pavimento era sangue fresco non raggrum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botti: Ho visto degli avvocati, che non conoscevo personalmente, che insistevano per presenziare alla situazione ed è stato loro impedito rientrare come a me. I legali avevano il tesserino.  </w:t>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t>A questo punto l’avv. Di Bugno quale sostituto processuale dell’avv. Corini  deposita trascrizione cartacea di 34 telefonate e cd contenente  le registrazioni; deposita inoltre  memoria dell’avv. Corini di cui è sostituto processuale nella quale sui rappresenta di non prestare il consenso all’utilizzazione delle dichiarazioni rese da tutti i coimputati ed acquisite agli atti i sensi dell’art. 513 cpp. La memoria viene allegata al presente verbale.</w:t>
      </w:r>
      <w:r>
        <w:br w:type="page"/>
      </w:r>
    </w:p>
    <w:p>
      <w:pPr>
        <w:pStyle w:val="Normal"/>
        <w:jc w:val="both"/>
        <w:rPr>
          <w:sz w:val="24"/>
        </w:rPr>
      </w:pPr>
      <w:r>
        <w:rPr>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leva che il deposito attuale delle trascrizioni è finalizzato a permettere alla parti di prestare il consenso alla loro acquisizione, in presenza del quale si potrà evitare di disporre consulenza tecnica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 relazione alla riserva sull’acquisizione delle dichiarazioni rese in sede di indagini dal teste Colucci presta consenso alla loro acquisizione, ma chiede che per completezza che si verifichi la possibilità di acquisire anche le dichiarazioni rese da Colucci davanti al comitato parlament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Di Bugno chiede termine per esaminarle e poi esprimere la propria volontà in propos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attesa l’acquisizione agli atti della memoria presentata alla scorsa udienza dall’avv. Mascia, chiede di produrre propria  memoria istruttoria cui l’avv. Mascia fa riferi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Cd contenente filmati rammostrati all’udienza del 13/6/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 difensori fanno presente che nella prossima settimana è stata indetta astensione dalle udienze dall’Unione della Camere Penali per i giorni 3, 4 e 5 luglio. Si dà atto che gli avvocati Romanelli Silvio, Romanelli Rinaldo, Costa Paolo, Giacomini e Junca hanno già depositato in cancelleria dichiarazioni di adesione all’astensione, che vengono allegate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appresenta alle parti la possibilità di fissare udienza venerdì 6 luglio se necessario per audizione del teste Zanotti; l’avv. Di Bugno fa presente fin d’ora che in tale data sarà impossibilitato a comparire, ma che potrà  farsi sostituire se necess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scia fa presente che l’imputato Dominici che oggi doveva presenziare non riesce ad arrivare in tempo utile per l’udienza e che sarà presente dom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l’udienza del </w:t>
      </w:r>
      <w:r>
        <w:rPr>
          <w:b/>
          <w:bCs/>
          <w:color w:val="000000"/>
          <w:sz w:val="24"/>
        </w:rPr>
        <w:t>28 giugno 2007 ore 9.30</w:t>
      </w:r>
      <w:r>
        <w:rPr>
          <w:color w:val="000000"/>
          <w:sz w:val="24"/>
        </w:rPr>
        <w:t xml:space="preserve"> per la prosecuzione dell’istruttoria, con citazione testi a cura delle difese delle PP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30  dando atto che la riproduzione fonografica e/o audiovisiva è terminata alle ore 11.2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iovanni B. Parodi </w:t>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04:00Z</dcterms:created>
  <dc:creator>Tribunale di Genova</dc:creator>
  <dc:description/>
  <dc:language>en-US</dc:language>
  <cp:lastModifiedBy>gparodi</cp:lastModifiedBy>
  <cp:lastPrinted>2007-06-27T12:38:00Z</cp:lastPrinted>
  <dcterms:modified xsi:type="dcterms:W3CDTF">2007-06-27T10:42:00Z</dcterms:modified>
  <cp:revision>88</cp:revision>
  <dc:subject/>
  <dc:title>N</dc:title>
</cp:coreProperties>
</file>