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 xml:space="preserve">6 luglio 2007 </w:t>
        <w:tab/>
        <w:t>alle  ore  10.21</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Giovanni Battista Parodi</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Arianna Favilli</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28</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i da avv. Maurizio Mascia ex art. 97 IV c. cpp</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 xml:space="preserve">SPEZ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i da avv. Maurizio Mascia ex art. 97 IV c. cpp</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o da avv. Maurizio Mascia ex art.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o da avv. Maurizio Mascia ex art. 97 IV c.cpp</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  del foro di:  LA SPEZIA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 xml:space="preserve">Avvocato   DI BUGNO CARLO               del foro di:  LUCC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i da avv. Maurizio Mascia ex art.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w:t>
      </w:r>
    </w:p>
    <w:p>
      <w:pPr>
        <w:pStyle w:val="Normal"/>
        <w:widowControl w:val="false"/>
        <w:tabs>
          <w:tab w:val="clear" w:pos="720"/>
          <w:tab w:val="left" w:pos="226" w:leader="none"/>
        </w:tabs>
        <w:spacing w:before="69" w:after="0"/>
        <w:rPr>
          <w:sz w:val="24"/>
        </w:rPr>
      </w:pPr>
      <w:r>
        <w:rPr>
          <w:sz w:val="24"/>
        </w:rPr>
        <w:t>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 xml:space="preserve">Sostituiti da avv. Chiappor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o da avv. Maurizio Mascia ex art. 102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o da avv. Maurizio Mascia ex art. 97 IV c. cpp</w:t>
      </w:r>
    </w:p>
    <w:p>
      <w:pPr>
        <w:pStyle w:val="Normal"/>
        <w:widowControl w:val="false"/>
        <w:tabs>
          <w:tab w:val="clear" w:pos="720"/>
          <w:tab w:val="left" w:pos="226" w:leader="none"/>
        </w:tabs>
        <w:spacing w:before="63" w:after="0"/>
        <w:rPr>
          <w:color w:val="000000"/>
          <w:sz w:val="24"/>
        </w:rPr>
      </w:pPr>
      <w:r>
        <w:rPr>
          <w:color w:val="000000"/>
          <w:sz w:val="24"/>
        </w:rPr>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ab/>
        <w:t xml:space="preserve">                     Avvocato        DANIELE GIOVANNA</w:t>
        <w:tab/>
        <w:t>del foro di        LA SPEZIA</w:t>
        <w:tab/>
        <w:t xml:space="preserve">         </w:t>
        <w:tab/>
        <w:tab/>
        <w:t>Sostituiti da avv. Maurizio Mascia ex art.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on presente </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 non presente</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 xml:space="preserve">GENOVA 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sostituito da avv. R. Romanelli      </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 xml:space="preserve">sostituito da avv. R. Romanelli     </w:t>
      </w:r>
    </w:p>
    <w:p>
      <w:pPr>
        <w:pStyle w:val="Normal"/>
        <w:widowControl w:val="false"/>
        <w:tabs>
          <w:tab w:val="clear" w:pos="720"/>
          <w:tab w:val="left" w:pos="226" w:leader="none"/>
        </w:tabs>
        <w:spacing w:before="69" w:after="0"/>
        <w:rPr>
          <w:color w:val="000000"/>
          <w:sz w:val="24"/>
        </w:rPr>
      </w:pPr>
      <w:r>
        <w:rPr>
          <w:color w:val="000000"/>
          <w:sz w:val="24"/>
        </w:rPr>
        <w:t xml:space="preserv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 xml:space="preserve">sostituito da avv. R. Romanell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sostituito da avv. R. Romanelli ex art. 97 IV c. cpp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sostituito da avv. R. Romanelli ex art. 97 IV c. cpp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sostituito da avv. R. Romanelli ex art. 97 IV c. cpp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sostituito da avv. R. Romanelli ex art. 97 IV c. cpp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color w:val="000000"/>
          <w:sz w:val="24"/>
        </w:rPr>
        <w:tab/>
        <w:t xml:space="preserve">sostituito da avv. R. Romanell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b/>
          <w:b/>
          <w:color w:val="000000"/>
          <w:sz w:val="24"/>
        </w:rPr>
      </w:pPr>
      <w:r>
        <w:rPr>
          <w:b/>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R. Romanell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color w:val="000000"/>
          <w:sz w:val="24"/>
        </w:rPr>
        <w:t xml:space="preserve">sostituito da avv. R. Romanelli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R. Romanelli  ex art. 97 IV c.cpp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s>
        <w:spacing w:before="69" w:after="0"/>
        <w:rPr>
          <w:color w:val="000000"/>
          <w:sz w:val="24"/>
        </w:rPr>
      </w:pPr>
      <w:r>
        <w:rPr>
          <w:color w:val="000000"/>
          <w:sz w:val="24"/>
        </w:rPr>
        <w:t xml:space="preserve">sostituito da avv. R. Romanelli ex art. 97 IV c. cpp                    </w:t>
      </w:r>
    </w:p>
    <w:p>
      <w:pPr>
        <w:pStyle w:val="Normal"/>
        <w:widowControl w:val="false"/>
        <w:tabs>
          <w:tab w:val="clear" w:pos="720"/>
          <w:tab w:val="left" w:pos="226" w:leader="none"/>
        </w:tabs>
        <w:spacing w:before="69" w:after="0"/>
        <w:rPr>
          <w:color w:val="000000"/>
          <w:sz w:val="24"/>
        </w:rPr>
      </w:pPr>
      <w:r>
        <w:rPr>
          <w:color w:val="000000"/>
          <w:sz w:val="24"/>
        </w:rPr>
        <w:t xml:space="preserve">Dalle ore 10.55 è presente l’avv. Pistoni in sostituzione dell’avv. Cibien, delega in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FELICIANI Giuliana                 del foro di     LA SPEZIA</w:t>
        <w:tab/>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i da avv. Maurizio Mascia ex art. 97 IV c.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color w:val="000000"/>
          <w:sz w:val="24"/>
        </w:rPr>
        <w:t xml:space="preserve">sostituiti da avv. R. Romanell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6" w:leader="none"/>
        </w:tabs>
        <w:spacing w:before="69" w:after="0"/>
        <w:rPr>
          <w:color w:val="000000"/>
          <w:sz w:val="24"/>
        </w:rPr>
      </w:pPr>
      <w:r>
        <w:rPr>
          <w:color w:val="000000"/>
          <w:sz w:val="24"/>
        </w:rPr>
        <w:t xml:space="preserve">sostituiti da avv. R. Romanelli ex art. 97 IV c. cpp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 xml:space="preserve">Sostituiti da avv. Piccardo, delega in atti </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 xml:space="preserve">Avvocato Domenico Salvemini e Avvocato Claudina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pPr>
      <w:r>
        <w:rPr/>
        <w:t>(1) Precisare le generalità dell'imputato e le altre indicazioni personale che valgono ad identificarlo, nonchè la posizione giuridica.</w:t>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rFonts w:cs="Arial"/>
                <w:b/>
                <w:b/>
                <w:bCs/>
                <w:sz w:val="24"/>
              </w:rPr>
            </w:pPr>
            <w:r>
              <w:rPr>
                <w:rFonts w:cs="Arial"/>
                <w:b/>
                <w:bCs/>
                <w:sz w:val="24"/>
              </w:rPr>
              <w:t>Sostituito da avv. F. Costa ex art.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Sostituito da avv. F. Costa ex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rPr>
              <w:t>HI</w:t>
            </w:r>
            <w:r>
              <w:rPr>
                <w:sz w:val="24"/>
                <w:lang w:val="de-DE"/>
              </w:rPr>
              <w:t>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lang w:val="en-GB"/>
              </w:rPr>
            </w:pPr>
            <w:r>
              <w:rPr>
                <w:sz w:val="24"/>
                <w:lang w:val="en-GB"/>
              </w:rPr>
              <w:t>OLSSO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Normal"/>
              <w:rPr>
                <w:rFonts w:cs="Arial"/>
                <w:b/>
                <w:b/>
                <w:bCs/>
                <w:sz w:val="24"/>
              </w:rPr>
            </w:pPr>
            <w:r>
              <w:rPr>
                <w:rFonts w:cs="Arial"/>
                <w:b/>
                <w:bCs/>
                <w:sz w:val="24"/>
              </w:rPr>
              <w:t xml:space="preserve">Non presente </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rFonts w:cs="Arial"/>
                <w:b/>
                <w:b/>
                <w:bCs/>
                <w:sz w:val="24"/>
              </w:rPr>
            </w:pPr>
            <w:r>
              <w:rPr>
                <w:rFonts w:cs="Arial"/>
                <w:b/>
                <w:bCs/>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rFonts w:cs="Arial"/>
                <w:b/>
                <w:b/>
                <w:bCs/>
                <w:sz w:val="24"/>
              </w:rPr>
            </w:pPr>
            <w:r>
              <w:rPr>
                <w:rFonts w:cs="Arial"/>
                <w:b/>
                <w:bCs/>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 xml:space="preserve">Sostituito da avv. Multed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rFonts w:cs="Arial"/>
                <w:b/>
                <w:b/>
                <w:bCs/>
                <w:sz w:val="24"/>
              </w:rPr>
            </w:pPr>
            <w:r>
              <w:rPr>
                <w:rFonts w:cs="Arial"/>
                <w:b/>
                <w:bCs/>
                <w:sz w:val="24"/>
              </w:rPr>
              <w:t xml:space="preserve">Sostituito da avv. Multed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 xml:space="preserve">Sostituito da avv. Bottin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rFonts w:cs="Arial"/>
                <w:b/>
                <w:b/>
                <w:bCs/>
                <w:sz w:val="24"/>
              </w:rPr>
            </w:pPr>
            <w:r>
              <w:rPr>
                <w:rFonts w:cs="Arial"/>
                <w:b/>
                <w:bCs/>
                <w:sz w:val="24"/>
              </w:rPr>
              <w:t>Non presente; dalle ore 10.30 è presente in sostituzione l’avv. Tartar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 xml:space="preserve">Non presente; dalle ore 10.30 è presente l’avv. Tartarini in sostituzione,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 xml:space="preserve">Sostituito da avv.Multed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 xml:space="preserve">Sostituito da avv. Sabatt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rFonts w:cs="Arial"/>
                <w:b/>
                <w:b/>
                <w:bCs/>
                <w:sz w:val="24"/>
              </w:rPr>
            </w:pPr>
            <w:r>
              <w:rPr>
                <w:rFonts w:cs="Arial"/>
                <w:b/>
                <w:bCs/>
                <w:sz w:val="24"/>
              </w:rPr>
              <w:t>Sostituito da avv. F. Costa ex art.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rPr>
            </w:pPr>
            <w:r>
              <w:rPr>
                <w:sz w:val="24"/>
              </w:rPr>
              <w:t>GATERMANN CHRISTIAN</w:t>
            </w:r>
          </w:p>
          <w:p>
            <w:pPr>
              <w:pStyle w:val="Normal"/>
              <w:numPr>
                <w:ilvl w:val="0"/>
                <w:numId w:val="23"/>
              </w:numPr>
              <w:tabs>
                <w:tab w:val="clear" w:pos="720"/>
                <w:tab w:val="left" w:pos="497" w:leader="none"/>
              </w:tabs>
              <w:ind w:left="720" w:hanging="648"/>
              <w:rPr>
                <w:rFonts w:eastAsia="Arial Unicode MS"/>
                <w:sz w:val="24"/>
              </w:rPr>
            </w:pPr>
            <w:r>
              <w:rPr>
                <w:sz w:val="24"/>
              </w:rPr>
              <w:t xml:space="preserve">KRESS HOLGER </w:t>
            </w:r>
          </w:p>
          <w:p>
            <w:pPr>
              <w:pStyle w:val="Normal"/>
              <w:numPr>
                <w:ilvl w:val="0"/>
                <w:numId w:val="23"/>
              </w:numPr>
              <w:tabs>
                <w:tab w:val="clear" w:pos="720"/>
                <w:tab w:val="left" w:pos="497" w:leader="none"/>
              </w:tabs>
              <w:ind w:left="720" w:hanging="648"/>
              <w:rPr>
                <w:rFonts w:eastAsia="Arial Unicode MS"/>
                <w:sz w:val="24"/>
              </w:rPr>
            </w:pPr>
            <w:r>
              <w:rPr>
                <w:sz w:val="24"/>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rPr>
              <w:t>ZEHATSCHEK SEBAST</w:t>
            </w:r>
            <w:r>
              <w:rPr>
                <w:sz w:val="24"/>
                <w:lang w:val="en-GB"/>
              </w:rPr>
              <w: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rFonts w:cs="Arial"/>
                <w:b/>
                <w:b/>
                <w:bCs/>
                <w:sz w:val="24"/>
              </w:rPr>
            </w:pPr>
            <w:r>
              <w:rPr>
                <w:rFonts w:cs="Arial"/>
                <w:b/>
                <w:bCs/>
                <w:sz w:val="24"/>
              </w:rPr>
              <w:t>Sostituito da avv. Quarter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rFonts w:cs="Arial"/>
                <w:b/>
                <w:b/>
                <w:bCs/>
                <w:sz w:val="24"/>
              </w:rPr>
            </w:pPr>
            <w:r>
              <w:rPr>
                <w:rFonts w:cs="Arial"/>
                <w:b/>
                <w:bCs/>
                <w:sz w:val="24"/>
              </w:rPr>
              <w:t>Sostituito da avv. Cont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Sostituito da avv. Tambusc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 xml:space="preserve">Sostituito da avv. Sabatt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Sostituito da avv. Cont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b/>
                <w:b/>
                <w:bCs/>
                <w:sz w:val="24"/>
              </w:rPr>
            </w:pPr>
            <w:r>
              <w:rPr>
                <w:rFonts w:cs="Times New Roman"/>
                <w:b/>
                <w:bCs/>
                <w:sz w:val="24"/>
              </w:rPr>
              <w:t xml:space="preserve"> </w:t>
            </w: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pPr>
            <w:r>
              <w:rPr>
                <w:rFonts w:cs="Arial"/>
                <w:b/>
                <w:bCs/>
                <w:sz w:val="24"/>
              </w:rPr>
              <w:t>Non presente; dalle ore 10.30 è presente l’avv. Tartarini in sostituzione, delega in atti</w:t>
            </w:r>
            <w:r>
              <w:rPr>
                <w:sz w:val="24"/>
              </w:rPr>
              <w:t xml:space="preserve"> </w:t>
            </w:r>
            <w:r>
              <w:rPr>
                <w:rFonts w:cs="Arial"/>
                <w:b/>
                <w:bCs/>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rFonts w:cs="Arial"/>
                <w:b/>
                <w:b/>
                <w:bCs/>
                <w:sz w:val="24"/>
              </w:rPr>
            </w:pPr>
            <w:r>
              <w:rPr>
                <w:rFonts w:cs="Arial"/>
                <w:b/>
                <w:bCs/>
                <w:sz w:val="24"/>
              </w:rPr>
              <w:t xml:space="preserve">Sostituito da avv. Tambusc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Non presente; dalle ore 10.30 sostituito da avv. Tartarini, ex art.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Presente dalle ore 10.30</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VASSALLO ALESSIA</w:t>
            </w:r>
          </w:p>
          <w:p>
            <w:pPr>
              <w:pStyle w:val="Heading3"/>
              <w:rPr>
                <w:rFonts w:ascii="Times New Roman" w:hAnsi="Times New Roman" w:cs="Times New Roman"/>
                <w:sz w:val="24"/>
              </w:rPr>
            </w:pPr>
            <w:r>
              <w:rPr>
                <w:rFonts w:cs="Times New Roman" w:ascii="Times New Roman" w:hAnsi="Times New Roman"/>
                <w:sz w:val="24"/>
              </w:rPr>
              <w:t xml:space="preserve">Sostituito da avv. Tambuscio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liminarmente il PM deposita 1  DVD relativi alle immagini rammostrate alle udienze del 6 e 7 giugno 2007 e 1 DVD relativo all’udienza del 20 giugno 2007</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Alle ore 10.28 l’avv. Tambuscio si allontana nominando quale sostituto processuale per l’udienza odierna l’avv. Sabattin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color w:val="000000"/>
          <w:sz w:val="24"/>
        </w:rPr>
      </w:pPr>
      <w:r>
        <w:rPr>
          <w:sz w:val="24"/>
        </w:rPr>
        <w:t xml:space="preserve">A questo punto viene introdotto il teste </w:t>
      </w:r>
      <w:r>
        <w:rPr>
          <w:b/>
          <w:sz w:val="24"/>
        </w:rPr>
        <w:t>ZANOTTI KATIA</w:t>
      </w:r>
      <w:r>
        <w:rPr>
          <w:sz w:val="24"/>
        </w:rPr>
        <w:t xml:space="preserve">  richiesto da PPCC</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ZANOTTI KATIA </w:t>
      </w:r>
    </w:p>
    <w:p>
      <w:pPr>
        <w:pStyle w:val="Normal"/>
        <w:jc w:val="both"/>
        <w:rPr>
          <w:b/>
          <w:b/>
          <w:sz w:val="24"/>
        </w:rPr>
      </w:pPr>
      <w:r>
        <w:rPr>
          <w:b/>
          <w:sz w:val="24"/>
        </w:rPr>
      </w:r>
    </w:p>
    <w:p>
      <w:pPr>
        <w:pStyle w:val="Normal"/>
        <w:jc w:val="both"/>
        <w:rPr>
          <w:sz w:val="24"/>
        </w:rPr>
      </w:pPr>
      <w:r>
        <w:rPr>
          <w:sz w:val="24"/>
        </w:rPr>
        <w:t xml:space="preserve">e sono nata a Bologna l’1 aprile 1952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Sabattini: ho partecipato ad un comitato di indagine parlamentare sui fatti del G8; so che la  scuola Pascoli era sede del Media Center del GSF. Facemmo una serie di audizione sui fatti della scuola Pascoli. Sentimmo Agnolotto e Serventi Longhi;  sapemmo che una parte di poliziotti entrò alla Pascoli e distrusse del material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Romanelli chiede che il teste non esprima valutazioni, ma solo f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Sabattini insiste per sentire testimonianza diretta sull’attività di indagine svolta dal teste, componente del comitato di inchies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Romanelli chiede che la teste non riferisca su quanto appreso da altri testi o dagli imputa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hiede che il teste precisi le fonti da cui ha tratto valutazioni e non esponga le valutazioni; osserva inoltre che il teste deve riferire su quanto appreso da altri testi o dagli imputati come testimonianza indiretta come previsto dal codic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 Mascia si associa all’avv. Romanelli; si oppone alla possibilità che il teste riferisca su quanto appreso dagli imputa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 Romanelli osserva che la testimonianza de relato non è utilizzabile se non vengono sentite le persone di cui la teste riferisc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ollegio si ritira per deliberare alle ore 10.37</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lle ore 11.12 il Collegio rientra in au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dà lettura di ordinanza, che viene qui riportata integralmente ed allegata al presente verb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ab/>
        <w:t xml:space="preserve">                 Il Tribun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sull’eccezione sollevata dai difensori  degli imputa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sentite le par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ritenuto che la testimonianza  indiretta è prevista e compiutamente disciplinata dall’art. 195 cpp;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ritenuto altresì che il divieto di cui all’art. 62 cpp non operi in ordine alle dichiarazioni eventualmente rese dagli odierni imputati davanti alle commissioni parlamentari, attesa la loro natura non giurisdizionale affermata dalla Suprema Corte a Sezioni Unite (sent. N. 4 del 12.3.198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b/>
        <w:tab/>
        <w:t xml:space="preserve">                               PQM</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respinge la proposta eccezione e dispone procedersi oltr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questo punto riprende l’esame della teste Zanotti Kat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Sabattini: ricordo una relazione del dott. Mortola che parlava del sequestro di 4 cassette; una di queste riguardava le riprese riferite alla perquisizione avvenuta alla Diaz.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Sabattini: facemmo approfondimento sul fenomeno black bloc; una delle motivazioni usate da La Barbera e da altri sulla perquisizione era riferita alla pattuglia di polizia presa di mira da presunte 150 persone vestite di nero in via Cesare Battisti. Anche Andreassi, Colucci e altri usarono tale motivazione. Chiesi a La Barbera, che nella sua relazione si era intrattenuto a lungo sul suo lavoro di analisi sull’antagonismo, sull’esame dei black bloc, se la presenza di 150 persone vestite di nero poteva giustificare l’operazione di polizia. Il fenomeno dei black bloc non era per le forze dell’ordine un entità sconosciuta, come appariva dai giornali dei giorni; vi era già stato studio del fenomeno da parte delle forze dell’ordine, La Barbera descrisse in modo minuzioso il loro modo di agir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Sabattini: Non so chi fosse il un responsabile dell’operazione quella sera; Gratteri disse che ogni gruppo aveva il suo vertice apicale e quindi non si pose il problema di una direzione unica; anche nella relazione mandata da Micalizio si confermava il fatto che non esisteva un’unica figura di riferimento che coordinasse i gruppi. Chiedemmo più volte di indicare la figura di riferimento dell’operazione, ma non avemmo soddisfazione. Ricordo nella deposizione di De Gennaro che il tema della responsabilità dell’ordine pubblico dipendeva dalle realtà locali; il questore Colucci fece riferimento ad un lavoro di collaborazione che si era attivato con il dipartimento di Polizia, De Denaro aveva delegato Andreassi, a Genova erano presenti vertici di polizia, tra cui Gratteri e forse Luper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Sabattini: il ruolo di Murgolo, che conosco perché vicequestore della mia città, Bologna, lo chiedemmo a Colucci, che ci disse che a Genova lo affiancava nel controllo dell’ordine pubblico inteso come controllo del territorio e delle manifestazioni. Ricordo che Colucci fece riferimento esplicito al dott. Murgolo, che fu mandato o si propose per andare alla Diaz per la gestione dell’ordine pubblico. Colucci spiegò esplicitamente che lui si occupava dell’ordine pubblico e non delle operazioni di PG, che si preoccupò di mandare alcuni funzionari, tra cui Mugol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Sabattini: Colucci disse che De Gennaro lo aveva invitato a chiamare Sgalla per farlo andare alla Diaz.</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Sabattini: non ricordo dichiarazioni esplicite riguardo le persone ferite; ho in mente una dichiarazione indiretta: quando Gratteri descrisse le modalità dell’operazione, ad un certo punto disse che durante le perquisizioni vi sono delle modalità classiche di agire, ma che vi sono anche modalità decise ed energiche. Intervenne un collega del comitato, ironicamente, su tali modalità energiche di agi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dott. Zucca: in relazione alla perquisizione alla Pascoli, sapemmo del sequestro di materiale audiovisivo, ma non so esattamente se era un sequestro, si trattava comunque della sottrazione di 4 cassette, ricordo al riguardo la relazione di Mortol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che i black bloc avessero un quartier generale per quanto ricordi non è stato detto nel corso delle audizioni; ricordo  che è emerso dall’audizione di La Barbera che il gruppo dei black bloc era molto sparso, ma in grado di riunificarsi sull’obiettivo e con la capacità di trovare armi ed oggetti contundenti sul pos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Non ricordo se l’operazione Diaz sia stata associata alla perquisizione alla scuola Klee, ricordo la denuncia di un usciere al riguar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in tutte le audizioni i responsabili ai vertici hanno teso a presentare l’accaduto come singoli episodi che andavano indagati e perseguiti, ma il giudizio complessivo è stato di responsabilità delle forze dell’ordi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quando faccio riferimento alla risposta del dott. Gratteri circa la sua esperienza di perquisizion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Romanelli si oppone alla doman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insiste avendo il teste già riferito sull’audizione di Gratter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accoglie l’opposi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Mascia: quanto all’episodio della pattuglia di polizia, mi sembra che l’informazione in questura sia pervenuta perché la pattuglia era stata fatta oggetto di lancio di oggetti. Ciò che ho ricavato dalle audizioni è che l’intervento è stato originato dalla presenza di 150 persone prevalentemente vestite di nero che reagirono al passaggio delle macchine della  polizia. L’espressione turbativa dell’ordine pubblico legata a tale fatto non la ricor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Mascia: il questore Colucci in una parte dell’audizione disse che mandò lui Murgolo alla DIaz, in un’altra parte che Murgolo si autopropose. Quanto al ruolo di Murgolo nell’operazione non so se è emerso se doveva entrare alla Diaz o rimanere fuori; in modo esplicito non è emerso, dai resoconti di Colucci pareva che tutta l’attività di ordine pubblico fosse rivolta all’esterno dell’edificio. In sede di audizione non ricordo se qualcuno parlò della presenza di Murgolo all’interno dell’edific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PM a questo punto insiste sulla già avanzata richiesta di acquisizione della deposizione di Colucci al comitato parlamentare e  chiede che all’uopo si verifichi il consenso delle difes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L’avv. Mascia per le posizioni rappresentate di fiducia presta l’assenso; come sostituto processuale dei colleghi non si esprim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Romanelli presta il consenso all’acquisi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questo punto l’Avv. Sabattini  produce trascrizioni di telefonate al 113 e relativo supporto informati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invita le parti ad esprimere parere sull’acquisizione delle telefonate anche al fine di non procedere a perizia del Tribun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Mascia osserva che in 20 telefonate prodotte dalle PPCC vi sono  discrepanze con le  trascrizioni della difes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questo punto il Presidente dà lettura del decreto di liquidazione del compenso all’interprete Sendula Dariusz per la traduzione in lingua polacca della richiesta del PM  di assistenza giudiziaria per la citazione dei testi di tale nazionalità. Decreto  e relativa richiesta vengono allegati al presente verb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ribunale dispone che la cancelleria solleciti la ditta che si occupa della trascrizione delle registrazioni delle udienza affinché proceda al deposito delle trascrizioni mancanti, alcune delle quali relative ad udienze molto risale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 xml:space="preserve">Il Collegio rinvia all’udienza del </w:t>
      </w:r>
      <w:r>
        <w:rPr>
          <w:b/>
          <w:color w:val="000000"/>
          <w:sz w:val="24"/>
        </w:rPr>
        <w:t xml:space="preserve">19 settembre 2007 ore 9.30 </w:t>
      </w:r>
      <w:r>
        <w:rPr>
          <w:bCs/>
          <w:color w:val="000000"/>
          <w:sz w:val="24"/>
        </w:rPr>
        <w:t>per prosecuzione dell’esame dei testi delle Parti Civili, invitate a fornire  relativo calendario</w:t>
      </w:r>
    </w:p>
    <w:p>
      <w:pPr>
        <w:pStyle w:val="Heading9"/>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t xml:space="preserve"> </w:t>
      </w:r>
      <w:r>
        <w:rPr/>
        <w:t>Avviso orale ai presenti.</w:t>
      </w:r>
    </w:p>
    <w:p>
      <w:pPr>
        <w:pStyle w:val="Normal"/>
        <w:ind w:right="144" w:hanging="0"/>
        <w:jc w:val="both"/>
        <w:rPr>
          <w:sz w:val="24"/>
        </w:rPr>
      </w:pPr>
      <w:r>
        <w:rPr>
          <w:sz w:val="24"/>
        </w:rPr>
        <w:t>Il presente verbale viene chiuso alle ore   12.03 dando atto che la riproduzione fonografica e/o audiovisiva è terminata alle ore 12.00   e che i supporti concernenti le riproduzioni sono racchiusi in un involucro portante la indicazione del processo, le generalità degli imputati e la data dell’udienza (art. 49 D.lvo 271/89).</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ind w:right="144" w:hanging="0"/>
        <w:jc w:val="both"/>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cancelliere B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ab/>
        <w:tab/>
        <w:tab/>
        <w:t>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tab/>
        <w:tab/>
        <w:tab/>
        <w:t xml:space="preserve">                 </w:t>
      </w:r>
      <w:r>
        <w:rPr>
          <w:color w:val="000000"/>
          <w:sz w:val="24"/>
        </w:rPr>
        <w:t>Dott. Gabrio Barone</w:t>
      </w:r>
      <w:r>
        <w:rPr/>
        <w:t xml:space="preserve"> </w:t>
        <w:tab/>
        <w:tab/>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21:00Z</dcterms:created>
  <dc:creator>Tribunale di Genova</dc:creator>
  <dc:description/>
  <dc:language>en-US</dc:language>
  <cp:lastModifiedBy>gparodi</cp:lastModifiedBy>
  <cp:lastPrinted>2007-07-06T14:15:00Z</cp:lastPrinted>
  <dcterms:modified xsi:type="dcterms:W3CDTF">2007-07-06T12:18:00Z</dcterms:modified>
  <cp:revision>72</cp:revision>
  <dc:subject/>
  <dc:title>N</dc:title>
</cp:coreProperties>
</file>