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0 ottobre 2007</w:t>
        <w:tab/>
        <w:t>alle  ore  10.0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Alessio Burat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3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Non 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Dalle ore 10.30 sostituititi ex art. 97 IV c cpp da avv. Corin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Albanese come da delega in atti, il quale è presente dalle ore 10.30</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dalle ore 10.3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dalle ore 10.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dalle ore 10.30</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dalle ore 10.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ismittente il mandato, non presente, sostituito ex art. 102 cpp da avv. Corini,il quale è presente dalle ore 10.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ismittente il mandato, non presente </w:t>
      </w:r>
    </w:p>
    <w:p>
      <w:pPr>
        <w:pStyle w:val="Heading4"/>
        <w:tabs>
          <w:tab w:val="clear" w:pos="226"/>
          <w:tab w:val="clear" w:pos="4940"/>
          <w:tab w:val="clear" w:pos="7661"/>
          <w:tab w:val="clear" w:pos="8048"/>
          <w:tab w:val="left" w:pos="2281" w:leader="none"/>
          <w:tab w:val="left" w:pos="5902" w:leader="none"/>
        </w:tabs>
        <w:spacing w:before="69" w:after="0"/>
        <w:rPr/>
      </w:pPr>
      <w:r>
        <w:rPr/>
        <w:t xml:space="preserve">                        </w:t>
      </w:r>
      <w:r>
        <w:rPr/>
        <w:t>Avvocato      GAZZOLO ALESSANDRO    del foro di     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anche in sostituzione del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 dalle ore 10.30</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dalle ore 10.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sostituito da avv. R.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w:t>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ex art. 102 cpp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 xml:space="preserve">sostituito da avv. R. Romanelli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ex art. 102 cpp              </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sostituito da avv. R.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 xml:space="preserve">sostituito da avv. R.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dalle ore 10.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presente dalle ore 10.4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Sostituito da avv. Quartero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Sostituito da avv. Guiglia, delega in atti. Dalle ore 11.35 è presente l’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w:t>
            </w:r>
          </w:p>
          <w:p>
            <w:pPr>
              <w:pStyle w:val="Heading3"/>
              <w:rPr>
                <w:rFonts w:ascii="Times New Roman" w:hAnsi="Times New Roman" w:cs="Times New Roman"/>
                <w:sz w:val="24"/>
              </w:rPr>
            </w:pPr>
            <w:r>
              <w:rPr>
                <w:rFonts w:cs="Times New Roman" w:ascii="Times New Roman" w:hAnsi="Times New Roman"/>
                <w:sz w:val="24"/>
              </w:rPr>
              <w:t xml:space="preserve">delega in atti </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Sostituito da avv. Quarter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o ex 102 cpp da avv. Quarter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 xml:space="preserve">Presente </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Presente </w:t>
            </w:r>
          </w:p>
          <w:p>
            <w:pPr>
              <w:pStyle w:val="Normal"/>
              <w:rPr>
                <w:rFonts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liminarmente l’avv. Iunca deposita nomina quale difensore di fiducia per l’imputato Mortola, che viene allegata al presente verbal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indica che sono oggi presenti i testi  Agnoletto e Cento, mentre la teste Bolini, debitamente citata, ha comunicato impedimento a comparire: comunica altresì che per la prossima udienza del 17 ottobre verranno citati 7 testi che saranno indicati in tempo ut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atteso l’impedimento dell’avv. Corini, come già rappresentato,   non verrà celebrata udienza l’11 ottobre p.v.</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0.15 il Collegio sospende l’udienza in attesa dell’arrivo del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0.30 riprende l’udienza, avuta la presenza del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l’avv. Mascia ha depositato dismissione del mandato difensivi conferitigli dagli imputati Dominici e Mortola, come da atto depositato in cancelleria ieri e che si allega al presente verbale, nominando in sostituzione per l’udienza odierna per l’imputato Dominici l’avv. Corini ex art. 102 cpp, come da nomina depositata in cancelleria in mattinata, che si alleg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su richiesta del Presidente,  riferisce di non sapere se l’imputato Dominici è a conoscenza della dismissione del mandato da parte del suo difensore e di non sapere se l’imputato procederà a nomina di difensore di fiducia in sostituzione dell’avv.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Presidente incarica la cancelleria di ottenere dal Consiglio dell’Ordine degli Avvocati di Genova, attraverso il meccanismo di assegnazione automatica degli incarichi, nominativo di difensore d’ufficio da nominare per l’imputato Domini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del Responsabile Civile obietta che il difensore dismittente il mandato non può nominare sostituti processuali  e chiede non si sentano i testi odier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osserva che fino a che l’avv. Mascia non viene sostituito da nuovo difensore, di fiducia od ufficio, mantiene tale pot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dichiara di nominare suo sostituto processuale l’avv.  Tartarini per l’udienza odierna,  dovendosi allontanare nel corso della mattin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Guiglia chiede che si aspetti la comunicazione del  nominativo del difensore d’ufficio per Dominici prima di procedere alla audizione dei testi odier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osservato  che non si ha prova di conoscenza della dismissione del mandato  da parte dell’imputato Dominici,  dispone procedersi all’audizione dei testi odierni  non essendovi opposizione da parte di nessuno dei difensori degli imputa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 questo punto viene introdotto il teste richiesto da PPCC avv. Ros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 xml:space="preserve">AGNOLETTO VITTORIO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AGNOLETTO VITTORIO </w:t>
      </w:r>
    </w:p>
    <w:p>
      <w:pPr>
        <w:pStyle w:val="Normal"/>
        <w:jc w:val="both"/>
        <w:rPr>
          <w:b/>
          <w:b/>
          <w:sz w:val="24"/>
        </w:rPr>
      </w:pPr>
      <w:r>
        <w:rPr>
          <w:b/>
          <w:sz w:val="24"/>
        </w:rPr>
      </w:r>
    </w:p>
    <w:p>
      <w:pPr>
        <w:pStyle w:val="Normal"/>
        <w:jc w:val="both"/>
        <w:rPr>
          <w:sz w:val="24"/>
        </w:rPr>
      </w:pPr>
      <w:r>
        <w:rPr>
          <w:sz w:val="24"/>
        </w:rPr>
        <w:t xml:space="preserve">e sono nato/a il  6 marzo 1958,  residente a Milano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 domanda avv. Ros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GSF fece le prime riunioni nell’autunno 2000 con realtà genovese, poi nacqui il patto di lavoro alla  fine del 2000 con associazioni nazionali come l’Arci  Progressivamente il GSF divenne organizzazione con molte adesioni di associazioni anche internazionali Divenni portavoce del GSF a maggio 2001.  Più si avvicinavano le giornate del G8 più si strutturava il GSF. Già all’inizio dell’anno il GSF chiese di rapportarsi con le istituzioni nazionali e locali, perché si organizzava un happening importante, occorrevano strutture; ricordo un incontro al Ministero degli Interni dove venimmo ricevuti da un dirigente, ma non da politici. La situazione non si sbloccava neppure con le istituzioni locali. Gli accordi per gli spazi avvennero solo pochi giorni prima. Avemmo incontro con De Gennaro, il ministro degli esteri e il ministro degli interni il 28/6/2001. Noi avevamo già presentato da mesi i programmi delle nostre iniziative. Negli incontri si affrontò anche la questione dell’ordine pubblico, chiedemmo che gli operatori di polizia non avessero armi da fuoco. Rifiutarono la richiesta, ma avemmo assicurazioni che non sarebbero state usate. Si discussero gli itinerari delle manifestazioni, le stazioni dovevano rimanere aperte. Nel contesto delle riunioni De Gennaro ci chiese se eravamo in grado di controllare chi veniva a Genova, rispondemmo che eravamo responsabili per il GSF e il patto di lavoro, che prevedeva non vi fossero atti di viol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ssi: non mi risulta che nessun’altra organizzazione esterna al GSF si sia rapportata con le istituzioni. Al GSF vennero affidate strutture solo a luglio. Kovac e Pizzo seguivano questi aspetti  C’erano state affidate la scuola Pascoli e la Pertini, la Pascoli era il nostro quartiere generale, dove tenevamo le conferenze stampa. Alle nostre riunioni partecipavano i rappresentanti del consiglio dei portavoc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ssi: alle riunioni organizzate a Genova durante il G8 partecipavano anche premi Nobel.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il sabato 21 luglio 2001 alle 19, 19.30 ero alla scuola Pascoli; arrivò Davide Ferrario, un regista, che mi disse di avere una videocassetta dalla quale appariva evidente una stretta relazione tra black bloc e forze dell’ordine; io dovevo partecipare ad una trasmissione della 7 gestita da Gad Lerner che sarebbe andata in onda da Genova. Chiamai Lerner e gli dissi che volevo portare tale documento inedito. Acconsentì e la cassetta andò in onda mostrando rapporti tra persone vestite da BB e le forze dell’ordine. Uscii prima della fine dalla trasmissione e andai alla RAI per partecipare a “Primo Piano” dove ebbi un contraddittorio con membro della maggioranza di governo, che mi chiese del rapporto del GSF con i BB, riferii di essere io stesso stato aggredito da BB. Finita la trasmissione, andai in casa di Luca Moro a cenare, erano le 23.30. Non iniziammo neanche, arrivò una telefonata che ci disse che la polizia era arrivata alla Diaz. Andammo alla Diaz, venimmo fermati da un posto di blocco della GDF, poi ci fecero passare, e venimmo fermati in via Battisti e non lasciarono passare la macchina, io andai a piedi verso la scuola c’era una situazione di enorme tensione, incontrai alcuni parlamentari, Mantovani e Mascia che mi aggiornarono sulla situazione. Cercai di entrare alla Pertini, ma prima chiamai Andreassi al telefono, nella fase di preparazione i rapporti li dovevo tenere con De Gennaro, ma dopo che la stazione Brignole era stata chiusa due giorni ed io avevo tenuto conferenza stampa per denunciare tale fatto, attaccando De Gennari, mi avevano detto che De Gennaro non voleva parlare con me, di rapportarmi con Andreassi. Chiamai allora Andreassi e gli chiesi cosa stesse succedendo, gli dissi di fermare l’azione. Andreassi mi disse che era stato deciso e che lui non c’entrava nulla.  Cercai di entrare alla Pertini, superai il cancello, salii gli scalini con Mantovani e Nesci, ma venimmo in malo modo buttati indietro e respinti oltre al cancello. Chiesi di parlare con il responsabile, comparve Mortola, gli chiesi di vedere un documento di un magistrato che autorizzasse quello che stava succedendo, disse che poteva mostrarmelo solo dopo mezz’ora. Andai alla Pascoli, venni fermato dalla forze dell’ordine, poi riuscii ad entrare, l’irruzione era già cessata, tornai in strada, cominciarono ad uscire i feriti, vidi un sacco nero che veniva portato fuori. Il rischio era che vi fosse un morto, d’impeto mi lancia verso il sacco per vedere cosa c’era dentro, venni respinto dai funzionari, c’era anche Mortola che mi gridò di tutto. Rientrai nella Pascoli, facemmo incontro con i giornalisti, nel frattempo vi era stata la dichiarazione di Sgalla che diceva che stavano uscendo feriti delle precedenti manifestazioni. Facemmo conferenza stampa per dire che non era vero. L’unica cosa che potevamo fare era informare i media. Quando le forze dell’ordine cominciarono ad allontanarsi riuscii ad entrare alla Pertini. Vidi tutti gli oggetti personali per terra, il materiale sfasc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da quella sera cambiò tutto, si cercava di far passare equivalenza tra GSF e BB</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il teste a riferire fatti e non opin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Successivamente ai fatti sono stato sentito dalla commissione di indagine parlamentare a settembre, dove presentammo documento a nome del GSF, risposi alle domande fattemi sempre in qualità di portavoce. L’11/9/2001 ero in Brasile come portavoce del GSF. L’attività del GSF dopo i fatti di Genova si modificò, eravamo nati contro la globalizzazione, dopo il nostro percorso si modificò, dovemmo rispondere a chi ci identificava con i BB; poi dovemmo seguire tutta la fase processuale, della “mission” del GSF non potemmo più occuparci, salvo a novembre 2002 al foro sociale europeo a Firenze. Molti appuntamenti del GSF saltarono per la nostra equiparazione ai BB</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ssi: il GSF era insieme di migliaia di organizzazioni, io ne ero il portavoce aderendo alla LILA che faceva parte del GSF. Il ruolo come portavoce del GSF ricadde sulla LILA che si vide cancellare progetti di tutti i tipi. Come portavoce GSF venni escluso dalle commissioni sui problemi della  droga del Governo. Ho dovuto per mesi muovermi con persone che si occupassero della mia sicurezza, ho subito minacc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il GSF pubblicò un libro bianco sui fatti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rammostrato il reperto filmato  151.29 C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sono immagini relative al tentativo di entrare nella Pertini dopo la telefonata ad Andreassi; sugli scalini davanti al portone venimmo fermati in modo deciso con spin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botti: tra le associazioni che facevano parte del GSF vi era l’associazione Giuristi Democratici. Alla Pascoli vi erano attrezzature a disposizione del servizio legale, erano in una stanza al primo piano, vi erano dei computer; vi lavoravano avvocati genovesi e non solo. Quando sono riusciti ad entrare alla Pascoli vi stetti pochissimo, la situazione in strada era drammatica. Vidi le stanze all’aria e macchinari r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c’erano avvocati che volevano entrare alla scuola esibendo tesserini, anche parlamentari, ma non venivano presi in consid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a cassetta mostrata alla trasmissione di Lerner è stata poi mostrata in un’audizione al parlamento italiano; ho appreso di un dialogo delle forze dell’ordine su quella cassetta, è mia opinione che l’irruzione alla Pascoli fosse stata fatta per prender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riferisce che non è agli atti del pro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di poter ritrovare la casset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rammostra al teste il reperto filmato  199 parte I minuto 1.0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riconosco le immagini, è la telefonata che ho fatto ad Andreassi, che mi disse che la cosa non si poteva interrompere, io cercavo di capire a che livello era stata pensata e se si poteva interrompere, capii che la direzione veniva dai vertici e che non avevano intenzione di interromperla. Andreassi era a conoscenza dell’operazione. Quella sera ebbi solo quella telefonata con Andreassi. La scena del reperto precedente circa l’entrata alla Pertini forse viene dopo la telefonata, mi pare di aver fatto prima la telefon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rammostrato il filmato reperto 174 parte I minuto 8.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riconosco le immagini, non so dire il succedersi dei momenti; ritengo che sia successiva alla telefonata, io cercai di agire dopo che vidi che non si poteva fermare l’azione. Mostrare i tesserini da parte dei giornalisti, dei legali e dei parlamentari non contava assolutamente nulla, le forze dell’ordine di rispondevano male; provai ad entrare anche come medico, ma non fu possi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a seguito di temporali molti posti si allagarono e la Diaz Pertini divenne posto di ricovero, era una people hou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edificio Pertini divenne posto di ricovero, ma che ci fossero problemi di presenze esterne al GSF non ne sapevo nulla. La Pertini era uno degli edifici dati in gestione al GSF, a seguito degli eventi atmosferici cambiò funzione, ma rimase gestita dal GSF. Era un nostro 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Iunca: non sapevo che fosse possibile  perquisire senza previo mandato del PM, Mortola non mi disse che non aveva bisogno di documentazione del PM, ma che me l’avrebbe presentata dopo mezz’ora, poi continuò a rimand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Iunca: quando mi sono buttato verso il sacco nero venni respinto dalle forze dell’ordine, Mortola mi gridò qualcosa. Mi ricordo di aver detto che poteva esserci un morto, era il mio timore. Quando Luca Moro mi raggiunse dopo aver parcheggiato, mi riferì di aver visto un ragazzo per terra che credeva fosse morto. Seppi che si trattava di Mark Covell. Quando ero passato io  non avevo visto Covell, non so in che luogo si trovasse. Moro non mi ricordo se mi disse dove lo aveva visto. Sgalla non ricordo se riferì il numero dei feriti; ricordo che disse che erano persone feritesi in precedenza. Queste frasi le dissi in una conferenza stampa improvvisata in via Battisti. L’ho sentita, sono in grado di dire che ha fatto quell’affermazione sui feriti pregressi. Ho sentito l’intervista e affermare da parte di Sgalla che si trattava di ferite pregresse non corrispondeva al dato di real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Iunca: non so se gli avvocati che volevano entrare erano stati nominati dalle persone perquisite, non lo potevo sapere; so che una persona deve avere la possibilità di nominare un legale, che non venne conces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Kovac Stefano allora lavorava per il consorzio italiano di solidarietà ed era il responsabile logistico del GSF. Si rapportava con le istituzioni, penso anche con le forze dell’ordine; Kovac era autorevole per gli aspetti logistici, per i cortei erano altri. La sera dei fatti non so se la polizia lo aveva informato di quanto succed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la cassetta di cui ho parlato era girata da Ferrario e conteneva scene su rapporti tra persone vestite da BB e le forze dell’ordine. Venne mostrata alla trasmissione di Lerner, io uscii prima della  fine della trasmissione, era l’unico documento visivo che avevamo su quest’argomento, la cassetta la ridiedi a  Ferrario. Venne poi ripresentata in Parlamento, non venne mai portata alla Pascoli. Era già stata fatta vedere alla 7, alcuni spezzoni erano stati mostrati, ma la cassetta era molto più lunga. La cassetta è stata data e ripresa da noi, non l’abbiamo data alla 7, che non ne aveva copia, venne ridata a Ferr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nella Diaz non mmi risultava ci fossero persone esterne alla logica del GSF. I nomi Massimo Alberti e Anna Curcio non mi dicono niente. So che alla Pascoli era ospitata Radio Gap, andai nei loro studi per un intervista e ricevetti telefonate da loro sul mio cellulare. Il 20 luglio intorno all’ora di pranzo mi trovavo in piazza Dante, con  la mia associazione LILA; ricevetti una telefonata dalla Pascoli, non ricordo da chi, mi ricordo che mi dissero che vi erano gruppi esterni al GSF che volevano entrare alla Pascoli e che non era stato loro concesso. Non ricordo se si era parlato di BB, ricordo che si parlò di gruppi critici, contrapposti al GSF, che volevano entrare e che venne chiusa la scuola per non farli entrare. LA comunicazione avvenne nel primo pomeriggio, prima ri ricevere la telefonata di Pericu.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il nome Claudio Dionesalvi non mi dice nulla. La gestione dei rapporti con la stampa era curata da Anna Pizzo. M ricordo di una ragazza di nome Laura di Radio Gap; non mi ricordo di Anna Curcio. Ricevetti diverse telefonate da Radio Gap, ricordo una Laura di Roma che conosceva da pri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Non mi ricordo di una telefonata da Aleandra in cui si parla di violenze dei BB in piazzale Kennedy. Preciso che ricevetti diverse telefonate il pomeriggio del venerdì, ricorda quelle sulla presenza dei gruppi fuori dalla Pascoli e la telefonata del Sindaco Pericu che diceva che la città era in mano ai BB e che le forze dell’ordine presidiavano le nostre attività e se potevamo tornare in piazzale Kennedy. Dalla Pascoli mi arrivarono diverse telefonate per raccontarmi cosa succedeva in città.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il GSF attualmente non esiste più, è andato avanti fino al 2002. Le associazioni che ne facevano parte quando devono assumere orientamenti in relazione agli eventi del G8 io recupero il ruolo di portavoce, ma una struttura ufficiale di GSF non c’è p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alle ore 12.15,  avuta comunicazione dalla cancelleria del nominativo assegnato automaticamente dal Consiglio dell’Ordine degli avvocati del Foro di Genova, come da foglio di assegnazione automatica dell’incarico che si allega al presente verbale, il Tribunale nomina l’avv. Giovanna Novaresi del Foro di Genova quale difensore di ufficio di Dominici Nan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dà atto che l’avv. Novaresi è presente in aula dalle ore 11.3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foglio di assegnazione automatica dell’incarico viene allegato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Giovanna Novaresi chiede termine 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all’udienza del  </w:t>
      </w:r>
      <w:r>
        <w:rPr>
          <w:b/>
          <w:bCs/>
          <w:color w:val="000000"/>
          <w:sz w:val="24"/>
        </w:rPr>
        <w:t>17 ottobre 2007 ore 9.30</w:t>
      </w:r>
      <w:r>
        <w:rPr>
          <w:color w:val="000000"/>
          <w:sz w:val="24"/>
        </w:rPr>
        <w:t xml:space="preserve"> per verificare se saranno pervenute  nomine di fiducia da parte dell’imputato Dominici e per concedere eventualmente termine a difesa al nuovo difensore di fiducia o al difensore oggi nominato d’ufficio, disponendo che per  tale udienza non siano citat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munica che manderà telegramma all’imputato Dominici per chiedergli se procederà a nominare difensore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Paolo Cento viene conge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20   dando atto che la riproduzione fonografica e/o audiovisiva è terminata alle ore 12.1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06:00Z</dcterms:created>
  <dc:creator>Tribunale di Genova</dc:creator>
  <dc:description/>
  <dc:language>en-US</dc:language>
  <cp:lastModifiedBy>gparodi</cp:lastModifiedBy>
  <cp:lastPrinted>2007-10-10T15:00:00Z</cp:lastPrinted>
  <dcterms:modified xsi:type="dcterms:W3CDTF">2007-10-10T13:10:00Z</dcterms:modified>
  <cp:revision>191</cp:revision>
  <dc:subject/>
  <dc:title>N</dc:title>
</cp:coreProperties>
</file>