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7 novembre 2007</w:t>
        <w:tab/>
        <w:t>alle  ore  9.56</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aimondo Barbara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PIERGIOVANNI IUNCA           del foro di     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R. Romanelli </w:t>
        <w:tab/>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s>
        <w:spacing w:before="69" w:after="0"/>
        <w:rPr>
          <w:color w:val="000000"/>
          <w:sz w:val="24"/>
        </w:rPr>
      </w:pPr>
      <w:r>
        <w:rPr>
          <w:color w:val="000000"/>
          <w:sz w:val="24"/>
        </w:rPr>
        <w:t xml:space="preserve">dalle ore 10.07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s>
        <w:spacing w:before="69" w:after="0"/>
        <w:rPr>
          <w:sz w:val="24"/>
        </w:rPr>
      </w:pPr>
      <w:r>
        <w:rPr>
          <w:sz w:val="24"/>
        </w:rPr>
        <w:t xml:space="preserve">dalle ore 11.28 è presente l’avv. Zunino in sostituzione dell’avv. Biond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ex art. 97 IV c.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05 è presente in sostituzione l’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da avv. R. Romanelli ex art. 97 IV c.cpp</w:t>
      </w:r>
    </w:p>
    <w:p>
      <w:pPr>
        <w:pStyle w:val="Normal"/>
        <w:widowControl w:val="false"/>
        <w:tabs>
          <w:tab w:val="clear" w:pos="720"/>
          <w:tab w:val="left" w:pos="226" w:leader="none"/>
        </w:tabs>
        <w:spacing w:before="69" w:after="0"/>
        <w:rPr>
          <w:sz w:val="24"/>
        </w:rPr>
      </w:pPr>
      <w:r>
        <w:rPr>
          <w:sz w:val="24"/>
        </w:rPr>
        <w:t xml:space="preserve">dalle ore 11.28 è presente l’avv. Zunino in sostituzione dell’avv. Biondi,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da avv. R. Romanelli ex art. 97 IV c.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sz w:val="24"/>
        </w:rPr>
      </w:pPr>
      <w:r>
        <w:rPr>
          <w:sz w:val="24"/>
        </w:rPr>
        <w:tab/>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p>
            <w:pPr>
              <w:pStyle w:val="Normal"/>
              <w:rPr>
                <w:rFonts w:cs="Arial"/>
                <w:b/>
                <w:b/>
                <w:bCs/>
                <w:sz w:val="24"/>
              </w:rPr>
            </w:pPr>
            <w:r>
              <w:rPr>
                <w:rFonts w:cs="Arial"/>
                <w:b/>
                <w:bCs/>
                <w:sz w:val="24"/>
              </w:rPr>
              <w:t xml:space="preserve">Dalle ore 10.20 è presente in sostituzione l’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NTI ALESSIO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2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2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Sostituito da avv.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Bigliazz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2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a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2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20 è presente in sostituzione l’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Sostituito da avv. Bigliazz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Preliminarmente l’Avv. Tartarini riferisce,  quanto ai testi citati per oggi,  che  De Gregorio Concita sta arrivando; per Filocamo Giuseppe è pervenuta  giustificazione per improcrastinabili   impegni di lavoro;  per Calesini Giovanni e Del Gais Ugo la notifica è tornata con indicazione  “sconosciuti” all’indirizzo”; all’uopo fa presente che Calesini in occasione della notifica  precedente era stato rintracciato all’indirizzo indicato.</w:t>
      </w:r>
    </w:p>
    <w:p>
      <w:pPr>
        <w:pStyle w:val="Normal"/>
        <w:jc w:val="both"/>
        <w:rPr>
          <w:color w:val="000000"/>
          <w:sz w:val="24"/>
        </w:rPr>
      </w:pPr>
      <w:r>
        <w:rPr>
          <w:color w:val="000000"/>
          <w:sz w:val="24"/>
        </w:rPr>
        <w:t>L’avv. Tartarini deposita documentazione relativa a quanto sopra, che viene allegata al presente verbale.</w:t>
      </w:r>
    </w:p>
    <w:p>
      <w:pPr>
        <w:pStyle w:val="Normal"/>
        <w:jc w:val="both"/>
        <w:rPr>
          <w:color w:val="000000"/>
          <w:sz w:val="24"/>
        </w:rPr>
      </w:pPr>
      <w:r>
        <w:rPr>
          <w:color w:val="000000"/>
          <w:sz w:val="24"/>
        </w:rPr>
        <w:t xml:space="preserve">Il PM osserva che la giustificazione di Filocamo non rappresenta serio impedimento e  che risultano sconosciuti dei funzionari ad indirizzi istituzionali.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Tribunale, </w:t>
      </w:r>
    </w:p>
    <w:p>
      <w:pPr>
        <w:pStyle w:val="Normal"/>
        <w:jc w:val="both"/>
        <w:rPr>
          <w:color w:val="000000"/>
          <w:sz w:val="24"/>
        </w:rPr>
      </w:pPr>
      <w:r>
        <w:rPr>
          <w:color w:val="000000"/>
          <w:sz w:val="24"/>
        </w:rPr>
        <w:t xml:space="preserve"> </w:t>
      </w:r>
      <w:r>
        <w:rPr>
          <w:color w:val="000000"/>
          <w:sz w:val="24"/>
        </w:rPr>
        <w:t xml:space="preserve">ritenuto che non é stato indicato nessun impedimento assoluto a partecipare ne dispone l’accompagnamento  coattivo di Filocamo Fulvio  per l’udienza del 15 novembre 2007 ore 9.30, ad opera della stazione  CC competente per territorio; </w:t>
      </w:r>
    </w:p>
    <w:p>
      <w:pPr>
        <w:pStyle w:val="Normal"/>
        <w:jc w:val="both"/>
        <w:rPr>
          <w:color w:val="000000"/>
          <w:sz w:val="24"/>
        </w:rPr>
      </w:pPr>
      <w:r>
        <w:rPr>
          <w:color w:val="000000"/>
          <w:sz w:val="24"/>
        </w:rPr>
        <w:t xml:space="preserve">manda alla cancelleria per la citazione dei testi Calesini Giovanni e Del Gais Ugo per la medesima udienza, previe eventuali ricerche presso i comandi di Polizia e Carabinieri. </w:t>
      </w:r>
    </w:p>
    <w:p>
      <w:pPr>
        <w:pStyle w:val="Normal"/>
        <w:jc w:val="both"/>
        <w:rPr>
          <w:color w:val="000000"/>
          <w:sz w:val="24"/>
        </w:rPr>
      </w:pPr>
      <w:r>
        <w:rPr>
          <w:color w:val="000000"/>
          <w:sz w:val="24"/>
        </w:rPr>
      </w:r>
    </w:p>
    <w:p>
      <w:pPr>
        <w:pStyle w:val="Normal"/>
        <w:jc w:val="both"/>
        <w:rPr>
          <w:color w:val="000000"/>
          <w:sz w:val="24"/>
        </w:rPr>
      </w:pPr>
      <w:r>
        <w:rPr>
          <w:color w:val="000000"/>
          <w:sz w:val="24"/>
        </w:rPr>
        <w:t>L’avv Pistoni riferisce che domani presenzierà l’avv. Federico Ricci del Foro di Genova  in sostituzione dell’avv. Cibien.</w:t>
      </w:r>
    </w:p>
    <w:p>
      <w:pPr>
        <w:pStyle w:val="Normal"/>
        <w:jc w:val="both"/>
        <w:rPr>
          <w:color w:val="000000"/>
          <w:sz w:val="24"/>
        </w:rPr>
      </w:pPr>
      <w:r>
        <w:rPr>
          <w:color w:val="000000"/>
          <w:sz w:val="24"/>
        </w:rPr>
      </w:r>
    </w:p>
    <w:p>
      <w:pPr>
        <w:pStyle w:val="Normal"/>
        <w:jc w:val="both"/>
        <w:rPr>
          <w:color w:val="000000"/>
          <w:sz w:val="24"/>
        </w:rPr>
      </w:pPr>
      <w:r>
        <w:rPr>
          <w:color w:val="000000"/>
          <w:sz w:val="24"/>
        </w:rPr>
        <w:t>L’avv. Tartarini anticipa che il teste Ghezzi previsto per domani verrà probabilmente all’inizio dell’udienza del 14 novembre ’0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questo punto viene introdotto il teste richiesto da PPCC</w:t>
      </w:r>
    </w:p>
    <w:p>
      <w:pPr>
        <w:pStyle w:val="Normal"/>
        <w:jc w:val="both"/>
        <w:rPr>
          <w:sz w:val="24"/>
        </w:rPr>
      </w:pPr>
      <w:r>
        <w:rPr>
          <w:sz w:val="24"/>
        </w:rPr>
      </w:r>
    </w:p>
    <w:p>
      <w:pPr>
        <w:pStyle w:val="Normal"/>
        <w:jc w:val="both"/>
        <w:rPr>
          <w:color w:val="000000"/>
          <w:sz w:val="24"/>
        </w:rPr>
      </w:pPr>
      <w:r>
        <w:rPr>
          <w:sz w:val="24"/>
        </w:rPr>
        <w:t xml:space="preserve">DE GREGORIO CONCIT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DE GREGORIO CONCITA </w:t>
      </w:r>
    </w:p>
    <w:p>
      <w:pPr>
        <w:pStyle w:val="Normal"/>
        <w:jc w:val="both"/>
        <w:rPr>
          <w:b/>
          <w:b/>
          <w:sz w:val="24"/>
        </w:rPr>
      </w:pPr>
      <w:r>
        <w:rPr>
          <w:b/>
          <w:sz w:val="24"/>
        </w:rPr>
      </w:r>
    </w:p>
    <w:p>
      <w:pPr>
        <w:pStyle w:val="Normal"/>
        <w:jc w:val="both"/>
        <w:rPr>
          <w:sz w:val="24"/>
        </w:rPr>
      </w:pPr>
      <w:r>
        <w:rPr>
          <w:sz w:val="24"/>
        </w:rPr>
        <w:t xml:space="preserve">e sono nata a  Pisa 19 novembre del 196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ero a Genova a seguire il vertice del G8 per la Repubblica. Io ricordo che eravamo a cena con un gruppo di colleghi, durante il pomeriggio ero stata in Piazza Alimonia; mi ero fermata a lungo nella piazza, circostanza che insospettì dei giovani, uno mi avvicinò e mi chiese chi fossi, si qualificò come amico di Carlo Giuliani. Mi disse di non scrivere nomi, vi era ostilità nei miei confronti, scambiammo i numeri di telefono così il ragazzo poteva verificare che io ero veramente una giornalista. La sera ero con colleghi e con il gruppo di registi che filmavano il G8. Mi chiamò quel ragazzo e mi disse che succedeva qualcosa al centro stampa, la scuola davanti alla Diaz. Non detti peso alla cosa sulle prime. Poi un altro collega ricevette telefonata da un giornalista dal centro stampa che disse che erano stati circondati. Decidemmo di rinunciare alla cena e uscimmo a vedere cosa stava succedendo, arrivammo sul posto una ventina di minuti dopo la telefonata. Io non sapevo che la scuola Diaz fosse un ricovero notturno, mi stavo dirigendo al centro stampa. Ero in compagnia di un operatore e di un tecnico del suono. Abbiamo dovuto esibire due volte i documenti, vi erano  due posti di blocco, uno in una strada laterale, i CC ci chiesero di esibire anche la ricevuta del ristorante da dove avevamo detto che provenivamo. Era un atteggiamento insolito, anche il tono, la diffidenza palesata. Ci lasciarono passare e girato l’angolo vi era altro blocco, dove venimmo fermati e fu impossibile proseguire. Le luci della scuola erano spente. Continuavano ad arrivare agenti dalle due direzioni della strada; dopo pochissimi minuti si è formata una barriera di agenti con casco e scudo. Arrivarono moltissime persone, tra le quali dei parlamentari, uno esibiva il tesserino per entrare nel cortile della scuola; nel cortile vi erano agenti non in divisa, alcuni erano in abiti borghesi, ho ritenuto che fossero funzionari di polizia. Riuscii più tardi a parlare con alcuni di loro, vi era Sgalla, portavoce del capo della polizia. Poi arrivò anche Agnoletto che voleva entrare; i parlamentari erano Malabarba e la Mascia, ma non sono sicura. Poi le persone dentro al cortile continuavano ad aumentare, arrivavano anche dei mezzi, arrivavano altri nostri colleghi, noi eravamo i primi ad essere arrivati. C’erano anche molti manifestanti, alcuni registi tra cui Paolo Pietrangeli. Poi è iniziata l’irruzione nella scuola. Le luci erano spente, gli agenti forzarono la porta di ingresso, entrarono e mano a mano che entravano si vedevano illuminare le luci della scuola. La cosa durò moltissimo e apparve molto violenta, dalla scuola si sentivano urla a sulla sinistra guardando l’ingresso vidi aprire una finestra e affacciarsi  un ragazzo urlando, vidi buttare degli zaini. Nel cortile la situazione era di relativa tranquillità, molti funzionari parlavano al telefono. Poi iniziarono ad uscire i poliziotti con le persone ammanettate o comunque tenute.  Alcuni sono usciti in barella, su di una barella uscì un sacco nero, pieno, dal centro stampa gridarono che probabilmente vi era un cadavere. Ma da vicino si vedeva che non era un cadavere. Uscirono un’ottantina di persone, forse di più; alcuni erano in barella, altri venivano caricati sui mezzi a gruppi di 5 o 6. Poi quando sono andati via tutti, dopo moltissimo tempo, ci lasciarono entrare. Ho parlato con una collega del Corriere della Sera, Sanzanini, che mi presentò Sgalla. Quella notte dovevo descrivere cosa era successo partendo dall’evidenza degli oggetti, senza fare supposizioni. Così scrissi l’articolo; vidi sacchi a pelo squarciati, tracce di sangue sulle scale, tracce di sangue portavano ad una porta con il maniglione antipanico che era stata chiusa dall’esterna. Vi erano tracce di tentativi di fuga e di ricovero nei bagni. Chiamai il giornale per dire cosa stava avvenendo, le agenzie di stampa avevano dato la notizia molto tardi dicendo: ferito un agente, irruzione alla Diaz, sembrava una banale questione di ordine, per chi era nelle redazioni non era chiaro cosa stava succede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ho scritto nei mesi successivi un libro raccogliendo cronache dei giorni dei fatti, il materiale l’ho raccolto mettendo in ordine i miei appunti; negli anni successivi ho frequentato alcuni manifestanti, come Caruso e Heidi Giuliani; ebbi contatti con Canterini che credo dirigesse uno dei gruppi di agenti quella notte. Mi chiamò in qualche occasione, io avevo detto che lui quella sera c’era, mi era stato indicato. Mi telefonò Sgalla perché avevo scritto che Sgalla quella notte era al telefono, lui disse che non aveva il cellulare quella notte e che se lo avevo visto al telefono se lo era fatto prestare da qualcun altro. Dissi che mi sembrava strano che non avesse il suo telefono in servizio. Io lo vidi parlare lungamente al telefo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ricordo un medico che esibiva il tesserino per entrare, può darsi che ci fossero degli avvoc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a teste vengono rammostrati filmati della notte de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eperto 174 parte prima minuto 2.5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il signore vestito con la giacca blu era un funzionario, gli altri erano agenti; di spalle mi sembra di vedere Sgalla; la situazione che si vede è quella che ho descri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dopo quella notte ho scritto articoli sulla mia presenza sui luo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esibisce copia Repubblica del lunedì 23 lugl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vi è la mia cronaca di quella notte, che apparve sul giornale del 23. Sulla Diaz è il primo articolo che scrissi. Le circostanze che ho riferito nell’articolo sono quelle cui ho assistito, ho descritto esattamente solo quello che vedevo, la consegna avuta dal giornale era quella di dire esattamente e solo quello che avevo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articolo parlai della presenza di parlamentari; vidi un parlamentate di rifondazione comunista, il nome è quello indicato nell’articolo, ora non ricordo il no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 vicende subite dai parlamentari citati le ho viste personalmente, erano lì; aggiungo che l’articolo è stato letto in aula a Montecitorio da Bertinotti, non vi sono state contestazioni. Io sono giornalista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viene autorizzato a leggere al teste parte dell’articolo ai fini di contestazione, dove si dice che a Ramon Mantovani è stata strappata camicia, Malabarba ha ricevuto colpi di scudo sulla schiena ; Mascia,  Morgantini tutti parlamentari tutti tenuti  fu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Malabarba l’ho visto sicuramente, Mascia l’ho vista. Confermo quello che ho scri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uò darsi che vi fossero avvocati che volevano entrare quella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parlato con il funzionario Sgalla. La collega Sarzanini conosceva le persona e me le indicava, è cronista di giudiziaria, io non ero in grado di riconoscere le persone. Una persona si è avvicinata dall’altra parte del cordone e ha dato disposizioni che non entrassero persone ne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onfermo quanto scritto nell’articolo, un funzionario vestito di blu con la barba disse di non far entrare i giornalis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aprire la porta, noi eravamo vicini, ad un certo punto si è aperta e i poliziotti sono entrati in gran num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il filmato reperto 239 parte terza, dall’in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quando parlo dell’ingresso nella Diaz faccio riferimento a questa scena, la porta non è stata sfondata; l’impressione generale era di un edificio quasi completamente buio che si illuminava mano a mano che le persone entrav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sono arrivata sul posto molto presto, non so dire quando con precisione, sicuramente ricevetti la telefonata verso le 21.30 e quando arrivai non vi era ancora la barriera dei poliziotti. Noi siamo arrivati dalla strada che sta alla sinistra dell’ingresso alla scuola Diaz. Sono arrivata a 15 metri dal cancello d’ingresso. Quando sono arrivata era buio, non so dire se il cancello fosse aperto, la sensazione è che vi fosse gente anche nel corti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oppone alle contestazioni alla teste sulla base dell’articolo, che non è prodotto in atti e pertanto le difese non possono controllare le contes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invita il PM a produrre l’articolo, dandolo prima in visione alle parti e sospende l’udienza alle ore 11.10 per permettere alle parti di legge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1.28 il Tribunale rientra in au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È presente l’avv. Zunino in sostituzione dell’avv. Bion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procede nell’esame della teste De Gregorio Conc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legge dall’articolo che si sentivano invocazioni di donna, rumori di vetri rotti, colp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assistito personalmente ai fatti, l’episodio del vetro era ad un piano alto, le urla si sentivano fin su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nr. 189 minuto 1.5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ero a pochi metri dopo l’angolo, all’altezza dei cassonetti dell’immondizia; è probabile che la fase rammostrata si sia svolta prima che noi arrivassimo, io ho visto solo l’ultima fase di questa sequenza; i poliziotti non sono stati accolti da lanci di pietre d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di poter produrre copia dell’articolo de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nelle immagini rammostratemi per prime ho indicato due persone, solo Sgalla ho conosciuto in quella circostanza. Mi sembrava di riconoscere di spalle Sgalla n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 Romanelli: nel corso dell’operazione ho visto lanciare degli zaini, dopo l’ingresso nella scuola. La scuola prima dell’ingresso degli agenti era prevalentemente buia ed era silenziosa. Non vi era attività nell’edificio, non si sentivano rumori. Dopo un certo tempo dall’ingresso della polizia, vi è stata la scena del vetro che si rompe e dello zaino e degli oggetti che volavano dalla finestra. Tutto è successo molto rapidamente; dal momento dell’ingresso degli agenti si aprivano le luci; vi sono stati dei vetri rotti, ve ne erano nel cortile. L’episodio è avvenuto dopo l’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orciani: non ricordo come è stato aperto il cancello, arrivai che il cortile era già animato; il portone non ho visto con che strumento è stato aperto, ho visto un cuneo di persone che si avvicinavano, la porta si è aperta senza fragore, non so dire se è stata aperta dall’interno, non posso esclude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rrivai nei pressi della scuola nel momento in cui iniziava l’azione di ingresso, vidi aprirsi la porta. Vidi la polizia la prima volta già nei pressi del portone, quando arrivai vi era già gente nel cortile. Non ho assistito alla prima fase di ingresso nel cort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andai a cena quella sera verso le 21; poi ricevetti la telefonata che mi avvertiva dei problemi al centro stampa, arrivò un quarto d’ora dopo. Il ragazzo parlava di un movimento strano alla Pascoli. Lui non mi disse quando la cosa fosse avvenuta o se stava avvenendo in quel momento; disse “succede qualcosa di strano al centro storico”, potrebbe riferirsi a qualcosa di diverso dall’irruzione. Poi arrivò altra telefonata ad altro collega, Marco Pagani, uno degli operatori dei cineasti che riprendevano il G8. Avvenne pochi minuti dopo. Uscimmo dal ristorante che era sulla collina, arrivammo sul posto penso non oltre le 22, le 22 meno 5. Sull’orario non sono in grado di essere precisa. Arrivammo sul posto, venimmo fermati una prima volta, poi una seconda, passò un po’ di tempo, arrivammo che era buio, non posso indicare l’ora con precisione. Vi era grande confusione, era buio. Le forze dell’ordine erano già nel cortile, non lo ricordo sgombro. Io ero insieme a Marco Pagani e a un fonico di Genova che lo accompagnava; la collega Sarzanini la trovai sul posto; non la vidi subito, ma dopo un po’ di tempo, quando i parlamentari cercavano di entrare. Da quando sono arrivata non ho visto lanciare oggetti da quell’edificio. Entrai nel cortile quando tutto era finito; non ho visto sassi per terra, ma indumenti, uno zaino rovesciato e dei libri. Non ho visto sas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ella sera andammo a cena che era bu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cortile era pieno di oggetti, mi ricordo di aver raccolto un libro da terra; ho il ricordo di una zaino, di una sacca e di qualche indumento. Era come se si fosse rovesciato il contenuto di una borsa, sparso nel cortile.</w:t>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3 DVD contenenti materiale rammostrato nelle udienze 19, 20 e 26 settembre 2007 e 10 ottobre 200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Il Tribunale rinvia all’udienza dell’</w:t>
      </w:r>
      <w:r>
        <w:rPr>
          <w:b/>
          <w:bCs/>
          <w:color w:val="000000"/>
          <w:sz w:val="24"/>
        </w:rPr>
        <w:t>8</w:t>
      </w:r>
      <w:r>
        <w:rPr>
          <w:color w:val="000000"/>
          <w:sz w:val="24"/>
        </w:rPr>
        <w:t xml:space="preserve"> </w:t>
      </w:r>
      <w:r>
        <w:rPr>
          <w:b/>
          <w:bCs/>
          <w:color w:val="000000"/>
          <w:sz w:val="24"/>
        </w:rPr>
        <w:t>novembre 2007 ore 9.30</w:t>
      </w:r>
      <w:r>
        <w:rPr>
          <w:color w:val="000000"/>
          <w:sz w:val="24"/>
        </w:rPr>
        <w:t xml:space="preserve"> per l’audizione dei testi citati da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2" w:hanging="0"/>
        <w:jc w:val="both"/>
        <w:rPr>
          <w:sz w:val="24"/>
        </w:rPr>
      </w:pPr>
      <w:r>
        <w:rPr>
          <w:sz w:val="24"/>
        </w:rPr>
        <w:t>Il presente verbale viene chiuso alle ore  12.00  dando atto che la riproduzione fonografica e/o audiovisiva è terminata alle ore 11.55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40:00Z</dcterms:created>
  <dc:creator>Tribunale di Genova</dc:creator>
  <dc:description/>
  <dc:language>en-US</dc:language>
  <cp:lastModifiedBy>gparodi</cp:lastModifiedBy>
  <cp:lastPrinted>2005-07-15T18:09:00Z</cp:lastPrinted>
  <dcterms:modified xsi:type="dcterms:W3CDTF">2007-11-07T11:27:00Z</dcterms:modified>
  <cp:revision>57</cp:revision>
  <dc:subject/>
  <dc:title>N</dc:title>
</cp:coreProperties>
</file>