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8 novembre 2007</w:t>
        <w:tab/>
        <w:t xml:space="preserve">alle  ore 09.50 </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Di Martino Andrea</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Iunca art.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sost. avv. Iunca art. 102</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FIDUCIA sost. avv. Iunca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FIDUCIA sost. avv. Iunca art. 102</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 sost. avv. Iunca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I BUGNO CARLO               del foro di:  LUCC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aimondo Barbar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PIERGIOVANNI IUNCA           del foro di     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 as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S.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sost. avv. Iunca art. 102</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SPEZIA  di FIDUCIA sost. avv. Iunca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assent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Romanelli S. 97/4°</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FIDUCIA sost. Avv. Ricci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di  FIDUCIA sost. avv. Iunca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s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color w:val="000000"/>
          <w:sz w:val="24"/>
        </w:rPr>
      </w:pPr>
      <w:r>
        <w:rPr>
          <w:color w:val="000000"/>
          <w:sz w:val="24"/>
        </w:rPr>
        <w:t>sost. avv. Romanelli S.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Gazzolo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Cost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sost.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rPr>
              <w:t>OLSSON HEDDA KATARI</w:t>
            </w:r>
            <w:r>
              <w:rPr>
                <w:sz w:val="24"/>
                <w:lang w:val="en-GB"/>
              </w:rPr>
              <w:t>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 sost. avv. Taddei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 avv. Lavorato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 Avv. Multe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Sost. avv. Cost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rPr>
            </w:pPr>
            <w:r>
              <w:rPr>
                <w:sz w:val="24"/>
              </w:rPr>
              <w:t>GATERMANN CHRISTIAN</w:t>
            </w:r>
          </w:p>
          <w:p>
            <w:pPr>
              <w:pStyle w:val="Normal"/>
              <w:numPr>
                <w:ilvl w:val="0"/>
                <w:numId w:val="23"/>
              </w:numPr>
              <w:tabs>
                <w:tab w:val="clear" w:pos="720"/>
                <w:tab w:val="left" w:pos="497" w:leader="none"/>
              </w:tabs>
              <w:ind w:left="720" w:hanging="648"/>
              <w:rPr>
                <w:rFonts w:eastAsia="Arial Unicode MS"/>
                <w:sz w:val="24"/>
              </w:rPr>
            </w:pPr>
            <w:r>
              <w:rPr>
                <w:sz w:val="24"/>
              </w:rPr>
              <w:t xml:space="preserve">KRESS HOLGER </w:t>
            </w:r>
          </w:p>
          <w:p>
            <w:pPr>
              <w:pStyle w:val="Normal"/>
              <w:numPr>
                <w:ilvl w:val="0"/>
                <w:numId w:val="23"/>
              </w:numPr>
              <w:tabs>
                <w:tab w:val="clear" w:pos="720"/>
                <w:tab w:val="left" w:pos="497" w:leader="none"/>
              </w:tabs>
              <w:ind w:left="720" w:hanging="648"/>
              <w:rPr>
                <w:rFonts w:eastAsia="Arial Unicode MS"/>
                <w:sz w:val="24"/>
              </w:rPr>
            </w:pPr>
            <w:r>
              <w:rPr>
                <w:sz w:val="24"/>
              </w:rPr>
              <w:t xml:space="preserve">VILLAMOR HERRERO DOLORES </w:t>
            </w:r>
          </w:p>
          <w:p>
            <w:pPr>
              <w:pStyle w:val="Normal"/>
              <w:numPr>
                <w:ilvl w:val="0"/>
                <w:numId w:val="23"/>
              </w:numPr>
              <w:tabs>
                <w:tab w:val="clear" w:pos="720"/>
                <w:tab w:val="left" w:pos="497" w:leader="none"/>
              </w:tabs>
              <w:ind w:left="720" w:hanging="648"/>
              <w:rPr>
                <w:rFonts w:eastAsia="Arial Unicode MS"/>
                <w:sz w:val="24"/>
              </w:rPr>
            </w:pPr>
            <w:r>
              <w:rPr>
                <w:sz w:val="24"/>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rPr>
              <w:t>Z</w:t>
            </w:r>
            <w:r>
              <w:rPr>
                <w:sz w:val="24"/>
                <w:lang w:val="en-GB"/>
              </w:rPr>
              <w:t>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 avv. Quarter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pre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 avv. Quartero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Conti è presente alle ore 10.09; avv. Raimondo Romano presente alle ore 10.55; avv. Tartarini e avv. Marzaduri sono presenti alle ore 11.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color w:val="000000"/>
          <w:sz w:val="24"/>
        </w:rPr>
      </w:pPr>
      <w:r>
        <w:rPr>
          <w:sz w:val="24"/>
        </w:rPr>
        <w:t>A questo punto viene introdotto il teste richiesto da PC avv. D’Addabbo sost. avv. Lavorato Maria Carmela art. 102</w:t>
      </w:r>
    </w:p>
    <w:p>
      <w:pPr>
        <w:pStyle w:val="Normal"/>
        <w:jc w:val="both"/>
        <w:rPr>
          <w:b/>
          <w:b/>
          <w:color w:val="000000"/>
          <w:sz w:val="24"/>
        </w:rPr>
      </w:pPr>
      <w:r>
        <w:rPr>
          <w:b/>
          <w:color w:val="000000"/>
          <w:sz w:val="24"/>
        </w:rPr>
      </w:r>
    </w:p>
    <w:p>
      <w:pPr>
        <w:pStyle w:val="Normal"/>
        <w:jc w:val="center"/>
        <w:rPr>
          <w:b/>
          <w:b/>
          <w:sz w:val="24"/>
        </w:rPr>
      </w:pPr>
      <w:r>
        <w:rPr>
          <w:b/>
          <w:sz w:val="24"/>
        </w:rPr>
        <w:t>Bianco Paol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Bianco Paola</w:t>
      </w:r>
    </w:p>
    <w:p>
      <w:pPr>
        <w:pStyle w:val="Normal"/>
        <w:jc w:val="both"/>
        <w:rPr>
          <w:b/>
          <w:b/>
          <w:sz w:val="24"/>
        </w:rPr>
      </w:pPr>
      <w:r>
        <w:rPr>
          <w:b/>
          <w:sz w:val="24"/>
        </w:rPr>
      </w:r>
    </w:p>
    <w:p>
      <w:pPr>
        <w:pStyle w:val="Normal"/>
        <w:jc w:val="both"/>
        <w:rPr>
          <w:sz w:val="24"/>
        </w:rPr>
      </w:pPr>
      <w:r>
        <w:rPr>
          <w:sz w:val="24"/>
        </w:rPr>
        <w:t>e sono nato/a a Torino il 12.4.6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ero nel reparto infermeria della scuola. Sento delle frenate, mi affaccio e vedo le forze dell’ordine che entrano sfondando il cancello. Sento urla di dolore. </w:t>
      </w:r>
    </w:p>
    <w:p>
      <w:pPr>
        <w:pStyle w:val="Normal"/>
        <w:jc w:val="both"/>
        <w:rPr>
          <w:sz w:val="24"/>
        </w:rPr>
      </w:pPr>
      <w:r>
        <w:rPr>
          <w:sz w:val="24"/>
        </w:rPr>
        <w:t xml:space="preserve">Ero infermiera volontaria mandata dal GSF. Ho visto degli opuscoli. Dovevo dare acqua e prestare il primo soccorso. Il GSF aveva un’ambulanza. Mi dissero di seguire il corteo nelle stradine più piccole. Ero sempre in ambulanza perché lanciavano lacrimogeni. Non avevamo farmaci salvavita. </w:t>
      </w:r>
    </w:p>
    <w:p>
      <w:pPr>
        <w:pStyle w:val="Normal"/>
        <w:jc w:val="both"/>
        <w:rPr>
          <w:sz w:val="24"/>
        </w:rPr>
      </w:pPr>
      <w:r>
        <w:rPr>
          <w:sz w:val="24"/>
        </w:rPr>
        <w:t>C’era gente che aveva crisi asmatiche. Tante volte siamo scappati anche noi perché il corteo veniva tagliato e la gente per scappare aggrediva l’ambulanza.</w:t>
      </w:r>
    </w:p>
    <w:p>
      <w:pPr>
        <w:pStyle w:val="Normal"/>
        <w:jc w:val="both"/>
        <w:rPr>
          <w:sz w:val="24"/>
        </w:rPr>
      </w:pPr>
      <w:r>
        <w:rPr>
          <w:sz w:val="24"/>
        </w:rPr>
        <w:t>La scuola sembrava un grande campo scout. Siamo tornati verso le 10.30 ed era tutto tranquillo.</w:t>
      </w:r>
    </w:p>
    <w:p>
      <w:pPr>
        <w:pStyle w:val="Normal"/>
        <w:jc w:val="both"/>
        <w:rPr>
          <w:sz w:val="24"/>
        </w:rPr>
      </w:pPr>
      <w:r>
        <w:rPr>
          <w:sz w:val="24"/>
        </w:rPr>
        <w:t>Sembrava di essere in una dittatura. C’era un elicottero che passava sopra di noi e ci illuminava con un fascio di luce.</w:t>
      </w:r>
    </w:p>
    <w:p>
      <w:pPr>
        <w:pStyle w:val="Normal"/>
        <w:jc w:val="both"/>
        <w:rPr>
          <w:sz w:val="24"/>
        </w:rPr>
      </w:pPr>
      <w:r>
        <w:rPr>
          <w:sz w:val="24"/>
        </w:rPr>
        <w:t>Abbiamo dato i documenti ad un poliziotto che ce li ha ridati. Non so quanto tempo è passato.</w:t>
      </w:r>
    </w:p>
    <w:p>
      <w:pPr>
        <w:pStyle w:val="Normal"/>
        <w:jc w:val="both"/>
        <w:rPr>
          <w:sz w:val="24"/>
        </w:rPr>
      </w:pPr>
      <w:r>
        <w:rPr>
          <w:sz w:val="24"/>
        </w:rPr>
        <w:t>Era un ragazzo straniero. E’ arrivato dopo che il poliziotto è uscito. Picchiavano la gente. Erano arrivati i parlamentari sotto nella via. Sentivamo gente che si lamentava e cercava di scappare.</w:t>
      </w:r>
    </w:p>
    <w:p>
      <w:pPr>
        <w:pStyle w:val="Normal"/>
        <w:jc w:val="both"/>
        <w:rPr>
          <w:sz w:val="24"/>
        </w:rPr>
      </w:pPr>
      <w:r>
        <w:rPr>
          <w:sz w:val="24"/>
        </w:rPr>
        <w:t>Sono uscita dalla Pascoli e sono entrata nella Diaz. Ho visto dei ragazzi con le ammaccature e contusioni. Quelli gravi erano stati portati via dal 118. Abbiamo fornito ghiaccio. C’era gente che si lamentava. Nei corridoi c’era sangue, documenti, zaini disfatti, oggetti personali, delle persone.</w:t>
      </w:r>
    </w:p>
    <w:p>
      <w:pPr>
        <w:pStyle w:val="Normal"/>
        <w:jc w:val="both"/>
        <w:rPr>
          <w:sz w:val="24"/>
        </w:rPr>
      </w:pPr>
      <w:r>
        <w:rPr>
          <w:sz w:val="24"/>
        </w:rPr>
        <w:t xml:space="preserve">Non c’era la volontà di farli uscire. </w:t>
      </w:r>
    </w:p>
    <w:p>
      <w:pPr>
        <w:pStyle w:val="Normal"/>
        <w:jc w:val="both"/>
        <w:rPr>
          <w:sz w:val="24"/>
        </w:rPr>
      </w:pPr>
      <w:r>
        <w:rPr>
          <w:sz w:val="24"/>
        </w:rPr>
        <w:t xml:space="preserve">Sono tornata nella Pascoli nel locale infermeria per prestare soccorso forse fino all’una di notte e forse anche di più. </w:t>
      </w:r>
    </w:p>
    <w:p>
      <w:pPr>
        <w:pStyle w:val="Normal"/>
        <w:rPr>
          <w:sz w:val="24"/>
        </w:rPr>
      </w:pPr>
      <w:r>
        <w:rPr>
          <w:sz w:val="24"/>
        </w:rPr>
        <w:t>Erano tornati avvocati e giornalisti nella stanza divelta.</w:t>
      </w:r>
    </w:p>
    <w:p>
      <w:pPr>
        <w:pStyle w:val="Normal"/>
        <w:jc w:val="both"/>
        <w:rPr>
          <w:sz w:val="24"/>
        </w:rPr>
      </w:pPr>
      <w:r>
        <w:rPr>
          <w:sz w:val="24"/>
        </w:rPr>
        <w:t>Mi sono fermata a dormire da un’amica a Genova. Erano le tre di notte.</w:t>
      </w:r>
    </w:p>
    <w:p>
      <w:pPr>
        <w:pStyle w:val="Normal"/>
        <w:jc w:val="both"/>
        <w:rPr>
          <w:sz w:val="24"/>
        </w:rPr>
      </w:pPr>
      <w:r>
        <w:rPr>
          <w:sz w:val="24"/>
        </w:rPr>
        <w:t>Il PM mostra reperto n. 164.09 min. 2.12.</w:t>
      </w:r>
    </w:p>
    <w:p>
      <w:pPr>
        <w:pStyle w:val="Normal"/>
        <w:jc w:val="both"/>
        <w:rPr>
          <w:sz w:val="24"/>
        </w:rPr>
      </w:pPr>
      <w:r>
        <w:rPr>
          <w:sz w:val="24"/>
        </w:rPr>
        <w:t>Adr: non ricordo tale persona. Era un ragazzo sui 25-30, pelato, del nord Europa, biondiccio.</w:t>
      </w:r>
    </w:p>
    <w:p>
      <w:pPr>
        <w:pStyle w:val="Normal"/>
        <w:jc w:val="both"/>
        <w:rPr>
          <w:sz w:val="24"/>
        </w:rPr>
      </w:pPr>
      <w:r>
        <w:rPr>
          <w:sz w:val="24"/>
        </w:rPr>
        <w:t>C’era il medico Costantini nell’infermeria.</w:t>
      </w:r>
    </w:p>
    <w:p>
      <w:pPr>
        <w:pStyle w:val="Normal"/>
        <w:jc w:val="both"/>
        <w:rPr>
          <w:sz w:val="24"/>
        </w:rPr>
      </w:pPr>
      <w:r>
        <w:rPr>
          <w:sz w:val="24"/>
        </w:rPr>
        <w:t>I poliziotti avevano il baschetto azzurro, carta da zucchero, i CC avevano una divisa con il nero.</w:t>
      </w:r>
    </w:p>
    <w:p>
      <w:pPr>
        <w:pStyle w:val="Normal"/>
        <w:jc w:val="both"/>
        <w:rPr>
          <w:sz w:val="24"/>
        </w:rPr>
      </w:pPr>
      <w:r>
        <w:rPr>
          <w:sz w:val="24"/>
        </w:rPr>
        <w:t xml:space="preserve">Ero nella scuola dalla sera del sabato.  </w:t>
      </w:r>
    </w:p>
    <w:p>
      <w:pPr>
        <w:pStyle w:val="Normal"/>
        <w:jc w:val="both"/>
        <w:rPr>
          <w:sz w:val="24"/>
        </w:rPr>
      </w:pPr>
      <w:r>
        <w:rPr>
          <w:sz w:val="24"/>
        </w:rPr>
        <w:t>Non ho assistito ad aggressioni riportate dalle forze di polizia.</w:t>
      </w:r>
    </w:p>
    <w:p>
      <w:pPr>
        <w:pStyle w:val="Normal"/>
        <w:jc w:val="both"/>
        <w:rPr>
          <w:sz w:val="24"/>
        </w:rPr>
      </w:pPr>
      <w:r>
        <w:rPr>
          <w:sz w:val="24"/>
        </w:rPr>
        <w:t xml:space="preserve">Avv. Romanelli adr: alle 22-22.30 sono andata alla Pascoli. </w:t>
      </w:r>
    </w:p>
    <w:p>
      <w:pPr>
        <w:pStyle w:val="Normal"/>
        <w:jc w:val="both"/>
        <w:rPr>
          <w:sz w:val="24"/>
        </w:rPr>
      </w:pPr>
      <w:r>
        <w:rPr>
          <w:sz w:val="24"/>
        </w:rPr>
        <w:t>Il cancello era chiuso. Bisognava spingerlo per aprirlo. Era vecchio e faceva attrito per terra. Non ho visto la catena.</w:t>
      </w:r>
    </w:p>
    <w:p>
      <w:pPr>
        <w:pStyle w:val="Normal"/>
        <w:jc w:val="both"/>
        <w:rPr>
          <w:sz w:val="24"/>
        </w:rPr>
      </w:pPr>
      <w:r>
        <w:rPr>
          <w:sz w:val="24"/>
        </w:rPr>
        <w:t>Avv. Gazzolo adr: ho visto dei ragazzi che erano scappati dalle scuole all’arrivo della polizia. Ritornavano per prendere le loro cose.</w:t>
      </w:r>
    </w:p>
    <w:p>
      <w:pPr>
        <w:pStyle w:val="Normal"/>
        <w:jc w:val="both"/>
        <w:rPr>
          <w:sz w:val="24"/>
        </w:rPr>
      </w:pPr>
      <w:r>
        <w:rPr>
          <w:sz w:val="24"/>
        </w:rPr>
        <w:t>Presidente adr: erano ragazzi che dormivano, nella Pascoli. Nelle aule, nella palestra, nei corridoi. Sia nella pascoli che nella Diaz. Anch’io ho dormito nel corridoio. C’erano altri manifestanti.</w:t>
      </w:r>
    </w:p>
    <w:p>
      <w:pPr>
        <w:pStyle w:val="Normal"/>
        <w:jc w:val="both"/>
        <w:rPr>
          <w:sz w:val="24"/>
        </w:rPr>
      </w:pPr>
      <w:r>
        <w:rPr>
          <w:sz w:val="24"/>
        </w:rPr>
        <w:t xml:space="preserve">Prima del sabato sera non ho visto feriti. </w:t>
      </w:r>
    </w:p>
    <w:p>
      <w:pPr>
        <w:pStyle w:val="Normal"/>
        <w:rPr>
          <w:sz w:val="24"/>
        </w:rPr>
      </w:pPr>
      <w:r>
        <w:rPr>
          <w:sz w:val="24"/>
        </w:rPr>
        <w:t xml:space="preserve">Dopo l’irruzione della polizia sono arrivati dei giovani. Poco dopo. </w:t>
      </w:r>
    </w:p>
    <w:p>
      <w:pPr>
        <w:pStyle w:val="Normal"/>
        <w:jc w:val="both"/>
        <w:rPr>
          <w:sz w:val="24"/>
        </w:rPr>
      </w:pPr>
      <w:r>
        <w:rPr>
          <w:sz w:val="24"/>
        </w:rPr>
        <w:t xml:space="preserve">C’era un giornalista che era stato picchiato dalla polizia. Non so chi fosse. </w:t>
      </w:r>
    </w:p>
    <w:p>
      <w:pPr>
        <w:pStyle w:val="Normal"/>
        <w:jc w:val="both"/>
        <w:rPr>
          <w:sz w:val="24"/>
        </w:rPr>
      </w:pPr>
      <w:r>
        <w:rPr>
          <w:sz w:val="24"/>
        </w:rPr>
        <w:t>Ho visto sangue in tutte e due le scuole.</w:t>
      </w:r>
    </w:p>
    <w:p>
      <w:pPr>
        <w:pStyle w:val="Normal"/>
        <w:jc w:val="both"/>
        <w:rPr>
          <w:sz w:val="24"/>
        </w:rPr>
      </w:pPr>
      <w:r>
        <w:rPr>
          <w:sz w:val="24"/>
        </w:rPr>
        <w:t>Avv. Romanelli adr: ho sentito che dicevain inglese di essere giornalista.</w:t>
      </w:r>
    </w:p>
    <w:p>
      <w:pPr>
        <w:pStyle w:val="Normal"/>
        <w:jc w:val="both"/>
        <w:rPr>
          <w:sz w:val="24"/>
        </w:rPr>
      </w:pPr>
      <w:r>
        <w:rPr>
          <w:sz w:val="24"/>
        </w:rPr>
        <w:t>Teste licenziata alle ore 10.50.</w:t>
      </w:r>
    </w:p>
    <w:p>
      <w:pPr>
        <w:pStyle w:val="Normal"/>
        <w:jc w:val="both"/>
        <w:rPr>
          <w:color w:val="000000"/>
          <w:sz w:val="24"/>
        </w:rPr>
      </w:pPr>
      <w:r>
        <w:rPr>
          <w:sz w:val="24"/>
        </w:rPr>
        <w:t>A questo punto viene introdotto il teste richiesto da PC avv. D’Addabbo sost. avv. Lavorato Maria Carmela art. 102</w:t>
      </w:r>
    </w:p>
    <w:p>
      <w:pPr>
        <w:pStyle w:val="Normal"/>
        <w:jc w:val="both"/>
        <w:rPr>
          <w:b/>
          <w:b/>
          <w:color w:val="000000"/>
          <w:sz w:val="24"/>
        </w:rPr>
      </w:pPr>
      <w:r>
        <w:rPr>
          <w:b/>
          <w:color w:val="000000"/>
          <w:sz w:val="24"/>
        </w:rPr>
      </w:r>
    </w:p>
    <w:p>
      <w:pPr>
        <w:pStyle w:val="Normal"/>
        <w:jc w:val="center"/>
        <w:rPr>
          <w:b/>
          <w:b/>
          <w:sz w:val="24"/>
        </w:rPr>
      </w:pPr>
      <w:r>
        <w:rPr>
          <w:b/>
          <w:sz w:val="24"/>
        </w:rPr>
        <w:t>Gloria Schiav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rPr/>
      </w:pPr>
      <w:r>
        <w:rPr>
          <w:sz w:val="24"/>
        </w:rPr>
        <w:t xml:space="preserve">Il/la teste risponde: “Mi chiamo </w:t>
      </w:r>
      <w:r>
        <w:rPr>
          <w:b/>
          <w:sz w:val="24"/>
        </w:rPr>
        <w:t>GLORIA SCHIAVI</w:t>
      </w:r>
    </w:p>
    <w:p>
      <w:pPr>
        <w:pStyle w:val="Normal"/>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t>e sono nato/a a Brusone (Bergamo)   il 3.6.55</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infermiera professionale e mi trovavo a Genova in appoggio al GSF. Sono arrivata il mercoledì sera. E’ stata fatta una riun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rientrata alle 7.30-8.00 e la situazione era tranquilla. C’erano medici e infermieri. Al piano superiore c’erano sedi di giornali ma adibite anche a sedi per dormire e a fianco un ufficio media e di avvocati. Era tutto tranquillo. C’era poca gente perché molti erano usciti per andare a dorm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rrivato un ragazzo con una ferita lacero contusa che chiedeva di essere soccorso e aveva paura di rivolgersi agli osped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incominciato a sentire un rumore di elicottero e ho visto una luce diver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aranno passate un paio d’ore. Con me c’era la collega di prima e Costantini. C’é stata una crisi di panico al piano di sotto. E’ avvenuto prima dell’irru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i siamo affacciati alla finestra e sulla sinistra della strada ho visto arrivare vari cellulari della polizia e delle ambulanze. I poliziotti gridavano, hanno sfondato il cancello e abbiamo sentito delle urla agghiacci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ano poliziotti perché avevano divise blu.</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ho visto cosa succedeva nella scuola ma sentivo le urla agghiaccia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lla Pascoli abbiamo sentito un trambusto e passi concitati. Sopra ho sentito delle grida e delle ur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o chiusa dentro ma sono entrati dei poliziotti con casco, mitra e manganello alzato. Sembrava volesse picchiarci. Un altro poliziotto lo ha allontanato e ci ha chiesto i documenti. Era imbarazzato e disse che qualcuno lì aveva perso la tes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potevamo uscire assolut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ontinuavo a sentire un gran trambusto. Vedevo, affacciandomi alla finestra, che portavano via dei ragazzi con sacchi a pelo. C’era folla sotto forse anche giornalisti ma c’erano sempre polizio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oliziotti disse che potevamo riprendere i nostro documenti. Siamo usciti e abbiamo visto tutto distru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i siamo diretti verso la Diaz. C’era sangue, oggetti personali sparpagli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lla stradina c’erano parlamentari la Morgantini, Agnoletto e giornalisti. A quel punto forse non c’erano più poliziotti. All’interno della Diaz non c’erano più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amo saliti su per lo scalone e abbiamo visto degli stanzoni con effetti personali: sacchi a pelo, zaini. Ci hanno colpito le tracce di sangue viste anche sui termosif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rientrata nella Pascoli e sono andata via subito. Ho raccolto i miei effetti personali e sono venuta via. Era circa mezzano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avanti alla scuola c’era gente che discute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perso il sonno per un mese. Sono rimasta spaventata. Se eravamo nel sacco a pelo forse finivamo anche noi manganell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Romanelli adr: il ragazzo era stato colpito da un paio d’ore e disse che non sapeva cosa f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orse era mezzanotte e l’una. Il tutto si è svolto tra le 9 e l’u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sidente adr: non ho visto un giornalista ferito. All’interno della Pascoli non ho visto tracce di san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este licenziato alle ore 11.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C avv. Tartarini</w:t>
      </w:r>
    </w:p>
    <w:p>
      <w:pPr>
        <w:pStyle w:val="Normal"/>
        <w:jc w:val="both"/>
        <w:rPr>
          <w:b/>
          <w:b/>
          <w:color w:val="000000"/>
          <w:sz w:val="24"/>
        </w:rPr>
      </w:pPr>
      <w:r>
        <w:rPr>
          <w:b/>
          <w:color w:val="000000"/>
          <w:sz w:val="24"/>
        </w:rPr>
      </w:r>
    </w:p>
    <w:p>
      <w:pPr>
        <w:pStyle w:val="Normal"/>
        <w:jc w:val="center"/>
        <w:rPr>
          <w:b/>
          <w:b/>
          <w:sz w:val="24"/>
        </w:rPr>
      </w:pPr>
      <w:r>
        <w:rPr>
          <w:b/>
          <w:sz w:val="24"/>
        </w:rPr>
        <w:t>Paolo Cent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Il/la teste risponde: “Mi chiamo Paolo Cento</w:t>
      </w:r>
      <w:r>
        <w:rPr>
          <w:b/>
          <w:sz w:val="24"/>
        </w:rPr>
        <w:t xml:space="preserve"> </w:t>
      </w:r>
    </w:p>
    <w:p>
      <w:pPr>
        <w:pStyle w:val="Normal"/>
        <w:jc w:val="both"/>
        <w:rPr>
          <w:b/>
          <w:b/>
          <w:sz w:val="24"/>
        </w:rPr>
      </w:pPr>
      <w:r>
        <w:rPr>
          <w:b/>
          <w:sz w:val="24"/>
        </w:rPr>
      </w:r>
    </w:p>
    <w:p>
      <w:pPr>
        <w:pStyle w:val="Normal"/>
        <w:jc w:val="both"/>
        <w:rPr>
          <w:sz w:val="24"/>
        </w:rPr>
      </w:pPr>
      <w:r>
        <w:rPr>
          <w:sz w:val="24"/>
        </w:rPr>
        <w:t>e sono nato/a a Roma   il 10.7.6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deputato e sottosegretario al ministero delle fina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volgevo attività di contratto con il GSF.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ando mi diressi alla Diaz trovai diverse ambulanze e mi qualificai come deputato. Mi fu detto che era in corso un’operazione di polizia e dovevamo tenerci a distanza. Uscirono persone con sangue in faccia e portati via in barella. Cercai di mettermi in contatto con il Viminale ma non ho trovato rispo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ebbi risposte come parlament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hiedemmo informazioni ma non ci furono da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un cordone di polizia che teneva lontano le persone. Ci dissero che erano in stato di fermo. Ci dissero che le notizie le avrebbero fornite dopo l’oper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a Pascoli c’era un centro di informazione per la stamp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sono qualific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un elicottero che illuminava la strada tra la Diaz e la Pascoli. Era un’azione i cui contorni ci sfuggiv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ella notte era difficile individuare un funzionario. Parlammo con diverse persone delle forze dell’ordine. Non erano tenuti a darci spiegazioni nè a fornire nominativ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demmo uscire persone gravi e incapaci di intendere e volere e in bare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reperto n. 19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mi riconosco nella sequenza con il telefonino in mano (min. 5.5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o arrivato lì da decine di minuti. Era uno dei tentativi di contatto con il Viminale o con i giornali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reperto n. 1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mi riconosco e vedo anche la mia collega. C’era in senatore Marc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esta era la notte stes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on altri due colleghi parlamentari ci recammo presso i vari osped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Romanelli adr: conosco Sgalla di viso ma non direttamente. Non ero presente alla conferenza stampa. Lo vidi in televisione. Non fummo invitati. Non parlai con nessu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Iunca adr: confermo quanto dis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sente adr: sul posto non ho parlato con nessuno di identificato. Ho parlato con diversi funzionari che mi dissero di rivolgermi a Ro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este congedato alle ore 11.3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dichiara che il teste Ghezzi, oggi assente, sarà citato per l’udienza del 14 novembre unitamente al teste Bolini anch’egli non presente oggi per problemi di lavoro. Dichiara che in caso di loro assenza vi sarà rinun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fornirà lista testi per le prossime udie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hiede al PM la produzione copia relazioni dei capo squadra non presenti ancora in atti. Il PM dichiara che provvederà in merito per le prossime udienze.</w:t>
      </w:r>
    </w:p>
    <w:p>
      <w:pPr>
        <w:pStyle w:val="Normal"/>
        <w:jc w:val="both"/>
        <w:rPr>
          <w:sz w:val="24"/>
        </w:rPr>
      </w:pPr>
      <w:r>
        <w:rPr>
          <w:sz w:val="24"/>
        </w:rPr>
        <w:t>Il Presidente rappresenta che all’udienza del 21 novembre si inizierà a sentire i testi dell’avv. Di Bugno.</w:t>
      </w:r>
    </w:p>
    <w:p>
      <w:pPr>
        <w:pStyle w:val="Normal"/>
        <w:jc w:val="both"/>
        <w:rPr>
          <w:b/>
          <w:b/>
          <w:sz w:val="24"/>
        </w:rPr>
      </w:pPr>
      <w:r>
        <w:rPr>
          <w:sz w:val="24"/>
        </w:rPr>
        <w:t>Il Collegio rinvia l’udienza</w:t>
      </w:r>
      <w:r>
        <w:rPr>
          <w:b/>
          <w:sz w:val="24"/>
        </w:rPr>
        <w:t xml:space="preserve"> al 14/11/2007   alle ore 9.30 </w:t>
      </w:r>
      <w:r>
        <w:rPr>
          <w:sz w:val="24"/>
        </w:rPr>
        <w:t>con citazione testi a cura delle PP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1.43 dando atto che la riproduzione fonografica e/o audiovisiva è terminata alle ore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Jana Guggino</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46:00Z</dcterms:created>
  <dc:creator>Tribunale di Genova</dc:creator>
  <dc:description/>
  <dc:language>en-US</dc:language>
  <cp:lastModifiedBy>gparodi</cp:lastModifiedBy>
  <cp:lastPrinted>2007-11-08T12:56:00Z</cp:lastPrinted>
  <dcterms:modified xsi:type="dcterms:W3CDTF">2007-11-08T11:56:00Z</dcterms:modified>
  <cp:revision>38</cp:revision>
  <dc:subject/>
  <dc:title>N</dc:title>
</cp:coreProperties>
</file>